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hanging="0"/>
        <w:jc w:val="center"/>
        <w:rPr>
          <w:b/>
          <w:b/>
          <w:szCs w:val="20"/>
        </w:rPr>
      </w:pPr>
      <w:r>
        <w:rPr>
          <w:b/>
          <w:szCs w:val="20"/>
        </w:rPr>
        <w:t>The Effect of Aging in Different Storage Media on the Microstructure of Pigmented Silicon</w:t>
      </w:r>
    </w:p>
    <w:p>
      <w:pPr>
        <w:pStyle w:val="Normal"/>
        <w:snapToGrid w:val="false"/>
        <w:spacing w:lineRule="auto" w:line="240" w:before="0" w:after="0"/>
        <w:ind w:left="0" w:hanging="0"/>
        <w:jc w:val="center"/>
        <w:rPr>
          <w:b/>
          <w:b/>
          <w:szCs w:val="20"/>
        </w:rPr>
      </w:pPr>
      <w:r>
        <w:rPr>
          <w:b/>
          <w:szCs w:val="20"/>
        </w:rPr>
      </w:r>
    </w:p>
    <w:p>
      <w:pPr>
        <w:pStyle w:val="Normal"/>
        <w:snapToGrid w:val="false"/>
        <w:spacing w:lineRule="auto" w:line="240" w:before="0" w:after="0"/>
        <w:ind w:left="0" w:hanging="0"/>
        <w:jc w:val="center"/>
        <w:rPr>
          <w:szCs w:val="20"/>
          <w:vertAlign w:val="superscript"/>
          <w:lang w:eastAsia="zh-CN"/>
        </w:rPr>
      </w:pPr>
      <w:r>
        <w:rPr>
          <w:szCs w:val="20"/>
        </w:rPr>
        <w:t>Lana A. Shinawi</w:t>
      </w:r>
      <w:r>
        <w:rPr>
          <w:szCs w:val="20"/>
          <w:vertAlign w:val="superscript"/>
        </w:rPr>
        <w:t>1</w:t>
      </w:r>
      <w:r>
        <w:rPr>
          <w:szCs w:val="20"/>
        </w:rPr>
        <w:t>, Ayman A. Al-Dharrab</w:t>
      </w:r>
      <w:r>
        <w:rPr>
          <w:szCs w:val="20"/>
          <w:vertAlign w:val="superscript"/>
        </w:rPr>
        <w:t>2</w:t>
      </w:r>
      <w:r>
        <w:rPr>
          <w:szCs w:val="20"/>
        </w:rPr>
        <w:t xml:space="preserve"> and Seham B. Tayel</w:t>
      </w:r>
      <w:r>
        <w:rPr>
          <w:szCs w:val="20"/>
          <w:vertAlign w:val="superscript"/>
        </w:rPr>
        <w:t>3</w:t>
      </w:r>
    </w:p>
    <w:p>
      <w:pPr>
        <w:pStyle w:val="Normal"/>
        <w:snapToGrid w:val="false"/>
        <w:spacing w:lineRule="auto" w:line="240" w:before="0" w:after="0"/>
        <w:ind w:left="0" w:hanging="0"/>
        <w:jc w:val="center"/>
        <w:rPr>
          <w:szCs w:val="20"/>
          <w:vertAlign w:val="superscript"/>
          <w:lang w:eastAsia="zh-CN"/>
        </w:rPr>
      </w:pPr>
      <w:r>
        <w:rPr>
          <w:szCs w:val="20"/>
          <w:vertAlign w:val="superscript"/>
          <w:lang w:eastAsia="zh-CN"/>
        </w:rPr>
      </w:r>
    </w:p>
    <w:p>
      <w:pPr>
        <w:pStyle w:val="Normal"/>
        <w:snapToGrid w:val="false"/>
        <w:spacing w:lineRule="auto" w:line="240" w:before="0" w:after="0"/>
        <w:ind w:left="0" w:hanging="0"/>
        <w:jc w:val="center"/>
        <w:rPr/>
      </w:pPr>
      <w:r>
        <w:rPr>
          <w:szCs w:val="20"/>
          <w:vertAlign w:val="superscript"/>
        </w:rPr>
        <w:t>1</w:t>
      </w:r>
      <w:r>
        <w:rPr>
          <w:szCs w:val="20"/>
        </w:rPr>
        <w:t>Associate Professor and Consultant Department of Oral and Maxillofacial Prosthodontics, Faculty of Dentistry, King Abdulaziz University, Jeddah, Saudi Arabia</w:t>
      </w:r>
    </w:p>
    <w:p>
      <w:pPr>
        <w:pStyle w:val="Normal"/>
        <w:snapToGrid w:val="false"/>
        <w:spacing w:lineRule="auto" w:line="240" w:before="0" w:after="0"/>
        <w:ind w:left="0" w:hanging="0"/>
        <w:jc w:val="center"/>
        <w:rPr>
          <w:szCs w:val="20"/>
        </w:rPr>
      </w:pPr>
      <w:r>
        <w:rPr>
          <w:szCs w:val="20"/>
          <w:vertAlign w:val="superscript"/>
        </w:rPr>
        <w:t>2</w:t>
      </w:r>
      <w:r>
        <w:rPr>
          <w:szCs w:val="20"/>
        </w:rPr>
        <w:t>Associate Professor and Consultant Department of Oral and Maxillofacial Prosthodontics, Faculty of Dentistry, King Abdulaziz University, Jeddah, Saudi Arabia</w:t>
      </w:r>
    </w:p>
    <w:p>
      <w:pPr>
        <w:pStyle w:val="Normal"/>
        <w:snapToGrid w:val="false"/>
        <w:spacing w:lineRule="auto" w:line="240" w:before="0" w:after="0"/>
        <w:ind w:left="0" w:hanging="0"/>
        <w:jc w:val="center"/>
        <w:rPr>
          <w:szCs w:val="20"/>
        </w:rPr>
      </w:pPr>
      <w:r>
        <w:rPr>
          <w:szCs w:val="20"/>
          <w:vertAlign w:val="superscript"/>
        </w:rPr>
        <w:t>3</w:t>
      </w:r>
      <w:r>
        <w:rPr>
          <w:szCs w:val="20"/>
        </w:rPr>
        <w:t>Professor and Consultant Department of Oral and Maxillofacial Prosthodontics, Faculty of Dentistry, King Abdulaziz University, Jeddah, Saudi Arabia</w:t>
      </w:r>
    </w:p>
    <w:p>
      <w:pPr>
        <w:pStyle w:val="MediumGrid21"/>
        <w:snapToGrid w:val="false"/>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lshinawi@kau.edu.sa</w:t>
        </w:r>
      </w:hyperlink>
    </w:p>
    <w:p>
      <w:pPr>
        <w:pStyle w:val="MediumGrid2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ind w:left="0" w:hanging="0"/>
        <w:rPr>
          <w:szCs w:val="20"/>
        </w:rPr>
      </w:pPr>
      <w:r>
        <w:rPr>
          <w:b/>
          <w:szCs w:val="20"/>
        </w:rPr>
        <w:t xml:space="preserve">Abstract: Background: </w:t>
      </w:r>
      <w:r>
        <w:rPr>
          <w:szCs w:val="20"/>
        </w:rPr>
        <w:t xml:space="preserve">The use of commercial maxillofacial polymers in facial prostheses is common among the most popular materials used in this field are the Polydimethyl Siloxanes. It is also known as Cosmesil silicon. However, little information is given on the exact chemical composition of this material. </w:t>
      </w:r>
      <w:r>
        <w:rPr>
          <w:b/>
          <w:szCs w:val="20"/>
        </w:rPr>
        <w:t xml:space="preserve">Objective: </w:t>
      </w:r>
      <w:r>
        <w:rPr>
          <w:szCs w:val="20"/>
        </w:rPr>
        <w:t xml:space="preserve">To analyse the internal structure and the surface characterization of the silicon polymer following immersion in various pH media on. </w:t>
      </w:r>
      <w:r>
        <w:rPr>
          <w:b/>
          <w:szCs w:val="20"/>
        </w:rPr>
        <w:t xml:space="preserve">Methods: </w:t>
      </w:r>
      <w:r>
        <w:rPr>
          <w:szCs w:val="20"/>
        </w:rPr>
        <w:t>In the current study, forty pigmented Cosmesil maxillofacial silicone discs were prepared according to manufacturer instructions and divided into four groups each containing ten discs. One group served as control, while the other three groups were aged</w:t>
      </w:r>
      <w:r>
        <w:rPr>
          <w:b/>
          <w:szCs w:val="20"/>
        </w:rPr>
        <w:t xml:space="preserve"> </w:t>
      </w:r>
      <w:r>
        <w:rPr>
          <w:szCs w:val="20"/>
        </w:rPr>
        <w:t xml:space="preserve">in three different pH storage solutions. Quantitative analysis was performed using infrared spectroscopy </w:t>
      </w:r>
      <w:r>
        <w:rPr>
          <w:i/>
          <w:szCs w:val="20"/>
        </w:rPr>
        <w:t>IR</w:t>
      </w:r>
      <w:r>
        <w:rPr>
          <w:szCs w:val="20"/>
        </w:rPr>
        <w:t xml:space="preserve"> while surface characterization specimens was conducted using scanning electron microscopy, </w:t>
      </w:r>
      <w:r>
        <w:rPr>
          <w:i/>
          <w:szCs w:val="20"/>
        </w:rPr>
        <w:t>SEM</w:t>
      </w:r>
      <w:r>
        <w:rPr>
          <w:szCs w:val="20"/>
        </w:rPr>
        <w:t xml:space="preserve">. </w:t>
      </w:r>
      <w:r>
        <w:rPr>
          <w:b/>
          <w:szCs w:val="20"/>
        </w:rPr>
        <w:t xml:space="preserve">Results: </w:t>
      </w:r>
      <w:r>
        <w:rPr>
          <w:szCs w:val="20"/>
        </w:rPr>
        <w:t xml:space="preserve">Smooth surface was observed in three of the groups compared to an irregular vacuolated surface in only one group. </w:t>
      </w:r>
      <w:r>
        <w:rPr>
          <w:i/>
          <w:szCs w:val="20"/>
        </w:rPr>
        <w:t>IR</w:t>
      </w:r>
      <w:r>
        <w:rPr>
          <w:szCs w:val="20"/>
        </w:rPr>
        <w:t xml:space="preserve"> analysis revealed no significant changes. It was concluded that Cosmesil M511 silicon maxillofacial material is a methylene polymer containing silicon dioxide filler. The tested material was not highly affected by aging in various pH media as the changes were limited to the superficial surface of the specimens. </w:t>
      </w:r>
      <w:r>
        <w:rPr>
          <w:b/>
          <w:szCs w:val="20"/>
        </w:rPr>
        <w:t xml:space="preserve">Conclusion: </w:t>
      </w:r>
      <w:r>
        <w:rPr>
          <w:szCs w:val="20"/>
        </w:rPr>
        <w:t>FTIR spectroscopy revealed that the Cosmesil M511 silicone maxillofacial material is composed primarily of a methyle polymer with the addition of inorganic silicone dioxide filler. The internal structure of this polymer was not significantly affected by immersion in different pH media since the alterations were limited to the superficial surface of the specimens.</w:t>
      </w:r>
    </w:p>
    <w:p>
      <w:pPr>
        <w:pStyle w:val="Normal"/>
        <w:snapToGrid w:val="false"/>
        <w:spacing w:lineRule="auto" w:line="240" w:before="0" w:after="0"/>
        <w:ind w:left="0" w:hanging="0"/>
        <w:rPr>
          <w:szCs w:val="20"/>
        </w:rPr>
      </w:pPr>
      <w:r>
        <w:rPr>
          <w:szCs w:val="20"/>
        </w:rPr>
        <w:t>[Lana A. Shinawi, Ayman A. Al-Dharrab and Seham B. Tayel</w:t>
      </w:r>
      <w:r>
        <w:rPr>
          <w:szCs w:val="20"/>
          <w:lang w:eastAsia="zh-CN"/>
        </w:rPr>
        <w:t>.</w:t>
      </w:r>
      <w:r>
        <w:rPr>
          <w:szCs w:val="20"/>
        </w:rPr>
        <w:t xml:space="preserve"> </w:t>
      </w:r>
      <w:r>
        <w:rPr>
          <w:b/>
          <w:szCs w:val="20"/>
        </w:rPr>
        <w:t>The Effect of Aging in Different Storage Media on the Microstructure of Pigmented Silicon</w:t>
      </w:r>
      <w:r>
        <w:rPr>
          <w:rFonts w:eastAsia="Times New Roman"/>
          <w:b/>
          <w:bCs/>
          <w:szCs w:val="20"/>
          <w:lang w:bidi="fa-IR"/>
        </w:rPr>
        <w:t>.</w:t>
      </w:r>
      <w:r>
        <w:rPr>
          <w:bCs/>
          <w:i/>
          <w:szCs w:val="20"/>
        </w:rPr>
        <w:t xml:space="preserve"> N Y Sci J</w:t>
      </w:r>
      <w:r>
        <w:rPr>
          <w:bCs/>
          <w:szCs w:val="20"/>
        </w:rPr>
        <w:t xml:space="preserve"> </w:t>
      </w:r>
      <w:r>
        <w:rPr>
          <w:szCs w:val="20"/>
        </w:rPr>
        <w:t>201</w:t>
      </w:r>
      <w:r>
        <w:rPr>
          <w:szCs w:val="20"/>
        </w:rPr>
        <w:t>7</w:t>
      </w:r>
      <w:r>
        <w:rPr>
          <w:szCs w:val="20"/>
        </w:rPr>
        <w:t>;</w:t>
      </w:r>
      <w:r>
        <w:rPr>
          <w:szCs w:val="20"/>
        </w:rPr>
        <w:t>10</w:t>
      </w:r>
      <w:r>
        <w:rPr>
          <w:szCs w:val="20"/>
        </w:rPr>
        <w:t>(</w:t>
      </w:r>
      <w:r>
        <w:rPr>
          <w:szCs w:val="20"/>
        </w:rPr>
        <w:t>5</w:t>
      </w:r>
      <w:r>
        <w:rPr>
          <w:szCs w:val="20"/>
        </w:rPr>
        <w:t>):</w:t>
      </w:r>
      <w:r>
        <w:rPr>
          <w:szCs w:val="20"/>
          <w:lang w:val="en-US" w:eastAsia="en-US"/>
        </w:rPr>
        <w:t>76</w:t>
      </w:r>
      <w:r>
        <w:rPr>
          <w:szCs w:val="20"/>
        </w:rPr>
        <w:t>-</w:t>
      </w:r>
      <w:r>
        <w:rPr>
          <w:szCs w:val="20"/>
          <w:lang w:val="en-US" w:eastAsia="en-US"/>
        </w:rPr>
        <w:t>8</w:t>
      </w:r>
      <w:r>
        <w:rPr>
          <w:szCs w:val="20"/>
          <w:lang w:val="en-US" w:eastAsia="en-US"/>
        </w:rPr>
        <w:t>1</w:t>
      </w:r>
      <w:r>
        <w:rPr>
          <w:szCs w:val="20"/>
        </w:rPr>
        <w:t xml:space="preserve">]. </w:t>
      </w:r>
      <w:r>
        <w:rPr>
          <w:iCs/>
          <w:szCs w:val="20"/>
        </w:rPr>
        <w:t>ISSN 1554-0200 (print); ISSN 2375-723X (online)</w:t>
      </w:r>
      <w:r>
        <w:rPr>
          <w:szCs w:val="20"/>
        </w:rPr>
        <w:t xml:space="preserve">. </w:t>
      </w:r>
      <w:hyperlink r:id="rId3">
        <w:r>
          <w:rPr>
            <w:rStyle w:val="InternetLink"/>
            <w:szCs w:val="20"/>
          </w:rPr>
          <w:t>http://www.sciencepub.net/newyork</w:t>
        </w:r>
      </w:hyperlink>
      <w:r>
        <w:rPr>
          <w:szCs w:val="20"/>
        </w:rPr>
        <w:t xml:space="preserve">. </w:t>
      </w:r>
      <w:r>
        <w:rPr>
          <w:szCs w:val="20"/>
          <w:lang w:eastAsia="zh-CN"/>
        </w:rPr>
        <w:t>11</w:t>
      </w:r>
      <w:r>
        <w:rPr>
          <w:szCs w:val="20"/>
        </w:rPr>
        <w:t xml:space="preserve">. </w:t>
      </w:r>
      <w:r>
        <w:rPr>
          <w:szCs w:val="20"/>
          <w:shd w:fill="FFFFFF" w:val="clear"/>
        </w:rPr>
        <w:t>doi:</w:t>
      </w:r>
      <w:hyperlink r:id="rId4">
        <w:r>
          <w:rPr>
            <w:rStyle w:val="InternetLink"/>
            <w:szCs w:val="20"/>
            <w:shd w:fill="FFFFFF" w:val="clear"/>
          </w:rPr>
          <w:t>10.7537/mars</w:t>
        </w:r>
        <w:r>
          <w:rPr>
            <w:rStyle w:val="InternetLink"/>
            <w:szCs w:val="20"/>
            <w:shd w:fill="FFFFFF" w:val="clear"/>
          </w:rPr>
          <w:t>nys100517.</w:t>
        </w:r>
        <w:r>
          <w:rPr>
            <w:rStyle w:val="InternetLink"/>
            <w:szCs w:val="20"/>
            <w:shd w:fill="FFFFFF" w:val="clear"/>
            <w:lang w:eastAsia="zh-CN"/>
          </w:rPr>
          <w:t>11</w:t>
        </w:r>
      </w:hyperlink>
      <w:r>
        <w:rPr>
          <w:szCs w:val="20"/>
          <w:shd w:fill="FFFFFF" w:val="clear"/>
        </w:rPr>
        <w:t>.</w:t>
      </w:r>
    </w:p>
    <w:p>
      <w:pPr>
        <w:pStyle w:val="Normal"/>
        <w:snapToGrid w:val="false"/>
        <w:spacing w:lineRule="auto" w:line="240" w:before="0" w:after="0"/>
        <w:ind w:left="0" w:hanging="0"/>
        <w:rPr>
          <w:b/>
          <w:b/>
          <w:szCs w:val="20"/>
        </w:rPr>
      </w:pPr>
      <w:r>
        <w:rPr>
          <w:b/>
          <w:szCs w:val="20"/>
        </w:rPr>
      </w:r>
    </w:p>
    <w:p>
      <w:pPr>
        <w:pStyle w:val="Normal"/>
        <w:snapToGrid w:val="false"/>
        <w:spacing w:lineRule="auto" w:line="240" w:before="0" w:after="0"/>
        <w:ind w:left="0" w:hanging="0"/>
        <w:rPr/>
      </w:pPr>
      <w:r>
        <w:rPr>
          <w:b/>
          <w:szCs w:val="20"/>
        </w:rPr>
        <w:t xml:space="preserve">Keywords: </w:t>
      </w:r>
      <w:r>
        <w:rPr>
          <w:szCs w:val="20"/>
        </w:rPr>
        <w:t>Fourier transform infrared spe</w:t>
      </w:r>
      <w:r>
        <w:rPr>
          <w:color w:val="000000"/>
          <w:szCs w:val="20"/>
        </w:rPr>
        <w:t>ctroscopy, Maxillofacial Prosthesis, Rehabilitation.</w:t>
      </w:r>
    </w:p>
    <w:p>
      <w:pPr>
        <w:pStyle w:val="Normal"/>
        <w:snapToGrid w:val="false"/>
        <w:spacing w:lineRule="auto" w:line="240" w:before="0" w:after="0"/>
        <w:ind w:left="0" w:hanging="0"/>
        <w:rPr>
          <w:b/>
          <w:b/>
          <w:color w:val="000000"/>
          <w:szCs w:val="20"/>
        </w:rPr>
      </w:pPr>
      <w:r>
        <w:rPr>
          <w:b/>
          <w:color w:val="000000"/>
          <w:szCs w:val="20"/>
        </w:rPr>
      </w:r>
    </w:p>
    <w:p>
      <w:pPr>
        <w:sectPr>
          <w:headerReference w:type="default" r:id="rId5"/>
          <w:footerReference w:type="default" r:id="rId6"/>
          <w:type w:val="nextPage"/>
          <w:pgSz w:w="12240" w:h="15840"/>
          <w:pgMar w:left="1440" w:right="1440" w:gutter="0" w:header="720" w:top="1440" w:footer="720" w:bottom="1440"/>
          <w:pgNumType w:start="76" w:fmt="decimal"/>
          <w:formProt w:val="false"/>
          <w:textDirection w:val="lrTb"/>
          <w:docGrid w:type="default" w:linePitch="272" w:charSpace="0"/>
        </w:sectPr>
      </w:pPr>
    </w:p>
    <w:p>
      <w:pPr>
        <w:pStyle w:val="Normal"/>
        <w:snapToGrid w:val="false"/>
        <w:spacing w:lineRule="auto" w:line="240" w:before="0" w:after="0"/>
        <w:ind w:left="0" w:hanging="0"/>
        <w:rPr>
          <w:color w:val="000000"/>
          <w:szCs w:val="20"/>
        </w:rPr>
      </w:pPr>
      <w:r>
        <w:rPr>
          <w:b/>
          <w:color w:val="000000"/>
          <w:szCs w:val="20"/>
        </w:rPr>
        <w:t>1. Introduction</w:t>
      </w:r>
    </w:p>
    <w:p>
      <w:pPr>
        <w:pStyle w:val="Normal"/>
        <w:snapToGrid w:val="false"/>
        <w:spacing w:lineRule="auto" w:line="240" w:before="0" w:after="0"/>
        <w:ind w:left="0" w:firstLine="425"/>
        <w:rPr>
          <w:color w:val="000000"/>
          <w:szCs w:val="20"/>
        </w:rPr>
      </w:pPr>
      <w:r>
        <w:rPr>
          <w:color w:val="000000"/>
          <w:szCs w:val="20"/>
        </w:rPr>
        <w:t xml:space="preserve">The restoration and rehabilitation of facial defects are very challenging as these defects usually result in multiple functional and psychosocial difficulties especially if they are secondary to the treatment of neoplasm. Maxillofacial prostheses are used to restore both function and facial form, thus improving patient’s self-esteem and psychology </w:t>
      </w:r>
      <w:r>
        <w:fldChar w:fldCharType="begin"/>
      </w:r>
      <w:r>
        <w:rPr>
          <w:szCs w:val="20"/>
          <w:color w:val="000000"/>
          <w:lang w:val="en-US" w:eastAsia="en-US"/>
        </w:rPr>
        <w:instrText xml:space="preserve"> ADDIN EN.CITE &lt;EndNote&gt;&lt;Cite&gt;&lt;Author&gt;Chang TL&lt;/Author&gt;&lt;Year&gt;2005&lt;/Year&gt;&lt;RecNum&gt;391&lt;/RecNum&gt;&lt;DisplayText&gt;[1]&lt;/DisplayText&gt;&lt;record&gt;&lt;rec-number&gt;391&lt;/rec-number&gt;&lt;foreign-keys&gt;&lt;key app="EN" db-id="fft2vp9dqvewpbee0t55vzfm0zr09sfz25rp" timestamp="1492896840"&gt;391&lt;/key&gt;&lt;/foreign-keys&gt;&lt;ref-type name="Journal Article"&gt;17&lt;/ref-type&gt;&lt;contributors&gt;&lt;authors&gt;&lt;author&gt;Chang TL,   Garrett N, Roumana E, John Beumer J. &lt;/author&gt;&lt;/authors&gt;&lt;/contributors&gt;&lt;titles&gt;&lt;title&gt;Treatment satisfaction with facial prostheses&lt;/title&gt;&lt;secondary-title&gt;J Prosthet Dent&lt;/secondary-title&gt;&lt;/titles&gt;&lt;periodical&gt;&lt;full-title&gt;J Prosthet Dent&lt;/full-title&gt;&lt;/periodical&gt;&lt;pages&gt;275-80. &lt;/pages&gt;&lt;volume&gt;94&lt;/volume&gt;&lt;dates&gt;&lt;year&gt;2005&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1]</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color w:val="000000"/>
          <w:szCs w:val="20"/>
        </w:rPr>
      </w:pPr>
      <w:r>
        <w:rPr>
          <w:color w:val="000000"/>
          <w:szCs w:val="20"/>
        </w:rPr>
        <w:t xml:space="preserve">For decades, commercial maxillofacial polymers were used for the construction of facial prostheses owing to their favourable properties. Among the most commonly used polymers are: poly (methyl methacrylate), poly (vinyl chloride), chlorinated polyethylene, polyurethanes and silicones </w:t>
      </w:r>
      <w:r>
        <w:fldChar w:fldCharType="begin"/>
      </w:r>
      <w:r>
        <w:rPr>
          <w:szCs w:val="20"/>
          <w:color w:val="000000"/>
          <w:lang w:val="en-US" w:eastAsia="en-US"/>
        </w:rPr>
        <w:instrText xml:space="preserve"> ADDIN EN.CITE </w:instrText>
      </w:r>
      <w:r>
        <w:rPr>
          <w:color w:val="000000"/>
          <w:szCs w:val="20"/>
          <w:lang w:val="en-US" w:eastAsia="en-US"/>
        </w:rPr>
      </w:r>
      <w:r>
        <w:rPr>
          <w:szCs w:val="20"/>
          <w:color w:val="000000"/>
          <w:lang w:val="en-US" w:eastAsia="en-US"/>
        </w:rPr>
        <w:fldChar w:fldCharType="separate"/>
      </w:r>
      <w:r>
        <w:rPr>
          <w:color w:val="000000"/>
          <w:szCs w:val="20"/>
          <w:lang w:val="en-US" w:eastAsia="en-US"/>
        </w:rPr>
        <w:t>[2-5]</w:t>
      </w:r>
      <w:r>
        <w:rPr>
          <w:color w:val="000000"/>
          <w:szCs w:val="20"/>
          <w:lang w:val="en-US" w:eastAsia="en-US"/>
        </w:rPr>
      </w:r>
      <w:r>
        <w:rPr>
          <w:szCs w:val="20"/>
          <w:color w:val="000000"/>
          <w:lang w:val="en-US" w:eastAsia="en-US"/>
        </w:rPr>
        <w:fldChar w:fldCharType="end"/>
      </w:r>
      <w:r>
        <w:rPr>
          <w:color w:val="000000"/>
          <w:szCs w:val="20"/>
        </w:rPr>
        <w:t xml:space="preserve">. The polydimethyl siloxanes are popular materials for maxillofacial prostheses due their ease of fabrication </w:t>
      </w:r>
      <w:r>
        <w:fldChar w:fldCharType="begin"/>
      </w:r>
      <w:r>
        <w:rPr>
          <w:szCs w:val="20"/>
          <w:color w:val="000000"/>
          <w:lang w:val="en-US" w:eastAsia="en-US"/>
        </w:rPr>
        <w:instrText xml:space="preserve"> ADDIN EN.CITE &lt;EndNote&gt;&lt;Cite&gt;&lt;Author&gt;Polyzois G&lt;/Author&gt;&lt;Year&gt;1992&lt;/Year&gt;&lt;RecNum&gt;396&lt;/RecNum&gt;&lt;DisplayText&gt;[6, 7]&lt;/DisplayText&gt;&lt;record&gt;&lt;rec-number&gt;396&lt;/rec-number&gt;&lt;foreign-keys&gt;&lt;key app="EN" db-id="fft2vp9dqvewpbee0t55vzfm0zr09sfz25rp" timestamp="1492897441"&gt;396&lt;/key&gt;&lt;/foreign-keys&gt;&lt;ref-type name="Journal Article"&gt;17&lt;/ref-type&gt;&lt;contributors&gt;&lt;authors&gt;&lt;author&gt;Polyzois G, Derek SG, Winter R. &lt;/author&gt;&lt;/authors&gt;&lt;/contributors&gt;&lt;titles&gt;&lt;title&gt;A study of some mechanical properties of an RTV polydimethylsiloxane for extra oral maxillofacial prostheses. &lt;/title&gt;&lt;secondary-title&gt;Clinical Materials. &lt;/secondary-title&gt;&lt;/titles&gt;&lt;periodical&gt;&lt;full-title&gt;Clinical Materials.&lt;/full-title&gt;&lt;/periodical&gt;&lt;pages&gt;21–9. &lt;/pages&gt;&lt;volume&gt;9&lt;/volume&gt;&lt;dates&gt;&lt;year&gt;1992&lt;/year&gt;&lt;/dates&gt;&lt;urls&gt;&lt;/urls&gt;&lt;/record&gt;&lt;/Cite&gt;&lt;Cite&gt;&lt;Author&gt;Virlogeux F&lt;/Author&gt;&lt;Year&gt;2004&lt;/Year&gt;&lt;RecNum&gt;397&lt;/RecNum&gt;&lt;record&gt;&lt;rec-number&gt;397&lt;/rec-number&gt;&lt;foreign-keys&gt;&lt;key app="EN" db-id="fft2vp9dqvewpbee0t55vzfm0zr09sfz25rp" timestamp="1492897513"&gt;397&lt;/key&gt;&lt;/foreign-keys&gt;&lt;ref-type name="Journal Article"&gt;17&lt;/ref-type&gt;&lt;contributors&gt;&lt;authors&gt;&lt;author&gt;Virlogeux F, Bianchini D, Delor-Jestin F, Baba M, Lacoste J.&lt;/author&gt;&lt;/authors&gt;&lt;/contributors&gt;&lt;titles&gt;&lt;title&gt;Evaluation of cross-linking after accelerated photo-ageing of silicone rubber. &lt;/title&gt;&lt;secondary-title&gt;Polym Int. &lt;/secondary-title&gt;&lt;/titles&gt;&lt;periodical&gt;&lt;full-title&gt;Polym Int.&lt;/full-title&gt;&lt;/periodical&gt;&lt;pages&gt;163–8. &lt;/pages&gt;&lt;volume&gt;53&lt;/volume&gt;&lt;dates&gt;&lt;year&gt;2004&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6, 7]</w:t>
      </w:r>
      <w:r>
        <w:rPr>
          <w:color w:val="000000"/>
          <w:szCs w:val="20"/>
          <w:lang w:val="en-US" w:eastAsia="en-US"/>
        </w:rPr>
      </w:r>
      <w:r>
        <w:rPr>
          <w:szCs w:val="20"/>
          <w:color w:val="000000"/>
          <w:lang w:val="en-US" w:eastAsia="en-US"/>
        </w:rPr>
        <w:fldChar w:fldCharType="end"/>
      </w:r>
      <w:r>
        <w:rPr>
          <w:color w:val="000000"/>
          <w:szCs w:val="20"/>
        </w:rPr>
        <w:t>,</w:t>
      </w:r>
      <w:r>
        <w:rPr>
          <w:color w:val="000000"/>
          <w:szCs w:val="20"/>
          <w:vertAlign w:val="superscript"/>
        </w:rPr>
        <w:t xml:space="preserve"> </w:t>
      </w:r>
      <w:r>
        <w:rPr>
          <w:color w:val="000000"/>
          <w:szCs w:val="20"/>
        </w:rPr>
        <w:t xml:space="preserve">realistic appearance, good biocompatibility, bio durability and low toxicity </w:t>
      </w:r>
      <w:r>
        <w:fldChar w:fldCharType="begin"/>
      </w:r>
      <w:r>
        <w:rPr>
          <w:szCs w:val="20"/>
          <w:color w:val="000000"/>
          <w:lang w:val="en-US" w:eastAsia="en-US"/>
        </w:rPr>
        <w:instrText xml:space="preserve"> ADDIN EN.CITE </w:instrText>
      </w:r>
      <w:r>
        <w:rPr>
          <w:color w:val="000000"/>
          <w:szCs w:val="20"/>
          <w:lang w:val="en-US" w:eastAsia="en-US"/>
        </w:rPr>
      </w:r>
      <w:r>
        <w:rPr>
          <w:szCs w:val="20"/>
          <w:color w:val="000000"/>
          <w:lang w:val="en-US" w:eastAsia="en-US"/>
        </w:rPr>
        <w:fldChar w:fldCharType="separate"/>
      </w:r>
      <w:r>
        <w:rPr>
          <w:color w:val="000000"/>
          <w:szCs w:val="20"/>
          <w:lang w:val="en-US" w:eastAsia="en-US"/>
        </w:rPr>
        <w:t>[8-10]</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color w:val="000000"/>
          <w:szCs w:val="20"/>
        </w:rPr>
      </w:pPr>
      <w:r>
        <w:rPr>
          <w:color w:val="000000"/>
          <w:szCs w:val="20"/>
        </w:rPr>
        <w:t xml:space="preserve">In spite of their superior physical and mechanical properties, these elastomers suffer from gradual discoloration of prostheses and degradation of physical, static and dynamic mechanical properties </w:t>
      </w:r>
      <w:r>
        <w:fldChar w:fldCharType="begin"/>
      </w:r>
      <w:r>
        <w:rPr>
          <w:szCs w:val="20"/>
          <w:color w:val="000000"/>
          <w:lang w:val="en-US" w:eastAsia="en-US"/>
        </w:rPr>
        <w:instrText xml:space="preserve"> ADDIN EN.CITE &lt;EndNote&gt;&lt;Cite&gt;&lt;Author&gt;Eleni PN&lt;/Author&gt;&lt;Year&gt;2008&lt;/Year&gt;&lt;RecNum&gt;398&lt;/RecNum&gt;&lt;DisplayText&gt;[8]&lt;/DisplayText&gt;&lt;record&gt;&lt;rec-number&gt;398&lt;/rec-number&gt;&lt;foreign-keys&gt;&lt;key app="EN" db-id="fft2vp9dqvewpbee0t55vzfm0zr09sfz25rp" timestamp="1492897571"&gt;398&lt;/key&gt;&lt;/foreign-keys&gt;&lt;ref-type name="Journal Article"&gt;17&lt;/ref-type&gt;&lt;contributors&gt;&lt;authors&gt;&lt;author&gt;Eleni PN, Katsavou I, Krokida MK, Polyzois GL.&lt;/author&gt;&lt;/authors&gt;&lt;/contributors&gt;&lt;titles&gt;&lt;title&gt;Color stability of facial silicone prosthetic elastomers after artificial weathering. &lt;/title&gt;&lt;secondary-title&gt;Dent Res J. &lt;/secondary-title&gt;&lt;/titles&gt;&lt;periodical&gt;&lt;full-title&gt;Dent Res J.&lt;/full-title&gt;&lt;/periodical&gt;&lt;pages&gt;71-9. &lt;/pages&gt;&lt;volume&gt;5&lt;/volume&gt;&lt;dates&gt;&lt;year&gt;2008&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8]</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color w:val="000000"/>
          <w:szCs w:val="20"/>
        </w:rPr>
      </w:pPr>
      <w:r>
        <w:rPr>
          <w:color w:val="000000"/>
          <w:szCs w:val="20"/>
        </w:rPr>
        <w:t xml:space="preserve">Silicone maxillofacial prosthesis can be categorized according to their methods of Vulcanization into 2 groups, those vulcanized at room temperatures and those vulcanized by heat. Since polydimethylsiloxane silicone elastomer is vulcanized at room temperature and is not time consuming, therefore it is the most commonly used to fabricate maxillofacial prosthesis </w:t>
      </w:r>
      <w:r>
        <w:fldChar w:fldCharType="begin"/>
      </w:r>
      <w:r>
        <w:rPr>
          <w:szCs w:val="20"/>
          <w:color w:val="000000"/>
          <w:lang w:val="en-US" w:eastAsia="en-US"/>
        </w:rPr>
        <w:instrText xml:space="preserve"> ADDIN EN.CITE &lt;EndNote&gt;&lt;Cite&gt;&lt;Author&gt;Virlogeux F&lt;/Author&gt;&lt;Year&gt;2004&lt;/Year&gt;&lt;RecNum&gt;397&lt;/RecNum&gt;&lt;DisplayText&gt;[7]&lt;/DisplayText&gt;&lt;record&gt;&lt;rec-number&gt;397&lt;/rec-number&gt;&lt;foreign-keys&gt;&lt;key app="EN" db-id="fft2vp9dqvewpbee0t55vzfm0zr09sfz25rp" timestamp="1492897513"&gt;397&lt;/key&gt;&lt;/foreign-keys&gt;&lt;ref-type name="Journal Article"&gt;17&lt;/ref-type&gt;&lt;contributors&gt;&lt;authors&gt;&lt;author&gt;Virlogeux F, Bianchini D, Delor-Jestin F, Baba M, Lacoste J.&lt;/author&gt;&lt;/authors&gt;&lt;/contributors&gt;&lt;titles&gt;&lt;title&gt;Evaluation of cross-linking after accelerated photo-ageing of silicone rubber. &lt;/title&gt;&lt;secondary-title&gt;Polym Int. &lt;/secondary-title&gt;&lt;/titles&gt;&lt;periodical&gt;&lt;full-title&gt;Polym Int.&lt;/full-title&gt;&lt;/periodical&gt;&lt;pages&gt;163–8. &lt;/pages&gt;&lt;volume&gt;53&lt;/volume&gt;&lt;dates&gt;&lt;year&gt;2004&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7]</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color w:val="000000"/>
          <w:szCs w:val="20"/>
          <w:vertAlign w:val="superscript"/>
        </w:rPr>
      </w:pPr>
      <w:r>
        <w:rPr>
          <w:color w:val="000000"/>
          <w:szCs w:val="20"/>
        </w:rPr>
        <w:t xml:space="preserve">The expected half-life of maxillofacial prosthesis is approximately six months with degradation of physical and colour properties of silicone maxillofacial prosthesis are being the most common reasons for replacement. Additionally, silicone elastomeric facial prostheses absorb perspiration (acidic, alkaline and sebum) </w:t>
      </w:r>
      <w:r>
        <w:fldChar w:fldCharType="begin"/>
      </w:r>
      <w:r>
        <w:rPr>
          <w:szCs w:val="20"/>
          <w:color w:val="000000"/>
          <w:lang w:val="en-US" w:eastAsia="en-US"/>
        </w:rPr>
        <w:instrText xml:space="preserve"> ADDIN EN.CITE </w:instrText>
      </w:r>
      <w:r>
        <w:rPr>
          <w:color w:val="000000"/>
          <w:szCs w:val="20"/>
          <w:lang w:val="en-US" w:eastAsia="en-US"/>
        </w:rPr>
      </w:r>
      <w:r>
        <w:rPr>
          <w:szCs w:val="20"/>
          <w:color w:val="000000"/>
          <w:lang w:val="en-US" w:eastAsia="en-US"/>
        </w:rPr>
        <w:fldChar w:fldCharType="separate"/>
      </w:r>
      <w:r>
        <w:rPr>
          <w:color w:val="000000"/>
          <w:szCs w:val="20"/>
          <w:lang w:val="en-US" w:eastAsia="en-US"/>
        </w:rPr>
        <w:t>[11-13]</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color w:val="000000"/>
          <w:szCs w:val="20"/>
        </w:rPr>
      </w:pPr>
      <w:r>
        <w:rPr>
          <w:color w:val="000000"/>
          <w:szCs w:val="20"/>
        </w:rPr>
        <w:t xml:space="preserve">Sunlight, temperature, moisture, pH, wind, dust, and pollutants are among the many environmental characteristics that cause degradation of silicone elastomers </w:t>
      </w:r>
      <w:r>
        <w:fldChar w:fldCharType="begin"/>
      </w:r>
      <w:r>
        <w:rPr>
          <w:szCs w:val="20"/>
          <w:color w:val="000000"/>
          <w:lang w:val="en-US" w:eastAsia="en-US"/>
        </w:rPr>
        <w:instrText xml:space="preserve"> ADDIN EN.CITE &lt;EndNote&gt;&lt;Cite&gt;&lt;Author&gt;J.&lt;/Author&gt;&lt;Year&gt;2002&lt;/Year&gt;&lt;RecNum&gt;404&lt;/RecNum&gt;&lt;DisplayText&gt;[14, 15]&lt;/DisplayText&gt;&lt;record&gt;&lt;rec-number&gt;404&lt;/rec-number&gt;&lt;foreign-keys&gt;&lt;key app="EN" db-id="fft2vp9dqvewpbee0t55vzfm0zr09sfz25rp" timestamp="1492898207"&gt;404&lt;/key&gt;&lt;/foreign-keys&gt;&lt;ref-type name="Journal Article"&gt;17&lt;/ref-type&gt;&lt;contributors&gt;&lt;authors&gt;&lt;author&gt;Sampers J. &lt;/author&gt;&lt;/authors&gt;&lt;/contributors&gt;&lt;titles&gt;&lt;title&gt;Importance of weathering factors other than UV radiation and temperature in outdoor exposure. &lt;/title&gt;&lt;secondary-title&gt;Polym Degradation Stability. &lt;/secondary-title&gt;&lt;/titles&gt;&lt;periodical&gt;&lt;full-title&gt;Polym Degradation Stability.&lt;/full-title&gt;&lt;/periodical&gt;&lt;pages&gt;455–65. &lt;/pages&gt;&lt;volume&gt;76&lt;/volume&gt;&lt;dates&gt;&lt;year&gt;2002&lt;/year&gt;&lt;/dates&gt;&lt;urls&gt;&lt;/urls&gt;&lt;/record&gt;&lt;/Cite&gt;&lt;Cite&gt;&lt;Author&gt;Pospisil  J&lt;/Author&gt;&lt;Year&gt;2006&lt;/Year&gt;&lt;RecNum&gt;405&lt;/RecNum&gt;&lt;record&gt;&lt;rec-number&gt;405&lt;/rec-number&gt;&lt;foreign-keys&gt;&lt;key app="EN" db-id="fft2vp9dqvewpbee0t55vzfm0zr09sfz25rp" timestamp="1492898281"&gt;405&lt;/key&gt;&lt;/foreign-keys&gt;&lt;ref-type name="Journal Article"&gt;17&lt;/ref-type&gt;&lt;contributors&gt;&lt;authors&gt;&lt;author&gt;Pospisil  J, Pilar J, Billingham NC,  Marek  A, Horak Z, Nespurek  S. &lt;/author&gt;&lt;/authors&gt;&lt;/contributors&gt;&lt;titles&gt;&lt;title&gt;Factors affecting accelerated testing of polymer photostability.  &lt;/title&gt;&lt;secondary-title&gt;Polym Degradation Stability.&lt;/secondary-title&gt;&lt;/titles&gt;&lt;periodical&gt;&lt;full-title&gt;Polym Degradation Stability.&lt;/full-title&gt;&lt;/periodical&gt;&lt;pages&gt;417–22. &lt;/pages&gt;&lt;volume&gt;91&lt;/volume&gt;&lt;dates&gt;&lt;year&gt;2006&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14, 15]</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color w:val="000000"/>
          <w:szCs w:val="20"/>
        </w:rPr>
      </w:pPr>
      <w:r>
        <w:rPr>
          <w:color w:val="000000"/>
          <w:szCs w:val="20"/>
        </w:rPr>
        <w:t xml:space="preserve">Quantitative analysis of silicon maxillofacial material has been the aim of many studies. One of the applicable analytical techniques used is the Infrared spectroscopy (IR) and in particular Fourier transform infrared spectroscopy (FTIR) for the detection and characterizing of silicones polymer structural details. The magnitude of the silicon absorption peaks in the spectrum is an indication of the amount of material present </w:t>
      </w:r>
      <w:r>
        <w:fldChar w:fldCharType="begin"/>
      </w:r>
      <w:r>
        <w:rPr>
          <w:szCs w:val="20"/>
          <w:color w:val="000000"/>
          <w:lang w:val="en-US" w:eastAsia="en-US"/>
        </w:rPr>
        <w:instrText xml:space="preserve"> ADDIN EN.CITE &lt;EndNote&gt;&lt;Cite&gt;&lt;Author&gt;Kirk-Othmer&lt;/Author&gt;&lt;Year&gt;2004&lt;/Year&gt;&lt;RecNum&gt;406&lt;/RecNum&gt;&lt;DisplayText&gt;[16, 17]&lt;/DisplayText&gt;&lt;record&gt;&lt;rec-number&gt;406&lt;/rec-number&gt;&lt;foreign-keys&gt;&lt;key app="EN" db-id="fft2vp9dqvewpbee0t55vzfm0zr09sfz25rp" timestamp="1492898412"&gt;406&lt;/key&gt;&lt;/foreign-keys&gt;&lt;ref-type name="Book"&gt;6&lt;/ref-type&gt;&lt;contributors&gt;&lt;authors&gt;&lt;author&gt;Kirk-Othmer, Kirk-Othmer. &lt;/author&gt;&lt;/authors&gt;&lt;/contributors&gt;&lt;titles&gt;&lt;title&gt;Encyclopedia of Chemical Technology.&lt;/title&gt;&lt;/titles&gt;&lt;edition&gt;5th ed&lt;/edition&gt;&lt;dates&gt;&lt;year&gt;2004&lt;/year&gt;&lt;/dates&gt;&lt;publisher&gt;John Wiley &amp;amp; Sons. &lt;/publisher&gt;&lt;urls&gt;&lt;/urls&gt;&lt;/record&gt;&lt;/Cite&gt;&lt;Cite&gt;&lt;Author&gt;Sundararajan R&lt;/Author&gt;&lt;Year&gt;2004&lt;/Year&gt;&lt;RecNum&gt;407&lt;/RecNum&gt;&lt;record&gt;&lt;rec-number&gt;407&lt;/rec-number&gt;&lt;foreign-keys&gt;&lt;key app="EN" db-id="fft2vp9dqvewpbee0t55vzfm0zr09sfz25rp" timestamp="1492898508"&gt;407&lt;/key&gt;&lt;/foreign-keys&gt;&lt;ref-type name="Journal Article"&gt;17&lt;/ref-type&gt;&lt;contributors&gt;&lt;authors&gt;&lt;author&gt;Sundararajan R, Mohammed A, Chaipanit N, Karcher T, Liu Z. &lt;/author&gt;&lt;/authors&gt;&lt;/contributors&gt;&lt;titles&gt;&lt;title&gt;In-service aging and degradation of 345 kV EPDM transmission line insulators in a coastal environment, IEEE Trans. &lt;/title&gt;&lt;secondary-title&gt;Dielectr. Electr. Insul. &lt;/secondary-title&gt;&lt;/titles&gt;&lt;periodical&gt;&lt;full-title&gt;Dielectr. Electr. Insul.&lt;/full-title&gt;&lt;/periodical&gt;&lt;pages&gt;348- 61. &lt;/pages&gt;&lt;volume&gt;11&lt;/volume&gt;&lt;dates&gt;&lt;year&gt;2004&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16, 17]</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color w:val="000000"/>
          <w:szCs w:val="20"/>
        </w:rPr>
      </w:pPr>
      <w:r>
        <w:rPr>
          <w:color w:val="000000"/>
          <w:szCs w:val="20"/>
        </w:rPr>
        <w:t>Although the biological safety of maxillofacial materials and the pigments they contain have been approved separately prior to their applications, studies regarding the effects of these pigments on the microstructure of the maxillofacial silicone elastomers are few. The aim of the current study was to study the effect of different pH media on the internal structure of the silicon polymer by FTIR and to analyse surface characterization of with scanning electron microscopy (SEM).</w:t>
      </w:r>
    </w:p>
    <w:p>
      <w:pPr>
        <w:pStyle w:val="Normal"/>
        <w:snapToGrid w:val="false"/>
        <w:spacing w:lineRule="auto" w:line="240" w:before="0" w:after="0"/>
        <w:ind w:left="0" w:hanging="0"/>
        <w:rPr>
          <w:color w:val="000000"/>
          <w:szCs w:val="20"/>
        </w:rPr>
      </w:pPr>
      <w:r>
        <w:rPr>
          <w:color w:val="000000"/>
          <w:szCs w:val="20"/>
        </w:rPr>
      </w:r>
    </w:p>
    <w:p>
      <w:pPr>
        <w:pStyle w:val="Normal"/>
        <w:snapToGrid w:val="false"/>
        <w:spacing w:lineRule="auto" w:line="240" w:before="0" w:after="0"/>
        <w:ind w:left="0" w:hanging="0"/>
        <w:rPr>
          <w:color w:val="000000"/>
          <w:szCs w:val="20"/>
        </w:rPr>
      </w:pPr>
      <w:r>
        <w:rPr>
          <w:b/>
          <w:bCs/>
          <w:color w:val="000000"/>
          <w:szCs w:val="20"/>
        </w:rPr>
        <w:t>2.</w:t>
      </w:r>
      <w:r>
        <w:rPr>
          <w:color w:val="000000"/>
          <w:szCs w:val="20"/>
        </w:rPr>
        <w:t xml:space="preserve"> </w:t>
      </w:r>
      <w:r>
        <w:rPr>
          <w:b/>
          <w:color w:val="000000"/>
          <w:szCs w:val="20"/>
        </w:rPr>
        <w:t>Materials and Methods:</w:t>
      </w:r>
    </w:p>
    <w:p>
      <w:pPr>
        <w:pStyle w:val="Normal"/>
        <w:snapToGrid w:val="false"/>
        <w:spacing w:lineRule="auto" w:line="240" w:before="0" w:after="0"/>
        <w:ind w:left="0" w:firstLine="425"/>
        <w:rPr>
          <w:color w:val="000000"/>
          <w:szCs w:val="20"/>
        </w:rPr>
      </w:pPr>
      <w:r>
        <w:rPr>
          <w:color w:val="000000"/>
          <w:szCs w:val="20"/>
        </w:rPr>
        <w:t xml:space="preserve">Forty disc-shaped specimens of pigmented maxillofacial Silicone (Cosmesil Series maxillofacial rubber M511, Medical grade, Technovent, UK) were prepared according to the manufacturer’s instructions. The dimension of prepared discs were 25mm diameter and 3mm thickness </w:t>
      </w:r>
      <w:r>
        <w:fldChar w:fldCharType="begin"/>
      </w:r>
      <w:r>
        <w:rPr>
          <w:szCs w:val="20"/>
          <w:color w:val="000000"/>
          <w:lang w:val="en-US" w:eastAsia="en-US"/>
        </w:rPr>
        <w:instrText xml:space="preserve"> ADDIN EN.CITE &lt;EndNote&gt;&lt;Cite&gt;&lt;Author&gt;Karayazgan B&lt;/Author&gt;&lt;Year&gt;2003&lt;/Year&gt;&lt;RecNum&gt;401&lt;/RecNum&gt;&lt;DisplayText&gt;[11]&lt;/DisplayText&gt;&lt;record&gt;&lt;rec-number&gt;401&lt;/rec-number&gt;&lt;foreign-keys&gt;&lt;key app="EN" db-id="fft2vp9dqvewpbee0t55vzfm0zr09sfz25rp" timestamp="1492897966"&gt;401&lt;/key&gt;&lt;/foreign-keys&gt;&lt;ref-type name="Journal Article"&gt;17&lt;/ref-type&gt;&lt;contributors&gt;&lt;authors&gt;&lt;author&gt;&lt;style face="normal" font="default" size="100%"&gt;Karayazgan B, Gunay Y, Evlio&lt;/style&gt;&lt;style face="normal" font="default" charset="162" size="100%"&gt;ğlu G. &lt;/style&gt;&lt;/author&gt;&lt;/authors&gt;&lt;/contributors&gt;&lt;titles&gt;&lt;title&gt;&lt;style face="normal" font="default" charset="162" size="100%"&gt;Improved edge strength in a facial prosthesis by incorporation of tulle: A clinical report.  &lt;/style&gt;&lt;/title&gt;&lt;secondary-title&gt;&lt;style face="normal" font="default" charset="162" size="100%"&gt;J Prosthet Dent.&lt;/style&gt;&lt;/secondary-title&gt;&lt;/titles&gt;&lt;periodical&gt;&lt;full-title&gt;J Prosthet Dent.&lt;/full-title&gt;&lt;/periodical&gt;&lt;pages&gt;&lt;style face="normal" font="default" charset="162" size="100%"&gt;526-9. &lt;/style&gt;&lt;/pages&gt;&lt;volume&gt;&lt;style face="normal" font="default" charset="162" size="100%"&gt;90&lt;/style&gt;&lt;/volume&gt;&lt;dates&gt;&lt;year&gt;&lt;style face="normal" font="default" charset="162" size="100%"&gt;2003&lt;/style&gt;&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11]</w:t>
      </w:r>
      <w:r>
        <w:rPr>
          <w:color w:val="000000"/>
          <w:szCs w:val="20"/>
          <w:lang w:val="en-US" w:eastAsia="en-US"/>
        </w:rPr>
      </w:r>
      <w:r>
        <w:rPr>
          <w:szCs w:val="20"/>
          <w:color w:val="000000"/>
          <w:lang w:val="en-US" w:eastAsia="en-US"/>
        </w:rPr>
        <w:fldChar w:fldCharType="end"/>
      </w:r>
      <w:r>
        <w:rPr>
          <w:color w:val="000000"/>
          <w:szCs w:val="20"/>
        </w:rPr>
        <w:t xml:space="preserve">, and the mixing ratio was 10 gm (part A) of silicon elastomer to 1gm catalyst (part B) (10:1 =11gm totally). 0.2% by weight pigments (Intrinsic Colorants pigments agents, Technovent, UK) were incorporated to obtain a homogenous mixture and colour </w:t>
      </w:r>
      <w:r>
        <w:fldChar w:fldCharType="begin"/>
      </w:r>
      <w:r>
        <w:rPr>
          <w:szCs w:val="20"/>
          <w:color w:val="000000"/>
          <w:lang w:val="en-US" w:eastAsia="en-US"/>
        </w:rPr>
        <w:instrText xml:space="preserve"> ADDIN EN.CITE &lt;EndNote&gt;&lt;Cite&gt;&lt;Author&gt;Mancuso DN&lt;/Author&gt;&lt;Year&gt;2009&lt;/Year&gt;&lt;RecNum&gt;408&lt;/RecNum&gt;&lt;DisplayText&gt;[18, 19]&lt;/DisplayText&gt;&lt;record&gt;&lt;rec-number&gt;408&lt;/rec-number&gt;&lt;foreign-keys&gt;&lt;key app="EN" db-id="fft2vp9dqvewpbee0t55vzfm0zr09sfz25rp" timestamp="1492898597"&gt;408&lt;/key&gt;&lt;/foreign-keys&gt;&lt;ref-type name="Journal Article"&gt;17&lt;/ref-type&gt;&lt;contributors&gt;&lt;authors&gt;&lt;author&gt;Mancuso DN, Goiato MC, Santos DM. Color stability after accelerated aging of two silicones, pigmented or not, for use in facial prostheses.&lt;/author&gt;&lt;/authors&gt;&lt;/contributors&gt;&lt;titles&gt;&lt;title&gt;Color stability after accelerated aging of two silicones, pigmented or not, for use in facial prostheses. &lt;/title&gt;&lt;secondary-title&gt;Braz Oral Res.&lt;/secondary-title&gt;&lt;/titles&gt;&lt;periodical&gt;&lt;full-title&gt;Braz Oral Res.&lt;/full-title&gt;&lt;/periodical&gt;&lt;pages&gt;144-8. &lt;/pages&gt;&lt;volume&gt;23&lt;/volume&gt;&lt;number&gt;2&lt;/number&gt;&lt;dates&gt;&lt;year&gt;2009&lt;/year&gt;&lt;/dates&gt;&lt;urls&gt;&lt;/urls&gt;&lt;/record&gt;&lt;/Cite&gt;&lt;Cite&gt;&lt;Author&gt;Yu R&lt;/Author&gt;&lt;Year&gt;1980&lt;/Year&gt;&lt;RecNum&gt;409&lt;/RecNum&gt;&lt;record&gt;&lt;rec-number&gt;409&lt;/rec-number&gt;&lt;foreign-keys&gt;&lt;key app="EN" db-id="fft2vp9dqvewpbee0t55vzfm0zr09sfz25rp" timestamp="1492898666"&gt;409&lt;/key&gt;&lt;/foreign-keys&gt;&lt;ref-type name="Journal Article"&gt;17&lt;/ref-type&gt;&lt;contributors&gt;&lt;authors&gt;&lt;author&gt;Yu R, Koran A 3rd, Craig RG. &lt;/author&gt;&lt;/authors&gt;&lt;/contributors&gt;&lt;titles&gt;&lt;title&gt;Physical properties of maxillofacial elastomers under conditions of accelerated aging. &lt;/title&gt;&lt;secondary-title&gt;J Dent Res. &lt;/secondary-title&gt;&lt;/titles&gt;&lt;periodical&gt;&lt;full-title&gt;J Dent Res.&lt;/full-title&gt;&lt;/periodical&gt;&lt;pages&gt;1041-7. &lt;/pages&gt;&lt;volume&gt;59&lt;/volume&gt;&lt;number&gt;6&lt;/number&gt;&lt;dates&gt;&lt;year&gt;1980&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18, 19]</w:t>
      </w:r>
      <w:r>
        <w:rPr>
          <w:color w:val="000000"/>
          <w:szCs w:val="20"/>
          <w:lang w:val="en-US" w:eastAsia="en-US"/>
        </w:rPr>
      </w:r>
      <w:r>
        <w:rPr>
          <w:szCs w:val="20"/>
          <w:color w:val="000000"/>
          <w:lang w:val="en-US" w:eastAsia="en-US"/>
        </w:rPr>
        <w:fldChar w:fldCharType="end"/>
      </w:r>
      <w:r>
        <w:rPr>
          <w:color w:val="000000"/>
          <w:szCs w:val="20"/>
        </w:rPr>
        <w:t>. The mixture was then poured into the premade moulds in compliance with the specific dimensions required by International Standardization Specification ISO. The moulds were closed and polymerized in a dry heat oven at 100</w:t>
      </w:r>
      <w:r>
        <w:rPr>
          <w:color w:val="000000"/>
          <w:szCs w:val="20"/>
          <w:vertAlign w:val="superscript"/>
        </w:rPr>
        <w:t>0</w:t>
      </w:r>
      <w:r>
        <w:rPr>
          <w:color w:val="000000"/>
          <w:szCs w:val="20"/>
        </w:rPr>
        <w:t xml:space="preserve"> C for 1 hour.</w:t>
      </w:r>
    </w:p>
    <w:p>
      <w:pPr>
        <w:pStyle w:val="Normal"/>
        <w:snapToGrid w:val="false"/>
        <w:spacing w:lineRule="auto" w:line="240" w:before="0" w:after="0"/>
        <w:ind w:left="0" w:firstLine="425"/>
        <w:rPr>
          <w:color w:val="000000"/>
          <w:szCs w:val="20"/>
        </w:rPr>
      </w:pPr>
      <w:r>
        <w:rPr>
          <w:color w:val="000000"/>
          <w:szCs w:val="20"/>
        </w:rPr>
        <w:t xml:space="preserve">The polymerized specimens were divided into four groups (Groups I, II, III, and IV) each consisted of ten samples. Group I represent a control group and stored in distilled water. Test group II was stored in (solution a), III (solution b) and IV (solution c). Both storage media solutions a and b for test Groups II and III respectively were prepared according to ISO specification </w:t>
      </w:r>
      <w:r>
        <w:fldChar w:fldCharType="begin"/>
      </w:r>
      <w:r>
        <w:rPr>
          <w:szCs w:val="20"/>
          <w:color w:val="000000"/>
          <w:lang w:val="en-US" w:eastAsia="en-US"/>
        </w:rPr>
        <w:instrText xml:space="preserve"> ADDIN EN.CITE &lt;EndNote&gt;&lt;Cite&gt;&lt;Author&gt;Ayman A. Al-Dharrab&lt;/Author&gt;&lt;Year&gt;2013&lt;/Year&gt;&lt;RecNum&gt;410&lt;/RecNum&gt;&lt;DisplayText&gt;[20, 21]&lt;/DisplayText&gt;&lt;record&gt;&lt;rec-number&gt;410&lt;/rec-number&gt;&lt;foreign-keys&gt;&lt;key app="EN" db-id="fft2vp9dqvewpbee0t55vzfm0zr09sfz25rp" timestamp="1492898821"&gt;410&lt;/key&gt;&lt;/foreign-keys&gt;&lt;ref-type name="Journal Article"&gt;17&lt;/ref-type&gt;&lt;contributors&gt;&lt;authors&gt;&lt;author&gt;Ayman A. Al-Dharrab, Seham B. Tayel, and Mona H. Abodaya.&lt;/author&gt;&lt;/authors&gt;&lt;/contributors&gt;&lt;titles&gt;&lt;title&gt;The Effect of Different Storage Conditions on the Physical Properties of Pigmented Medical Grade I Silicone Maxillofacial Material.&lt;/title&gt;&lt;secondary-title&gt;Dentistry.&lt;/secondary-title&gt;&lt;/titles&gt;&lt;periodical&gt;&lt;full-title&gt;Dentistry.&lt;/full-title&gt;&lt;/periodical&gt;&lt;volume&gt;28&lt;/volume&gt;&lt;dates&gt;&lt;year&gt;2013&lt;/year&gt;&lt;/dates&gt;&lt;urls&gt;&lt;/urls&gt;&lt;custom7&gt;582051&lt;/custom7&gt;&lt;electronic-resource-num&gt;10.1155/2013/582051. &lt;/electronic-resource-num&gt;&lt;/record&gt;&lt;/Cite&gt;&lt;Cite&gt;&lt;Author&gt;Standardization.&lt;/Author&gt;&lt;Year&gt;2008&lt;/Year&gt;&lt;RecNum&gt;411&lt;/RecNum&gt;&lt;record&gt;&lt;rec-number&gt;411&lt;/rec-number&gt;&lt;foreign-keys&gt;&lt;key app="EN" db-id="fft2vp9dqvewpbee0t55vzfm0zr09sfz25rp" timestamp="1492899067"&gt;411&lt;/key&gt;&lt;/foreign-keys&gt;&lt;ref-type name="Journal Article"&gt;17&lt;/ref-type&gt;&lt;contributors&gt;&lt;authors&gt;&lt;author&gt;International Organization for Standardization. &lt;/author&gt;&lt;/authors&gt;&lt;/contributors&gt;&lt;titles&gt;&lt;title&gt;Textiles-Tests for color fastness, Part E04: Color fastness perspiration.&lt;/title&gt;&lt;secondary-title&gt;ISO&lt;/secondary-title&gt;&lt;/titles&gt;&lt;periodical&gt;&lt;full-title&gt;ISO&lt;/full-title&gt;&lt;/periodical&gt;&lt;volume&gt;105&lt;/volume&gt;&lt;number&gt;E04&lt;/number&gt;&lt;dates&gt;&lt;year&gt;2008&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20, 21]</w:t>
      </w:r>
      <w:r>
        <w:rPr>
          <w:color w:val="000000"/>
          <w:szCs w:val="20"/>
          <w:lang w:val="en-US" w:eastAsia="en-US"/>
        </w:rPr>
      </w:r>
      <w:r>
        <w:rPr>
          <w:szCs w:val="20"/>
          <w:color w:val="000000"/>
          <w:lang w:val="en-US" w:eastAsia="en-US"/>
        </w:rPr>
        <w:fldChar w:fldCharType="end"/>
      </w:r>
      <w:r>
        <w:rPr>
          <w:color w:val="000000"/>
          <w:szCs w:val="20"/>
        </w:rPr>
        <w:t>.</w:t>
      </w:r>
      <w:r>
        <w:rPr>
          <w:color w:val="000000"/>
          <w:szCs w:val="20"/>
          <w:vertAlign w:val="superscript"/>
        </w:rPr>
        <w:t xml:space="preserve"> </w:t>
      </w:r>
      <w:r>
        <w:rPr>
          <w:color w:val="000000"/>
          <w:szCs w:val="20"/>
        </w:rPr>
        <w:t>Where (Solution a) storage media was a simulated acid (acidic perspiration) with a pH = 5.5. This was composed of 0.5g L-histidine monohydrochloride monohydrate, 5g sodium chloride and 2.2g sodium dihydrogen orthophosphate dehydrate per litre of distilled water. (Solution b) storage media was simulated alkaline</w:t>
      </w:r>
      <w:r>
        <w:rPr>
          <w:b/>
          <w:color w:val="000000"/>
          <w:szCs w:val="20"/>
        </w:rPr>
        <w:t xml:space="preserve"> </w:t>
      </w:r>
      <w:r>
        <w:rPr>
          <w:bCs/>
          <w:color w:val="000000"/>
          <w:szCs w:val="20"/>
        </w:rPr>
        <w:t>(</w:t>
      </w:r>
      <w:r>
        <w:rPr>
          <w:color w:val="000000"/>
          <w:szCs w:val="20"/>
        </w:rPr>
        <w:t xml:space="preserve">alkaline perspiration) with a pH = 8.0. This contained 0.5g L-histidine mono-hydrochloride monohydrate, 5g sodium chloride and 5g disodium hydrogen orthophosphate dodececahydrate per litre of distilled water. Group IV (Solution c) storage media was simulated sebum prepared using 10% palmitic acid and 2% tripalmitin dissolved in 88% linoleic acid </w:t>
      </w:r>
      <w:r>
        <w:fldChar w:fldCharType="begin"/>
      </w:r>
      <w:r>
        <w:rPr>
          <w:szCs w:val="20"/>
          <w:color w:val="000000"/>
          <w:lang w:val="en-US" w:eastAsia="en-US"/>
        </w:rPr>
        <w:instrText xml:space="preserve"> ADDIN EN.CITE &lt;EndNote&gt;&lt;Cite&gt;&lt;Author&gt;Mohite UH&lt;/Author&gt;&lt;Year&gt;1994&lt;/Year&gt;&lt;RecNum&gt;412&lt;/RecNum&gt;&lt;DisplayText&gt;[22]&lt;/DisplayText&gt;&lt;record&gt;&lt;rec-number&gt;412&lt;/rec-number&gt;&lt;foreign-keys&gt;&lt;key app="EN" db-id="fft2vp9dqvewpbee0t55vzfm0zr09sfz25rp" timestamp="1492899120"&gt;412&lt;/key&gt;&lt;/foreign-keys&gt;&lt;ref-type name="Journal Article"&gt;17&lt;/ref-type&gt;&lt;contributors&gt;&lt;authors&gt;&lt;author&gt;Mohite UH, Sandrik JL, Land MF, Byrne G.&lt;/author&gt;&lt;/authors&gt;&lt;/contributors&gt;&lt;titles&gt;&lt;title&gt;Environmental factors affecting mechanical properties of facial prosthetic elastomers.&lt;/title&gt;&lt;secondary-title&gt;Int J Prosthodont. &lt;/secondary-title&gt;&lt;/titles&gt;&lt;periodical&gt;&lt;full-title&gt;Int J Prosthodont.&lt;/full-title&gt;&lt;/periodical&gt;&lt;pages&gt;479-86. &lt;/pages&gt;&lt;volume&gt;7&lt;/volume&gt;&lt;dates&gt;&lt;year&gt;1994&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22]</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color w:val="000000"/>
          <w:szCs w:val="20"/>
        </w:rPr>
      </w:pPr>
      <w:r>
        <w:rPr>
          <w:color w:val="000000"/>
          <w:szCs w:val="20"/>
        </w:rPr>
        <w:t xml:space="preserve">Aging of all samples was done by immersion of specimens in the storage solutions in an incubator at 37ºC for six months. Considering that the mean lifetime of the prostheses is 14–24 months, the aging period of 6 months represents 1 to 1.5 year of clinical use (since a facial prosthesis is worn on average for 8 to 12 hours daily </w:t>
      </w:r>
      <w:r>
        <w:fldChar w:fldCharType="begin"/>
      </w:r>
      <w:r>
        <w:rPr>
          <w:szCs w:val="20"/>
          <w:color w:val="000000"/>
          <w:lang w:val="en-US" w:eastAsia="en-US"/>
        </w:rPr>
        <w:instrText xml:space="preserve"> ADDIN EN.CITE &lt;EndNote&gt;&lt;Cite&gt;&lt;Author&gt;Mancuso DN&lt;/Author&gt;&lt;Year&gt;2009&lt;/Year&gt;&lt;RecNum&gt;408&lt;/RecNum&gt;&lt;DisplayText&gt;[18]&lt;/DisplayText&gt;&lt;record&gt;&lt;rec-number&gt;408&lt;/rec-number&gt;&lt;foreign-keys&gt;&lt;key app="EN" db-id="fft2vp9dqvewpbee0t55vzfm0zr09sfz25rp" timestamp="1492898597"&gt;408&lt;/key&gt;&lt;/foreign-keys&gt;&lt;ref-type name="Journal Article"&gt;17&lt;/ref-type&gt;&lt;contributors&gt;&lt;authors&gt;&lt;author&gt;Mancuso DN, Goiato MC, Santos DM. Color stability after accelerated aging of two silicones, pigmented or not, for use in facial prostheses.&lt;/author&gt;&lt;/authors&gt;&lt;/contributors&gt;&lt;titles&gt;&lt;title&gt;Color stability after accelerated aging of two silicones, pigmented or not, for use in facial prostheses. &lt;/title&gt;&lt;secondary-title&gt;Braz Oral Res.&lt;/secondary-title&gt;&lt;/titles&gt;&lt;periodical&gt;&lt;full-title&gt;Braz Oral Res.&lt;/full-title&gt;&lt;/periodical&gt;&lt;pages&gt;144-8. &lt;/pages&gt;&lt;volume&gt;23&lt;/volume&gt;&lt;number&gt;2&lt;/number&gt;&lt;dates&gt;&lt;year&gt;2009&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18]</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hanging="0"/>
        <w:rPr>
          <w:color w:val="000000"/>
          <w:szCs w:val="20"/>
        </w:rPr>
      </w:pPr>
      <w:r>
        <w:rPr>
          <w:b/>
          <w:color w:val="000000"/>
          <w:szCs w:val="20"/>
        </w:rPr>
        <w:t>Infrared spectrophotometer (IR):</w:t>
      </w:r>
    </w:p>
    <w:p>
      <w:pPr>
        <w:pStyle w:val="Normal"/>
        <w:snapToGrid w:val="false"/>
        <w:spacing w:lineRule="auto" w:line="240" w:before="0" w:after="0"/>
        <w:ind w:left="0" w:firstLine="425"/>
        <w:rPr>
          <w:color w:val="000000"/>
          <w:szCs w:val="20"/>
        </w:rPr>
      </w:pPr>
      <w:r>
        <w:rPr>
          <w:color w:val="000000"/>
          <w:szCs w:val="20"/>
        </w:rPr>
        <w:t>The microstructure of all specimens was analysed using infrared spectroscopy (Shimadzu, IR spectrophotometer-8400S, Kyoto, Japan). All samples were mounted on a magnetic sheet. The beam entering the sample compartment was transmitted through the surface of the sample and to the detector for final measurement. The detector was designed to measure the special interferogram signal which is automatically digitized and sent to the computer where the fourier transformation takes place. The final IR spectra were collected on the FTIR using the software program IR solution.</w:t>
      </w:r>
    </w:p>
    <w:p>
      <w:pPr>
        <w:pStyle w:val="Normal"/>
        <w:snapToGrid w:val="false"/>
        <w:spacing w:lineRule="auto" w:line="240" w:before="0" w:after="0"/>
        <w:ind w:left="0" w:hanging="0"/>
        <w:rPr>
          <w:color w:val="000000"/>
          <w:szCs w:val="20"/>
        </w:rPr>
      </w:pPr>
      <w:r>
        <w:rPr>
          <w:b/>
          <w:color w:val="000000"/>
          <w:szCs w:val="20"/>
        </w:rPr>
        <w:t>Surface analysis (SEM):</w:t>
      </w:r>
    </w:p>
    <w:p>
      <w:pPr>
        <w:pStyle w:val="Normal"/>
        <w:snapToGrid w:val="false"/>
        <w:spacing w:lineRule="auto" w:line="240" w:before="0" w:after="0"/>
        <w:ind w:left="0" w:firstLine="425"/>
        <w:rPr>
          <w:color w:val="000000"/>
          <w:szCs w:val="20"/>
        </w:rPr>
      </w:pPr>
      <w:r>
        <w:rPr>
          <w:color w:val="000000"/>
          <w:szCs w:val="20"/>
        </w:rPr>
        <w:t>The surfaces of all specimens were analysed using scanning electron microscope (SEM: JSM-6360LA, JEOL, Tokyo, Japan) Specimens were prepared by sputter-coated with gold by using sputtering device (SPI sputter</w:t>
      </w:r>
      <w:r>
        <w:rPr>
          <w:color w:val="000000"/>
          <w:szCs w:val="20"/>
          <w:vertAlign w:val="superscript"/>
        </w:rPr>
        <w:t xml:space="preserve"> </w:t>
      </w:r>
      <w:r>
        <w:rPr>
          <w:color w:val="000000"/>
          <w:szCs w:val="20"/>
        </w:rPr>
        <w:t>coater structure, probe USA) and the cross sectional area was then examined at 10,000X magnification</w:t>
      </w:r>
      <w:r>
        <w:rPr>
          <w:color w:val="000000"/>
          <w:szCs w:val="20"/>
          <w:vertAlign w:val="superscript"/>
        </w:rPr>
        <w:t>(23)</w:t>
      </w:r>
      <w:r>
        <w:rPr>
          <w:color w:val="000000"/>
          <w:szCs w:val="20"/>
        </w:rPr>
        <w:t>.</w:t>
      </w:r>
    </w:p>
    <w:p>
      <w:pPr>
        <w:pStyle w:val="Normal"/>
        <w:snapToGrid w:val="false"/>
        <w:spacing w:lineRule="auto" w:line="240" w:before="0" w:after="0"/>
        <w:ind w:left="0" w:firstLine="425"/>
        <w:rPr>
          <w:color w:val="000000"/>
          <w:szCs w:val="20"/>
        </w:rPr>
      </w:pPr>
      <w:r>
        <w:rPr>
          <w:color w:val="000000"/>
          <w:szCs w:val="20"/>
        </w:rPr>
      </w:r>
    </w:p>
    <w:p>
      <w:pPr>
        <w:pStyle w:val="Normal"/>
        <w:snapToGrid w:val="false"/>
        <w:spacing w:lineRule="auto" w:line="240" w:before="0" w:after="0"/>
        <w:ind w:left="0" w:hanging="0"/>
        <w:rPr>
          <w:color w:val="000000"/>
          <w:szCs w:val="20"/>
        </w:rPr>
      </w:pPr>
      <w:r>
        <w:rPr>
          <w:b/>
          <w:color w:val="000000"/>
          <w:szCs w:val="20"/>
        </w:rPr>
        <w:t>3.</w:t>
      </w:r>
      <w:r>
        <w:rPr>
          <w:b/>
          <w:color w:val="000000"/>
          <w:szCs w:val="20"/>
          <w:lang w:eastAsia="zh-CN"/>
        </w:rPr>
        <w:t xml:space="preserve"> </w:t>
      </w:r>
      <w:r>
        <w:rPr>
          <w:b/>
          <w:color w:val="000000"/>
          <w:szCs w:val="20"/>
        </w:rPr>
        <w:t>Results:</w:t>
      </w:r>
    </w:p>
    <w:p>
      <w:pPr>
        <w:pStyle w:val="Normal"/>
        <w:snapToGrid w:val="false"/>
        <w:spacing w:lineRule="auto" w:line="240" w:before="0" w:after="0"/>
        <w:ind w:left="0" w:firstLine="425"/>
        <w:rPr>
          <w:color w:val="000000"/>
          <w:szCs w:val="20"/>
        </w:rPr>
      </w:pPr>
      <w:r>
        <w:rPr>
          <w:color w:val="000000"/>
          <w:szCs w:val="20"/>
        </w:rPr>
        <w:t>FTIR analysis of the control specimens displayed several peaks that map the chemical microstructure of the sample. Peaks resonating from 300-400 cm</w:t>
      </w:r>
      <w:r>
        <w:rPr>
          <w:color w:val="000000"/>
          <w:szCs w:val="20"/>
          <w:vertAlign w:val="superscript"/>
        </w:rPr>
        <w:t>-1</w:t>
      </w:r>
      <w:r>
        <w:rPr>
          <w:color w:val="000000"/>
          <w:szCs w:val="20"/>
        </w:rPr>
        <w:t xml:space="preserve"> represent the inorganic phase of silicone dioxides which is considered to be the filler in the organic matrix of the dimethyl siloxane polymer.</w:t>
      </w:r>
    </w:p>
    <w:p>
      <w:pPr>
        <w:pStyle w:val="Normal"/>
        <w:snapToGrid w:val="false"/>
        <w:spacing w:lineRule="auto" w:line="240" w:before="0" w:after="0"/>
        <w:ind w:left="0" w:hanging="0"/>
        <w:jc w:val="center"/>
        <w:rPr>
          <w:color w:val="000000"/>
          <w:szCs w:val="20"/>
        </w:rPr>
      </w:pPr>
      <w:r>
        <w:rPr>
          <w:color w:val="000000"/>
          <w:szCs w:val="20"/>
        </w:rPr>
      </w:r>
    </w:p>
    <w:p>
      <w:pPr>
        <w:pStyle w:val="Normal"/>
        <w:snapToGrid w:val="false"/>
        <w:spacing w:lineRule="auto" w:line="240" w:before="0" w:after="0"/>
        <w:ind w:left="0" w:hanging="0"/>
        <w:jc w:val="center"/>
        <w:rPr/>
      </w:pPr>
      <w:r>
        <w:rPr>
          <w:b/>
          <w:bCs/>
          <w:color w:val="000000"/>
          <w:szCs w:val="20"/>
        </w:rPr>
        <w:t>Table 1.</w:t>
      </w:r>
      <w:r>
        <w:rPr/>
        <w:t xml:space="preserve"> Results of FTIR analysis</w:t>
      </w:r>
    </w:p>
    <w:tbl>
      <w:tblPr>
        <w:tblW w:w="5000" w:type="pct"/>
        <w:jc w:val="center"/>
        <w:tblInd w:w="0" w:type="dxa"/>
        <w:tblLayout w:type="fixed"/>
        <w:tblCellMar>
          <w:top w:w="10" w:type="dxa"/>
          <w:left w:w="115" w:type="dxa"/>
          <w:bottom w:w="0" w:type="dxa"/>
          <w:right w:w="115" w:type="dxa"/>
        </w:tblCellMar>
      </w:tblPr>
      <w:tblGrid>
        <w:gridCol w:w="2150"/>
        <w:gridCol w:w="2280"/>
      </w:tblGrid>
      <w:tr>
        <w:trPr/>
        <w:tc>
          <w:tcPr>
            <w:tcW w:w="21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ind w:left="0" w:hanging="0"/>
              <w:rPr>
                <w:szCs w:val="20"/>
              </w:rPr>
            </w:pPr>
            <w:r>
              <w:rPr>
                <w:b/>
                <w:szCs w:val="20"/>
              </w:rPr>
              <w:t>Wave length</w:t>
            </w:r>
          </w:p>
        </w:tc>
        <w:tc>
          <w:tcPr>
            <w:tcW w:w="228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ind w:left="0" w:hanging="0"/>
              <w:rPr>
                <w:szCs w:val="20"/>
              </w:rPr>
            </w:pPr>
            <w:r>
              <w:rPr>
                <w:b/>
                <w:szCs w:val="20"/>
              </w:rPr>
              <w:t>Assignments</w:t>
            </w:r>
          </w:p>
        </w:tc>
      </w:tr>
      <w:tr>
        <w:trPr/>
        <w:tc>
          <w:tcPr>
            <w:tcW w:w="21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rPr>
                <w:szCs w:val="20"/>
              </w:rPr>
            </w:pPr>
            <w:r>
              <w:rPr>
                <w:szCs w:val="20"/>
              </w:rPr>
              <w:t>300-400</w:t>
            </w:r>
          </w:p>
        </w:tc>
        <w:tc>
          <w:tcPr>
            <w:tcW w:w="22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ind w:left="0" w:hanging="0"/>
              <w:rPr>
                <w:szCs w:val="20"/>
              </w:rPr>
            </w:pPr>
            <w:r>
              <w:rPr>
                <w:szCs w:val="20"/>
              </w:rPr>
              <w:t>SiO2</w:t>
            </w:r>
          </w:p>
        </w:tc>
      </w:tr>
      <w:tr>
        <w:trPr/>
        <w:tc>
          <w:tcPr>
            <w:tcW w:w="21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rPr>
                <w:szCs w:val="20"/>
              </w:rPr>
            </w:pPr>
            <w:r>
              <w:rPr>
                <w:szCs w:val="20"/>
              </w:rPr>
              <w:t>1200-1300</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ind w:left="0" w:hanging="0"/>
              <w:rPr>
                <w:szCs w:val="20"/>
              </w:rPr>
            </w:pPr>
            <w:r>
              <w:rPr>
                <w:szCs w:val="20"/>
              </w:rPr>
              <w:t>-CO group</w:t>
            </w:r>
          </w:p>
        </w:tc>
      </w:tr>
      <w:tr>
        <w:trPr/>
        <w:tc>
          <w:tcPr>
            <w:tcW w:w="21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rPr>
                <w:szCs w:val="20"/>
              </w:rPr>
            </w:pPr>
            <w:r>
              <w:rPr>
                <w:szCs w:val="20"/>
              </w:rPr>
              <w:t>1300-1400</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ind w:left="0" w:hanging="0"/>
              <w:rPr/>
            </w:pPr>
            <w:r>
              <w:rPr>
                <w:szCs w:val="20"/>
              </w:rPr>
              <w:t>-CH</w:t>
            </w:r>
            <w:r>
              <w:rPr>
                <w:szCs w:val="20"/>
                <w:vertAlign w:val="subscript"/>
              </w:rPr>
              <w:t xml:space="preserve">3 </w:t>
            </w:r>
            <w:r>
              <w:rPr>
                <w:szCs w:val="20"/>
              </w:rPr>
              <w:t>group</w:t>
            </w:r>
          </w:p>
        </w:tc>
      </w:tr>
      <w:tr>
        <w:trPr/>
        <w:tc>
          <w:tcPr>
            <w:tcW w:w="21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ind w:left="0" w:hanging="0"/>
              <w:rPr>
                <w:szCs w:val="20"/>
              </w:rPr>
            </w:pPr>
            <w:r>
              <w:rPr>
                <w:szCs w:val="20"/>
              </w:rPr>
              <w:t>1500-1650</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ind w:left="0" w:hanging="0"/>
              <w:rPr>
                <w:szCs w:val="20"/>
              </w:rPr>
            </w:pPr>
            <w:r>
              <w:rPr>
                <w:szCs w:val="20"/>
              </w:rPr>
              <w:t>C=C group</w:t>
            </w:r>
          </w:p>
        </w:tc>
      </w:tr>
      <w:tr>
        <w:trPr/>
        <w:tc>
          <w:tcPr>
            <w:tcW w:w="21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ind w:left="0" w:hanging="0"/>
              <w:rPr>
                <w:szCs w:val="20"/>
              </w:rPr>
            </w:pPr>
            <w:r>
              <w:rPr>
                <w:szCs w:val="20"/>
              </w:rPr>
              <w:t>2000-3000</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ind w:left="0" w:hanging="0"/>
              <w:rPr>
                <w:szCs w:val="20"/>
              </w:rPr>
            </w:pPr>
            <w:r>
              <w:rPr>
                <w:szCs w:val="20"/>
              </w:rPr>
              <w:t>-COOH group</w:t>
            </w:r>
          </w:p>
        </w:tc>
      </w:tr>
    </w:tbl>
    <w:p>
      <w:pPr>
        <w:pStyle w:val="Normal"/>
        <w:snapToGrid w:val="false"/>
        <w:spacing w:lineRule="auto" w:line="240" w:before="0" w:after="0"/>
        <w:ind w:left="0" w:firstLine="425"/>
        <w:rPr>
          <w:color w:val="000000"/>
          <w:szCs w:val="20"/>
          <w:lang w:eastAsia="zh-CN"/>
        </w:rPr>
      </w:pPr>
      <w:r>
        <w:rPr>
          <w:color w:val="000000"/>
          <w:szCs w:val="20"/>
          <w:lang w:eastAsia="zh-CN"/>
        </w:rPr>
      </w:r>
    </w:p>
    <w:p>
      <w:pPr>
        <w:pStyle w:val="Normal"/>
        <w:snapToGrid w:val="false"/>
        <w:spacing w:lineRule="auto" w:line="240" w:before="0" w:after="0"/>
        <w:ind w:left="0" w:firstLine="425"/>
        <w:rPr>
          <w:color w:val="000000"/>
          <w:szCs w:val="20"/>
          <w:lang w:eastAsia="zh-CN"/>
        </w:rPr>
      </w:pPr>
      <w:r>
        <w:rPr>
          <w:color w:val="000000"/>
          <w:szCs w:val="20"/>
        </w:rPr>
        <w:t>The peaks resonating between1200-1300 cm</w:t>
      </w:r>
      <w:r>
        <w:rPr>
          <w:color w:val="000000"/>
          <w:szCs w:val="20"/>
          <w:vertAlign w:val="superscript"/>
        </w:rPr>
        <w:t>-1</w:t>
      </w:r>
      <w:r>
        <w:rPr>
          <w:color w:val="000000"/>
          <w:szCs w:val="20"/>
        </w:rPr>
        <w:t xml:space="preserve"> indicate the presence of –CO group. Other peaks were recorded between 1300-1400 cm</w:t>
      </w:r>
      <w:r>
        <w:rPr>
          <w:color w:val="000000"/>
          <w:szCs w:val="20"/>
          <w:vertAlign w:val="superscript"/>
        </w:rPr>
        <w:t>-1</w:t>
      </w:r>
      <w:r>
        <w:rPr>
          <w:color w:val="000000"/>
          <w:szCs w:val="20"/>
        </w:rPr>
        <w:t xml:space="preserve"> and indicate the presence of methylene group (-CH</w:t>
      </w:r>
      <w:r>
        <w:rPr>
          <w:color w:val="000000"/>
          <w:szCs w:val="20"/>
          <w:vertAlign w:val="subscript"/>
        </w:rPr>
        <w:t>3</w:t>
      </w:r>
      <w:r>
        <w:rPr>
          <w:color w:val="000000"/>
          <w:szCs w:val="20"/>
        </w:rPr>
        <w:t>). Peaks resonating between 1500-1650 cm</w:t>
      </w:r>
      <w:r>
        <w:rPr>
          <w:color w:val="000000"/>
          <w:szCs w:val="20"/>
          <w:vertAlign w:val="superscript"/>
        </w:rPr>
        <w:t>-1</w:t>
      </w:r>
      <w:r>
        <w:rPr>
          <w:color w:val="000000"/>
          <w:szCs w:val="20"/>
        </w:rPr>
        <w:t xml:space="preserve"> indicate the presence of C=C that believed to undergo polymerization as demonstrated by the small frequency of the peak. Finally the peaks resonating between 2000-3000 cm</w:t>
      </w:r>
      <w:r>
        <w:rPr>
          <w:color w:val="000000"/>
          <w:szCs w:val="20"/>
          <w:vertAlign w:val="superscript"/>
        </w:rPr>
        <w:t>-1</w:t>
      </w:r>
      <w:r>
        <w:rPr>
          <w:color w:val="000000"/>
          <w:szCs w:val="20"/>
        </w:rPr>
        <w:t xml:space="preserve"> indicate the presence of –COOH stretch group (Table 1 and Figures 1-4 showing the results of the control group, solution a, solution b, and solution c respectively). When comparing the infrared spectrum of the control group with those infra-red spectra of the aging groups, there was no significant changes observed between them.</w:t>
      </w:r>
    </w:p>
    <w:p>
      <w:pPr>
        <w:pStyle w:val="Normal"/>
        <w:snapToGrid w:val="false"/>
        <w:spacing w:lineRule="auto" w:line="240" w:before="0" w:after="0"/>
        <w:ind w:left="0" w:firstLine="425"/>
        <w:rPr>
          <w:color w:val="000000"/>
          <w:szCs w:val="20"/>
          <w:lang w:eastAsia="zh-CN"/>
        </w:rPr>
      </w:pPr>
      <w:r>
        <w:rPr>
          <w:color w:val="000000"/>
          <w:szCs w:val="20"/>
          <w:lang w:eastAsia="zh-CN"/>
        </w:rPr>
      </w:r>
    </w:p>
    <w:p>
      <w:pPr>
        <w:pStyle w:val="Normal"/>
        <w:snapToGrid w:val="false"/>
        <w:spacing w:lineRule="auto" w:line="240" w:before="0" w:after="0"/>
        <w:ind w:left="0" w:hanging="0"/>
        <w:rPr>
          <w:color w:val="000000"/>
          <w:szCs w:val="20"/>
        </w:rPr>
      </w:pPr>
      <w:r>
        <w:rPr>
          <w:b/>
          <w:color w:val="000000"/>
          <w:szCs w:val="20"/>
        </w:rPr>
        <w:t>Image analysis:</w:t>
      </w:r>
    </w:p>
    <w:p>
      <w:pPr>
        <w:pStyle w:val="Normal"/>
        <w:snapToGrid w:val="false"/>
        <w:spacing w:lineRule="auto" w:line="240" w:before="0" w:after="0"/>
        <w:ind w:left="0" w:firstLine="425"/>
        <w:rPr>
          <w:color w:val="000000"/>
          <w:szCs w:val="20"/>
        </w:rPr>
      </w:pPr>
      <w:r>
        <w:rPr>
          <w:color w:val="000000"/>
          <w:szCs w:val="20"/>
        </w:rPr>
        <w:t>SEM imaging of all groups at 10,000 X magnification was found to be similar in the control group, the simulated acid group and the simulated sebum samples. However, samples aged in simulated alkaline solution displayed an irregular vacuolated surface (Figures 5-8). The control group smooth surface also displayed some scattered particles believed to be Silicon dioxide. Similar scattered particles were recorded on the surfaces immersed in simulated sebum (group IV).</w:t>
      </w:r>
    </w:p>
    <w:p>
      <w:pPr>
        <w:pStyle w:val="Normal"/>
        <w:snapToGrid w:val="false"/>
        <w:spacing w:lineRule="auto" w:line="240" w:before="0" w:after="0"/>
        <w:ind w:left="0" w:hanging="0"/>
        <w:jc w:val="center"/>
        <w:rPr>
          <w:color w:val="000000"/>
          <w:szCs w:val="20"/>
          <w:lang w:val="en-US" w:eastAsia="en-US"/>
        </w:rPr>
      </w:pPr>
      <w:r>
        <w:rPr>
          <w:color w:val="000000"/>
          <w:szCs w:val="20"/>
          <w:lang w:val="en-US" w:eastAsia="en-US"/>
        </w:rPr>
      </w:r>
    </w:p>
    <w:p>
      <w:pPr>
        <w:pStyle w:val="Normal"/>
        <w:snapToGrid w:val="false"/>
        <w:spacing w:lineRule="auto" w:line="240" w:before="0" w:after="0"/>
        <w:ind w:left="0" w:hanging="0"/>
        <w:jc w:val="center"/>
        <w:rPr>
          <w:color w:val="000000"/>
          <w:szCs w:val="20"/>
        </w:rPr>
      </w:pPr>
      <w:r>
        <w:rPr>
          <w:rFonts w:eastAsia="Calibri"/>
          <w:color w:val="000000"/>
          <w:szCs w:val="20"/>
          <w:lang w:val="en-US" w:eastAsia="en-US"/>
        </w:rPr>
        <mc:AlternateContent>
          <mc:Choice Requires="wpg">
            <w:drawing>
              <wp:inline distT="0" distB="0" distL="0" distR="0">
                <wp:extent cx="2967990" cy="2287905"/>
                <wp:effectExtent l="0" t="0" r="0" b="0"/>
                <wp:docPr id="1" name="Group 11660"/>
                <a:graphic xmlns:a="http://schemas.openxmlformats.org/drawingml/2006/main">
                  <a:graphicData uri="http://schemas.microsoft.com/office/word/2010/wordprocessingGroup">
                    <wpg:wgp>
                      <wpg:cNvGrpSpPr/>
                      <wpg:grpSpPr>
                        <a:xfrm>
                          <a:off x="0" y="0"/>
                          <a:ext cx="2967840" cy="2287800"/>
                          <a:chOff x="0" y="0"/>
                          <a:chExt cx="2967840" cy="2287800"/>
                        </a:xfrm>
                      </wpg:grpSpPr>
                      <pic:pic xmlns:pic="http://schemas.openxmlformats.org/drawingml/2006/picture">
                        <pic:nvPicPr>
                          <pic:cNvPr id="0" name="Picture 1299" descr=""/>
                          <pic:cNvPicPr/>
                        </pic:nvPicPr>
                        <pic:blipFill>
                          <a:blip r:embed="rId7"/>
                          <a:stretch/>
                        </pic:blipFill>
                        <pic:spPr>
                          <a:xfrm>
                            <a:off x="43920" y="41400"/>
                            <a:ext cx="2846160" cy="2141280"/>
                          </a:xfrm>
                          <a:prstGeom prst="rect">
                            <a:avLst/>
                          </a:prstGeom>
                          <a:ln w="0">
                            <a:noFill/>
                          </a:ln>
                        </pic:spPr>
                      </pic:pic>
                      <wps:wsp>
                        <wps:cNvSpPr/>
                        <wps:spPr>
                          <a:xfrm>
                            <a:off x="0" y="0"/>
                            <a:ext cx="6840" cy="41760"/>
                          </a:xfrm>
                          <a:prstGeom prst="pie">
                            <a:avLst/>
                          </a:prstGeom>
                          <a:solidFill>
                            <a:srgbClr val="000000"/>
                          </a:solidFill>
                          <a:ln w="0">
                            <a:noFill/>
                          </a:ln>
                        </wps:spPr>
                        <wps:style>
                          <a:lnRef idx="0"/>
                          <a:fillRef idx="0"/>
                          <a:effectRef idx="0"/>
                          <a:fontRef idx="minor"/>
                        </wps:style>
                        <wps:bodyPr/>
                      </wps:wsp>
                      <wps:wsp>
                        <wps:cNvSpPr/>
                        <wps:spPr>
                          <a:xfrm>
                            <a:off x="0" y="0"/>
                            <a:ext cx="43920" cy="6480"/>
                          </a:xfrm>
                          <a:prstGeom prst="pie">
                            <a:avLst/>
                          </a:prstGeom>
                          <a:solidFill>
                            <a:srgbClr val="000000"/>
                          </a:solidFill>
                          <a:ln w="0">
                            <a:noFill/>
                          </a:ln>
                        </wps:spPr>
                        <wps:style>
                          <a:lnRef idx="0"/>
                          <a:fillRef idx="0"/>
                          <a:effectRef idx="0"/>
                          <a:fontRef idx="minor"/>
                        </wps:style>
                        <wps:bodyPr/>
                      </wps:wsp>
                      <wps:wsp>
                        <wps:cNvSpPr/>
                        <wps:spPr>
                          <a:xfrm>
                            <a:off x="14040" y="13320"/>
                            <a:ext cx="29880" cy="28080"/>
                          </a:xfrm>
                          <a:prstGeom prst="pie">
                            <a:avLst/>
                          </a:prstGeom>
                          <a:solidFill>
                            <a:srgbClr val="000000"/>
                          </a:solidFill>
                          <a:ln w="0">
                            <a:noFill/>
                          </a:ln>
                        </wps:spPr>
                        <wps:style>
                          <a:lnRef idx="0"/>
                          <a:fillRef idx="0"/>
                          <a:effectRef idx="0"/>
                          <a:fontRef idx="minor"/>
                        </wps:style>
                        <wps:bodyPr/>
                      </wps:wsp>
                      <wps:wsp>
                        <wps:cNvSpPr/>
                        <wps:spPr>
                          <a:xfrm>
                            <a:off x="43920" y="0"/>
                            <a:ext cx="2846880" cy="6480"/>
                          </a:xfrm>
                          <a:prstGeom prst="pie">
                            <a:avLst/>
                          </a:prstGeom>
                          <a:solidFill>
                            <a:srgbClr val="000000"/>
                          </a:solidFill>
                          <a:ln w="0">
                            <a:noFill/>
                          </a:ln>
                        </wps:spPr>
                        <wps:style>
                          <a:lnRef idx="0"/>
                          <a:fillRef idx="0"/>
                          <a:effectRef idx="0"/>
                          <a:fontRef idx="minor"/>
                        </wps:style>
                        <wps:bodyPr/>
                      </wps:wsp>
                      <wps:wsp>
                        <wps:cNvSpPr/>
                        <wps:spPr>
                          <a:xfrm>
                            <a:off x="43920" y="13320"/>
                            <a:ext cx="2846880" cy="28080"/>
                          </a:xfrm>
                          <a:prstGeom prst="pie">
                            <a:avLst/>
                          </a:prstGeom>
                          <a:solidFill>
                            <a:srgbClr val="000000"/>
                          </a:solidFill>
                          <a:ln w="0">
                            <a:noFill/>
                          </a:ln>
                        </wps:spPr>
                        <wps:style>
                          <a:lnRef idx="0"/>
                          <a:fillRef idx="0"/>
                          <a:effectRef idx="0"/>
                          <a:fontRef idx="minor"/>
                        </wps:style>
                        <wps:bodyPr/>
                      </wps:wsp>
                      <wps:wsp>
                        <wps:cNvSpPr/>
                        <wps:spPr>
                          <a:xfrm>
                            <a:off x="2927880" y="0"/>
                            <a:ext cx="6840" cy="41760"/>
                          </a:xfrm>
                          <a:prstGeom prst="pie">
                            <a:avLst/>
                          </a:prstGeom>
                          <a:solidFill>
                            <a:srgbClr val="000000"/>
                          </a:solidFill>
                          <a:ln w="0">
                            <a:noFill/>
                          </a:ln>
                        </wps:spPr>
                        <wps:style>
                          <a:lnRef idx="0"/>
                          <a:fillRef idx="0"/>
                          <a:effectRef idx="0"/>
                          <a:fontRef idx="minor"/>
                        </wps:style>
                        <wps:bodyPr/>
                      </wps:wsp>
                      <wps:wsp>
                        <wps:cNvSpPr/>
                        <wps:spPr>
                          <a:xfrm>
                            <a:off x="2890440" y="0"/>
                            <a:ext cx="43920" cy="6480"/>
                          </a:xfrm>
                          <a:prstGeom prst="pie">
                            <a:avLst/>
                          </a:prstGeom>
                          <a:solidFill>
                            <a:srgbClr val="000000"/>
                          </a:solidFill>
                          <a:ln w="0">
                            <a:noFill/>
                          </a:ln>
                        </wps:spPr>
                        <wps:style>
                          <a:lnRef idx="0"/>
                          <a:fillRef idx="0"/>
                          <a:effectRef idx="0"/>
                          <a:fontRef idx="minor"/>
                        </wps:style>
                        <wps:bodyPr/>
                      </wps:wsp>
                      <wps:wsp>
                        <wps:cNvSpPr/>
                        <wps:spPr>
                          <a:xfrm>
                            <a:off x="2890440" y="13320"/>
                            <a:ext cx="29880" cy="28080"/>
                          </a:xfrm>
                          <a:prstGeom prst="pie">
                            <a:avLst/>
                          </a:prstGeom>
                          <a:solidFill>
                            <a:srgbClr val="000000"/>
                          </a:solidFill>
                          <a:ln w="0">
                            <a:noFill/>
                          </a:ln>
                        </wps:spPr>
                        <wps:style>
                          <a:lnRef idx="0"/>
                          <a:fillRef idx="0"/>
                          <a:effectRef idx="0"/>
                          <a:fontRef idx="minor"/>
                        </wps:style>
                        <wps:bodyPr/>
                      </wps:wsp>
                      <wps:wsp>
                        <wps:cNvSpPr/>
                        <wps:spPr>
                          <a:xfrm>
                            <a:off x="0" y="41760"/>
                            <a:ext cx="6840" cy="2141280"/>
                          </a:xfrm>
                          <a:prstGeom prst="pie">
                            <a:avLst/>
                          </a:prstGeom>
                          <a:solidFill>
                            <a:srgbClr val="000000"/>
                          </a:solidFill>
                          <a:ln w="0">
                            <a:noFill/>
                          </a:ln>
                        </wps:spPr>
                        <wps:style>
                          <a:lnRef idx="0"/>
                          <a:fillRef idx="0"/>
                          <a:effectRef idx="0"/>
                          <a:fontRef idx="minor"/>
                        </wps:style>
                        <wps:bodyPr/>
                      </wps:wsp>
                      <wps:wsp>
                        <wps:cNvSpPr/>
                        <wps:spPr>
                          <a:xfrm>
                            <a:off x="14040" y="41760"/>
                            <a:ext cx="29880" cy="2141280"/>
                          </a:xfrm>
                          <a:prstGeom prst="pie">
                            <a:avLst/>
                          </a:prstGeom>
                          <a:solidFill>
                            <a:srgbClr val="000000"/>
                          </a:solidFill>
                          <a:ln w="0">
                            <a:noFill/>
                          </a:ln>
                        </wps:spPr>
                        <wps:style>
                          <a:lnRef idx="0"/>
                          <a:fillRef idx="0"/>
                          <a:effectRef idx="0"/>
                          <a:fontRef idx="minor"/>
                        </wps:style>
                        <wps:bodyPr/>
                      </wps:wsp>
                      <wps:wsp>
                        <wps:cNvSpPr/>
                        <wps:spPr>
                          <a:xfrm>
                            <a:off x="2927880" y="41760"/>
                            <a:ext cx="6840" cy="2141280"/>
                          </a:xfrm>
                          <a:prstGeom prst="pie">
                            <a:avLst/>
                          </a:prstGeom>
                          <a:solidFill>
                            <a:srgbClr val="000000"/>
                          </a:solidFill>
                          <a:ln w="0">
                            <a:noFill/>
                          </a:ln>
                        </wps:spPr>
                        <wps:style>
                          <a:lnRef idx="0"/>
                          <a:fillRef idx="0"/>
                          <a:effectRef idx="0"/>
                          <a:fontRef idx="minor"/>
                        </wps:style>
                        <wps:bodyPr/>
                      </wps:wsp>
                      <wps:wsp>
                        <wps:cNvSpPr/>
                        <wps:spPr>
                          <a:xfrm>
                            <a:off x="2890440" y="41760"/>
                            <a:ext cx="29880" cy="2141280"/>
                          </a:xfrm>
                          <a:prstGeom prst="pie">
                            <a:avLst/>
                          </a:prstGeom>
                          <a:solidFill>
                            <a:srgbClr val="000000"/>
                          </a:solidFill>
                          <a:ln w="0">
                            <a:noFill/>
                          </a:ln>
                        </wps:spPr>
                        <wps:style>
                          <a:lnRef idx="0"/>
                          <a:fillRef idx="0"/>
                          <a:effectRef idx="0"/>
                          <a:fontRef idx="minor"/>
                        </wps:style>
                        <wps:bodyPr/>
                      </wps:wsp>
                      <wps:wsp>
                        <wps:cNvSpPr/>
                        <wps:spPr>
                          <a:xfrm>
                            <a:off x="0" y="2183040"/>
                            <a:ext cx="6840" cy="41760"/>
                          </a:xfrm>
                          <a:prstGeom prst="pie">
                            <a:avLst/>
                          </a:prstGeom>
                          <a:solidFill>
                            <a:srgbClr val="000000"/>
                          </a:solidFill>
                          <a:ln w="0">
                            <a:noFill/>
                          </a:ln>
                        </wps:spPr>
                        <wps:style>
                          <a:lnRef idx="0"/>
                          <a:fillRef idx="0"/>
                          <a:effectRef idx="0"/>
                          <a:fontRef idx="minor"/>
                        </wps:style>
                        <wps:bodyPr/>
                      </wps:wsp>
                      <wps:wsp>
                        <wps:cNvSpPr/>
                        <wps:spPr>
                          <a:xfrm>
                            <a:off x="0" y="2217960"/>
                            <a:ext cx="43920" cy="6480"/>
                          </a:xfrm>
                          <a:prstGeom prst="pie">
                            <a:avLst/>
                          </a:prstGeom>
                          <a:solidFill>
                            <a:srgbClr val="000000"/>
                          </a:solidFill>
                          <a:ln w="0">
                            <a:noFill/>
                          </a:ln>
                        </wps:spPr>
                        <wps:style>
                          <a:lnRef idx="0"/>
                          <a:fillRef idx="0"/>
                          <a:effectRef idx="0"/>
                          <a:fontRef idx="minor"/>
                        </wps:style>
                        <wps:bodyPr/>
                      </wps:wsp>
                      <wps:wsp>
                        <wps:cNvSpPr/>
                        <wps:spPr>
                          <a:xfrm>
                            <a:off x="14040" y="2183040"/>
                            <a:ext cx="29880" cy="28080"/>
                          </a:xfrm>
                          <a:prstGeom prst="pie">
                            <a:avLst/>
                          </a:prstGeom>
                          <a:solidFill>
                            <a:srgbClr val="000000"/>
                          </a:solidFill>
                          <a:ln w="0">
                            <a:noFill/>
                          </a:ln>
                        </wps:spPr>
                        <wps:style>
                          <a:lnRef idx="0"/>
                          <a:fillRef idx="0"/>
                          <a:effectRef idx="0"/>
                          <a:fontRef idx="minor"/>
                        </wps:style>
                        <wps:bodyPr/>
                      </wps:wsp>
                      <wps:wsp>
                        <wps:cNvSpPr/>
                        <wps:spPr>
                          <a:xfrm>
                            <a:off x="43920" y="2217960"/>
                            <a:ext cx="2846880" cy="6480"/>
                          </a:xfrm>
                          <a:prstGeom prst="pie">
                            <a:avLst/>
                          </a:prstGeom>
                          <a:solidFill>
                            <a:srgbClr val="000000"/>
                          </a:solidFill>
                          <a:ln w="0">
                            <a:noFill/>
                          </a:ln>
                        </wps:spPr>
                        <wps:style>
                          <a:lnRef idx="0"/>
                          <a:fillRef idx="0"/>
                          <a:effectRef idx="0"/>
                          <a:fontRef idx="minor"/>
                        </wps:style>
                        <wps:bodyPr/>
                      </wps:wsp>
                      <wps:wsp>
                        <wps:cNvSpPr/>
                        <wps:spPr>
                          <a:xfrm>
                            <a:off x="43920" y="2183040"/>
                            <a:ext cx="2846880" cy="28080"/>
                          </a:xfrm>
                          <a:prstGeom prst="pie">
                            <a:avLst/>
                          </a:prstGeom>
                          <a:solidFill>
                            <a:srgbClr val="000000"/>
                          </a:solidFill>
                          <a:ln w="0">
                            <a:noFill/>
                          </a:ln>
                        </wps:spPr>
                        <wps:style>
                          <a:lnRef idx="0"/>
                          <a:fillRef idx="0"/>
                          <a:effectRef idx="0"/>
                          <a:fontRef idx="minor"/>
                        </wps:style>
                        <wps:bodyPr/>
                      </wps:wsp>
                      <wps:wsp>
                        <wps:cNvSpPr/>
                        <wps:spPr>
                          <a:xfrm>
                            <a:off x="2927880" y="2183040"/>
                            <a:ext cx="6840" cy="41760"/>
                          </a:xfrm>
                          <a:prstGeom prst="pie">
                            <a:avLst/>
                          </a:prstGeom>
                          <a:solidFill>
                            <a:srgbClr val="000000"/>
                          </a:solidFill>
                          <a:ln w="0">
                            <a:noFill/>
                          </a:ln>
                        </wps:spPr>
                        <wps:style>
                          <a:lnRef idx="0"/>
                          <a:fillRef idx="0"/>
                          <a:effectRef idx="0"/>
                          <a:fontRef idx="minor"/>
                        </wps:style>
                        <wps:bodyPr/>
                      </wps:wsp>
                      <wps:wsp>
                        <wps:cNvSpPr/>
                        <wps:spPr>
                          <a:xfrm>
                            <a:off x="2890440" y="2217960"/>
                            <a:ext cx="43920" cy="6480"/>
                          </a:xfrm>
                          <a:prstGeom prst="pie">
                            <a:avLst/>
                          </a:prstGeom>
                          <a:solidFill>
                            <a:srgbClr val="000000"/>
                          </a:solidFill>
                          <a:ln w="0">
                            <a:noFill/>
                          </a:ln>
                        </wps:spPr>
                        <wps:style>
                          <a:lnRef idx="0"/>
                          <a:fillRef idx="0"/>
                          <a:effectRef idx="0"/>
                          <a:fontRef idx="minor"/>
                        </wps:style>
                        <wps:bodyPr/>
                      </wps:wsp>
                      <wps:wsp>
                        <wps:cNvSpPr/>
                        <wps:spPr>
                          <a:xfrm>
                            <a:off x="2890440" y="2183040"/>
                            <a:ext cx="29880" cy="28080"/>
                          </a:xfrm>
                          <a:prstGeom prst="pie">
                            <a:avLst/>
                          </a:prstGeom>
                          <a:solidFill>
                            <a:srgbClr val="000000"/>
                          </a:solidFill>
                          <a:ln w="0">
                            <a:noFill/>
                          </a:ln>
                        </wps:spPr>
                        <wps:style>
                          <a:lnRef idx="0"/>
                          <a:fillRef idx="0"/>
                          <a:effectRef idx="0"/>
                          <a:fontRef idx="minor"/>
                        </wps:style>
                        <wps:bodyPr/>
                      </wps:wsp>
                      <wps:wsp>
                        <wps:cNvSpPr txBox="1"/>
                        <wps:spPr>
                          <a:xfrm>
                            <a:off x="2935080" y="2147040"/>
                            <a:ext cx="33120" cy="141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wpg:wgp>
                  </a:graphicData>
                </a:graphic>
              </wp:inline>
            </w:drawing>
          </mc:Choice>
          <mc:Fallback>
            <w:pict>
              <v:group id="shape_0" alt="Group 11660" style="position:absolute;margin-left:0pt;margin-top:0pt;width:233.7pt;height:180.15pt" coordorigin="0,0" coordsize="4674,3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99" stroked="f" o:allowincell="f" style="position:absolute;left:69;top:65;width:4481;height:3371;mso-wrap-style:none;v-text-anchor:middle;mso-position-horizontal-relative:char" type="_x0000_t75">
                  <v:imagedata r:id="rId8" o:detectmouseclick="t"/>
                  <v:stroke color="#3465a4" joinstyle="round" endcap="flat"/>
                  <w10:wrap type="none"/>
                </v:shape>
                <v:rect id="shape_0" ID="Shape 12996" coordsize="9144,56693" path="l0,0l9144,0c9144,-8843,0,-8843,0,0c102,0,10551296,0,1218838528,351260c1597898752,-1246240131,40394,0,0,0c-993001472,2126101222,12845056,7274496,4194406,0c6291456,0,-814350336,1438947478,303038464,1438762110c0,0,0,0,0,0c1854930944,1438762122,1262485504,1438762122,0,0c0,0,0,0,10485760,0c3211264,0,65536,720896,4390912,7274607c6553714,7209065,7602273,7536741,0,0c3211264,0,65536,327680,4587520,6357100c7536743,0,0,0,3145728,0c3211264,0,-922746880,1438762122,-1551695872,2126098934c-1552482304,2126098934,-431685632,-11984,1769209855,1126317409c3239009,0,1876951040,1438762122,-1549074432,2126098934c-1550385152,2126098934,2126643200,15189,980877312,1030513014c3224098,0,1886388224,1438762122,-1546649600,2126098934c-1547632640,2126098934,-488112128,-7670,1429078015,1043276371c3223356,0,-932184064,1438762122,-1544880128,2126098934c-1545928704,2126098934,-488046592,-7670,1970405375,1936028265c3220029,0,-925892608,1438762122,-1543438336,2126098934c-1544159232,2126098934,1474494464,31110,1114898432,573579837c3236896,0,836763648,1438762122,-1541079040,2126098934c-1541931008,2126098934,1844445184,16688,573571072,1031365408c3224098,0,1864368128,1438762122,-1538719744,2126098934c-1539440640,2126098934,1982595072,-3530,807600127,1029840930c3223586,0,1861222400,1438762122,-1536557056,2126098934c-1537277952,2126098934,1084751872,-12139,1999634431,1868839536c3231843,0,1936719872,1438762122,-1533804544,2126098934c-1534787584,2126098934,-1088487424,23555,2020474880,1868983405c3239282,0,1858076672,1438762122,-1531248640,2126098934c-1532362752,2126098934,11534336,-19422,1952579583,1920278625c3226985,0,1892679680,1438762122,-1528692736,2126098934c-1529675776,2126098934,1515716608,8283,795082752,808529970c3241775,0,1895825408,1438762122,-1526333440,2126098934c-1527316480,2126098934,1066401792,25173,1884487680,1043296848c3241788,0,1943011328,1438762122,-1523843072,2126098934c-1524629504,2126098934,-1406992384,2182,979435520,544503909c3242083,0,1905262592,1438762122,-1521745920,2126098934c-1522663424,2126098934,285212672,31791,1031340032,790769698c3226686,0,1968177152,1438762122,-1519779840,2126098934c-1520435200,2126098934,-480706560,-7670,1919352831,792477293c3240055,0,1911554048,1438762122,-1518272512,2126098934c-1519058944,2126098934,-480641024,-7670,1835401215,1865315169c3237232,0,1873805312,1438762122,-1516896256,2126098934c-1517551616,2126098934,-416088064,17177,1882980352,1849320297c3231862,0,1914699776,1438762122,-1515323392,2126098934c-1515978752,2126098934,-485359616,-7670,574226431,1936024608c3240547,0,1952448512,1438762122,-1513553920,2126098934c-1514602496,2126098934,-485294080,-7670,1667891199,1010725456c3238256,0,1920991232,1438762122,-1512177664,2126098934c-1512833024,2126098934,-485228544,-7670,1885995007,979450942c3241075,0,1924136960,1438762122,-1510670336,2126098934c-1511456768,2126098934,385482752,-15179,1631387647,1717989178c3242016,0,1902116864,1438762122,-1508769792,2126098934c-1509556224,2126098934,-483328000,-7670,2036596735,825369149c3223860,0,1930428416,1438762122,-1506869248,2126098934c-1508048896,2126098934,-483262464,-7670,979501055,1934390881c3223412,0,0,0,-1504968704,2126098934c-1506148352,2126098934,-483196928,-7670,1815805951,792477294c3238256,0,1880096768,1438762122,-1503264768,2126098934c-1504247808,2126098934,-483131392,-7670,2000486399,1933210480c3231856,0,1889533952,1438762122,-1501560832,2126098934c-1502543872,2126098934,-483065856,-7670,908263423,573584440c3236640,0,1933574144,1438762122,-1499594752,2126098934c-1500839936,2126098934,-483000320,-7670,577110015,979450942c3241569,0,-929038336,1438762122,-1497169920,2126098934c-1498873856,2126098934,-482934784,-7670,544407551,1030513014c3223586,0,1939865600,1438762122,-1495531520,2126098934c-1496449024,2126098934,229441536,-1147,1818886143,1010708332c3236143,0,1946157056,1438762122,-1493368832,2126098934c-1494220800,2126098934,-1329528832,5374,573571072,1631338031c3237434,0,1927282688,1438762122,-1491402752,2126098934c-1492123648,2126098934,1727856640,-15376,1715142655,1383362159c3237477,0,1949302784,1438762122,-1489436672,2126098934c-1490288640,2126098934,-1178468352,5368,1999568896,2000319344c3240051,0,1955594240,1438762122,-1487405056,2126098934c-1488191488,2126098934,-1641545728,1828,1047330816,1866096956c3237478,0,1958739968,1438762122,-1485307904,2126098934c-1486225408,2126098934,1304231936,5842,790757376,1630485566c3242042,0,1961885696,1438762122,-1483079680,2126098934c-1483997184,2126098934,1149108224,21394,1882849280,1198814066c3239781,0,1908408320,1438762122,-1480261632,2126098934c-1481310208,2126098934,617742336,27836,792461312,1869822561c3238252,0,-1877999616,1438762122,458752,0c211484672,2126103718,589824,0,1750532096,-619385821c12711138,0,1218904064,351260,1597898752,-1246240131c266378698,1438762122,1974468608,1438762122,0,0c0,0,1375731712,550501,524288,1043267584c1974493500,1438762122,1761607680,574453860,-963614355,1438761469c0,0,0,0,65536,796000256c1358445630,1438762122,393216,980615168,1355838327,1438762122c0,0,0,1933180928,20592,0c65536,1866072064,-176134554,1438762121,573571072,574454048c3224369,0,-537919488,1438761681,2046296064,1438762122c1310720000,1438762122,54853632,-14725,3211263,0c3211264,0,800063488,1438761754,-1937244160,1438762122c1427111936,1438762122,-1116012544,9957,3145728,0c3211264,0,-1187512320,2126103899,0,263782400c2024800256,1438762122,2025586688,1438762122,2025586688,1438762122c3211264,0,-702545920,1438762122,655360,0c-262012928,2126103710,393216,0,1947402240,474660371c8510542,0,-934871040,1438947425,1597898752,-1246240131c40394,0,0,0,0,0c-2056257536,1438762109,303038464,1438762110,0,0c0,0,0,0,-1313865728,1438762121c266338304,1438762122,0,0,0,0c0,0,4259840,0,65536,196608c573571072,1438762062,-2065694720,1438762122,1333788672,1438762110c1756364800,1438762059,-380633088,1438761741,-1994391552,1438762122c8454144,0,-1074331648,1438947477,1597898752,-1246240131c40394,0,0,0,0,0c1365245952,1438762122,-179306496,1438762121,0,0c0,0,0,0,-170917888,1438762121c-1928331264,1438762122,0,0,0,0c0,0,2162688,0,-1103101952,2126103899c0,262799360,0,0,2162688,0c2020605952,1438762122,482344960,2126102879,0,0c2162688,0,46465024,262144,0,2126053408c0,0,2162688,0,1993342976,1438762122c482344960,2126102879,0,0,2162688,0c209190912,2126102329,131072,0,882900992,1438762108c2162688,0,-448724992,1438761928,-1049559040,1438762107c0,0,4259840,0,361234432,2126103899c0,264044544,763363328,1438761785,-365428736,2126103977c196608,131072,4980736,0,2019885056,2019762292c4268605,0,361234432,2126103899,0,265093120c1177550848,1438761692,-365428736,2126103977,393216,131072c4980736,5374037,73,796160844,4275262,0c-2095054848,1438762109,655360,0,-260046848,2126103710c851968,0,1842610176,-446148725,3897838,7274496c4194406,0,5308416,0,65536,1572864c5963776,6488157,7143535,7536686,7209077,7536686c6357108,3014770,7798881,3014772,7274576,7209065c116,16777216,1715077120,1382837353,2188901,0c390070272,1438761682,1233125376,1438761763,0,0c2162688,0,2015363072,1438761825,2053111808,1438761825c0,0,4259840,0,361234432,2126103899c0,265158656,283115520,1438761694,-365428736,2126103977c393216,131072,4980736,1438762122,1349517312,1631338098c3242042,0,-65536,1426128895,-365428736,2126103977c-65536,-1,-1,-1,65535,2113994752c4259840,0,1653604352,2126103880,65536,65536c1661468672,2126103880,1400897536,2126102332,1400897536,2126102332c-1382285312,0,116,1198784512,4288357,0c213385216,2126102329,131072,0,1188036608,1438762108c-181403648,1438762121,-180879360,1438762121,-180879360,1438762121c1815740416,1031217262,110178338,0,-704643072,2126103897c293601280,1438762122,294125568,1438762122,294125568,1438762122c-661651456,2126103897,-659554304,2126103897,0,0c0,0,0,0,0,0c0,0,0,0,-657457152,2126103897c-555745280,1438761680,0,0,-555745280,1438761680c0,0,0,0,0,0c-365428736,2126103977,-365428736,2126103977,0,0c0,0,0,0,0,0c0,0,0,0,0,0c0,0,0,0,0,0c-1854930944,1438762122,-1853882368,1438762122,-1853882368,1438762122c0,0,0,0,0,0c0,0,0,0,0,0c0,0,0,0,0,0c0,0,-2147418112,-1,-2147352577,-1c65535,0,1,0,0,0c0,0,-65536,65535,0,0c0,0,-2147418112,-1,-2147352577,-1c394854399,2126103892,2077229056,1438761755,0,0c1454374912,1438762122,-1954545664,1438762122,196608,65536c0,0,1456996352,2126103900,0,0c878706688,2126103721,262144,0,267386880,2126103454c2070937600,1438762122,0,0,0,0c0,131072,3,14614528,1772617732,2126103898c-977272832,1438761825,0,0,1775763456,2126103898c1717960704,102,0,0,0,0c0,0,0,0,0,65536c65536,0,65536,65536,262144,98304000c0,0,39780352,0,0,0c0,0,0,0,0,0c0,0,0,0,0,0c0,0,0,0,0,0c-65536,-1,2071003135,1438762122,748683264,1438762109c524288,0,957349888,1438762108,957349888,1438762108c990904320,1438762108,750256128,1438762109,957349888,1438762108c957349888,1438762108,990904320,1438762108,750256128,1438762109c196608,0,0,0,0,0c0,0,-365428736,2126103977,-365428736,2126103977c-365428736,2126103977,0,256,0,0c0,0,0,0,-365428736,2126103977c-365428736,2126103977,-365428736,2126103977,0,256c0,0,0,0,0,0c-365428736,2126103977,-365428736,2126103977,-365428736,2126103977c0,256,0,0,0,0c0,0,0,0,0,0c0,0,0,0,0,0c0,0,-2147418112,-1,-2147352577,-1c65535,0,0,0,-2147418112,-1c-2147352577,-1,65535,0,0,0c-2147418112,-1,-2147352577,-1,65535,0c0,65536,1,0,-654835712,2126103897c0,0,0,0,-647495680,2126103897c0,0,0,0,0,0c-2109734912,1438762109,0,0,0,0c0,0,0,0,0,0c0,0,0,0,0,0c0,0,0,0,-2147418112,-1c-2147352577,-1,65535,0,0,0c-2147418112,-1,-2147352577,-1,65535,0c0,0,0,0,0,0c0,8,0,0,0,0c0,0,0,0,0,0c0,0,0,0,0,0c0,0,-2147418112,-1,-2147352577,-1c-365363201,2126103977,0,2097152,0,0c0,0,0,0,1780482048,1438762109c327680,327680,655360,1448280064,29252,0c-640155648,2126103897,0,0,0,0c1778384896,2126103898,999292928,1438762109,0,0c1781530624,2126103898,2162688,0,0,524288c1048576,2126053376,-2114977792,1438762122,2162688,0c-228589568,1438761453,-228589568,1438761453,-228589568,1438761453c2162688,0,-1758461952,1438762109,-1753219072,1438762109c-1747976192,1438762109,8454144,0,1066926080,1438947478c1597898752,-1246240131,1368432074,1438762110,1367343104,1438762110c1755316224,1438761670,0,0,0,0c-1914699776,1438762122,0,0,0,0c0,0,0,0,0,0c0,2113929216,0,0,30474240,0c1218969600,351260,1597898752,-1246240131,40394,0c0,0,0,0,0,0c1755316224,1438761670,65536,0,65536,0c0,0,0,0,0,0c0,2126103552,1863319552,2126103930,0,0c0,0,1755316224,1438761670,0,0c0,0,1863319552,2126103930,0,0c0,0,1755316224,1438761670,0,0c0,0,0,0,0,0c0,0,0,0,1755316224,1438761670c0,0,0,0,0,0c0,0,78643200,1438761824,256901120,16c0,0,0,0,0,0c0,0,0,0,0,0c0,0,0,1438711808,0,0c0,1438761824,0,0,0,0c0,0,1496317952,1438761469,7471104,1c1873805312,1438762109,2080374784,1438761451,-365428736,2126103977c-1280180224,-718136770,2097158342,1438761451,266076160,0c3211264,0,-711983104,1438762122,458752,0c199753728,2126103718,196608,0,-591790080,113683504c2202219,0,65536,262144,7471104,6553673c56,0,2162688,0,-1298137088,1438762121c0,0,0,0,2162688,0c-1298137088,1438762121,0,0,0,0c2162688,0,65536,458752,1752367104,1600483425c48,0,8454144,0,-892862464,1438947478c1597898752,-1246240131,1633983946,1914724724,1029990714,1682534946c1864376888,1952801850,1836344165,1702065519,1667853411,1948401003c1010708258,1953708662,1701539698,1819239200,574452335,909390627c573858101,1768909344,2037674862,574449004,1853190002,1696604772c1633903726,1713519984,578052460,15919,4259840,0c-862978048,1438762122,393216,0,-230555648,2126103710c1179648,2126053376,1837170688,543031716,231764458,1438761824c4194304,0,2162688,0,-1298137088,1438762121c0,0,-2011693056,1438762122,6356992,0c131072,65536,1310720,0,-2032140288,1438762122c-2042626048,1438762122,0,0,0,0c50397184,563298,524288,0,-2042626048,1438762122c0,0,-1404043264,1438761668,4259840,0c-721420288,1438762122,589824,0,-259325952,2126103710c983040,0,-641204224,1358314890,9652,0c4194304,0,6356992,0,65536,2228224c5963776,6488157,7143535,7536686,7209077,7536686c6357108,3014770,6619234,7209057,3014771,7471184c7340143,7471205,7929972,7602259,7602273,101c-2036334592,1438762122,3211264,0,1971322880,1438762122c786432,0,-256966656,2126103710,1703936,7536640c54329460,-1306427921,3242376,0,-667942912,1438762122c720896,0,-256114688,2126103710,1769472,6619136c-1471873024,1729354085,3266475,0,-831520768,1438762122c589824,0,-255328256,2126103710,1835008,0c-699793408,-1281717505,3275048,0,-303038464,1438762122c917504,0,-254672896,2126103710,1900544,2126053376c-1736900608,1023576434,4325311,0,-737148928,1438762122c655360,0,-253689856,2126103710,2031616,2126053376c-1398472704,-1625549221,1262504080,1438762122,4194304,0c2162688,0,-1298137088,1438762121,0,0c1854930944,1438762122,2162688,0,0,524288c482344960,2126102879,274726912,1438761824,2162688,0c1314914304,1438762110,1357905920,1438762110,6684672,1c2162688,0,1851785216,1438762122,1854930944,1438762122c2019557376,1438761824,6356992,0,65536,2359296c5963776,6488157,7143535,7536686,7209077,7536686c6357108,3014770,7471204,7798881,7209065,3014759c7274576,7209065,5439604,7405669,6619253,6488174c101,0,4259840,0,65536,1048576c7143424,6553701,6357097,6881327,6357101,6619239c3014705,7209072,103,7274496,-2000682906,1438762122c5308416,0,431489024,1438947478,1597898752,-1246240131c3775946,3539001,0,-8843,0,-8843c0,0,0,0,0,0c1345323008,1438762110,4259840,0,1653604352,2126103880c131072,65536,1661468672,2126103880,1400897536,2126102332c1400897536,2126102332,-1382219776,0,0,1868908404c12664429,0,1024983040,1438947478,1597898752,-1246240131c1869389258,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952867692,573579837,1748662048,1768386145,574449518c1043276336,1782216508,980885603,1030513014,1717922850,1043276404c13697024,0,-1616379904,1438947431,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1933196914,2189170,0c65536,65536153,262669532,4064,0,0c14745600,0,-1585971200,1438947431,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1031290482,5321250,0,65536,1703936c5963776,5963869,6488157,7143535,7536686,7209077c7536686,6357108,3014770,7798881,3014772,7274576c7209065,116,1043267584,1933211452,2187632,0c0,0,0,0,0,0c2162688,0,2077229056,1438762122,0,0c574423040,573977906,2178607,0,-62914560,2126103918c1188036608,1438762108,1365245952,1438762122,2162688,0c2359296,1438908416,0,0,-170917888,1438762121c2162688,0,1340080128,1438762110,-1996488704,1438761743c274726912,1438761824,3211264,0,65536,851968c6553600,6357106,6881399,6750318,4653102,7274610c7340149,1830944768,4288105,0,327680,524293c0,0,9144,0,9144,-8843c0,-8843,0,0,1045954662,1438947478c2162688,0,1937768448,1438761824,0,0c3735552,3539001,3211264,0,-803209216,1438762122c262144,0,-663814144,2126103720,1310720,1953693696c962424690,-863810494,3254931,0,-645922816,1438762122c393216,0,-258670592,2126103710,1376256,1713504256c-1142333076,320833364,3223322,0,-1198522368,2126103899c0,263979008,-65536,-1,10000,808452096c790769712,1630485566,3240762,0,-1145044992,1438761756c-886046720,1438761832,2033188864,1438762122,792461312,1852586593c1999584318,1933210480,3231856,0,-1220542464,2126103899c0,264110080,15728640,6553600,867390,1819017216c543581522,1031300201,3223586,0,-903872512,1438761825c-1892679680,1438761836,-1900019712,1438762122,1699872768,1684611174c1830960504,1919905385,3223330,0,-981467136,1438761825c102760448,1438761838,2037383168,1438762122,1937178624,2000436848c2000319344,1010724979,3240055,0,-975175680,1438761825c106954752,1438761838,2055208960,1438762122,1718550528,1031282790c959984162,808727600,3219490,0,-1220542464,2126103899c0,265224192,13762560,6553600,877344,808976384c790769720,1630485566,3242042,0,-932184064,1438761825c1061158912,1438761838,-1887436800,1438762122,1934360576,1010708340c1882874159,1198814066,3239781,0,-1220542464,2126103899c0,265289728,15728640,6553600,864290,573571072c792477231,1869822561,3238252,0,-784334848,1438762122c458752,0,208142336,2126103718,262144,1705246720c920256564,-364580814,3216475,0,-844103680,1438762122c524288,0,-1901461504,2126103719,327680,0c234225664,490137944,16855236,0,65536,327680c-344981504,1438761819,0,1919221760,1146121318,1438761819c-1869086720,1438762122,-930086912,1438761815,0,1768161280c-320833760,1438761819,0,1933180928,1343250800,1438761819c-1865940992,1438762122,-324009984,1438761819,0,808845312c-228581342,1438761819,0,1969291264,1363177332,1438761819c-1862795264,1438762122,-238026752,1438761819,0,1031012352c-225431518,1438761819,0,807534592,1146105634,1438761819c-1859649536,1438762122,-11534336,1438761809,0,792461312c-222283145,1438761819,0,2000420864,-2141162950,1438761451c-1856503808,1438762122,65536,1030513014,12834,979435520c2191214,0,0,0,0,0c2097152,0,30474240,0,352452608,2126099448c1375731712,2126102442,1375731712,2126102442,-121634816,2126102441c8388608,768,-2147483648,127,327776,0c0,0,0,0,0,0c0,0,0,0,0,0c0,0,0,0,0,0c0,0,0,0,0,0c0,0,0,0,0,0c0,0,0,0,0,0c0,0,0,0,0,0c0,0,0,0,0,0c0,0,0,0,0,0c0,0,0,0,0,0c0,0,0,0,0,0c0,0,0,0,0,0c0,0,0,0,0,0c0,0,0,0,0,0c0,0,0,0,0,0c0,0,0,0,0,0c0,0,0,0,30474240,0c355205120,2126099448,1181745152,2126102442,1181745152,2126102442c-123731968,2126102441,0,16,4194304,0c65536,0,0,0,0,0c0,0,0,0,0,0c0,0,0,0,0,0c0,0,0,0,0,0c0,0,0,0,0,0c0,0,0,0,0,0c0,0,0,0,0,0c0,0,0,0,0,0c0,0,0,0,0,0c0,0,0,0,0,0c0,0,0,0,0,0c0,0,0,0,0,0c0,0,0,0,0,0c0,0,0,0,0,0c0,0,0,0,0,0c0,0,0,0,0,0c0,0,0,0,0,0c30474240,0,357433344,2126099448,1181745152,2126102442c1181745152,2126102442,-123731968,2126102441,0,1c67043328,0,262144,0,0,0c0,0,0,0,0,0c0,0,0,0,0,0c0,0,0,0,0,0c0,0,0,0,0,0c0,0,0,0,0,0c0,0,0,0,0,0c0,0,0,0,0,0c0,0,0,0,0,0c0,0,0,0,0,0c0,0,0,0,0,0c0,0,0,0,0,0c0,0,0,0,0,0c0,0,0,0,0,0c0,0,0,0,0,0c0,0,0,0,0,0c0,0,0,0,0,0c0,0,30474240,0,360316928,2126099448c1375731712,2126102442,1375731712,2126102442,-121634816,2126102441c8388608,768,-2147483648,127,327776,0c0,0,0,0,0,0c0,0,0,0,0,0c0,0,0,0,0,0c0,0,0,0,0,0c0,0,0,0,0,0c0,0,0,0,0,0c0,0,0,0,0,0c0,0,0,0,0,0c0,0,0,0,0,0c0,0,0,0,0,0c0,0,0,0,0,0c0,0,0,0,0,0c0,0,0,0,0,0c0,0,0,0,0,0c0,0,0,0,0,0c0,0,0,0,0,0c0,0,0,0,30474240,0c363069440,2126099448,1375731712,2126102442,1375731712,2126102442c-121634816,2126102441,8388608,2848,-2147483648,127c327928,0,0,0,0,0c0,0,0,0,0,0c0,0,0,0,0,0c0,0,0,0,0,0c0,0,0,0,0,0c0,0,0,0,0,0c0,0,0,0,0,0c0,0,0,0,0,0c0,0,0,0,0,0c0,0,0,0,0,0c0,0,0,0,0,0c0,0,0,0,0,0c0,0,0,0,0,0c0,0,0,0,0,0c0,0,0,0,0,0c0,0,0,0,0,0c0,0,0,0,0,0c30474240,0,367656960,2126099448,1375731712,2126102442c1375731712,2126102442,-121634816,2126102441,33554432,448c2139095040,1426066432,335864,0,0,0c0,0,0,0,0,0c0,0,0,0,0,0c0,0,0,0,0,0c0,0,0,0,0,0c0,0,0,0,0,0c0,0,0,0,0,0c0,0,0,0,0,0c0,0,0,0,0,0c0,0,0,0,0,0c0,0,0,0,0,0c0,0,0,0,0,0c0,0,0,0,0,0c0,0,0,0,0,0c0,0,0,0,0,0c0,0,0,0,0,0c0,0,0,0,0,0c0,0,30474240,0,374210560,2126099448c1375731712,2126102442,1375731712,2126102442,-121634816,2126102441c75497472,960,-2139160576,-2092957569,385120,0c0,0,0,0,0,0c0,0,0,0,0,0c0,0,0,0,0,0c0,0,0,0,0,0c0,0,0,0,0,0c0,0,0,0,0,0c0,0,0,0,0,0c0,0,0,0,0,0c0,0,0,0,0,0c0,0,0,0,0,0c0,0,0,0,0,0c0,0,0,0,0,0c0,0,0,0,0,0c0,0,0,0,0,0c0,0,0,0,0,0c0,0,0,0,0,0c0,0,0,0,30474240,0c380764160,2126099448,1375731712,2126102442,1375731712,2126102442c-121634816,2126102441,41943040,768,-8388608,3199c327776,0,0,0,0,0c0,0,0,0,0,0c0,0,0,0,0,0c0,0,0,0,0,0c0,0,0,0,0,0c0,0,0,0,0,0c0,0,0,0,0,0c0,0,0,0,0,0c0,0,0,0,0,0c0,0,0,0,0,0c0,0,0,0,0,0c0,0,0,0,0,0c0,0,0,0,0,0c0,0,0,0,0,0c0,0,0,0,0,0c0,0,0,0,0,0c0,0,0,0,0,0c30474240,0,385220608,2126099448,1375731712,2126102442c1375731712,2126102442,-121634816,2126102441,0,384c8323072,0,131064,0,0,0c0,0,0,0,0,0c0,0,0,0,0,0c0,0,0,0,0,0c0,0,0,0,0,0c0,0,0,0,0,0c0,0,0,0,0,0c0,0,0,0,0,0c0,0,0,0,0,0c0,0,0,0,0,0c0,0,0,0,0,0c0,0,0,0,0,0c0,0,0,0,0,0c0,0,0,0,0,0c0,0,0,0,0,0c0,0,0,0,0,0c0,0,0,0,0,0c0,0,30474240,0,388890624,2126099448c1275068416,2126102442,1275068416,2126102442,-122683392,2126102441c0,16384,0,536870912,65536,0c0,0,0,0,0,0c0,0,0,0,0,0c0,0,0,0,0,0c0,0,0,0,0,0c0,0,0,0,0,0c0,0,0,0,0,0c0,0,0,0,0,0c0,0,0,0,0,0c0,0,0,0,0,0c0,0,0,0,0,0c0,0,0,0,0,0c0,0,0,0,0,0c0,0,0,0,0,0c0,0,0,0,0,0c0,0,0,0,0,0c0,0,0,0,0,0c0,0,0,0,30474240,0c389677056,2126099448,1375731712,2126102442,1375731712,2126102442c-121634816,2126102441,65994752,2976,-65536,-1084756097c393215,0,0,0,0,0c0,0,0,0,0,0c0,0,0,0,0,0c0,0,0,0,0,0c0,0,0,0,0,0c0,0,0,0,0,0c0,0,0,0,0,0c0,0,0,0,0,0c0,0,0,0,0,0c0,0,0,0,0,0c0,0,0,0,0,0c0,0,0,0,0,0c0,0,0,0,0,0c0,0,0,0,0,0c0,0,0,0,0,0c0,0,0,0,0,0c0,0,0,0,0,0c30474240,0,415760384,2126099448,1181745152,2126102442c1181745152,2126102442,-123731968,2126102441,0,536870912c0,256,524288,0,421396480,2126099448c1181745152,2126102442,1181745152,2126102442,-123731968,2126102441c0,0,33554688,0,524288,0c0,0,0,0,0,0c0,0,0,0,0,0c0,0,0,0,0,0c0,0,0,0,0,0c0,0,0,0,0,0c0,0,0,0,0,0c0,0,0,0,0,0c0,0,0,0,0,0c0,0,0,0,0,0c0,0,0,0,0,0c0,0,0,0,0,0c0,0,0,0,0,0c0,0,0,0,0,0c0,0,0,0,0,0c0,0,30474240,0,428605440,2126099448c1181745152,2126102442,1181745152,2126102442,-123731968,2126102441c0,2103967750,-8453350,-2,3731440,0c449970176,2126099448,1181745152,2126102442,1181745152,2126102442c-123731968,2126102441,0,2103967750,-8453350,-2c3731440,0,471334912,2126099448,1181745152,2126102442c1181745152,2126102442,-123731968,2126102441,0,2103967750c-8453350,-2,3731440,0,493223936,2126099448c1181745152,2126102442,1181745152,2126102442,-123731968,2126102441c0,2103967750,-8453350,-2,3731440,0c0,0,0,0,0,0c0,0,0,0,0,0c0,0,0,0,0,0c0,0,0,0,0,0c0,0,0,0,0,0c0,0,0,0,0,0c0,0,0,0,0,0c0,0,0,0,0,0c0,0,0,0,0,0c0,0,0,0,30474240,0c515112960,2126099448,1375731712,2126102442,1375731712,2126102442c-121634816,2126102441,1612906496,16777216,267387648,8446974c1769472,0,0,0,0,0c0,0,0,0,0,0c0,0,0,0,0,0c0,0,0,0,0,0c0,0,0,0,0,0c0,0,0,0,0,0c0,0,0,0,0,0c0,0,0,0,0,0c0,0,0,0,0,0c0,0,0,0,0,0c0,0,0,0,0,0c0,0,0,0,0,0c0,0,0,0,0,0c0,0,0,0,0,0c0,0,0,0,0,0c0,0,0,0,0,0c0,0,0,0,0,0c30474240,0,522321920,2126099448,1275068416,2126102442c1275068416,2126102442,-122683392,2126102441,131072,0c0,1024,65536,0,0,0c0,0,0,0,0,0c0,0,0,0,0,0c0,0,0,0,0,0c0,0,0,0,0,0c0,0,0,0,0,0c0,0,0,0,0,0c0,0,0,0,0,0c0,0,0,0,0,0c0,0,0,0,0,0c0,0,0,0,0,0c0,0,0,0,0,0c0,0,0,0,0,0c0,0,0,0,0,0c0,0,0,0,0,0c0,0,0,0,0,0c0,0,0,0,0,0c0,0,30474240,0,523108352,2126099448c1375731712,2126102442,1375731712,2126102442,-121634816,2126102441c0,0,234881792,510,524288,0c0,0,0,0,0,0c0,0,0,0,0,0c0,0,0,0,0,0c0,0,0,0,0,0c0,0,0,0,0,0c0,0,0,0,0,0c0,0,0,0,0,0c0,0,0,0,0,0c0,0,0,0,0,0c0,0,0,0,0,0c0,0,0,0,0,0c0,0,0,0,0,0c0,0,0,0,0,0c0,0,0,0,0,0c0,0,0,0,0,0c0,0,0,0,0,0c0,0,0,0,30474240,0c525991936,2126099448,1275068416,2126102442,1275068416,2126102442c-122683392,2126102441,131072,0,0,1024c65536,0,0,0,0,0c0,0,0,0,0,0c0,0,0,0,0,0c0,0,0,0,0,0c0,0,0,0,0,0c0,0,0,0,0,0c0,0,0,0,0,0c0,0,0,0,0,0c0,0,0,0,0,0c0,0,0,0,0,0c0,0,0,0,0,0c0,0,0,0,0,0c0,0,0,0,0,0c0,0,0,0,0,0c0,0,0,0,0,0c0,0,0,0,0,0c0,0,0,0,0,0c30474240,0,526778368,2126099448,1275068416,2126102442c1275068416,2126102442,-122683392,2126102441,1610612736,0c0,8421892,65536,0,0,0c0,0,0,0,0,0c0,0,0,0,0,0c0,0,0,0,0,0c0,0,0,0,0,0c0,0,0,0,0,0c0,0,0,0,0,0c0,0,0,0,0,0c0,0,0,0,0,0c0,0,0,0,0,0c0,0,0,0,0,0c0,0,0,0,0,0c0,0,0,0,0,0c0,0,0,0,0,0c0,0,0,0,0,0c0,0,0,0,0,0c0,0,0,0,0,0c0,0,30474240,0,527958016,2126099448c1275068416,2126102442,1275068416,2126102442,-122683392,2126102441c131072,0,0,1024,65536,0c0,0,0,0,0,0c0,0,0,0,0,0c0,0,0,0,0,0c0,0,0,0,0,0c0,0,0,0,0,0c0,0,0,0,0,0c0,0,0,0,0,0c0,0,0,0,0,0c0,0,0,0,0,0c0,0,0,0,0,0c0,0,0,0,0,0c0,0,0,0,0,0c0,0,0,0,0,0c0,0,0,0,0,0c0,0,0,0,0,0c0,0,0,0,0,0c0,0,0,0,30474240,0c528744448,2126099448,1375731712,2126102442,1375731712,2126102442c-121634816,2126102441,2162688,16777216,133169152,8192c1245184,0,0,0,0,0c0,0,0,0,0,0c0,0,0,0,0,0c0,0,0,0,0,0c0,0,0,0,0,0c0,0,0,0,0,0c0,0,0,0,0,0c0,0,0,0,0,0c0,0,0,0,0,0c0,0,0,0,0,0c0,0,0,0,0,0c0,0,0,0,0,0c0,0,0,0,0,0c0,0,0,0,0,0c0,0,0,0,0,0c0,0,0,0,0,0c0,0,0,0,0,0c30474240,0,531759104,2126099448,1275068416,2126102442c1275068416,2126102442,-122683392,2126102441,134217728,0c0,0,66048,0,0,0c0,0,0,0,0,0c0,0,0,0,0,0c0,0,0,0,0,0c0,0,0,0,0,0c0,0,0,0,0,0c0,0,0,0,0,0c0,0,0,0,0,0c0,0,0,0,0,0c0,0,0,0,0,0c0,0,0,0,0,0c0,0,0,0,0,0c0,0,0,0,0,0c0,0,0,0,0,0c0,0,0,0,0,0c0,0,0,0,0,0c0,0,0,0,0,0c0,0,30474240,0,532545536,2126099448c2044723200,2126102443,2044723200,2126102443,-118489088,2126102441c13107200,0,0,262144,65606,0c0,0,0,0,0,0c0,0,0,0,0,0c0,0,0,0,0,0c0,0,0,0,0,0c0,0,0,0,0,0c0,0,0,0,0,0c0,0,0,0,0,0c0,0,0,0,0,0c0,0,0,0,0,0c0,0,0,0,0,0c0,0,0,0,0,0c0,0,0,0,0,0c0,0,0,0,0,0c0,0,0,0,0,0c0,0,0,0,0,0c0,0,0,0,0,0c0,0,0,0,30474240,0c537919488,2126099448,2044723200,2126102443,2044723200,2126102443c-118489088,2126102441,8912896,0,0,0c77824,0,0,0,0,0c0,0,0,0,0,0c0,0,0,0,0,0c0,0,0,0,0,0c0,0,0,0,0,0c0,0,0,0,0,0c0,0,0,0,0,0c0,0,0,0,0,0c0,0,0,0,0,0c0,0,0,0,0,0c0,0,0,0,0,0c0,0,0,0,0,0c0,0,0,0,0,0c0,0,0,0,0,0c0,0,0,0,0,0c0,0,0,0,0,0c0,0,0,0,0,0c30474240,0,601358336,2126099448,1375731712,2126102442c1375731712,2126102442,-121634816,2126102441,67108864,0c0,335544320,65536,0,0,0c0,0,0,0,0,0c0,0,0,0,0,0c0,0,0,0,0,0c0,0,0,0,0,0c0,0,0,0,0,0c0,0,0,0,0,0c0,0,0,0,0,0c0,0,0,0,0,0c0,0,0,0,0,0c0,0,0,0,0,0c0,0,0,0,0,0c0,0,0,0,0,0c0,0,0,0,0,0c0,0,0,0,0,0c0,0,0,0,0,0c0,0,0,0,0,0c0,0,30474240,0,602537984,2126099448c1375731712,2126102442,1375731712,2126102442,-121634816,2126102441c32243712,0,524288000,-1320902656,342263,0c0,0,0,0,0,0c0,0,0,0,0,0c0,0,0,0,0,0c0,0,0,0,0,0c0,0,0,0,0,0c0,0,0,0,0,0c0,0,0,0,0,0c0,0,0,0,0,0c0,0,0,0,0,0c0,0,0,0,0,0c0,0,0,0,0,0c0,0,0,0,0,0c0,0,0,0,0,0c0,0,0,0,0,0c0,0,0,0,0,0c0,0,0,0,0,0c0,0,0,0,2162688,0c-1090519040,1438762122,131072,0,-1086324736,1438762122c4259840,0,65536,0,0,0c-1222377472,2126099446,1290534912,65537,0,0c0,0,0,0,7405568,0c-1306591232,-403449,-32769,-1,4194303,0c524288,65536,-1078984704,1438762122,-65536,65535c-65536,-262145,-1,-1,4194303,0c524288,131072,-1048576000,1438762122,-65536,65535c0,0,30474240,0,-1200619520,2126099446c1538260992,2126102442,1538260992,2126102442,-135266304,2126102441c-1306591232,-403449,-32769,-1,4194303,0c0,0,0,0,0,0c0,0,0,0,0,0c0,0,0,0,0,0c0,0,0,0,0,0c0,0,0,0,0,0c0,0,0,0,0,0c0,0,0,0,0,0c0,0,0,0,0,0c0,0,0,0,0,0c0,0,0,0,0,0c0,0,0,0,0,0c0,0,0,0,0,0c0,0,0,0,0,0c0,0,0,0,0,0c0,0,0,0,0,0c0,0,0,0,0,0c0,0,0,0,30474240,0c-1187119104,2126099446,-865075200,2126102442,-865075200,2126102442c-132120576,2126102441,-477364224,-2134898177,-60631,-1006633313c2088957,0,1448869888,2126099447,-865075200,2126102442c-865075200,2126102442,-132120576,2126102441,-65536,-262145c-1,-1,4194303,0,0,0c0,0,0,0,0,0c0,0,0,0,0,0c0,0,0,0,0,0c0,0,0,0,0,0c0,0,0,0,0,0c0,0,0,0,0,0c0,0,0,0,0,0c0,0,0,0,0,0c0,0,0,0,0,0c0,0,0,0,0,0c0,0,0,0,0,0c0,0,0,0,0,0c0,0,0,0,0,0c0,0,0,0,0,0c19988480,0,65536,65536,0,0c1370488832,1438762122,262144,2037972992,-822060423,1438761784c0,0,0,0,0,0c0,-65536,-1,65535,1127219200,2126102446c-1860501504,2126102448,262144,2037972992,-822060423,1438761784c0,0,0,0,767557632,2126102448c1953366016,1953393761,27745,0,557056,524288c1753219072,1438762108,1310720,720896,-909115392,1438762122c524288,65536,-892338176,1438762122,524288,131072c-918552576,1438762122,524288,65536,-884998144,1438762122c0,0,0,0,0,0c2097152,4194304,1048576,0,0,32768c36143104,0,0,0,9502720,0c262144,0,1114112,0,-2107637760,1438762109c-998244352,1438762122,0,0,0,0c65536,1572982,524288,7667712,-998244238,1438762122c65536,6553711,114,0,196608,1438711808c-2113929216,1438762122,-2111832064,1438762122,-2109734912,1438762122c0,0,0,0,4259840,0c65536,0,0,0,1912078336,2126099438c729153536,65536,0,0,0,0c0,0,4259840,0,65536,0c0,0,1901330432,2126099438,2359296,65536c0,0,0,0,0,0c15794176,0,-2094006272,2126103882,-1496317952,1438761836c-1495793664,1438761836,-1495793664,1438761836,-2090860544,2126103882c0,0,0,0,0,0c0,0,0,0,0,0c-2088763392,2126103882,65536,334823424,1674581581,1438761819c-303038464,1438761818,0,0,0,0c-555745280,1438761680,1666187264,1438762108,-1310720000,1438762121c0,0,1157103616,1438761681,0,0c0,0,65536,0,-165675008,1438762121c-165150720,1438762121,-165150720,1438762121,330694656,82974287c2168399,0,-1793064960,1438761756,-1906311168,1438762122c65536,0,12648448,0,-1841299456,1438762001c-183500800,1438762121,0,65536,0,0c223346688,2126103903,-1781530624,1438762108,10813440,0l3932160,0c0,0,2949120,0,14745600,0c0,0,-524288,-1,65535,0c-2097086464,1438762002,0,0,16254,0c-1665122434,1438761756,0,131072,589824,0c-1387266048,1221493682,-908031557,1438761822,-1387266048,1221493682c17926587,0,1219231744,351260,1597898752,-1246240131c368074,327680,131072,327680,0,0c0,0,0,0,0,65536c14745600,0,14745600,0,-65536,94838c-365428736,2126103977,-365428736,2126103977,-365428736,2126103977c-365428736,2126103977,134807552,65536,0,0c0,0,524288,0,-365428736,2126103977c-365428736,2126103977,-365428736,2126103977,-365428736,2126103977c134479872,0,0,0,0,0c524288,0,2097152,0,-65536,65535c1225261056,0,0,0,0,0c0,0,3211264,0,1917845504,1438762122c-1560412160,2126098934,-1561067520,2126098934,1103364096,-14485c65535,0,3211264,0,1898971136,1438762122c-1558511616,2126098934,-1559101440,2126098934,878837760,17175c0,0,3211264,0,1867513856,1438762122c-1556742144,2126098934,-1557594112,2126098934,1189281792,2959c0,0,4259840,0,1870659584,1438762122c-1553989632,2126098934,-1555365888,2126098934,-845676544,11770c0,0,0,0,4194304,0c9502720,0,0,0,0,0c720896,0,0,0,0,0c0,0,0,0,0,0c0,0,0,0,0,0c0,0,0,0,0,0c0,0,0,0,0,0c16842752,0,655360,3,1836089344,746339c3,1836089344,811875,3,1836089344,877411c3,1836089344,1008483,6291459,1633878016,1074802c2097155,1633878016,1140338,2097155,1633878016,1205874c1048579,1869414400,1729646,3,1819574272,1794913c3,1819574272,2450273,3,1734443008,2452585c3,1734443008,27753,0,0,0c0,0,0,0,0,0c0,0,0,0,0,0c0,0,0,0,0,0c0,0,0,0,7405568,0c65536,3,1919844352,2126080869,-893386752,1438762122c-893386752,1438762122,0,0,0,0c0,0,0,0,0,0c0,0,0,0,0,0c0,0,9502720,0,65536,0c0,0,0,0,0,0c0,0,0,0,0,0c0,0,0,0,0,0c0,0,0,0,0,0c0,0,0,0,0,0c0,0,2162688,0,-873463808,1438762122c0,0,0,0,4259840,0c65536,0,0,0,-1281359872,2126099446c58851328,65536,0,0,0,0c0,0,3211264,0,-340787200,1438762122c1179648,0,-252968960,2126103710,2097152,1438711808c-517341184,694311974,3218053,0,-869269504,1438762122c917504,0,-251723776,2126103710,2162688,0c-1789591552,-391564991,3228278,0,-859832320,1438762122c917504,0,-250740736,2126103710,2228224,0c1049755648,1544864354,3256807,0,-1909456896,1438762122c917504,0,-249757696,2126103710,2293760,0c1002504192,848493339,3234888,0,-781189120,1438762122c917504,0,-248774656,2126103710,2359296,0c-2034302976,1244439208,3220517,0,1355808768,1438762122c1048576,0,-247791616,2126103710,2424832,0c-1451425792,-865588746,3235913,0,-749731840,1438762122c1048576,0,-246677504,2126103710,2490368,0c-984023040,-1297038657,3228666,0,-809500672,1438762122c1048576,0,-245563392,2126103710,2555904,0c1963655168,-2034788176,3235086,0,-853540864,1438762122c1048576,0,-244449280,2126103710,2621440,0c-1682767872,-1804990827,3221174,0,-787480576,1438762122c524288,0,-243335168,2126103710,2686976,0c1792999424,464831419,3221780,0,-303038464,1438762107c524288,0,-242745344,2126103710,2752512,0c-677576704,-610123482,3252265,0,-715128832,1438762122c524288,0,-242155520,2126103710,2818048,0c1139343360,-1750871590,3253072,0,-2068840448,1438762122c917504,0,-241565696,2126103710,2883584,0c-1663041536,-1655992566,3268648,0,1289748480,1438762110c917504,0,-240582656,2126103710,2949120,0c897122304,844245375,3230445,0,-343932928,1438762122c917504,0,-239599616,2126103710,3014656,0c1737621504,903764464,3255516,0,-204472320,1438762122c917504,0,-238616576,2126103710,3080192,0c-48103424,476823213,3266322,0,-213909504,1438762122c917504,0,-237633536,2126103710,3145728,0c-437190656,1933564779,3272734,0,-627048448,1438762122c917504,0,-236650496,2126103710,3211264,0c1824325632,2052606827,3238450,0,-195035136,1438762122c1310720,0,-235667456,2126103710,3276800,0c-774963200,-1304497361,3217982,0,-856686592,1438762122c1310720,0,-234291200,2126103710,3342336,0c-1753415680,859450697,3221785,0,-812646400,1438762122c1310720,0,-232914944,2126103710,3407872,0c-197984256,337698294,3268290,0,-822083584,1438762122c393216,0,-231538688,2126103710,3473408,0c1862402048,-1199481860,3243552,0,-2025848832,1438762122c458752,0,-231079936,2126103710,3538944,0c318046208,-827174969,3259303,0,-778043392,1438762122c458752,0,256901120,2126103718,3604480,0c2050490368,602702021,3243399,0,-746586112,1438762122c524288,0,209780736,2126103718,3670016,0c-1203503104,-1855851312,3212919,0,-796917760,1438762122c589824,0,-1931083776,2126103719,3735552,0c-1091502080,-1154412677,3222490,0,-825229312,1438762122c327680,0,262799360,2126103718,3801088,0c1189740544,-358411644,3232028,0,-542113792,1438762121c393216,0,-230096896,2126103710,3932160,0c449183744,-1933024473,3259759,0,-866123776,1438762122c1048576,0,-229638144,2126103710,3997696,0c742457344,1894601716,3241673,0,-806354944,1438762122c1245184,0,-227082240,2126103710,4128768,0c1918042112,-828562636,3227703,0,-573571072,1438762122c262144,0,215810048,2126103732,4194304,0c85065728,1974880556,3247783,0,-768606208,1438762122c786432,0,-225771520,2126103710,4259840,0c-2018574336,-1496664483,3264216,0,-198180864,1438762122c589824,0,-224919552,2126103710,4325376,0c-523698176,503727979,3226449,0,-762314752,1438762122c589824,0,-224264192,2126103710,4390912,0c346554368,-2016579695,3259505,0,-658505728,1438762122c458752,0,-223608832,2126103710,4456448,0c-711131136,511387595,3239306,0,-614465536,1438762122c917504,0,-223084544,2126103710,4521984,0c-1289879552,2116135765,3261145,0,-718274560,1438762122c720896,0,-222101504,2126103710,4587520,0c1611137024,1157880561,3261940,0,-850395136,1438762122c917504,0,-221315072,2126103710,4653056,0c-1690959872,115851059,3274294,0,-743440384,1438762122c917504,0,-220332032,2126103710,4718592,0c-1204486144,174739894,3243907,0,-847249408,1438762122c851968,0,-219348992,2126103710,4784128,0c-2016804864,-28047781,3262466,0,-740294656,1438762122c327680,0,230031360,2126103718,4849664,0c284164096,21450186,3219359,0,-299892736,1438762122c786432,0,-115933184,2126103710,4915200,0c1550123008,1288156732,3242530,0,-818937856,1438762122c589824,0,-218431488,2126103710,4980736,0c-714080256,-2071269326,3243245,0,1408237568,1438762110c1048576,0,-217776128,2126103710,5046272,0c589430784,1529141414,3270381,0,-337641472,1438762122c1114112,0,-216662016,2126103710,5111808,0c-1878982656,1872616614,3251573,0,-671088640,1438762122c917504,0,-215482368,2126103710,5177344,0c135266304,-1016829692,3276749,0,-649068544,1438762122c1048576,0,-214499328,2126103710,5242880,0c1365245952,-1684361713,3245464,0,-661651456,1438762122c1376256,0,-213385216,2126103710,5308416,0c1966997504,1466446521,3225928,0,-834666496,1438762122c1179648,0,-211943424,2126103710,5373952,0c-5767168,749495136,3216539,0,-708837376,1438762122c1048576,0,-210698240,2126103710,5439488,0c1258881024,-478119516,3222027,0,-2048917504,1438762122c327680,0,-1993342976,2126103722,5505024,0c-1888288768,-188273986,3239568,0,-293601280,1438762122c720896,0,-209584128,2126103710,5570560,0c1728184320,226788988,3213494,0,-724566016,1438762122c786432,0,-208797696,2126103710,5636096,0c-1373569024,1347064130,3251713,0,1828716544,1438762122c589824,0,-207945728,2126103710,5701632,0c-1324941312,1028852805,3276783,0,-605028352,1438762122c655360,0,-207290368,2126103710,5767168,0c2095448064,1595097232,3211819,0,-655360000,1438762122c720896,0,-1917517824,2126103719,5832704,0c-1475870720,2144719865,3264369,0,-623902720,1438762122c720896,0,-206569472,2126103710,5898240,0c1055129600,565711641,3266295,0,-727711744,1438762122c589824,0,-205783040,2126103710,5963776,0c566427648,80550225,3271277,0,-384827392,1438762122c393216,0,265748480,2126103718,6029312,0c31064064,-843729344,3250258,0,-617611264,1438762122c1114112,0,-205127680,2126103710,6094848,0c-31457280,-1037729168,3218235,0,-674234368,1438762122c1114112,0,-203948032,2126103710,6160384,0c-375193600,1903875874,3262850,0,-586153984,1438762122c524288,0,-1932853248,2126103719,6225920,0c-719257600,71119457,3266927,0,-592445440,1438762122c655360,0,-202768384,2126103710,6291456,0c1081212928,264580240,3217413,0,-686817280,1438762122c917504,0,-202047488,2126103710,6356992,0c-897187840,-825507605,3219792,0,-696254464,1438762122c1048576,0,-201064448,2126103710,6422528,0c1172439040,503796288,3268586,0,-583008256,1438762122c851968,0,-1930035200,2126103719,6488064,0c-1618608128,-1602860935,3227432,0,-756023296,1438762122c1310720,0,-115081216,2126103710,6553600,0c-1032126464,-397691031,3219595,0,-759169024,1438762122c655360,0,-1913389056,2126103719,6619136,0c415105024,-137590780,3276515,0,2041577472,1438762122c1048576,0,-1916338176,2126103719,6684672,0c850591744,757750721,3266411,0,-185597952,1438762122c983040,0,-1914830848,2126103719,6750208,0c427884544,-772408989,3265733,0,-598736896,1438762122c851968,0,-1920991232,2126103719,6815744,0c41811968,692864483,3227048,0,1417674752,1438762110c983040,0,-1922433024,2126103719,6881280,0c-1856569344,1478128543,3238550,0,-639631360,1438762122c786432,0,-199950336,2126103710,6946816,0c1765343232,-316169764,3248734,0,-636485632,1438762122c851968,0,-199098368,2126103710,7012352,0c831258624,480327804,3213956,0,-693108736,1438762122c917504,0,-198180864,2126103710,7077888,0c-1992818688,-522067147,3262671,0,-774897664,1438762122c1048576,0,-197197824,2126103710,7143424,0c-54591488,1268378894,3246043,0,-652214272,1438762122c1114112,0,-196083712,2126103710,7208960,0c-1285357568,44761234,3254570,0,-179306496,1438762122c1310720,0,-194904064,2126103710,7274496,0c-370081792,-1221675838,3214486,0,1342177280,1438762122c1703936,0,-193527808,2126103710,7340032,0c-357957632,-1774651720,3229573,0,-611319808,1438762122c1572864,0,-191758336,2126103710,7405568,0c831782912,-1215029569,3254203,0,1414529024,1438762110c1114112,0,-190119936,2126103710,7471104,0c-963969024,782389565,3250690,0,-752877568,1438762122c1441792,0,-188940288,2126103710,7536640,0c-441778176,-1588484171,3241929,0,-589299712,1438762122c1245184,0,-187432960,2126103710,7602176,0c-1270546432,-585788406,3267363,0,-403701760,1438762122c1310720,0,-186122240,2126103710,7667712,0c1275068416,483083729,3233514,0,-595591168,1438762122c1310720,0,-184745984,2126103710,7733248,0c860160000,1956105235,3261632,0,-579862528,1438762122c1572864,0,-183369728,2126103710,7798784,0c1763180544,-1847728008,3233339,0,-2036334592,1438762122c1179648,0,-181731328,2126103710,7864320,0c-716570624,-744995458,3245681,0,-689963008,1438762122c1310720,0,-180486144,2126103710,7929856,0c-164954112,-1520873385,3262462,0,-601882624,1438762122c1310720,0,-179109888,2126103710,7995392,0c1383006208,1578714225,3236582,0,-677380096,1438762122c1572864,0,-177733632,2126103710,8060928,0c-1079246848,2075725680,3224533,0,-664797184,1438762122c720896,0,-176095232,2126103710,8126464,0c251199488,-2049124455,3250143,0,-576716800,1438762122c1048576,0,-175308800,2126103710,8192000,0c2122973184,481092351,3244705,0,-331350016,1438762122c851968,0,-174194688,2126103710,8257536,0c-1405091840,59410276,3212156,0,-570425344,1438762122c1048576,0,-173277184,2126103710,8323072,0c-1439825920,-1361242324,3269176,0,-394264576,1438762122c917504,0,-172163072,2126103710,8388608,0c169672704,-501729375,3222821,0,0,0c1507328,0,-171180032,2126103710,8454144,0c1958281216,941919456,3255424,0,-391118848,1438762122c1441792,0,-169607168,2126103710,8519680,0c810156032,-523884777,135340274,0,800063488,1438762109c0,0,0,0,-869269504,1438762122c-608174080,1438762122,-671088640,1438762122,0,0c0,0,0,0,0,0c-639631360,1438762122,-771751936,1438762122,-1874853888,1438762122c0,0,0,0,0,0c0,0,-325058560,1438762122,-652214272,1438762122c-689963008,1438762122,0,0,0,0c-2016411648,1438762122,-542113792,1438762121,0,0c-837812224,1438762122,0,0,0,0c-372244480,1438762122,0,0,0,0c-583008256,1438762122,0,0,-749731840,1438762122c-809500672,1438762122,0,0,0,0c-595591168,1438762122,-844103680,1438762122,0,0c-605028352,1438762122,-793772032,1438762122,-303038464,1438762107c-702545920,1438762122,0,0,-611319808,1438762122c0,0,0,0,-828375040,1438762122c-614465536,1438762122,0,0,-350224384,1438762122c0,0,0,0,-173015040,1438762122c0,0,-680525824,1438762122,0,0c-721420288,1438762122,0,0,0,0c-318767104,1438762122,-734003200,1438762122,-627048448,1438762122c0,0,0,0,-740294656,1438762122c0,0,-217055232,1438762122,0,0c-752877568,1438762122,0,0,0,0c-778043392,1438762122,-633339904,1438762122,-589299712,1438762122c-645922816,1438762122,0,0,0,0c-2025848832,1438762122,-818937856,1438762122,0,0c-413138944,1438762122,0,0,0,0c-2013265920,1438762122,0,0,-188743680,1438762122c0,0,-576716800,1438762122,0,0c0,0,-822083584,1438762122,0,0c-1877999616,1438762122,-649068544,1438762122,0,0c-419430400,1438762122,0,0,-636485632,1438762122c0,0,0,0,0,0c0,0,-718274560,1438762122,0,0c0,0,0,0,-579862528,1438762122c-2068840448,1438762122,2041577472,1438762122,-201326592,1438762122c-598736896,1438762122,-592445440,1438762122,-784334848,1438762122c1411383296,1438762110,0,0,0,0c-400556032,1438762122,0,0,-696254464,1438762122c-699400192,1438762122,-356515840,1438762122,0,0c0,0,-425721856,1438762122,-378535936,1438762122c-2022703104,1438762122,0,0,0,0c-1549795328,1438762121,-730857472,1438762122,0,0c-856686592,1438762122,0,0,1417674752,1438762110c1971322880,1438762122,-674234368,1438762122,-620756992,1438762122c0,0,0,0,0,0c-683671552,1438762122,-207618048,1438762122,0,0c-746586112,1438762122,0,0,456130560,2126103941c-210763776,1438762122,-686817280,1438762122,-1805647872,1438762091c-708837376,1438762122,-737148928,1438762122,0,0c-840957952,1438762122,-655360000,1438762122,-409993216,1438762122c-642777088,1438762122,1355808768,1438762122,0,0c-1912602624,1438762122,-312475648,1438762122,-328204288,1438762122c0,0,-287309824,1438762122,0,0c1408237568,1438762110,-724566016,1438762122,-375390208,1438762122c0,0,1289748480,1438762110,1828716544,1438762122c-774897664,1438762122,-661651456,1438762122,0,0c0,0,0,0,-768606208,1438762122c0,0,-743440384,1438762122,0,0c0,0,-715128832,1438762122,-2019557376,1438762122c-866123776,1438762122,-796917760,1438762122,0,0c-812646400,1438762122,0,0,0,0c0,0,0,0,0,0c-365953024,1438762122,-428867584,1438762122,0,0c-825229312,1438762122,0,0,-781189120,1438762122c0,0,-334495744,1438762122,-617611264,1438762122c0,0,0,0,0,0c0,0,0,0,-176160768,1438762122c0,0,-658505728,1438762122,0,0c0,0,0,0,0,0c-790626304,1438762122,-759169024,1438762122,-586153984,1438762122c0,0,0,0,0,0c0,0,-762314752,1438762122,0,0c0,0,0,0,-1909456896,1438762122c0,0,-2048917504,1438762122,0,0c0,0,-765460480,1438762122,0,0c-630194176,1438762122,0,0,-359661568,1438762122c0,0,-806354944,1438762122,-353370112,1438762122c0,0,0,0,0,0c-567279616,1438762122,0,0,-862978048,1438762122c-831520768,1438762122,-623902720,1438762122,0,0c0,0,-397410304,1438762122,-416284672,1438762122c-847249408,1438762122,0,0,0,0c1422917632,1438762122,-573571072,1438762122,-381681664,1438762122c0,0,3211264,0,-567279616,1438762122c1376256,0,-168099840,2126103710,8585216,1438711808c-1660616704,-851884994,3262838,0,-428867584,1438762122c1376256,0,-166658048,2126103710,8650752,0c-760086528,1394940453,3234815,0,-1549795328,1438762121c1376256,0,-165216256,2126103710,8716288,0c407633920,1276730738,3230323,0,-425721856,1438762122c1048576,0,-163774464,2126103710,8781824,0c-429326336,-2047154778,3226490,0,-419430400,1438762122c917504,0,-162660352,2126103710,8847360,0c-1452539904,1374735048,3225642,0,-416284672,1438762122c1310720,0,-113704960,2126103710,9109504,0c-1832714240,1943851021,3233049,0,-413138944,1438762122c720896,0,-112328704,2126103710,9175040,0c-1023934464,-1463171330,3276003,0,-837812224,1438762122c1245184,0,-111542272,2126103710,9240576,0c1183973376,-698985209,3260477,0,-1874853888,1438762122c917504,0,-110231552,2126103710,9306112,0c-1561722880,1348572650,3227542,0,-409993216,1438762122c983040,0,-109248512,2126103710,9371648,0c-1322188800,1672443292,3251103,0,-400556032,1438762122c786432,0,-108199936,2126103710,9502720,0c1567227904,1701153297,3271251,0,-771751936,1438762122c655360,0,-107347968,2126103710,9568256,0c1261240320,353801654,3227448,0,-840957952,1438762122c655360,0,-106627072,2126103710,9633792,0c-1420623872,-691075690,3231244,0,-608174080,1438762122c1048576,0,-105906176,2126103710,9764864,0c-1304035328,-878451964,3249287,0,-683671552,1438762122c917504,0,-104792064,2126103710,9830400,0c-1083179008,395626989,3264273,0,-397410304,1438762122c917504,0,-103809024,2126103710,9895936,0c945225728,525110722,3235933,0,-321912832,1438762122c720896,0,-102825984,2126103710,9961472,0c2054619136,1413601906,3229805,0,-290455552,1438762122c851968,0,-102039552,2126103710,10027008,0c-792264704,-50622947,3237372,0,-375390208,1438762122c851968,0,-101122048,2126103710,10092544,0c1685258240,1238307803,3214192,0,-828375040,1438762122c983040,0,-100204544,2126103710,10158080,0c-1929641984,680138122,3275536,0,-372244480,1438762122c589824,0,-99155968,2126103710,10289152,0c57081856,844744869,3229641,0,-699400192,1438762122c589824,0,-98500608,2126103710,10354688,0c841482240,770305785,3265453,0,-365953024,1438762122c589824,0,-97845248,2126103710,10420224,0c-605683712,-2051057018,3252650,0,-359661568,1438762122c720896,0,-97189888,2126103710,10485760,0c1292435456,360431153,3212636,0,-356515840,1438762122c720896,0,-96403456,2126103710,10551296,0c-377159680,-1497606033,3215482,0,-353370112,1438762122c1114112,0,-95617024,2126103710,10616832,0c60489728,-1066298080,3235666,0,-730857472,1438762122c1114112,0,-94437376,2126103710,10682368,1031340032c-206818782,-1107450259,3220903,0,-790626304,1438762122c917504,0,-93257728,2126103710,10747904,1836187648c1778924606,-1161023788,3264059,0,-2013265920,1438762122c917504,0,-92274688,2126103710,10813440,1010696192c1170487905,1758439573,3262713,0,-705691648,1438762122c1179648,0,-91291648,2126103710,10878976,1766195200c34106476,-1666179749,3231096,0,-350224384,1438762122c1638400,0,-90046464,2126103710,10944512,1936719872c361263930,1373286725,3261654,0,-630194176,1438762122c851968,0,-88342528,2126103710,11010048,979435520c1496802917,-1469907407,3231727,0,-334495744,1438762122c786432,0,-87425024,2126103710,11075584,1936719872c-1633914054,-813512769,3218821,0,-328204288,1438762122c655360,0,-86573056,2126103710,11141120,1400242176c-2137567120,-925596258,3224372,0,-381681664,1438762122c786432,0,-85852160,2126103710,11206656,942735360c-1950797773,-100222544,3219307,0,-325058560,1438762122c720896,0,-85000192,2126103710,11272192,1631322112c-1924698054,-380086599,3236470,0,-765460480,1438762122c851968,0,-84213760,2126103710,11337728,1933180928c1091071087,-387104630,3228895,0,-318767104,1438762122c589824,0,-83296256,2126103710,11403264,1047265280c807035196,-719695702,3225425,0,-422576128,1438762122c1638400,0,-161677312,2126103710,11534336,1953693696c-316052359,-461652149,3245925,0,-800063488,1438762122c1638400,0,-159973376,2126103710,11599872,1717960704c706896741,961273327,3246230,0,1422917632,1438762122c1048576,0,-158269440,2126103710,11927552,1953693696c566062201,594924059,3272397,0,-347078656,1438762122c196608,0,225247232,2126103718,11993088,1917845504c1141011488,1321807951,3254161,0,-369098752,1438762122c262144,0,226689024,2126103718,12058624,573571072c-1409582816,-1528549722,3217517,0,-362807296,1438762122c720896,0,-157155328,2126103710,12124160,1630470144c-1519683526,-1585387644,3265575,0,-378535936,1438762122c589824,0,-156368896,2126103710,12189696,1953693696c336946503,-1387574039,3234759,0,-312475648,1438762122c327680,0,258473984,2126103718,12255232,792461312c-294621065,-1053073852,2210073,0,0,0c599261184,-579534848,0,0,32571392,0c922615808,1438947424,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2000436850c1010725434,1349663351,2000436850,1919249210,980885614,1030513014c790770210,980892734,1998617203,1818326586,842146365,1010708258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808460861c808464432,1010708258,1634482807,1998612334,1818326586,1852121661c574768941,1647998752,1030317161,762470690,790774099,1999584318c1917874746,980892734,1836589172,1886599788,1030054753,1701998626c1987208563,540942949,980889404,792477300,1047673463,0c0,0,32571392,0,-1482752000,1438947478c1597898752,-1246240131,1349557706,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18313506,1769103977c1010708258,1868774007,544370540,1635138167,807550316,808464432c1043276336,1815770940,543649377,1635138167,1696742764,1111960942c980885538,1768188258,1918968381,574706477,792477231,1349663351c2000436850,2015392826,1933208685,1701011824,1919951421,1919251301c1042441590,1999584288,1010725946,1916434223,1999584318,4091962c3211264,0,-287309824,1438762122,655360,0c-155713536,2126103710,12320768,1438711808,-256704512,1177242575c3275361,0,-2016411648,1438762122,1114112,0c-154992640,2126103710,12386304,0,-1232601088,943733372c3228021,0,-217055232,1438762122,1048576,0c-153812992,2126103710,12451840,0,-210829312,124993752c3248030,0,-210763776,1438762122,1048576,0c-152698880,2126103710,12517376,0,1787953152,70811150c3225016,0,-296747008,1438762122,1507328,0c-151584768,2126103710,12582912,0,707198976,1178738490c3218275,0,-207618048,1438762122,1507328,0c-150011904,2126103710,12648448,0,2027028480,1453884521c3276484,0,-315621376,1438762122,1572864,0c-148439040,2126103710,12713984,0,1451163648,993539985c3241896,0,-1912602624,1438762122,983040,0c-146800640,2126103710,12779520,0,-416612352,-1970117051c3260751,0,-306184192,1438762122,1376256,0c-145752064,2126103710,12845056,0,1532624896,-565556578c3211885,0,-201326592,1438762122,1179648,0c-144310272,2126103710,12910592,0,911343616,-370025122c3251140,0,-642777088,1438762122,1310720,0c-143065088,2126103710,12976128,0,1145307136,-1119145774c3259550,0,-2022703104,1438762122,1114112,0c-141688832,2126103710,13041664,0,-853409792,202311183c3268134,0,-309329920,1438762122,1114112,0c-140509184,2126103710,13107200,0,-645726208,-1087324000c3246540,0,-188743680,1438762122,720896,0c-82640896,2126103710,13172736,0,-798425088,1196424849c3256240,0,-176160768,1438762122,458752,0c-81854464,2126103710,13238272,0,-406847488,-15750108c3232386,0,-99680256,1438947477,1597898752,-1246240131c6659530,3211296,3735602,3539001,0,327685c2162693,0,65536,1048577,0,0c9144,56693,2162688,0,-1580269568,1438949191c1597898752,-1246240131,40394,0,110166016,0c558891008,2126102879,558891008,2126102879,-163577856,1438762122c-163577856,1438762122,0,0,0,0c-271581184,1438761818,71303168,1438761819,0,0c0,0,0,0,0,0c0,0,0,0,0,0c0,0,0,0,0,0c0,0,0,0,0,0c0,0,0,0,0,0c0,0,0,0,0,0c0,0,0,0,0,0c0,0,0,0,0,0c0,0,0,0,0,0c0,0,0,0,0,0c0,0,0,0,-261095424,1438761818c0,0,0,0,0,0c0,0,0,0,0,0c0,0,0,0,0,0c-1910505472,1438761824,-103809024,1438761818,0,0c384827392,1438761818,-156237824,1438761818,-145752064,1438761818c-124780544,1438761818,-177209344,1438761818,0,0c-1973420032,1438761824,0,0,0,0c-437256192,1438761818,0,0,0,0c0,0,0,0,0,0c0,0,0,0,0,0c0,0,0,0,-114294784,1438761818c0,0,0,0,0,0c0,0,0,0,0,0c0,0,0,0,0,0c0,0,0,0,0,0c0,0,0,0,0,0c0,0,0,0,0,0c0,0,0,0,0,0c0,0,0,0,0,0c0,0,0,0,0,0c0,0,0,0,0,0c0,0,0,0,0,0c0,0,0,0,0,0c0,0,0,0,0,0c0,0,0,0,0,0c0,0,0,0,0,0c0,0,0,0,0,0c0,0,0,0,0,0c0,0,0,0,0,0c0,0,0,0,0,0c0,0,0,0,0,0c0,0,0,0,0,0c0,0,0,0,0,0c0,0,0,0,0,0c0,0,1543503872,1438761814,0,0c0,0,0,0,0,0c0,0,0,0,-187695104,1438761818c0,0,0,0,0,0c0,0,0,0,0,0c0,0,0,0,0,0c0,0,0,0,0,0c0,0,0,0,0,0c0,0,0,0,0,0c0,0,0,0,0,0c0,0,0,0,0,0c0,0,0,0,0,0c0,0,0,0,0,0c0,0,0,0,0,0c0,0,0,0,0,0c0,0,0,0,0,0c0,0,0,0,0,0c0,0,0,0,0,0c0,0,0,0,0,0c0,0,0,0,0,0c0,0,0,0,0,0c0,0,110100480,0,3145728,0c468713472,2126103882,65536,65536,521666560,2126103882c0,-1866465280,68174033,151060738,3211814,0c-1254162432,1438947478,1597898752,-1246240131,521706954,2126103882c0,-603979776,51396801,150994947,3211421,0c-1118896128,1438947478,1597898752,-1246240131,6659530,3211296c3735602,3539001,-65536,10000,2163344,0c327680,131077,65537,74680,859055032,1438761984c3211264,0,1219428352,351260,1597898752,-1246240131c521706954,2126103882,0,-603979776,51396801,150994947c454099089,0,590348288,2126102879,590348288,2126102879c-38797312,1438762122,-38797312,1438762122,757858304,859060280c808202284,842019171,824979500,825570608,741751090,842083376c859322417,942814520,825570092,1664103986,926496049,926431544c757871157,909390385,825242674,875311411,876163888,808202284c761475116,808663353,926167344,825371698,808531506,842150449c942813484,892351796,842476598,959722551,825502774,808727609c1664101430,825831990,741750068,942484528,892548145,909325104c859058476,926169400,741881652,808661043,909391923,875637812c909588531,808530226,808202339,808202284,808202284,892875107c808663348,741618745,942879793,825374263,824980018,875705906c808793400,875637812,909588531,842150194,808202284,808202339c808202284,875573548,909587768,1664101424,825307699,741619250c892742704,741749557,942682679,875312697,959461683,925643313c909391666,912471856,926102837,925643825,809054258,925644086c842149942,925643575,926298933,808202548,862138412,842084658c808203318,892679724,858535475,943077170,892611632,842348344c859188272,808531765,892822320,876033587,741354547,741354544c892612915,741880375,842228528,909259057,741354548,842152237c943076407,824979512,926430004,842084918,825044018,909194549c926430521,825371698,959460914,875772216,892415331,942944821c875574066,842084908,943271990,741618489,825439277,909457462c757871155,943272241,925969460,808597814,892680249,842084652c925971254,1664692276,959656499,741945392,942746672,892941879c808726577,859058476,842413880,741487153,875901229,876032057c741487412,909259058,959985968,761476147,808793393,825571379c841757237,808858161,859387961,825371700,875968050,808464947c825569580,959199544,926429240,842085175,858796332,858862896c1664364848,875704883,741882160,942746672,942880312,875704888c859058476,842413880,741487153,875901229,959723062,741355574c909259058,959985968,761476147,926168369,909259574,841756724c808858161,859387961,875375668,825309240,942813490,909585708c824979511,809054772,825243703,808528949,926036788,825701174c842150755,909456179,757870636,825373497,909128760,875637812c909588531,842150194,892415276,943207476,942813488,842084908c943271990,1664365369,875901229,942815541,741617719,909259058c959985968,757871667,808990772,959788596,925707314,741357366c808925489,859123764,824980791,808858425,909260850,842228533c842018866,741354553,892483885,909261112,824981552,926430004c842084918,825044018,875770933,858994739,825371702,959460914c875772216,892415331,892417076,842215993,842084908,943271990c741618489,876033073,875837748,858534966,808530225,825307436c943274036,741487412,892548917,859322679,842228535,959985203c741354550,926298936,875967286,875637816,909588531,842150194c892415276,925905204,808726585,842084908,943271990,1664365369c875901229,825440561,741879856,909259058,959985968,824980531c875836472,942748980,909192244,741881910,892548917,925905207c808528946,909324595,942683189,842150755,943271988,824979500c859059768,842086454,875637816,909588531,842150194,892415276c825702451,875837241,842084908,943271990,1664365369,859124013c808727609,741356598,909259058,959985968,824980531,892483641c925906233,858598450,741356341,909586488,842084400,808528951c876099890,808663344,842150755,909653299,824979500,842085944c808727090,875637808,909588531,842150194,892415276,892679731c909455415,842084908,943271990,1664365369,859124013,926364215c741487929,909259058,959985968,824980531,926169136,926429493c825044018,959656242,960049452,875771449,741421876,943077425c892941112,862139955,942748466,808203060,859386156,959526710c741488440,942879793,825374263,757871154,858993969,892612664c841757748,808858161,859387961,825058100,926167861,943011640c825371700,959460914,875772216,808529196,942946360,875705399c892547628,841758005,875573808,943207479,942746672,943274038c892351539,858927971,842543673,824979500,808990008,926299703c875637810,909588531,842150194,892415276,875704627,808728120c842084908,943271990,1664365369,859124013,842412850,741487927c909259058,959985968,824980531,875771185,741749555,876163373c824980018,892482873,943012151,959523891,926036018,892483128c842150755,892877110,824979500,909261112,943077687,875637808c909588531,842150194,892415276,959854642,909326130,842084908c943271990,1664365369,842346797,892810809,741750583,909259058c959985968,824980531,926232885,808859185,842542136,925643576c942683449,842348338,942684204,960049717,862138423,925971506c808203575,959983916,892483637,741879860,942879793,825374263c757871154,909260081,875770675,841756724,808858161,859387961c825058100,859255349,942945841,825371696,959460914,875772216c909127980,825242678,741488951,925971762,942746675,942945336c808990263,875573548,909718067,1664627768,825504307,741881911c959523888,825242420,942814001,859058476,842413880,741487153c842346797,859060275,741488432,909259058,959985968,872428595c808989233,1010708258,2017091887,1047360102,125853952,0c247463936,0,0,243466240,812384256,963391532c741618737,825844528,757871668,859060280,757870636,859060280c808202284,842019171,824979500,825570608,741751090,842083376c859322417,942814520,825570092,1664103986,926496049,926431544c757871157,909390385,825242674,875311411,876163888,808202284c761475116,808663353,926167344,825371698,808531506,842150449c942813484,892351796,842476598,959722551,825502774,808727609c1664101430,825831990,741750068,942484528,892548145,909325104c859058476,926169400,741881652,808661043,909391923,875637812c909588531,808530226,808202339,808202284,808202284,892875107c808663348,741618745,942879793,825374263,824980018,875705906c808793400,875637812,909588531,842150194,808202284,808202339c808202284,875573548,909587768,1664101424,825307699,741619250c892742704,741749557,942682679,875312697,959461683,925643313c909391666,912471856,926102837,925643825,809054258,925644086c842149942,925643575,926298933,808202548,862138412,842084658c808203318,892679724,858535475,943077170,892611632,842348344c859188272,808531765,892822320,876033587,741354547,741354544c892612915,741880375,842228528,909259057,741354548,842152237c943076407,824979512,926430004,842084918,825044018,909194549c926430521,825371698,959460914,875772216,892415331,942944821c875574066,842084908,943271990,741618489,825439277,909457462c757871155,943272241,925969460,808597814,892680249,842084652c925971254,1664692276,959656499,741945392,942746672,892941879c808726577,859058476,842413880,741487153,875901229,876032057c741487412,909259058,959985968,761476147,808793393,825571379c841757237,808858161,859387961,825371700,875968050,808464947c825569580,959199544,926429240,842085175,858796332,858862896c1664364848,875704883,741882160,942746672,942880312,875704888c859058476,842413880,741487153,875901229,959723062,741355574c909259058,959985968,761476147,926168369,909259574,841756724c808858161,859387961,875375668,825309240,942813490,909585708c824979511,809054772,825243703,808528949,926036788,825701174c842150755,909456179,757870636,825373497,909128760,875637812c909588531,842150194,892415276,943207476,942813488,842084908c943271990,1664365369,875901229,942815541,741617719,909259058c959985968,757871667,808990772,959788596,925707314,741357366c808925489,859123764,824980791,808858425,909260850,842228533c842018866,741354553,892483885,909261112,824981552,926430004c842084918,825044018,875770933,858994739,825371702,959460914c875772216,892415331,892417076,842215993,842084908,943271990c741618489,876033073,875837748,858534966,808530225,825307436c943274036,741487412,892548917,859322679,842228535,959985203c741354550,926298936,875967286,875637816,909588531,842150194c892415276,925905204,808726585,842084908,943271990,1664365369c875901229,825440561,741879856,909259058,959985968,824980531c875836472,942748980,909192244,741881910,892548917,925905207c808528946,909324595,942683189,842150755,943271988,824979500c859059768,842086454,875637816,909588531,842150194,892415276c825702451,875837241,842084908,943271990,1664365369,859124013c808727609,741356598,909259058,959985968,824980531,892483641c925906233,858598450,741356341,909586488,842084400,808528951c876099890,808663344,842150755,909653299,824979500,842085944c808727090,875637808,909588531,842150194,892415276,892679731c909455415,842084908,943271990,1664365369,859124013,926364215c741487929,909259058,959985968,824980531,926169136,926429493c825044018,959656242,960049452,875771449,741421876,943077425c892941112,862139955,942748466,808203060,859386156,959526710c741488440,942879793,825374263,757871154,858993969,892612664c841757748,808858161,859387961,825058100,926167861,943011640c825371700,959460914,875772216,808529196,942946360,875705399c892547628,841758005,875573808,943207479,942746672,943274038c892351539,858927971,842543673,824979500,808990008,926299703c875637810,909588531,842150194,892415276,875704627,808728120c842084908,943271990,1664365369,859124013,842412850,741487927c909259058,959985968,824980531,875771185,741749555,876163373c824980018,892482873,943012151,959523891,926036018,892483128c842150755,892877110,824979500,909261112,943077687,875637808c909588531,842150194,892415276,959854642,909326130,842084908c943271990,1664365369,842346797,892810809,741750583,909259058c959985968,824980531,926232885,808859185,842542136,925643576c942683449,842348338,942684204,960049717,862138423,925971506c808203575,959983916,892483637,741879860,942879793,825374263c757871154,909260081,875770675,841756724,808858161,859387961c825058100,859255349,942945841,825371696,959460914,875772216c909127980,825242678,741488951,925971762,942746675,942945336c808990263,875573548,909718067,1664627768,825504307,741881911c959523888,825242420,942814001,859058476,842413880,741487153c842346797,859060275,741488432,909259058,959985968,761476147c875705649,892940854,841757744,808858161,859387961,825044020c959852596,942879289,825371700,959197752,859060535,808596789c875836716,959655989,862140720,808596530,808203064,809054508c842412597,741488949,942879793,825374263,757871154,825374001c959788087,841756722,808858161,859387961,825058100,909259317c842281782,825371700,959460914,875772216,892875308,909259058c858534455,825833265,858796332,808727345,741487408,925907255c959854902,842228536,943076914,741354550,943077681,825702193c824980021,926430004,842084918,825044018,926495029,876099895c825371696,959460914,875772216,892415331,859058226,808464949c842084908,943271990,741618489,808989741,892743735,757870646c808924727,825831724,842347321,741421880,875706679,959592247c842228531,892350516,741354549,825309489,808727861,824981556c926430004,842084918,825044018,842543413,825569847,825371698c959460914,875772216,892415331,892352817,875837752,842084908c943271990,741618489,808989741,808530998,757871666,808924727c859320620,825242677,741683506,892745777,825569587,862140726c842478386,808202803,926429484,892352563,741486899,942879793c825374263,757871154,909194545,842414392,841758261,808858161c859387961,825058100,892809525,825635125,825371702,959460914c875772216,825503020,943206454,741619248,925972273,942746679c943272504,842347312,876097836,808596281,1664563506,825438771c741488184,959523888,959853617,909588281,859058476,842413880c741487153,825569581,858927925,741488947,909259058,959985968c761476147,892417329,926431033,841757237,808858161,859387961c875375668,892548408,909194809,909585708,892088375,842150967c825439286,859386156,875704374,1664626742,808727091,741815349c959523888,875835957,842085688,859058476,842413880,741487153c825569581,859125043,741356089,909259058,959985968,761476147c875640113,875704374,841758265,808858161,859387961,875375668c959591736,808988724,909585708,824979511,943142454,959525177c808528953,842477617,909456437,858927971,909455928,824979500c959459897,858927417,875637810,909588531,842150194,892415276c925970993,875968055,842084908,943271990,1664365369,825569581c858994738,741618224,909259058,959985968,757871667,842348596c875903026,925707316,741357366,892876849,808794425,959199024c892614967,842283312,875705187,892809265,824979500,825504313c909719091,875637808,909588531,842150194,892415276,926298161c909325104,842084908,943271990,1664365369,825569581,909456433c741881399,909259058,959985968,858534963,942945592,842348338c892415276,741947185,825439793,909588531,824981300,959918391c925972792,842228536,825242164,741354550,842021169,943075633c824980534,926430004,842084918,825044018,926429237,959920438c825371698,959460914,875772216,892415331,892680496,875704886c842084908,943271990,741618489,859321389,808989235,757870640c808924727,858796588,909718838,741684023,859124280,875641142c842228537,909652786,741354544,808663345,876098100,824981041c926430004,842084918,825044018,943075381,875706678,825371704c959460914,875772216,892415331,875575344,909719608,842084908c943271990,741618489,859321389,875705906,757871670,808924727c959920428,808529973,824980789,859059001,943206457,842228529c825504562,741354546,741354544,808792365,943077684,741617719c909259058,959985968,761476147,909129009,859321393,841757237c808858161,859387961,875375668,959525688,942815542,909585708c824979511,943010104,892941616,959917105,926364722,1664366898c942879283,741750066,942746672,959459384,943077174,859058476c842413880,741487153,808792365,875967027,741881399,909259058c959985968,761476147,875574577,943141938,841758768,808858161c859387961,875375668,858862392,842609457,909585708,841756727c875573296,959657528,959523897,825373491,808989744,858927971c909457457,824979500,892942392,892941107,875637810,909588531c842150194,892415276,909455664,842217520,842084908,943271990c1664365369,808792365,859059506,741488440,909259058,959985968c757871667,808663092,892876086,925707318,741357366,842543161c842281782,926231603,876098867,1664103476,909324851,741356598c959523888,926233395,875835700,859058476,842413880,741487153c959721773,876164409,741487927,909259058,959985968,761476147c808465713,960049976,841758259,808858161,859387961,875375668c808465208,808596272,909585708,892088375,825308983,892416048c959920428,959460660,862138932,892417074,808204598,842607916c942878777,741749555,942879793,825374263,757871154,926495793c960050737,841756722,808858161,859387961,825058100,943208756c892875575,825371702,959460914,875772216,942943532,875772210c741619767,926299949,875899952,925905972,741422389,808661041c808661301,862139441,892547634,808203832,859386156,892745785c741355574,942879793,825374263,757871154,892941361,892416821c841756722,808858161,859387961,942735412,808726579,1010708258c2019900001,2019762292,959586877,573585464,1031365408,808989218c790769720,1630485504,80836666,0,551550976,2126102879c551550976,2126102879,334495744,1438762123,334495744,1438762123c1882849280,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1115190304,574453871c1043276337,1936750396,1349546810,1631338098,1919318074,1631338093c1717989178,574453792,892549426,573585456,574454048,926167346c573584432,1631338031,1954047290,1031299872,825439010,539111474c574454115,825308209,790769714,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18313506,1769103977c1010708258,1868774007,544370540,1635138167,807550316,808464432c1043276336,1815770940,543649377,1635138167,1696742764,1111960942c980885538,1768188258,1918968381,574706477,792477231,1349663351c2000436850,2015392826,1933208685,1701011824,1919951421,1919251301c104244159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886859068,1735866983c792477296,1919367777,1768452193,1952531555,792477281,1919367777c1768452193,792477283,1765437559,1852402798,792477285,1919171191c1852405601,792477287,1127900013,1667854184,1832664677,1631992419c1633840236,1010723683,454048375,0,806354944,0c-1006632960,2126103721,-2141192192,1438761451,76480512,0c-1000341504,2126103721,-2141192192,1438761451,76611584,0c-1004535808,2126103721,-2141192192,1438761451,76414976,0c-996147200,2126103721,-2141192192,1438761451,76546048,0c-1002438656,2126103721,-2141192192,1438761451,76349440,0c2077229056,1438761824,2082471936,1438761451,8192000,65536c1955594240,1438761824,1360003072,1438761824,6815744,131073c1946157056,1438761824,-2141192192,1438761451,6815744,65537c2047868928,1438761824,2055208960,1438761824,1469186048,16c1949302784,1438761824,1549795328,1438761824,6815744,1c-1075838976,2126103721,1158676480,1438762109,262406144,0c-788529152,2126103721,78643200,1438761824,256901120,16c2009071616,1438761824,2098200576,1438761451,6029312,8650752c-792723456,2126103721,-566231040,1438761819,257490944,16c2128609280,1438761824,1496317952,1438761469,7471104,131073c2122317824,1438761824,1496317952,1438761469,7471104,65537c2125463552,1438761824,1496317952,1438761469,7471104,1c1873805312,1438762109,2082471936,1438761451,264699904,0c1842348032,1438762109,2098200576,1438761451,266076160,0c1845493760,1438762109,2082471936,1438761451,266076160,0c929038336,2126103701,-2141192192,1438761451,265945088,0c972029952,2126103701,2098200576,1438761451,263979008,0c956301312,2126103701,-2141192192,1438761451,263979008,0c952107008,2126103701,-2141192192,1438761451,263979008,0c964689920,2126103701,-2141192192,1438761451,263979008,0c960495616,2126103701,-2141192192,1438761451,263979008,0c1866465280,1438762109,2082471936,1438761451,264503296,0c935329792,2126103701,2082471936,1438761451,264372224,0c1884291072,1438762109,-2141192192,1438761451,265617408,0c947912704,2126103701,-2141192192,1438761451,264634368,0c1869611008,1438762109,534773760,1438761446,264634368,0c985661440,2126103701,-2141192192,1438761451,264044544,0c903872512,2126103701,-2141192192,1438761451,265093120,0c866123776,2126103701,-2141192192,1438761451,265158656,0c989855744,2126103701,-2141192192,1438761451,264044544,0c908066816,2126103701,-2141192192,1438761451,265093120,0c870318080,2126103701,-2141192192,1438761451,265158656,0c998244352,2126103701,1496317952,1438761469,264044544,0c916455424,2126103701,1496317952,1438761469,265093120,0c878706688,2126103701,1496317952,1438761469,265158656,0c981467136,2126103701,-2141192192,1438761451,264044544,0c899678208,2126103701,-2141192192,1438761451,265093120,0c861929472,2126103701,-2141192192,1438761451,265158656,0c994050048,2126103701,1496317952,1438761469,264044544,0c912261120,2126103701,1496317952,1438761469,265093120,0c874512384,2126103701,1496317952,1438761469,265158656,0c1002438656,2126103701,-240123904,1438761453,264110080,0c920649728,2126103701,-240123904,1438761453,265224192,0c882900992,2126103701,-240123904,1438761453,265289728,0c1890582528,1438762109,-1214251008,1438761676,266010624,0c1877999616,1438762109,-2141192192,1438761451,264765440,0c975175680,2126103701,-212860928,1438761445,264896512,0c887095296,2126103701,-212860928,1438761445,264962048,0c849346560,2126103701,-212860928,1438761445,265027584,0c939524096,2126103701,-2141192192,1438761451,265879552,0c1858076672,1438762109,2098200576,1438761451,265879552,0c1862270976,1438762109,2082471936,1438761451,265879552,0c979369984,2126103701,450887680,1438761824,264437760,0c895483904,2126103701,450887680,1438761824,265486336,0c857735168,2126103701,450887680,1438761824,265551872,0c1887436800,1438762109,-2141192192,1438761451,265682944,0c1839202304,1438762109,-2141192192,1438761451,264175616,0c924844032,2126103701,2082471936,1438761451,264568832,0c931135488,2126103701,-2141192192,1438761451,264372224,0c968884224,2126103701,-2141192192,1438761451,263979008,0c943718400,2126103701,-2141192192,1438761451,264306688,0c1849688064,1438762109,2098200576,1438761451,264306688,0c1853882368,1438762109,2082471936,1438761451,264306688,0c977272832,2126103701,-240123904,1438761453,264241152,0c891289600,2126103701,-240123904,1438761453,265355264,0c853540864,2126103701,-240123904,1438761453,265420800,0c1881145344,1438762109,2082471936,1438761451,264830976,0c2002780160,1438761824,2082471936,1438761451,6619136,196608c-778043392,2126103721,1496317952,1438761469,260964352,0c2094006272,1438761824,2055208960,1438761824,1469710336,16c1562378240,2126103721,2082471936,1438761451,67698688,0c1560281088,2126103721,78643200,1438761824,66715648,0c1600126976,2126103721,2082471936,1438761451,67305472,0" fillcolor="black" stroked="f" o:allowincell="f" style="position:absolute;left:0;top:0;width:10;height:65;mso-wrap-style:none;v-text-anchor:middle;mso-position-horizontal-relative:char">
                  <v:fill o:detectmouseclick="t" type="solid" color2="white"/>
                  <v:stroke color="#3465a4" joinstyle="round" endcap="flat"/>
                  <w10:wrap type="none"/>
                </v:rect>
                <v:rect id="shape_0" ID="Shape 12997" coordsize="56388,9144" path="l0,0l-9148,0l-9148,9144" fillcolor="black" stroked="f" o:allowincell="f" style="position:absolute;left:0;top:0;width:68;height:9;mso-wrap-style:none;v-text-anchor:middle;mso-position-horizontal-relative:char">
                  <v:fill o:detectmouseclick="t" type="solid" color2="white"/>
                  <v:stroke color="#3465a4" joinstyle="round" endcap="flat"/>
                  <w10:wrap type="none"/>
                </v:rect>
                <v:rect id="shape_0" ID="Shape 12998" coordsize="38100,38100" path="l0,0l-27436,0el-27436,-27436e" fillcolor="black" stroked="f" o:allowincell="f" style="position:absolute;left:22;top:21;width:46;height:43;mso-wrap-style:none;v-text-anchor:middle;mso-position-horizontal-relative:char">
                  <v:fill o:detectmouseclick="t" type="solid" color2="white"/>
                  <v:stroke color="#3465a4" joinstyle="round" endcap="flat"/>
                  <w10:wrap type="none"/>
                </v:rect>
                <v:rect id="shape_0" ID="Shape 12999" coordsize="3624961,9144" path="l0,0l3624961,0l3624961,9144l0,9144m0,0" fillcolor="black" stroked="f" o:allowincell="f" style="position:absolute;left:69;top:0;width:4482;height:9;mso-wrap-style:none;v-text-anchor:middle;mso-position-horizontal-relative:char">
                  <v:fill o:detectmouseclick="t" type="solid" color2="white"/>
                  <v:stroke color="#3465a4" joinstyle="round" endcap="flat"/>
                  <w10:wrap type="none"/>
                </v:rect>
                <v:rect id="shape_0" ID="Shape 13000" coordsize="3624961,38100" path="l0,0l3624961,0l3624961,38100l0,38100m0,0" fillcolor="black" stroked="f" o:allowincell="f" style="position:absolute;left:69;top:21;width:4482;height:43;mso-wrap-style:none;v-text-anchor:middle;mso-position-horizontal-relative:char">
                  <v:fill o:detectmouseclick="t" type="solid" color2="white"/>
                  <v:stroke color="#3465a4" joinstyle="round" endcap="flat"/>
                  <w10:wrap type="none"/>
                </v:rect>
                <v:rect id="shape_0" ID="Shape 13001" coordsize="9144,56388" path="l0,0l9144,0c9144,-9148,0,-9148,0,0c116,0,2162688,0,65536,262144c1431175168,2113948748,1702232064,1869375090,37834871,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99584256,1647997808,2188399,0c65536,262144,1431175168,2113948748,792461312,1919367777c2191457,0,65536,262144,1431175168,2113948748c1765408768,1852402798,3227237,0,65536,262144c1431175168,2113948748,1832648704,1631992419,1633840236,1010723683c3160695,0,806420480,0,-1006632960,2126103721c-2141192192,1438761451,76480512,0,-1000341504,2126103721c-2141192192,1438761451,76611584,0,-1004535808,2126103721c-2141192192,1438761451,76414976,0,-996147200,2126103721c-2141192192,1438761451,76546048,0,-1002438656,2126103721c-2141192192,1438761451,76349440,0,2077229056,1438761824c2082471936,1438761451,8192000,65536,1955594240,1438761824c1360003072,1438761824,6815744,131073,1946157056,1438761824c-2141192192,1438761451,6815744,65537,2047868928,1438761824c2055208960,1438761824,1469186048,16,1949302784,1438761824c1549795328,1438761824,6815744,1,-1075838976,2126103721c1158676480,1438762109,262406144,0,-788529152,2126103721c78643200,1438761824,256901120,16,2009071616,1438761824c2098200576,1438761451,6029312,8650752,-792723456,2126103721c-566231040,1438761819,257490944,16,2128609280,1438761824c1496317952,1438761469,7471104,131073,2122317824,1438761824c1496317952,1438761469,7471104,65537,2125463552,1438761824c1496317952,1438761469,7471104,1,1873805312,1438762109c2082471936,1438761451,264699904,0,1842348032,1438762109c2098200576,1438761451,266076160,0,1845493760,1438762109c2082471936,1438761451,266076160,0,929038336,2126103701c-2141192192,1438761451,265945088,0,972029952,2126103701c2098200576,1438761451,263979008,0,956301312,2126103701c-2141192192,1438761451,263979008,0,952107008,2126103701c-2141192192,1438761451,263979008,0,964689920,2126103701c-2141192192,1438761451,263979008,0,960495616,2126103701c-2141192192,1438761451,263979008,0,1866465280,1438762109c2082471936,1438761451,264503296,0,935329792,2126103701c2082471936,1438761451,264372224,0,1884291072,1438762109c-2141192192,1438761451,265617408,0,947912704,2126103701c-2141192192,1438761451,264634368,0,1869611008,1438762109c534773760,1438761446,264634368,0,985661440,2126103701c-2141192192,1438761451,264044544,0,903872512,2126103701c-2141192192,1438761451,265093120,0,866123776,2126103701c-2141192192,1438761451,265158656,0,989855744,2126103701c-2141192192,1438761451,264044544,0,908066816,2126103701c-2141192192,1438761451,265093120,0,870318080,2126103701c-2141192192,1438761451,265158656,0,998244352,2126103701c1496317952,1438761469,264044544,0,916455424,2126103701c1496317952,1438761469,265093120,0,878706688,2126103701c1496317952,1438761469,265158656,0,981467136,2126103701c-2141192192,1438761451,264044544,0,899678208,2126103701c-2141192192,1438761451,265093120,0,861929472,2126103701c-2141192192,1438761451,265158656,0,994050048,2126103701c1496317952,1438761469,264044544,0,912261120,2126103701c1496317952,1438761469,265093120,0,874512384,2126103701c1496317952,1438761469,265158656,0,1002438656,2126103701c-240123904,1438761453,264110080,0,920649728,2126103701c-240123904,1438761453,265224192,0,882900992,2126103701c-240123904,1438761453,265289728,0,1890582528,1438762109c-1214251008,1438761676,266010624,0,1877999616,1438762109c-2141192192,1438761451,264765440,0,975175680,2126103701c-212860928,1438761445,264896512,0,887095296,2126103701c-212860928,1438761445,264962048,0,849346560,2126103701c-212860928,1438761445,265027584,0,939524096,2126103701c-2141192192,1438761451,265879552,0,1858076672,1438762109c2098200576,1438761451,265879552,0,1862270976,1438762109c2082471936,1438761451,265879552,0,979369984,2126103701c450887680,1438761824,264437760,0,895483904,2126103701c450887680,1438761824,265486336,0,857735168,2126103701c450887680,1438761824,265551872,0,1887436800,1438762109c-2141192192,1438761451,265682944,0,1839202304,1438762109c-2141192192,1438761451,264175616,0,924844032,2126103701c2082471936,1438761451,264568832,0,931135488,2126103701c-2141192192,1438761451,264372224,0,968884224,2126103701c-2141192192,1438761451,263979008,0,943718400,2126103701c-2141192192,1438761451,264306688,0,1849688064,1438762109c2098200576,1438761451,264306688,0,1853882368,1438762109c2082471936,1438761451,264306688,0,977272832,2126103701c-240123904,1438761453,264241152,0,891289600,2126103701c-240123904,1438761453,265355264,0,853540864,2126103701c-240123904,1438761453,265420800,0,1881145344,1438762109c2082471936,1438761451,264830976,0,2002780160,1438761824c2082471936,1438761451,6619136,196608,-778043392,2126103721c1496317952,1438761469,260964352,0,2094006272,1438761824c2055208960,1438761824,1469710336,16,1562378240,2126103721c2082471936,1438761451,67698688,0,1560281088,2126103721c78643200,1438761824,66715648,0,1600126976,2126103721c2082471936,1438761451,67305472,0,1566572544,2126103721c68157440,1438761824,258539520,0,1551892480,2126103721c1496317952,1438761469,66715648,0,1595932672,2126103721c2098200576,1438761451,67371008,0,1591738368,2126103721c2098200576,1438761451,67436544,0,1814036480,2126103938c2098200576,1438761451,67567616,0,1587544064,2126103721c2098200576,1438761451,67633152,0,1809842176,2126103938c1018167296,1438761823,66977792,0,1583349760,2126103721c2098200576,1438761451,67043328,0,1579155456,2126103721c2098200576,1438761451,67108864,0,1574961152,2126103721c2082471936,1438761451,67502080,0,1570766848,2126103721c2082471936,1438761451,66912256,0,1556086784,2126103721c1496317952,1438761469,66715648,0,1604321280,2126103721c2098200576,1438761451,66519040,0,1528823808,2126103721c2098200576,1438761451,67239936,0,1818230784,2126103938c-2141192192,1438761451,66519040,0,1606418432,2126103721c-2141192192,1438761451,66519040,0,1610612736,2126103721c-2141192192,1438761451,66519040,0,1547698176,2126103721c99614720,1438761824,66584576,0,1801453568,2126103938c1496317952,1438761469,66584576,0,1805647872,2126103938c-2141192192,1438761451,66846720,0,1544552448,2126103721c117440512,1438761824,66650112,0,1541406720,2126103721c1496317952,1438761469,66650112,0,1538260992,2126103721c135266304,1438761824,66453504,0,1535115264,2126103721c-2141192192,1438761451,66781184,0,1530920960,2126103721c99614720,1438761824,67174400,0,1795162112,2126103938c1496317952,1438761469,67174400,0,1790967808,2126103938c2082471936,1438761451,67764224,0,1975517184,2126103938c2082471936,1438761451,71499776,0,1905262592,1438762109c2098200576,1438761451,67960832,0,1908408320,1438762109c2098200576,1438761451,68026368,0,1938817024,1438762109c2082471936,1438761451,68550656,0,1915748352,1438762109c2082471936,1438761451,68157440,0,1918894080,1438762109c2082471936,1438761451,68222976,0,1923088384,1438762109c2098200576,1438761451,68288512,0,1926234112,1438762109c2098200576,1438761451,68354048,0,1930428416,1438762109c2098200576,1438761451,68419584,0,1934622720,1438762109c2098200576,1438761451,68485120,0,673185792,1438762109c-2141192192,1438761451,68616192,0,1912602624,1438762109c2098200576,1438761451,68091904,0,1902116864,1438762109c2098200576,1438761451,67895296,0,-784334848,2126103721c-566231040,1438761819,257228800,0,-1009778688,2126103721c-228589568,1438761453,76677120,0,783286272,1438762109c2098200576,1438761451,81264640,0,569376768,1438762109c2098200576,1438761451,81199104,0,1773142016,1438762109c-2141192192,1438761451,81330176,0,-1031798784,2126103721c-760217600,1438761781,260636672,0,-1017118720,2126103721c1577058304,1438762109,76873728,0,1526726656,2126103721c150994944,1438761824,76939264,0,-1029701632,2126103721c78643200,1438761824,256442368,0,1955594240,1438762109c-296747008,1438761684,261029888,16,-1025507328,2126103721c1496317952,1438761469,258473984,1,-1033895936,2126103721c1490026496,1438761469,257753088,0,1961885696,1438761824c-2141192192,1438761451,6750208,1,1965031424,1438761824c2098200576,1438761451,6750208,8519681,1969225728,1438761824c-2141192192,1438761451,6750208,65537,-780140544,2126103721c1496317952,1438761469,262602752,0,-687865856,2126103713c-1214251008,1438761676,261554176,0,2067791872,1438761824c2082471936,1438761451,8060928,0,1769996288,1438762109c2082471936,1438761451,257425408,16,1943011328,1438762109c2082471936,1438761451,257884160,0,-1038090240,2126103721c2082471936,1438761451,261750784,0,-767557632,2126103721c-2141192192,1438761451,74186752,0,-769654784,2126103721c1496317952,1438761469,74252288,0,1973420032,1438761824c2098200576,1438761451,5963776,8650753,-735051776,2126103721c189792256,1438761824,66322432,0,-737148928,2126103721c2098200576,1438761451,65732608,0,-732954624,2126103721c168820736,1438761824,65601536,0,1747976192,1438762109c1496317952,1438761469,65601536,0,1997537280,2126103938c239075328,1438761824,65863680,1,-740294656,2126103721c2082471936,1438761451,66125824,0,1751121920,1438762109c1496317952,1438761469,65863680,0,-744488960,2126103721c2098200576,1438761451,65994752,0,-747634688,2126103721c205520896,1438761824,66256896,0,-765460480,2126103721c239075328,1438761824,65798144,1,-750780416,2126103721c2082471936,1438761451,66060288,0,1754267648,1438762109c1496317952,1438761469,65798144,0,-754974720,2126103721c2098200576,1438761451,65929216,0,-758120448,2126103721c221249536,1438761824,65536000,0,-761266176,2126103721c-2141192192,1438761451,66191360,0,-763363328,2126103721c2098200576,1438761451,65667072,0,-803209216,2126103721c78643200,1438761824,257622016,16,-799014912,2126103721c1496317952,1438761469,257556480,16,-790626304,2126103721c-1441792000,1438761446,257359872,16,-771751936,2126103721c2082471936,1438761451,73990144,0,1995440128,2126103938c1496317952,1438761469,74317824,0,1008730112,2126103701c2082471936,1438761451,263258112,0,1012924416,2126103701c306184192,1438761824,262995968,0,1002438656,1438761824c2082471936,1438761451,6488064,0,2098200576,1438761824c2082471936,1438761451,6750208,196608,847249408,2126103701c-2141192192,1438761451,263716864,0,843055104,2126103701c2098200576,1438761451,263585792,0,809500672,2126103701c2098200576,1438761451,263520256,0,1894776832,1438762109c2082471936,1438761451,263127040,0,1380974592,1438762109c2082471936,1438761451,263192576,0,801112064,2126103701c2082471936,1438761451,262930432,0,796917760,2126103701c2082471936,1438761451,262864896,0,805306368,2126103701c2082471936,1438761451,262799360,0,838860800,2126103701c2082471936,1438761451,263061504,0,834666496,2126103701c-2141192192,1438761451,263716864,0,830472192,2126103701c2098200576,1438761451,263520256,0,826277888,2126103701c528482304,1438761824,263651328,0,822083584,2126103701c2098200576,1438761451,263520256,0,817889280,2126103701c564133888,1438761824,263782400,0,813694976,2126103701c2098200576,1438761451,263585792,0,1950351360,1438762109c65011712,1438761471,262733824,0,2085617664,1438761824c-2141192192,1438761451,1469579264,0,-773849088,2126103721c2082471936,1438761451,74121216,0,2101346304,1438761824c-2141192192,1438761451,5832704,65536,2104492032,1438761824c-2141192192,1438761451,5832704,1048576,2108686336,1438761824c-2141192192,1438761451,5832704,131072,2111832064,1438761824c-2141192192,1438761451,5832704,983040,-1021313024,2126103721c-760217600,1438761781,256507904,0,1976565760,1438761824c2098200576,1438761451,5963776,8716289,-786432000,2126103721c2098200576,1438761451,75038720,0,1991245824,2126103938c2082471936,1438761451,68681728,0,-819986432,2126103721c2098200576,1438761451,69271552,0,-805306368,2126103721c2098200576,1438761451,68747264,0,-815792128,2126103721c2098200576,1438761451,69140480,0,-817889280,2126103721c2098200576,1438761451,69206016,0,1988100096,2126103938c-2141192192,1438761451,68943872,0,-809500672,2126103721c2098200576,1438761451,68812800,0,-813694976,2126103721c2098200576,1438761451,68878336,0,-794820608,2126103721c2098200576,1438761451,75104256,0,-1063256064,2126103721c2082471936,1438761451,262209536,0,-1042284544,2126103721c1496317952,1438761469,261816320,0,-1071644672,2126103721c2082471936,1438761451,262340608,0,-1059061760,2126103721c2082471936,1438761451,262144000,0,-1054867456,2126103721c1496317952,1438761469,262078464,0,-1048576000,2126103721c1496317952,1438761469,262012928,0,1952448512,2126103938c1496317952,1438761469,261881856,0,1946157056,2126103938c1496317952,1438761469,261947392,0,-1067450368,2126103721c-760217600,1438761781,262275072,0,-775946240,2126103721c2082471936,1438761451,74055680,0,1777336320,1438762109c2098200576,1438761451,81395712,0,2089811968,1438761824c2055208960,1438761824,1469644800,16,1979711488,1438761824c1531969536,1438761824,6619136,1,1994391552,1438761824c2082471936,1438761451,6619136,65537,1998585856,1438761824c2082471936,1438761451,6619136,131072,1983905792,2126103938c-2141192192,1438761451,71303168,0,-824180736,2126103721c-2141192192,1438761451,71172096,0,-828375040,2126103721c-2141192192,1438761451,71237632,0,-832569344,2126103721c344981504,1438761824,70975488,0,-836763648,2126103721c355467264,1438761824,70909952,0,-840957952,2126103721c2082471936,1438761451,71041024,0,1979711488,2126103938c2082471936,1438761451,71106560,0,-845152256,2126103721c2082471936,1438761451,70123520,0,-849346560,2126103721c2082471936,1438761451,70778880,0,2116026368,1438761824c2082471936,1438761451,1469841408,0,2119172096,1438761824c1360003072,1438761824,1469841408,65536,-878706688,2126103721c1496317952,1438761469,71630848,0,1836056576,1438762109c426770432,1438761824,262537216,0,-853540864,2126103721c2082471936,1438761451,71368704,0,-857735168,2126103721c372244480,1438761824,70189056,0,1243611136,1438762109c-2141192192,1438761451,262471680,0,1518338048,2126103721c390070272,1438761824,70844416,0,1514143744,2126103721c2098200576,1438761451,70254592,0,1509949440,2126103721c2098200576,1438761451,70451200,0,-861929472,2126103721c2098200576,1438761451,70582272,0,-866123776,2126103721c2098200576,1438761451,70713344,0,-870318080,2126103721c2098200576,1438761451,70057984,0,-874512384,2126103721c2098200576,1438761451,70647808,0,2023751680,1438761824c2032140288,1438761824,1468792832,0,1505755136,2126103721c2098200576,1438761451,70320128,0,1501560832,2126103721c2098200576,1438761451,70385664,0,1497366528,2126103721c407896064,1438761824,70516736,0,1493172224,2126103721c2082471936,1438761451,71565312,0,1991245824,1438761824c1531969536,1438761824,6619136,0,1522532352,2126103721c327155712,1438761824,76218368,0,1993342976,2126103938c1496317952,1438761469,260898816,0,2005925888,1438761824c2098200576,1438761451,6029312,8585216,1766850560,1438762109c274726912,1438761824,258605056,0,2080374784,1438761824c274726912,1438761824,1469513728,16,-1012924416,2126103721c-2141192192,1438761451,76742656,0,1763704832,1438762109c1496317952,1438761469,260571136,16,1760559104,1438762109c1496317952,1438761469,260505600,16,1946157056,1438762109c65011712,1438761471,71434240,0,2012217344,1438761824c-2141192192,1438761451,6684672,1,2015363072,1438761824c2098200576,1438761451,6684672,8519681,2019557376,1438761824c-2141192192,1438761451,6684672,65537,1757413376,1438762109c2082471936,1438761451,76283904,0,2071986176,1438761824c534773760,1438761446,8192000,0,1898971136,1438762109c-2141192192,1438761451,262668288,0,-782237696,2126103721c2098200576,1438761451,25814630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14145792,0,598736896,2126102879,598736896,2126102879c1221591040,1438762123,1221591040,1438762123,757858304,942944569c808202284,909193571,841756716,909260337,808204344,892679724c841758259,875639350,875651892,925970739,943075637,825307692c942946611,741880887,842020657,808596274,824980534,859387448c959460663,926100528,942945080,808202551,892679779,858535475c875835446,741355576,859322673,909325366,824981556,842281782c959526195,808594484,926299955,808989233,909586732,808662835c1664102456,909718833,876164912,942420022,909391920,875574580c909391916,859256884,824980532,808662582,959590453,909192242c842151224,825438769,808923436,825374002,1664299058,859124280c875641142,876031033,892678961,741619509,943206456,809056053c942746678,926102582,808990774,892940588,909260083,741750837c926234424,959918128,909206327,942683192,942749750,875706412c892809779,942420019,909391920,808989750,859189548,942880564c741355826,875837237,943143220,876031024,959723825,1664693301c892874808,842085427,808528948,825831480,942944561,825505836c959853879,942421815,909391920,959854901,842283052,892876848c959198773,959527216,842479411,926365027,943076656,959198769c842543160,943272247,909652268,825702201,741423416,808990513c808988725,824979761,909521721,959919409,925969457,808857904c909719351,909586787,959788856,741946936,959919925,842281522c959523888,892744504,926299449,825831724,858798393,741357874c875771441,959920436,824979760,909326393,859191605,909206325c842413625,942879026,876033324,858862900,892089137,926495540c808793907,809056044,909719095,959199545,842543160,943272247c809054508,842347570,1664627512,825440561,926102070,824979513c943011632,960050742,875899959,875704368,741357624,959983672c842479672,808528945,926036788,909325110,825700652,925905205c1664628787,842348593,842347065,824981041,875575097,926300471c808987703,942683449,741553977,876032056,876098865,808528944c808923185,943010360,859059500,892352309,828583989,909128496c909195316,942746677,825505331,808662835,943075628,858994228c741750579,876032056,909258803,926231600,926430515,741881908c859322673,892941622,828585782,909523254,858862130,926231608c825570356,741552435,892876337,859124272,892088889,909193268c942813492,859256108,942945334,824979509,909326393,909457717c909206327,842413625,942879026,876033324,858862900,824980273c808794166,959657266,875899954,959590960,741619254,909326133c892875828,959523888,892744504,926299449,959852899,842151478c741880625,875837237,825438517,808528947,909653303,859386165c859387948,959723827,892089145,876098359,842217017,943272236c959788595,1664562741,909719089,825373238,892090419,892613687c858862385,875836716,875836464,959198000,925970481,942682674c809056044,909719095,959198777,842543160,943272247,809054563c842347570,741880632,825440561,926102070,824979513,909654329c926430001,925969463,892613173,892613432,925905196,825571381c741751090,859058225,859191090,828584500,825569591,942880560c942746680,842609205,909193781,825700652,909521208,741816112c808465461,959789113,876162098,909260595,741356598,808529969c842543159,895694901,926233396,808793392,858796332,942945840c741684785,892548149,959722040,808528952,892876087,876098865c909586732,875639865,741421367,842479413,943206455,959537972c892744504,926299449,959852844,842151478,741880625,875837237c825438517,808528947,909653303,859386165,859060524,909521463c925643060,909586489,909719097,808991075,825700920,824981561c875704377,859320885,925969464,892875574,808662577,909260844c825636914,824980024,909391926,926102323,808528950,909653303c909195061,875573603,909586995,741553203,942684217,909652786c942746680,825374259,909521206,859386156,875968309,741816629c942684217,959526706,909192248,892941368,909718581,875573603c959723319,741751097,942946097,942749238,824979506,909521721c875574072,942746672,942750006,926232626,925905196,892877109c741619511,859124280,959852855,926245686,859321651,741617972c875706679,858928951,909192241,842150963,842413616,808923436c842020401,741617972,875706679,959592247,925969465,942879285c808923186,892940643,875575346,741422649,909389873,859124536c824979762,892942649,892482616,909192246,960050996,942684215c942748204,960049976,912470060,909325621,842412588,741618737c825439281,825571121,841758774,959656241,876034100,959917112c825635890,741486899,959527217,926365235,845362999,875641137c808204085,892679724,841758259,875639350,875637812,925970739c943075637,825307692,942946611,1664627767,892745521,926429236c824981558,875705656,959918640,842214456,858928946,741354551c859125046,909257782,875835698,859058531,892809521,741881393c858861874,926430265,824981556,909259576,808925236,909192244c960049459,959525938,859189548,808728627,741749554,808529969c909324855,862139192,909129265,808203577,909129772,875573812c808202296,808529196,859190832,808859954,842084908,858796342c1664168503,875639341,842608945,741488945,942879793,875640375c925643061,808989750,741486901,825044016,858796080,808792372c825371700,808531506,825374515,825372003,959525172,842608946c859058476,825636664,741422388,825636407,876098865,757870636c875573297,943010613,841758768,825635377,842478384,841835313c825308209,959525433,875637810,909588531,825570353,875968300c926495793,741354550,909719853,842478641,841756720,825635377c842478384,841835313,825308209,959525433,875637810,909588531c825570353,892745516,875574836,741354552,808464685,942879794c741750070,909259058,926101553,761475378,825504050,825375025c824980025,926430004,892612918,909585457,876164147,808202292c925905452,959590967,741750064,942879793,942749239,845362226c875706416,859386167,875637814,909588531,825570353,959526956c808464434,892679724,824981043,892679481,875705401,875637808c909588531,875706417,909324643,858796080,741488432,942879793c942749239,908866610,926232888,824980532,925905203,959523891c892417588,909455415,859058476,825636664,1664365112,875639341c842608945,741488945,942879793,875640375,908865845,926232888c908866612,926102837,875573804,943077431,741880377,942879793c942749239,845362226,842347824,909719600,875637808,909588531c875706417,909390124,909652281,741880880,824981041,859386937c943141424,875637812,909588531,875706417,875901283,892942137c741880371,942879793,942749239,908866610,926232888,824980532c808529196,859321655,909588792,842084908,858796342,1664168503c943010097,875968310,824979512,926430004,808530486,909257785c909128754,741618737,925707312,842348600,842346809,842084908c858796342,1664168503,875968567,808464947,859058476,825636664c741618232,959853874,842084656,909192240,808464940,825700409c741749046,942879793,942749239,845362226,842545456,926232624c875637814,909588531,825570353,842020396,842085177,892745772c842348336,959917356,858928946,741750068,909259058,926101553c761475378,842413621,875573555,875637808,909588531,959526961c926233132,959461684,824980532,825371702,808859698,808989241c859058476,825636664,1664365112,909718577,959918387,824980021c926430004,909390134,876031033,808530231,858860596,859254833c842084908,925971250,741618232,942879793,942749239,828585010c859191604,892942129,875637810,909588531,959853617,926168876c875573553,892679724,841758515,875901489,892678966,875637810c909588531,875706417,959721827,925971254,741487929,942879793c875640375,925645110,825308980,824980528,926429484,892352563c741486899,942879793,825374263,845363504,875706416,859386167c875637814,909588531,825570353,875967020,960051510,808203312c876097836,942945074,741487408,942879793,825374263,845363504c842545456,926232624,875637814,909588531,825570353,909521452c825636656,808202294,876097836,859386933,741357111,942879793c825374263,845363504,875706416,859386167,875637814,909588531c825570353,909521452,825636656,808202294,959592748,859321136c841758259,825635377,808923952,841835313,825308209,959525433c875637810,909588531,825570353,892744236,808793145,808204344c842479916,960049712,841757237,825635377,808923952,808608561c808597561,909587760,859058476,825636664,741422388,959657522c808466743,741354552,859190585,825438512,825371698,808531506c825243443,825372003,959525172,842608946,859058476,825636664c741422388,959657522,808466743,741354552,825374009,808466224c825371704,808531506,825243443,825372003,959525172,842608946c859058476,825636664,741422388,959657522,808466743,741354552c909391417,842611000,825371696,808531506,825243443,825372003c959525172,842608946,859058476,825636664,741422388,959657522c808466743,741354552,875574841,825636153,825371702,808531506c825243443,825372003,959525172,842608946,859058476,825636664c741422388,959657522,808466743,741354552,909522993,842348084c824979512,926430004,808530486,808608569,926167608,909326641c859058476,825636664,741422388,892614194,959591216,741354550c859124537,959920434,825371698,808531506,825243443,942682723c825701426,741749561,942879793,875640375,841756981,926102582c875704882,824979500,842283064,925905209,875637810,909588531c959459634,825372003,959525172,842608946,859058476,825636664c741422388,909456946,808728369,741354552,959919161,808923697c825371700,808531506,825243443,825372003,959525172,842608946c859058476,825636664,741422388,909391410,909325363,741354552c959854641,808530230,824981552,926430004,808530486,859136825c859256628,741357111,942879793,875640375,841758260,859190326c943076148,959197228,909522232,808727601,842084908,858796342c1664167991,875639341,842608945,741488945,942879793,875640375c841756981,875574326,875836724,959197228,926430000,842085682c842084908,858796342,1664167991,875639341,842608945,741488945c942879793,875640375,841756981,959460662,808595763,942420012c842085942,909588275,842084908,858796342,1664167991,875639341c842608945,741488945,942879793,875640375,841756981,892417334c909456952,959197228,892877112,875837237,842084908,858796342c1664167991,875639341,842608945,741488945,942879793,875640375c841756981,875574326,875836724,959197228,909129776,909195318c842084908,858796342,1664167991,875639341,842608945,741488945c942879793,875640375,841756981,959460662,808595763,942420012c825438263,808988728,842084908,858796342,1664167991,875639341c842608945,741488945,942879793,875640375,841756981,892417334c909456952,959197228,875706425,842347316,842084908,858796342c1664167991,909718577,959918387,824980021,926430004,909390134c909257785,875835444,741618741,825830448,892679222,741618228c909259058,926101553,828584240,859191604,892942129,875637810c909588531,959853617,892744236,825440560,808202290,943142956c909520951,841758776,825635377,808923952,875651889,825439801c842348855,859058476,825636664,741946932,825570866,892745781c741354550,875640889,858863414,825371702,808531506,825243443c825372003,959525172,842608946,859058476,825636664,741422388c808728114,875902004,741354548,909719864,808597559,825371704c808531506,825243443,825372003,959525172,842608946,859058476c825636664,741422388,808793650,842085177,741354544,959526456c926169394,825371698,808531506,825243443,825372003,959525172c842608946,859058476,825636664,741422388,825570866,892745781c741354550,808728889,875573301,825371704,808531506,825243443c959721827,925971254,741487929,942879793,875640375,841759030c875574326,875836724,959197228,909259313,808595761,842084908c858796342,1664167991,909718577,959918387,824980021,926430004c909390134,909257785,859385909,741356081,926428208,842085684c741619763,909259058,926101553,828584240,859191604,892942129c875637810,909588531,959853617,892744236,909653297,808203829c808464684,942879794,741750070,909259058,926101553,761475376c825242674,809055026,875637812,909588531,859124785,875967020c808464689,808202296,808597804,926495798,841758770,825635377c808923952,841835313,842084404,875575603,859058476,825636664c741553460,842348082,959525938,741354546,959592504,960049200c825371698,808531506,825243443,875703651,858927408,741617721c942879793,875640375,841757493,942814518,942815033,824979500c892352824,842347064,875637816,909588531,959459634,842083683c892482609,942682161,859058476,825636664,741750582,808859186c842412081,741354548,926365745,909719865,824981041,926430004c808530486,841835321,825308209,959525433,875637810,909588531c825570353,875967020,875902519,808202292,892811564,909457201c841756728,825635377,808923952,841835313,909652529,942815536c859058476,825636664,741684276,942945842,825570873,741354546c808925240,959591737,825371702,808531506,825243443,825372003c808859698,741880377,942879793,875640375,841758004,909718582c942944306,942420012,875772212,808858934,842084908,858796342c1664167991,842084909,959460920,824981554,926430004,875835702c909257781,926036021,741619765,859384880,875705657,741751088c909259058,926101553,761475376,825504050,825375025,824980025c926430004,892612918,909257777,959920181,741487925,942746672c925906997,842479158,859058476,842413880,1664692273,943271986c892350514,824981047,926430004,892612918,909257777,959920181c741487925,942746672,926036534,909588784,859058476,842413880c1664692273,842543154,959526708,824981043,926430004,892612918c909257777,959920181,741487925,926493744,959853369,741619769c909259058,926101553,878915888,943206453,808990263,859058476c825636664,741618232,875836978,909588275,741354544,875903288c809055032,825371700,808531506,825243443,808793187,909588536c824979512,926430004,842543414,909257780,909653045,741749555c892873776,892548919,741881393,909259058,926101553,878915888c943206453,808990263,859058476,825636664,741618232,892679730c926429493,741354546,926431281,943076148,824979504,926430004c808530486,841835321,825308209,959525433,875637810,909588531c825570353,892744236,959592502,808203316,859320620,842019385c741617715,942879793,825374263,761477424,825504050,825375025c824980025,926430004,892612918,909257777,892809524,741749046c842607664,875837492,741487408,909259058,926101553,845361456c875706416,859386167,875637814,909588531,825570353,875967020c943207989,808202803,825440556,875901745,841758776,825635377c808923952,841835313,825308209,959525433,875637810,909588531c825570353,875967020,842151731,808203314,943077676,842283064c841757746,825635377,808923952,841835313,825308209,959525433c875637810,909588531,825570353,859189804,809056057,808204336c859060524,876097847,841756720,825635377,808923952,841835313c825308209,959525433,875637810,909588531,825570353,875967020c909520947,808204344,876097836,943207993,741619248,942879793c825374263,845363504,842545456,926232624,875637814,909588531c825570353,875967020,909520947,808204344,892875052,842545203c741881395,942879793,825374263,845363504,875706416,859386167c875637814,909588531,825570353,875967020,909520947,808204344c926365996,942815026,841757235,825635377,808923952,841835313c842084404,875575603,859058476,825636664,741553460,842282546c892416308,741354546,842086712,808859960,825371696,808531506c825243443,875703651,858927408,741617721,942879793,875640375c841757493,892548406,875967029,942420012,875901749,875968560c842084908,858796342,1664167991,808727085,959656497,824980528c926430004,892612918,909257779,808596533,741355576,942746672c875639096,875836213,859058476,842413880,1664692273,842543154c959526708,824981043,926430004,892612918,909257777,808663092c741750585,808594480,943141424,808857904,859058476,825636664c1664365112,842543154,959526708,824981043,926430004,892612918c909519921,858863921,959523894,942683702,926362924,859058232c741488947,909259058,926101553,828584242,859191604,892942129c875637810,909588531,959853617,808858156,859059769,808202805c959459884,909127732,741488434,942879793,942749239,845362226c842347824,909719600,875637808,909588531,875706417,909390124c808531769,741749555,824981041,858928693,875706423,825371696c808531506,825374515,942682723,825701426,741749561,942879793c875640375,908865845,943273527,741881910,892415024,942813238c943206449,842084908,858796342,1664168503,875968567,808464947c859058476,825636664,741618232,825701942,942945845,824979500c825241654,926496306,825371702,808531506,825374515,942682723c825701426,741749561,942879793,875640375,908865845,892351287c741488436,892415024,926234166,875836722,842084908,858796342c1664168503,892418102,808727607,859058476,825636664,741618232c892876082,842348851,741354544,825570609,875706680,841756728c825635377,842478384,875651889,825439801,842348855,859058476c825636664,741946932,825701942,942945845,824979500,959789365c926298675,825371698,808531506,825374515,959459939,808464952c741750581,942879793,875640375,908865845,825701175,741879856c892415024,859255097,943076152,842084908,858796342,1664168503c943271986,892350514,824981047,926430004,892612918,926297137c892744500,808203316,825766188,909324340,741357620,909259058c959655985,845363251,842545456,926232624,875637814,909588531c825570353,892810796,825636662,741354550,926430513,808727605c841757750,825635377,842478384,808608561,808597561,909587760c859058476,825636664,741422388,859191094,842346803,824979500c943271992,925970996,825371702,808531506,942881075,825241955c926298424,741751090,942879793,942749239,908866354,926366006c741488951,892415024,875770680,808859449,842084908,858796342c1664168503,943271986,892350514,824981047,926430004,892612918c926297137,858993712,808204338,926232876,892678457,741750068c909259058,926101553,845361458,842545456,926232624,875637814c909588531,825570353,825701932,909654064,741354548,876033329c825308729,841757237,825635377,842478384,808608561,926167608c909326641,859058476,825636664,741422388,808793910,808988722c824979500,925906741,876099126,825371704,808531506,825374515c942682723,825701426,741749561,942879793,875640375,908865845c842086710,741750066,892415024,942683701,876099382,842084908c858796342,1664168503,909718577,959918387,824980021,926430004c909390134,909519929,909455671,808204340,808857900,825373492c741357618,909259058,926101553,845361458,842545456,926232624c875637814,909588531,825570353,892745260,875575601,741354544c942814513,942879288,841758768,825635377,842478384,808608561c808597561,909587760,859058476,825636664,741422388,858928950c909326649,824979500,842543416,943140915,825371700,808531506c942881075,825372003,959525172,842608946,859058476,825636664c741422388,825570870,808726585,824979500,875966518,859060273c825371698,808531506,825374515,825372003,959525172,842608946c859058476,825636664,741422388,825570870,808726585,824979500c909127990,859255345,825371702,808531506,825374515,825372003c959525172,842608946,859058476,825636664,741422388,825570870c808726585,824979500,909587509,925972537,825371702,808531506c825374515,909719907,842478641,875637808,909588531,875706417c892745260,926233656,741354550,825243697,892548404,841758774c825635377,859386672,1698299960,1663071352,841104760,943076408c539111480,574454115,942684210,1040196144,979447612,1836213880c236010558,0,584056832,2126102879,-163577856,1438762061c-163577856,1438762061,-163577856,1438762061,1699151872,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42609186,808990775,1031348258,942748194c808726579,1010708258,2019900001,2019762292,943071805,539111476c574454115,909586740,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59984162,808727600,1031348258,825373218,808859959c1010708258,2019900001,2019762292,859054653,573583929,1031365408c94294582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59984162,808727600,1031348258,942748194,808726579,1010708258c2019900001,2019762292,959586877,573585464,1031365408,808989218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1115190304,574453871c1043276337,1936750396,1349546810,1631338098,1919318074,1631338093c1717989178,574453792,892549426,573585456,574454048,926167346c573584432,1631338031,1954047290,1031299872,825439010,539111474c574454115,825308209,790769714,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18313506,1769103977c1010708258,1868774007,544370540,1635138167,807550316,808464432c1043276336,1815770940,543649377,1635138167,1696742764,1111960942c980885538,1768188258,1918968381,574706477,792477231,1349663351c2000436850,2015392826,1933208685,1701011824,1919951421,1919251301c104244159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886859068,1735866983c792477296,1919367777,1768452193,1952531555,792477281,1919367777c1768452193,792477283,1765437559,1852402798,792477285,1919171191c1852405601,792477287,1127900013,1667854184,1832664677,1631992419c1633840236,1010723683,1768962679,1010725987,1919367798,544241007c574448745,1885431923,573595493,1953259808,1917264445,544241007c909521201,1931485744,1701607796,1869619773,1769236851,1631219311c1819243362,996504693,1735549293,1814916713,980706917,997486640c1735549293,1949134441,809136239,2000385136,1752458345,858993210c1953511214,1768253499,980707431,774912049,1953510705,1868767266l1868853871,1768384882c807550318,539111468,1919905635,2053731172,874659173,741619510c858797619,1983659554,1634235194,2037671280,1763730800,1596079460c808464504,930373424,1663050293,1685221231,1702521203,825369149c741355574,808857906,1864376880,1953526586,892805693,980361250c1717924464,1701999205,1769234796,574449014,1881154164,1030255713c876637474,1080833344,825311284,826292544,1077493809,577075253c1818846752,1029989740,539125282,1869771891,1029989739,1042441762c980827146,1869771891,1780508011,1936615791,1701607796,1768759869c577922420,1007304239,1868970614,1819635058,171864929,1715107388c1852925216,1718166077,1852402720,1634878565,1881173623,1818589289c1701734732,1952737623,573579368,1007304239,543570550,1030648165c1836413730,540033056,573579313,1007304239,543570550,1030648165c1836413730,807415840,573653024,1007304239,543570550,1030648165c1869770786,843063396,840970528,171847458,1715107388,1852925216c1919951421,1075864687,825368627,540028982,1702390128,1684625260c790784116,1983646270,1696622138,574451313,1685025392,540229664c808857906,1768955952,1215063416,1751607653,1043276404,980827146c1902452838,1931623790,1075866997,540024880,1043276337,980827146c1902452838,1881292142,543453042,824194624,790770208,1983646270c1696622138,574451313,1685025392,540491808,808857906,1768955952c1466721656,1752458345,171847458,1715107388,1852925216,1970479677c943726701,909193760,807415856,171847458,1715107388,1852925216c1919951421,1075864687,825368631,540028982,1702390128,1768245356c578054247,1007304239,543570550,1030648165,1836413730,808534048c909193760,807415856,171847458,980823868,1836216166,1935764597c1983646270,1952542778,980361320,1920235621,1869181813,1030451054c539125282,1684107879,1953391977,1885431923,1030451045,539128866c1868773999,1667591790,1887007860,1914846565,578052965,1007304239c1869363823,1981836131,1954047290,1684349501,539128937,1701868385c1634890851,1030711668,790787106,792463934,1752382070,1952804961c1046835321,1933211196,1701863784,1029990688,1634235170,811558256c1145643042,1766859325,1920300131,842080357,539113785,1869771891c1029989739,539125282,1818311279,1769434988,1818583918,1713519980c1953701922,1030057081,1936683042,1869182057,1650539118,1970040691c1815831924,980706917,1950038326,909799535,1769421621,979924068c825766964,1768253499,980707431,825701171,1869835579,1634891565c1953705328,979725433,1701736302,1949136443,762607717,1751346785c1832546927,1818518633,1936538469,1869622639,1769236851,1747807855c2053730927,1635020399,1701981548,1769234796,1664771446,577921384c1887007776,1596079461,808464504,930373424,1010704949,1835612790c1684367201,543257697,1684617842,1232216637,539113572,1701067375c1952671092,1937076077,1768711013,574450531,1043276404,1933211196c1802465908,1868767333,1030909804,875766562,878785846,1869226018c1953721961,1030057081,1970237986,539124846,1667526245,574451809c1952541798,1010708258,976236919,1885434487,1887007776,1847737701c577072751,792477231,714095222,0,41943040,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808858112c859387961,825371700,37828146,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909246526,959985968,2176051,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42478386,808202803c926429484,892352563,146878771,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25058100,858863668,808595505,11751736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75757630,122762036,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08531456,125908019,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08203827,892679724,8501406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42465342,741354544c858796589,808726834,267466802,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23134208,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0,0,0,0c45154304,0,65536,43450368,1983643648,1634235194c2037671280,1763730800,1596079460,808464504,829710128,539111474c1919905635,2053731172,841104741,808465969,909193772,539111472c1886599791,824327540,539111474,1752457584,745349693,808988721c1081700656,1899511863,1077493880,2037461041,1076965696,2020684337c1077096768,1702376497,1983659554,1920234298,543517551,1852403562c1819898995,1830960485,1919251561,1010708258,1868970614,1819635058c1010725729,543570550,1030648165,1836413730,1818717793,540024933c807417140,1010708258,543570550,1030648165,1936679714,942682400c1075851312,1043276336,1715107388,1852925216,1769153085,808525934c540028984,790769728,980827198,1902452838,1931623790,824208757c808466480,1075851296,1043276337,1715107388,1852925216,1970479677c808525933,540028984,807416128,1010708258,543570550,1030648165c1836413730,942682400,807415856,573718560,1983659567,1696622138c574451313,544044403,808988721,843063344,790769696,980827198c1902452838,1931623790,824208757,808466480,807415840,1010708258c543570550,1030648165,1836413730,824193056,808466480,942682400c790769712,980827198,1902452838,1931623790,824208757,808466480c540491808,1043276336,1715107388,1852925216,1970479677,808525933c540028984,807417920,1010708258,543570550,1030648165,1836413730c1075851296,808525881,573583416,1983659567,1696622138,574451313c544044403,808988721,826286128,573579312,1983659567,1696622138c574451313,544044403,826286128,808525873,573583416,1983659567c1696622138,574451313,544044403,826286128,808525874,573583416c792477231,1868970614,1819635058,1010725729,1634744950,1730177140c1768186226,1937010277,1701863784,574450543,1864376948,1852793658c1952671086,1701869940,1701978685,539128931,1954047348,1920495458c1031037797,741556258,1076639040,910175284,1010708258,1933211183c1701863784,1701869940,62,0,23134208,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62,135331840,0,1420820480,1438762110c-164626432,1438762122,837812224,1438761743,-379584512,1438761819c2044723200,1438762108,1171259392,1438762109,-153092096,1438762122c-338690048,1438761748,-249561088,1438762122,-185597952,1438762108c-564133888,1438762108,1156579328,1438762110,-130023424,1438762122c650117120,1438761822,1337982976,1438762110,2087714816,1438762108c1657798656,1438761746,616562688,1438762110,716177408,1438762110c369098752,1438762123,-1045430272,1438762123,715128832,1438762005c-889192448,1438761814,805306368,1438762110,371195904,1438762123c-251658240,1438762108,-1728053248,1438762108,408944640,1438762123c1982857216,1438762108,411041792,1438762123,413138944,1438762123c873463808,1438762110,275775488,1438762122,923795456,1438762108c1194328064,1438762110,5242880,1438762108,1379926016,1438762108c1972371456,1438761814,-282066944,1438762122,-880803840,1438762108c-652214272,1438762061,1377828864,1438762110,-120586240,1438762107c1999634432,1438762002,-1363148800,1438762091,-1074790400,1438762108c1217396736,1438762110,-2099249152,1438762122,-357564416,1438762107c1839202304,1438762002,-583008256,1438762061,-247463936,1438762107c-551550976,1438762061,-509607936,1438762061,-390070272,1438762061c-1689255936,1438762108,-1478492160,1438762108,1259339776,1438762110c1522532352,1438762108,-261095424,1438762061,98566144,1438762062c232783872,1438762123,254803968,1438762062,875560960,1438762110c354418688,1438762062,314572800,1438762123,-224395264,1438762108c-826277888,1438762108,1148190720,1438762006,498073600,1438762062c1936719872,1438762123,1792016384,1438762109,371195904,1438762006c-2091909120,1438762002,1978662912,1438762123,2016411648,1438762123c783286272,1438762108,-130023424,1438762108,1418723328,1438762119c-1719664640,1438761470,-19922944,1438762109,1104150528,1438762108c-1111490560,1438762107,2018508800,1438762123,514850816,1438761809c-316669952,1438761732,-639631360,1438762108,1689255936,1438762108c2126512128,1438761936,109051904,1438762110,-391118848,1438761748c-396361728,1438761732,2088763392,1438762123,1447034880,1438761930c-1026555904,1438761810,877658112,1438762110,-2059403264,1438762123c-1941962752,1438762123,-1819279360,1438762123,879755264,1438762110c881852416,1438762110,-1693450240,1438762123,883949568,1438762110c352321536,1438762123,354418688,1438762123,356515840,1438762123c358612992,1438762123,-1608515584,1438762123,360710144,1438762123c-881852416,1438761813,540016640,1438762062,911212544,1438762109c210763776,1438762108,444596224,1438762108,-1341128704,1438762123c-1038090240,1438762108,-1085276160,1438761747,-299892736,1438762107c-2143289344,1438762108,-229638144,1438762001,-1318060032,1438762123c-1707081728,1438762108,1260388352,1438762109,1470103552,1438762108c-1808793600,1438761814,-1272971264,1438762123,-73400320,1438762108c-1801453568,1438762108,896532480,1438762108,575668224,1438762062c-407896064,1438762107,598736896,1438762062,-451936256,1438762108c600834048,1438762062,-46137344,1438762108,-723517440,1438762107c645922816,1438762062,-442499072,1438762107,-653262848,1438762107c-2126512128,1438762108,861929472,1438762108,-490733568,1438762107c1236271104,1438761680,1163919360,1438761812,683671552,1438762062c685768704,1438762062,687865856,1438762062,689963008,1438762062c692060160,1438762062,694157312,1438762062,696254464,1438762062c698351616,1438762062,-2048917504,1438762002,1422917632,1438762108c1777336320,1438762108,1805647872,1438762108,-1000341504,1438761814c767557632,1438761732,700448768,1438762062,702545920,1438762062c1329594368,1438762108,781189120,1438762062,-973078528,1438762108c1978662912,1438761930,-986710016,1438761810,-1496317952,1438761986c-264241152,1438762003,811597824,1438762062,-873463808,1438762107c-894435328,1438762107,-1240465408,1438762004,-1583349760,1438762004c-1539309568,1438762004,911212544,1438762062,932184064,1438762062c965738496,1438762062,967835648,1438762062,1005584384,1438762062c1026555904,1438762062,1056964608,1438762062,1088421888,1438762062c1118830592,1438762062,1922039808,1438761686,1150287872,1438762062c-1114636288,1438762123,1236271104,1438762062,1281359872,1438762062c275775488,1438762108,1356857344,1438762062,-264241152,1438762107c1447034880,1438762062,1531969536,1438762062,1652555776,1438762062c1763704832,1438762062,1794113536,1438762062,1824522240,1438762062c1866465280,1438762062,1908408320,1438762062,-890241024,1438761758c-1146093568,1438762108,1995440128,1438762062,-1112539136,1438762123c-173015040,1438762107,0,0,0,0c0,0,0,0,0,0c0,0,0,0,0,0c0,0,0,0,0,0c0,0,0,0,0,0c0,0,0,0,0,0c0,0,0,0,0,0c0,0,0,0,0,0c0,0,0,0,0,0c0,0,0,0,0,0c0,0,0,0,0,0c0,0,0,0,0,0c0,0,0,0,0,0c0,0,0,0,0,0c0,0,0,0,0,0c0,0,0,0,0,0c0,0,0,0,0,0c0,0,0,0,0,0c0,0,2162688,0,65536,262144c1431175168,2113948748,0,0,2162688,0c65536,262144,1431175168,2113948748,2097152,0c5308416,0,65536,1966080,6488064,7143535c7536686,7209077,7536686,6357108,3014770,7471204c7798881,7209065,3014759,7274563,7274604,5046386c6553711,101,5308416,0,65536,1703936c7143424,6881377,7602284,3801199,7536748,6881384c6357102,6881399,7012416,7667809,6619182,7667812c7536686,97,808464943,54,10551296,0c628817920,1438947478,1597898752,-1246240131,1263574474,1438762122c1262485504,1438762122,1755316224,1438761670,0,0c0,0,303038464,1438762110,0,0c0,0,116,0,0,0c101,0,0,0,131173,1438711808c594542592,2126103580,538968064,2126103580,0,0c0,0,10551296,0,947912704,1438761862c1581252608,1438762118,763363328,1438761785,-365428736,2126103977c327680,196608,131072,0,0,0c-365428736,2126103977,0,0,-1874853888,1438762109c-219152384,1438761725,0,1048576,0,16768c1033,1438761728,0,0,16368,0c0,0,0,0,-530563088,1438762108c8454144,0,-1824522240,1438761822,-864026624,2126103891c0,0,0,0,0,0c1310720,0,0,0,0,0c-1078460416,1438762123,0,-65536,98303,0c0,0,0,0,0,0c0,0,9502720,0,-2092957696,1438761822c-2092433408,1438761822,-2092433408,1438761822,-2087714816,1438761822c-2087190528,1438761822,-2087190528,1438761822,761266176,1438762118c16711680,0,0,0,0,0c0,0,0,0,0,0c0,0,0,0,0,0c228982784,1438762110,15794176,0,-290717696,1438947447c1597898752,-1246240131,49454538,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0557007,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0,0,0c11599872,0,1220280320,351260,1597898752,-1246240131c1866702282,1869771886,1010708332,1768045175,1998612836,1818326586c573579837,2000436783,1634759482,1735289187,1815770912,1382379113c1030057077,1953849634,1998594671,1852402746,841104741,539113781c1700936311,1701998438,573579837,1631221536,1919251558,859251261c1010708258,1852390007,980885604,1952867692,892674621,980885538c1735287144,1030188649,573583650,2000436783,543386170,1635138167c1646411116,577270895,8470063,0,-144703488,1438761821c-864026624,2126103891,0,0,0,0c0,0,1310720,0,0,0c0,0,-1022885888,1438762123,0,-65536c98303,2126053376,0,0,0,0c0,0,0,0,16842752,0c1220280320,351260,1597898752,-1246240131,544447946,1935751799c1030318435,1835619362,1310749541,1377859429,1851878767,980885538c1936605544,1411530089,1936026985,2003127840,1836012064,539127393c1634024055,1933669491,574447977,-460607771,1396413373,1968401769c1998594670,1030972218,1835619362,1310749541,1377859429,1851878767c1010708258,1868774007,544370540,1635138167,807550316,808464432c1043276336,1933211452,980885626,1030513014,573583906,2000436783c1132098362,980885619,1030513014,573714978,2000436783,1851878458c980885607,1030513014,762209570,539116103,1768045175,574450020c1395487329,1998594625,1935762746,1769161076,2049064289,1313025384c4075298,0,6356992,0,0,327680c-985661440,1438762123,0,0,0,0c641138688,400,-1374668169,1438762091,-365428736,2126103977c536870912,146039,327680,65536,485230,1699626543c1043276407,0,6356992,0,65536,1438908416c-1866465280,2126226593,-1602224128,1438762010,-1710227456,1438762010c104529920,131472,-1431298014,1438762091,-365428736,2126103977c1308622848,161637,0,655360,356981,1699618930c1043276407,0,6356992,0,65536,1438908416c-1602224128,1438762010,0,0,-998244352,1438762123c641007616,400,-1588592640,1438762091,-365428736,2126103977c536870912,146039,327680,65536,393216,15919c0,0,4259840,0,65536,1438908416c857735168,1438762108,0,0,0,0c65536,2126053376,-847249408,1438762107,-848297984,1438762107c3211264,0,65536,655360,5111808,2097263c7340115,6488161,7209065,103,4075298,0c5308416,0,65536,1966080,6488064,7143535c7536686,7209077,7536686,6357108,3014770,7471204c7798881,7209065,3014759,4980815,3276869,6815827c7340129,101,4259902,0,-1155530752,1438762091c-801112064,1438762107,-1551892480,1438762091,-1551368192,1438762091c-1551368192,1438762091,460849152,-2347,4259839,0c3211264,0,65536,524288,4521984,7602296c7471205,6357102,108,1438727727,4194304,0c3211264,0,54525952,1438762109,-1333788672,1438761816c-1647312896,1438762108,-1648361472,1438762108,-1333788672,1438761816c3211264,0,65536,720896,5505024,4390991c4718624,6357093,6881380,6750318,0,0c3211264,0,65536,851968,4784128,7602286c7209061,6619251,5308448,7274613,6619252,0c8454144,0,0,0,0,0c0,0,0,0,0,0c1870659584,1438762110,1048576,65536,196608,0c1268187136,1,0,0,0,0c-65536,-1,65535,0,268435456,0c1585446912,1438762110,5308416,0,65536,262144c-266338304,1438762107,-1553989632,1438762091,1360003072,1438761929c1744830464,1438762059,-1283457024,1438762091,268435456,1438762108c-32505856,1438762107,-962592768,1438762123,3211264,0c171966464,1438762109,881852416,1438761814,-2097152,1438762108c-3145728,1438762108,881852416,1438761814,28377088,0" fillcolor="black" stroked="f" o:allowincell="f" style="position:absolute;left:4611;top:0;width:10;height:65;mso-wrap-style:none;v-text-anchor:middle;mso-position-horizontal-relative:char">
                  <v:fill o:detectmouseclick="t" type="solid" color2="white"/>
                  <v:stroke color="#3465a4" joinstyle="round" endcap="flat"/>
                  <w10:wrap type="none"/>
                </v:rect>
                <v:rect id="shape_0" ID="Shape 13002" coordsize="56388,9144" path="l0,0l-9148,0l-9148,9144" fillcolor="black" stroked="f" o:allowincell="f" style="position:absolute;left:4552;top:0;width:68;height:9;mso-wrap-style:none;v-text-anchor:middle;mso-position-horizontal-relative:char">
                  <v:fill o:detectmouseclick="t" type="solid" color2="white"/>
                  <v:stroke color="#3465a4" joinstyle="round" endcap="flat"/>
                  <w10:wrap type="none"/>
                </v:rect>
                <v:rect id="shape_0" ID="Shape 13003" coordsize="38100,38100" path="l0,0l-27436,0el-27436,-27436e" fillcolor="black" stroked="f" o:allowincell="f" style="position:absolute;left:4552;top:21;width:46;height:43;mso-wrap-style:none;v-text-anchor:middle;mso-position-horizontal-relative:char">
                  <v:fill o:detectmouseclick="t" type="solid" color2="white"/>
                  <v:stroke color="#3465a4" joinstyle="round" endcap="flat"/>
                  <w10:wrap type="none"/>
                </v:rect>
                <v:rect id="shape_0" ID="Shape 13004" coordsize="9144,2877947" path="l0,0l9144,0l9144,2877947l0,2877947c0,0,116,0,4259840,0c1653604352,2126103880,65536,65536,1661468672,2126103880c1400897536,2126102332,1400897536,2126102332,-1382285312,0c116,0,10551296,0,1218838528,351260c1597898752,-1246240131,40394,0,0,0c-993001472,2126101222,12845056,7274496,4194406,0c6291456,0,-814350336,1438947478,303038464,1438762110c0,0,0,0,0,0c1854930944,1438762122,1262485504,1438762122,0,0c0,0,0,0,10485760,0c3211264,0,65536,720896,4390912,7274607c6553714,7209065,7602273,7536741,0,0c3211264,0,65536,327680,4587520,6357100c7536743,0,0,0,3145728,0c3211264,0,-922746880,1438762122,-1551695872,2126098934c-1552482304,2126098934,-431685632,-11984,1769209855,1126317409c3239009,0,1876951040,1438762122,-1549074432,2126098934c-1550385152,2126098934,2126643200,15189,980877312,1030513014c3224098,0,1886388224,1438762122,-1546649600,2126098934c-1547632640,2126098934,-488112128,-7670,1429078015,1043276371c3223356,0,-932184064,1438762122,-1544880128,2126098934c-1545928704,2126098934,-488046592,-7670,1970405375,1936028265c3220029,0,-925892608,1438762122,-1543438336,2126098934c-1544159232,2126098934,1474494464,31110,1114898432,573579837c3236896,0,836763648,1438762122,-1541079040,2126098934c-1541931008,2126098934,1844445184,16688,573571072,1031365408c3224098,0,1864368128,1438762122,-1538719744,2126098934c-1539440640,2126098934,1982595072,-3530,807600127,1029840930c3223586,0,1861222400,1438762122,-1536557056,2126098934c-1537277952,2126098934,1084751872,-12139,1999634431,1868839536c3231843,0,1936719872,1438762122,-1533804544,2126098934c-1534787584,2126098934,-1088487424,23555,2020474880,1868983405c3239282,0,1858076672,1438762122,-1531248640,2126098934c-1532362752,2126098934,11534336,-19422,1952579583,1920278625c3226985,0,1892679680,1438762122,-1528692736,2126098934c-1529675776,2126098934,1515716608,8283,795082752,808529970c3241775,0,1895825408,1438762122,-1526333440,2126098934c-1527316480,2126098934,1066401792,25173,1884487680,1043296848c3241788,0,1943011328,1438762122,-1523843072,2126098934c-1524629504,2126098934,-1406992384,2182,979435520,544503909c3242083,0,1905262592,1438762122,-1521745920,2126098934c-1522663424,2126098934,285212672,31791,1031340032,790769698c3226686,0,1968177152,1438762122,-1519779840,2126098934c-1520435200,2126098934,-480706560,-7670,1919352831,792477293c3240055,0,1911554048,1438762122,-1518272512,2126098934c-1519058944,2126098934,-480641024,-7670,1835401215,1865315169c3237232,0,1873805312,1438762122,-1516896256,2126098934c-1517551616,2126098934,-416088064,17177,1882980352,1849320297c3231862,0,1914699776,1438762122,-1515323392,2126098934c-1515978752,2126098934,-485359616,-7670,574226431,1936024608c3240547,0,1952448512,1438762122,-1513553920,2126098934c-1514602496,2126098934,-485294080,-7670,1667891199,1010725456c3238256,0,1920991232,1438762122,-1512177664,2126098934c-1512833024,2126098934,-485228544,-7670,1885995007,979450942c3241075,0,1924136960,1438762122,-1510670336,2126098934c-1511456768,2126098934,385482752,-15179,1631387647,1717989178c3242016,0,1902116864,1438762122,-1508769792,2126098934c-1509556224,2126098934,-483328000,-7670,2036596735,825369149c3223860,0,1930428416,1438762122,-1506869248,2126098934c-1508048896,2126098934,-483262464,-7670,979501055,1934390881c3223412,0,0,0,-1504968704,2126098934c-1506148352,2126098934,-483196928,-7670,1815805951,792477294c3238256,0,1880096768,1438762122,-1503264768,2126098934c-1504247808,2126098934,-483131392,-7670,2000486399,1933210480c3231856,0,1889533952,1438762122,-1501560832,2126098934c-1502543872,2126098934,-483065856,-7670,908263423,573584440c3236640,0,1933574144,1438762122,-1499594752,2126098934c-1500839936,2126098934,-483000320,-7670,577110015,979450942c3241569,0,-929038336,1438762122,-1497169920,2126098934c-1498873856,2126098934,-482934784,-7670,544407551,1030513014c3223586,0,1939865600,1438762122,-1495531520,2126098934c-1496449024,2126098934,229441536,-1147,1818886143,1010708332c3236143,0,1946157056,1438762122,-1493368832,2126098934c-1494220800,2126098934,-1329528832,5374,573571072,1631338031c3237434,0,1927282688,1438762122,-1491402752,2126098934c-1492123648,2126098934,1727856640,-15376,1715142655,1383362159c3237477,0,1949302784,1438762122,-1489436672,2126098934c-1490288640,2126098934,-1178468352,5368,1999568896,2000319344c3240051,0,1955594240,1438762122,-1487405056,2126098934c-1488191488,2126098934,-1641545728,1828,1047330816,1866096956c3237478,0,1958739968,1438762122,-1485307904,2126098934c-1486225408,2126098934,1304231936,5842,790757376,1630485566c3242042,0,1961885696,1438762122,-1483079680,2126098934c-1483997184,2126098934,1149108224,21394,1882849280,1198814066c3239781,0,1908408320,1438762122,-1480261632,2126098934c-1481310208,2126098934,617742336,27836,792461312,1869822561c3238252,0,-1877999616,1438762122,458752,0c211484672,2126103718,589824,0,1750532096,-619385821c12711138,0,1218904064,351260,1597898752,-1246240131c266378698,1438762122,1974468608,1438762122,0,0c0,0,1375731712,550501,524288,1043267584c1974493500,1438762122,1761607680,574453860,-963614355,1438761469c0,0,0,0,65536,796000256c1358445630,1438762122,393216,980615168,1355838327,1438762122c0,0,0,1933180928,20592,0c65536,1866072064,-176134554,1438762121,573571072,574454048c3224369,0,-537919488,1438761681,2046296064,1438762122c1310720000,1438762122,54853632,-14725,3211263,0c3211264,0,800063488,1438761754,-1937244160,1438762122c1427111936,1438762122,-1116012544,9957,3145728,0c3211264,0,-1187512320,2126103899,0,263782400c2024800256,1438762122,2025586688,1438762122,2025586688,1438762122c3211264,0,-702545920,1438762122,655360,0c-262012928,2126103710,393216,0,1947402240,474660371c8510542,0,-934871040,1438947425,1597898752,-1246240131c40394,0,0,0,0,0c-2056257536,1438762109,303038464,1438762110,0,0c0,0,0,0,-1313865728,1438762121c266338304,1438762122,0,0,0,0c0,0,4259840,0,65536,196608c573571072,1438762062,-2065694720,1438762122,1333788672,1438762110c1756364800,1438762059,-380633088,1438761741,-1994391552,1438762122c8454144,0,-1074331648,1438947477,1597898752,-1246240131c40394,0,0,0,0,0c1365245952,1438762122,-179306496,1438762121,0,0c0,0,0,0,-170917888,1438762121c-1928331264,1438762122,0,0,0,0c0,0,2162688,0,-1103101952,2126103899c0,262799360,0,0,2162688,0c2020605952,1438762122,482344960,2126102879,0,0c2162688,0,46465024,262144,0,2126053408c0,0,2162688,0,1993342976,1438762122c482344960,2126102879,0,0,2162688,0c209190912,2126102329,131072,0,882900992,1438762108c2162688,0,-448724992,1438761928,-1049559040,1438762107c0,0,4259840,0,361234432,2126103899c0,264044544,763363328,1438761785,-365428736,2126103977c196608,131072,4980736,0,2019885056,2019762292c4268605,0,361234432,2126103899,0,265093120c1177550848,1438761692,-365428736,2126103977,393216,131072c4980736,5374037,73,796160844,4275262,0c-2095054848,1438762109,655360,0,-260046848,2126103710c851968,0,1842610176,-446148725,3897838,7274496c4194406,0,5308416,0,65536,1572864c5963776,6488157,7143535,7536686,7209077,7536686c6357108,3014770,7798881,3014772,7274576,7209065c116,16777216,1715077120,1382837353,2188901,0c390070272,1438761682,1233125376,1438761763,0,0c2162688,0,2015363072,1438761825,2053111808,1438761825c0,0,4259840,0,361234432,2126103899c0,265158656,283115520,1438761694,-365428736,2126103977c393216,131072,4980736,1438762122,1349517312,1631338098c3242042,0,-65536,1426128895,-365428736,2126103977c-65536,-1,-1,-1,65535,2113994752c4259840,0,327680,524293,0,0c9144,0,9144,2877947,0,2877947c0,0,116,1198784512,4288357,0c213385216,2126102329,131072,0,1188036608,1438762108c-181403648,1438762121,-180879360,1438762121,-180879360,1438762121c1815740416,1031217262,110178338,0,-704643072,2126103897c293601280,1438762122,294125568,1438762122,294125568,1438762122c-661651456,2126103897,-659554304,2126103897,0,0c0,0,0,0,0,0c0,0,0,0,-657457152,2126103897c-555745280,1438761680,0,0,-555745280,1438761680c0,0,0,0,0,0c-365428736,2126103977,-365428736,2126103977,0,0c0,0,0,0,0,0c0,0,0,0,0,0c0,0,0,0,0,0c-1854930944,1438762122,-1853882368,1438762122,-1853882368,1438762122c0,0,0,0,0,0c0,0,0,0,0,0c0,0,0,0,0,0c0,0,-2147418112,-1,-2147352577,-1c65535,0,1,0,0,0c0,0,-65536,65535,0,0c0,0,-2147418112,-1,-2147352577,-1c394854399,2126103892,2077229056,1438761755,0,0c1454374912,1438762122,-1954545664,1438762122,196608,65536c0,0,1456996352,2126103900,0,0c878706688,2126103721,262144,0,267386880,2126103454c2070937600,1438762122,0,0,0,0c0,131072,3,14614528,1772617732,2126103898c-977272832,1438761825,0,0,1775763456,2126103898c1717960704,102,0,0,0,0c0,0,0,0,0,65536c65536,0,65536,65536,262144,98304000c0,0,39780352,0,0,0c0,0,0,0,0,0c0,0,0,0,0,0c0,0,0,0,0,0c-65536,-1,2071003135,1438762122,748683264,1438762109c524288,0,957349888,1438762108,957349888,1438762108c990904320,1438762108,750256128,1438762109,957349888,1438762108c957349888,1438762108,990904320,1438762108,750256128,1438762109c196608,0,0,0,0,0c0,0,-365428736,2126103977,-365428736,2126103977c-365428736,2126103977,0,256,0,0c0,0,0,0,-365428736,2126103977c-365428736,2126103977,-365428736,2126103977,0,256c0,0,0,0,0,0c-365428736,2126103977,-365428736,2126103977,-365428736,2126103977c0,256,0,0,0,0c0,0,0,0,0,0c0,0,0,0,0,0c0,0,-2147418112,-1,-2147352577,-1c65535,0,0,0,-2147418112,-1c-2147352577,-1,65535,0,0,0c-2147418112,-1,-2147352577,-1,65535,0c0,65536,1,0,-654835712,2126103897c0,0,0,0,-647495680,2126103897c0,0,0,0,0,0c-2109734912,1438762109,0,0,0,0c0,0,0,0,0,0c0,0,0,0,0,0c0,0,0,0,-2147418112,-1c-2147352577,-1,65535,0,0,0c-2147418112,-1,-2147352577,-1,65535,0c0,0,0,0,0,0c0,8,0,0,0,0c0,0,0,0,0,0c0,0,0,0,0,0c0,0,-2147418112,-1,-2147352577,-1c-365363201,2126103977,0,2097152,0,0c0,0,0,0,1780482048,1438762109c327680,327680,655360,1448280064,29252,0c-640155648,2126103897,0,0,0,0c1778384896,2126103898,999292928,1438762109,0,0c1781530624,2126103898,2162688,0,0,524288c1048576,2126053376,-2114977792,1438762122,2162688,0c-228589568,1438761453,-228589568,1438761453,-228589568,1438761453c2162688,0,-1758461952,1438762109,-1753219072,1438762109c-1747976192,1438762109,8454144,0,-842530816,1438947478c1597898752,-1246240131,3120586,6881388,3080290,6881388c7471202,7274597,6684774,6488169,3080293,6815859c7471201,3080293,6881382,7602284,7471205,7733295c7077997,7536685,6357096,6619248,7602221,7340153c7536741,2113929216,0,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266076160,0c3211264,0,-711983104,1438762122,458752,0c199753728,2126103718,196608,0,-591790080,113683504c2202219,0,65536,262144,7471104,6553673c56,0,2162688,0,1064304640,1438762110c0,0,0,0,2162688,0c1064304640,1438762110,0,0,0,0c2162688,0,-1342177280,1438761824,0,0c3145728,3145776,8454144,0,1066926080,1438947478c1597898752,-1246240131,-25142,65535,0,0c0,0,-1990197248,1438762122,1114112,65536c196608,3080192,-311295898,1,0,0c-311296000,1,-536870912,1,225574912,0c268435456,0,0,0,4259840,0c-862978048,1438762122,393216,0,-230555648,2126103710c1179648,2126053376,1837170688,543031716,231764458,1438761824c4194304,0,2162688,0,1064304640,1438762110c0,0,-2011693056,1438762122,6356992,0c131072,65536,1310720,0,-2032140288,1438762122c-2042626048,1438762122,0,0,0,0c50397184,563298,524288,0,-2042626048,1438762122c0,0,-1404043264,1438761668,4259840,0c-721420288,1438762122,589824,0,-259325952,2126103710c983040,0,-641204224,1358314890,9652,0c4194304,0,6356992,0,65536,2228224c5963776,6488157,7143535,7536686,7209077,7536686c6357108,3014770,6619234,7209057,3014771,7471184c7340143,7471205,7929972,7602259,7602273,101c-2036334592,1438762122,3211264,0,1971322880,1438762122c786432,0,-256966656,2126103710,1703936,7536640c54329460,-1306427921,3242376,0,-667942912,1438762122c720896,0,-256114688,2126103710,1769472,6619136c-1471873024,1729354085,3266475,0,-831520768,1438762122c589824,0,-255328256,2126103710,1835008,0c-699793408,-1281717505,3275048,0,-303038464,1438762122c917504,0,-254672896,2126103710,1900544,2126053376c-1736900608,1023576434,4325311,0,-737148928,1438762122c655360,0,-253689856,2126103710,2031616,2126053376c-1398472704,-1625549221,1262504080,1438762122,4194304,0c2162688,0,1064304640,1438762110,0,0c1854930944,1438762122,2162688,0,0,524288c482344960,2126102879,274726912,1438761824,2162688,0c1314914304,1438762110,1357905920,1438762110,6684672,1c2162688,0,1851785216,1438762122,1854930944,1438762122c2019557376,1438761824,6356992,0,65536,2359296c5963776,6488157,7143535,7536686,7209077,7536686c6357108,3014770,7471204,7798881,7209065,3014759c7274576,7209065,5439604,7405669,6619253,6488174c101,0,4259840,0,65536,1048576c7143424,6553701,6357097,6881327,6357101,6619239c3014705,7209072,103,7274496,-2000682906,1438762122c5308416,0,1752367104,1600483425,1750270000,543518817c808465201,825819188,841757748,959919928,14132,578027520c1887007776,1931623781,1684630639,1868767266,846360428,1752638013c577074281,1438727727,4259840,0,1653604352,2126103880c131072,65536,1661468672,2126103880,1400897536,2126102332c1400897536,2126102332,-1382219776,0,4194304,0c12648448,0,1024983040,1438947478,1597898752,-1246240131c1869389258,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952867692,573579837,1748662048,1768386145,574449518c1043276336,1782216508,980885603,1030513014,1717922850,1043276404c13697024,0,-1616379904,1438947431,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1933196914,2189170,0c65536,65536153,262669532,4064,0,0c14745600,0,-1585971200,1438947431,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1031290482,5321250,0,65536,1703936c5963776,5963869,6488157,7143535,7536686,7209077c7536686,6357108,3014770,7798881,3014772,7274576c7209065,116,1043267584,1933211452,2187632,0c0,0,0,0,0,0c2162688,0,2077229056,1438762122,0,0c574423040,573977906,2178607,0,-62914560,2126103918c1188036608,1438762108,1365245952,1438762122,2162688,0c19136512,1438908416,0,0,-170917888,1438762121c2162688,0,1340080128,1438762110,-1996488704,1438761743c274726912,1438761824,3211264,0,65536,851968c6553600,6357106,6881399,6750318,4653102,7274610c7340149,1830944768,4288105,0,327680,524293c0,0,9144,0,9144,2877947c0,2877947,0,0,0,1438947478c2162688,0,1937768448,1438761824,0,0c3735552,3539001,3211264,0,-803209216,1438762122c262144,0,-663814144,2126103720,1310720,1953693696c962424690,-863810494,3254931,0,-645922816,1438762122c393216,0,-258670592,2126103710,1376256,1713504256c-1142333076,320833364,3223322,0,-1198522368,2126103899c0,263979008,-65536,-1,10000,808452096c790769712,1630485566,3240762,0,-1145044992,1438761756c-886046720,1438761832,2033188864,1438762122,792461312,1852586593c1999584318,1933210480,3231856,0,-1220542464,2126103899c0,264110080,15728640,6553600,867390,1819017216c543581522,1031300201,3223586,0,-903872512,1438761825c-1892679680,1438761836,-1900019712,1438762122,1699872768,1684611174c1830960504,1919905385,3223330,0,-981467136,1438761825c102760448,1438761838,2037383168,1438762122,1937178624,2000436848c2000319344,1010724979,3240055,0,-975175680,1438761825c106954752,1438761838,2055208960,1438762122,1718550528,1031282790c959984162,808727600,3219490,0,-1220542464,2126103899c0,265224192,13762560,6553600,877344,808976384c790769720,1630485566,3242042,0,-932184064,1438761825c1061158912,1438761838,-1887436800,1438762122,1934360576,1010708340c1882874159,1198814066,3239781,0,-1220542464,2126103899c0,265289728,15728640,6553600,864290,573571072c792477231,1869822561,3238252,0,-784334848,1438762122c458752,0,208142336,2126103718,262144,1705246720c920256564,-364580814,3216475,0,-844103680,1438762122c524288,0,-1901461504,2126103719,327680,0c234225664,490137944,16855236,0,65536,327680c-344981504,1438761819,0,1919221760,1146121318,1438761819c-1869086720,1438762122,-930086912,1438761815,0,1768161280c-320833760,1438761819,0,1933180928,1343250800,1438761819c-1865940992,1438762122,-324009984,1438761819,0,808845312c-228581342,1438761819,0,1969291264,1363177332,1438761819c-1862795264,1438762122,-238026752,1438761819,0,1031012352c-225431518,1438761819,0,807534592,1146105634,1438761819c-1859649536,1438762122,-11534336,1438761809,0,792461312c-222283145,1438761819,0,2000420864,-2141162950,1438761451c-1856503808,1438762122,65536,1030513014,12834,979435520c2191214,0,0,0,0,0c2097152,0,30474240,0,352452608,2126099448c1375731712,2126102442,1375731712,2126102442,-121634816,2126102441c8388608,768,-2147483648,127,327776,0c0,0,0,0,0,0c0,0,0,0,0,0c0,0,0,0,0,0c0,0,0,0,0,0c0,0,0,0,0,0c0,0,0,0,0,0c0,0,0,0,0,0c0,0,0,0,0,0c0,0,0,0,0,0c0,0,0,0,0,0c0,0,0,0,0,0c0,0,0,0,0,0c0,0,0,0,0,0c0,0,0,0,0,0c0,0,0,0,0,0c0,0,0,0,0,0c0,0,0,0,30474240,0c355205120,2126099448,1181745152,2126102442,1181745152,2126102442c-123731968,2126102441,0,16,4194304,0c65536,0,0,0,0,0c0,0,0,0,0,0c0,0,0,0,0,0c0,0,0,0,0,0c0,0,0,0,0,0c0,0,0,0,0,0c0,0,0,0,0,0c0,0,0,0,0,0c0,0,0,0,0,0c0,0,0,0,0,0c0,0,0,0,0,0c0,0,0,0,0,0c0,0,0,0,0,0c0,0,0,0,0,0c0,0,0,0,0,0c0,0,0,0,0,0c0,0,0,0,0,0c30474240,0,357433344,2126099448,1181745152,2126102442c1181745152,2126102442,-123731968,2126102441,0,1c67043328,0,262144,0,0,0c0,0,0,0,0,0c0,0,0,0,0,0c0,0,0,0,0,0c0,0,0,0,0,0c0,0,0,0,0,0c0,0,0,0,0,0c0,0,0,0,0,0c0,0,0,0,0,0c0,0,0,0,0,0c0,0,0,0,0,0c0,0,0,0,0,0c0,0,0,0,0,0c0,0,0,0,0,0c0,0,0,0,0,0c0,0,0,0,0,0c0,0,0,0,0,0c0,0,30474240,0,360316928,2126099448c1375731712,2126102442,1375731712,2126102442,-121634816,2126102441c8388608,768,-2147483648,127,327776,0c0,0,0,0,0,0c0,0,0,0,0,0c0,0,0,0,0,0c0,0,0,0,0,0c0,0,0,0,0,0c0,0,0,0,0,0c0,0,0,0,0,0c0,0,0,0,0,0c0,0,0,0,0,0c0,0,0,0,0,0c0,0,0,0,0,0c0,0,0,0,0,0c0,0,0,0,0,0c0,0,0,0,0,0c0,0,0,0,0,0c0,0,0,0,0,0c0,0,0,0,30474240,0c363069440,2126099448,1375731712,2126102442,1375731712,2126102442c-121634816,2126102441,8388608,2848,-2147483648,127c327928,0,0,0,0,0c0,0,0,0,0,0c0,0,0,0,0,0c0,0,0,0,0,0c0,0,0,0,0,0c0,0,0,0,0,0c0,0,0,0,0,0c0,0,0,0,0,0c0,0,0,0,0,0c0,0,0,0,0,0c0,0,0,0,0,0c0,0,0,0,0,0c0,0,0,0,0,0c0,0,0,0,0,0c0,0,0,0,0,0c0,0,0,0,0,0c0,0,0,0,0,0c30474240,0,367656960,2126099448,1375731712,2126102442c1375731712,2126102442,-121634816,2126102441,33554432,448c2139095040,1426066432,335864,0,0,0c0,0,0,0,0,0c0,0,0,0,0,0c0,0,0,0,0,0c0,0,0,0,0,0c0,0,0,0,0,0c0,0,0,0,0,0c0,0,0,0,0,0c0,0,0,0,0,0c0,0,0,0,0,0c0,0,0,0,0,0c0,0,0,0,0,0c0,0,0,0,0,0c0,0,0,0,0,0c0,0,0,0,0,0c0,0,0,0,0,0c0,0,0,0,0,0c0,0,30474240,0,374210560,2126099448c1375731712,2126102442,1375731712,2126102442,-121634816,2126102441c75497472,960,-2139160576,-2092957569,385120,0c0,0,0,0,0,0c0,0,0,0,0,0c0,0,0,0,0,0c0,0,0,0,0,0c0,0,0,0,0,0c0,0,0,0,0,0c0,0,0,0,0,0c0,0,0,0,0,0c0,0,0,0,0,0c0,0,0,0,0,0c0,0,0,0,0,0c0,0,0,0,0,0c0,0,0,0,0,0c0,0,0,0,0,0c0,0,0,0,0,0c0,0,0,0,0,0c0,0,0,0,30474240,0c380764160,2126099448,1375731712,2126102442,1375731712,2126102442c-121634816,2126102441,41943040,768,-8388608,3199c327776,0,0,0,0,0c0,0,0,0,0,0c0,0,0,0,0,0c0,0,0,0,0,0c0,0,0,0,0,0c0,0,0,0,0,0c0,0,0,0,0,0c0,0,0,0,0,0c0,0,0,0,0,0c0,0,0,0,0,0c0,0,0,0,0,0c0,0,0,0,0,0c0,0,0,0,0,0c0,0,0,0,0,0c0,0,0,0,0,0c0,0,0,0,0,0c0,0,0,0,0,0c30474240,0,385220608,2126099448,1375731712,2126102442c1375731712,2126102442,-121634816,2126102441,0,384c8323072,0,131064,0,0,0c0,0,0,0,0,0c0,0,0,0,0,0c0,0,0,0,0,0c0,0,0,0,0,0c0,0,0,0,0,0c0,0,0,0,0,0c0,0,0,0,0,0c0,0,0,0,0,0c0,0,0,0,0,0c0,0,0,0,0,0c0,0,0,0,0,0c0,0,0,0,0,0c0,0,0,0,0,0c0,0,0,0,0,0c0,0,0,0,0,0c0,0,0,0,0,0c0,0,30474240,0,388890624,2126099448c1275068416,2126102442,1275068416,2126102442,-122683392,2126102441c0,16384,0,536870912,65536,0c0,0,0,0,0,0c0,0,0,0,0,0c0,0,0,0,0,0c0,0,0,0,0,0c0,0,0,0,0,0c0,0,0,0,0,0c0,0,0,0,0,0c0,0,0,0,0,0c0,0,0,0,0,0c0,0,0,0,0,0c0,0,0,0,0,0c0,0,0,0,0,0c0,0,0,0,0,0c0,0,0,0,0,0c0,0,0,0,0,0c0,0,0,0,0,0c0,0,0,0,30474240,0c389677056,2126099448,1375731712,2126102442,1375731712,2126102442c-121634816,2126102441,65994752,2976,-65536,-1084756097c393215,0,0,0,0,0c0,0,0,0,0,0c0,0,0,0,0,0c0,0,0,0,0,0c0,0,0,0,0,0c0,0,0,0,0,0c0,0,0,0,0,0c0,0,0,0,0,0c0,0,0,0,0,0c0,0,0,0,0,0c0,0,0,0,0,0c0,0,0,0,0,0c0,0,0,0,0,0c0,0,0,0,0,0c0,0,0,0,0,0c0,0,0,0,0,0c0,0,0,0,0,0c30474240,0,415760384,2126099448,1181745152,2126102442c1181745152,2126102442,-123731968,2126102441,0,536870912c0,256,524288,0,421396480,2126099448c1181745152,2126102442,1181745152,2126102442,-123731968,2126102441c0,0,33554688,0,524288,0c0,0,0,0,0,0c0,0,0,0,0,0c0,0,0,0,0,0c0,0,0,0,0,0c0,0,0,0,0,0c0,0,0,0,0,0c0,0,0,0,0,0c0,0,0,0,0,0c0,0,0,0,0,0c0,0,0,0,0,0c0,0,0,0,0,0c0,0,0,0,0,0c0,0,0,0,0,0c0,0,0,0,0,0c0,0,30474240,0,428605440,2126099448c1181745152,2126102442,1181745152,2126102442,-123731968,2126102441c0,2103967750,-8453350,-2,3731440,0c449970176,2126099448,1181745152,2126102442,1181745152,2126102442c-123731968,2126102441,0,2103967750,-8453350,-2c3731440,0,471334912,2126099448,1181745152,2126102442c1181745152,2126102442,-123731968,2126102441,0,2103967750c-8453350,-2,3731440,0,493223936,2126099448c1181745152,2126102442,1181745152,2126102442,-123731968,2126102441c0,2103967750,-8453350,-2,3731440,0c0,0,0,0,0,0c0,0,0,0,0,0c0,0,0,0,0,0c0,0,0,0,0,0c0,0,0,0,0,0c0,0,0,0,0,0c0,0,0,0,0,0c0,0,0,0,0,0c0,0,0,0,0,0c0,0,0,0,30474240,0c515112960,2126099448,1375731712,2126102442,1375731712,2126102442c-121634816,2126102441,1612906496,16777216,267387648,8446974c1769472,0,0,0,0,0c0,0,0,0,0,0c0,0,0,0,0,0c0,0,0,0,0,0c0,0,0,0,0,0c0,0,0,0,0,0c0,0,0,0,0,0c0,0,0,0,0,0c0,0,0,0,0,0c0,0,0,0,0,0c0,0,0,0,0,0c0,0,0,0,0,0c0,0,0,0,0,0c0,0,0,0,0,0c0,0,0,0,0,0c0,0,0,0,0,0c0,0,0,0,0,0c30474240,0,522321920,2126099448,1275068416,2126102442c1275068416,2126102442,-122683392,2126102441,131072,0c0,1024,65536,0,0,0c0,0,0,0,0,0c0,0,0,0,0,0c0,0,0,0,0,0c0,0,0,0,0,0c0,0,0,0,0,0c0,0,0,0,0,0c0,0,0,0,0,0c0,0,0,0,0,0c0,0,0,0,0,0c0,0,0,0,0,0c0,0,0,0,0,0c0,0,0,0,0,0c0,0,0,0,0,0c0,0,0,0,0,0c0,0,0,0,0,0c0,0,0,0,0,0c0,0,30474240,0,523108352,2126099448c1375731712,2126102442,1375731712,2126102442,-121634816,2126102441c0,0,234881792,510,524288,0c0,0,0,0,0,0c0,0,0,0,0,0c0,0,0,0,0,0c0,0,0,0,0,0c0,0,0,0,0,0c0,0,0,0,0,0c0,0,0,0,0,0c0,0,0,0,0,0c0,0,0,0,0,0c0,0,0,0,0,0c0,0,0,0,0,0c0,0,0,0,0,0c0,0,0,0,0,0c0,0,0,0,0,0c0,0,0,0,0,0c0,0,0,0,0,0c0,0,0,0,30474240,0c525991936,2126099448,1275068416,2126102442,1275068416,2126102442c-122683392,2126102441,131072,0,0,1024c65536,0,0,0,0,0c0,0,0,0,0,0c0,0,0,0,0,0c0,0,0,0,0,0c0,0,0,0,0,0c0,0,0,0,0,0c0,0,0,0,0,0c0,0,0,0,0,0c0,0,0,0,0,0c0,0,0,0,0,0c0,0,0,0,0,0c0,0,0,0,0,0c0,0,0,0,0,0c0,0,0,0,0,0c0,0,0,0,0,0c0,0,0,0,0,0c0,0,0,0,0,0c30474240,0,526778368,2126099448,1275068416,2126102442c1275068416,2126102442,-122683392,2126102441,1610612736,0c0,8421892,65536,0,0,0c0,0,0,0,0,0c0,0,0,0,0,0c0,0,0,0,0,0c0,0,0,0,0,0c0,0,0,0,0,0c0,0,0,0,0,0c0,0,0,0,0,0c0,0,0,0,0,0c0,0,0,0,0,0c0,0,0,0,0,0c0,0,0,0,0,0c0,0,0,0,0,0c0,0,0,0,0,0c0,0,0,0,0,0c0,0,0,0,0,0c0,0,0,0,0,0c0,0,30474240,0,527958016,2126099448c1275068416,2126102442,1275068416,2126102442,-122683392,2126102441c131072,0,0,1024,65536,0c0,0,0,0,0,0c0,0,0,0,0,0c0,0,0,0,0,0c0,0,0,0,0,0c0,0,0,0,0,0c0,0,0,0,0,0c0,0,0,0,0,0c0,0,0,0,0,0c0,0,0,0,0,0c0,0,0,0,0,0c0,0,0,0,0,0c0,0,0,0,0,0c0,0,0,0,0,0c0,0,0,0,0,0c0,0,0,0,0,0c0,0,0,0,0,0c0,0,0,0,30474240,0c528744448,2126099448,1375731712,2126102442,1375731712,2126102442c-121634816,2126102441,2162688,16777216,133169152,8192c1245184,0,0,0,0,0c0,0,0,0,0,0c0,0,0,0,0,0c0,0,0,0,0,0c0,0,0,0,0,0c0,0,0,0,0,0c0,0,0,0,0,0c0,0,0,0,0,0c0,0,0,0,0,0c0,0,0,0,0,0c0,0,0,0,0,0c0,0,0,0,0,0c0,0,0,0,0,0c0,0,0,0,0,0c0,0,0,0,0,0c0,0,0,0,0,0c0,0,0,0,0,0c30474240,0,531759104,2126099448,1275068416,2126102442c1275068416,2126102442,-122683392,2126102441,134217728,0c0,0,66048,0,0,0c0,0,0,0,0,0c0,0,0,0,0,0c0,0,0,0,0,0c0,0,0,0,0,0c0,0,0,0,0,0c0,0,0,0,0,0c0,0,0,0,0,0c0,0,0,0,0,0c0,0,0,0,0,0c0,0,0,0,0,0c0,0,0,0,0,0c0,0,0,0,0,0c0,0,0,0,0,0c0,0,0,0,0,0c0,0,0,0,0,0c0,0,0,0,0,0c0,0,30474240,0,532545536,2126099448c2044723200,2126102443,2044723200,2126102443,-118489088,2126102441c13107200,0,0,262144,65606,0c0,0,0,0,0,0c0,0,0,0,0,0c0,0,0,0,0,0c0,0,0,0,0,0c0,0,0,0,0,0c0,0,0,0,0,0c0,0,0,0,0,0c0,0,0,0,0,0c0,0,0,0,0,0c0,0,0,0,0,0c0,0,0,0,0,0c0,0,0,0,0,0c0,0,0,0,0,0c0,0,0,0,0,0c0,0,0,0,0,0c0,0,0,0,0,0c0,0,0,0,30474240,0c537919488,2126099448,2044723200,2126102443,2044723200,2126102443c-118489088,2126102441,8912896,0,0,0c77824,0,0,0,0,0c0,0,0,0,0,0c0,0,0,0,0,0c0,0,0,0,0,0c0,0,0,0,0,0c0,0,0,0,0,0c0,0,0,0,0,0c0,0,0,0,0,0c0,0,0,0,0,0c0,0,0,0,0,0c0,0,0,0,0,0c0,0,0,0,0,0c0,0,0,0,0,0c0,0,0,0,0,0c0,0,0,0,0,0c0,0,0,0,0,0c0,0,0,0,0,0c30474240,0,601358336,2126099448,1375731712,2126102442c1375731712,2126102442,-121634816,2126102441,67108864,0c0,335544320,65536,0,0,0c0,0,0,0,0,0c0,0,0,0,0,0c0,0,0,0,0,0c0,0,0,0,0,0c0,0,0,0,0,0c0,0,0,0,0,0c0,0,0,0,0,0c0,0,0,0,0,0c0,0,0,0,0,0c0,0,0,0,0,0c0,0,0,0,0,0c0,0,0,0,0,0c0,0,0,0,0,0c0,0,0,0,0,0c0,0,0,0,0,0c0,0,0,0,0,0c0,0,30474240,0,602537984,2126099448c1375731712,2126102442,1375731712,2126102442,-121634816,2126102441c32243712,0,524288000,-1320902656,342263,0c0,0,0,0,0,0c0,0,0,0,0,0c0,0,0,0,0,0c0,0,0,0,0,0c0,0,0,0,0,0c0,0,0,0,0,0c0,0,0,0,0,0c0,0,0,0,0,0c0,0,0,0,0,0c0,0,0,0,0,0c0,0,0,0,0,0c0,0,0,0,0,0c0,0,0,0,0,0c0,0,0,0,0,0c0,0,0,0,0,0c0,0,0,0,0,0c0,0,0,0,2162688,0c-1090519040,1438762122,131072,0,-1086324736,1438762122c4259840,0,65536,0,0,0c-1222377472,2126099446,1290534912,65537,0,0c0,0,0,0,7405568,0c-1306591232,-403449,-32769,-1,4194303,0c524288,65536,-1078984704,1438762122,-65536,65535c-65536,-262145,-1,-1,4194303,0c524288,131072,-1048576000,1438762122,-65536,65535c0,0,30474240,0,-1200619520,2126099446c1538260992,2126102442,1538260992,2126102442,-135266304,2126102441c-1306591232,-403449,-32769,-1,4194303,0c0,0,0,0,0,0c0,0,0,0,0,0c0,0,0,0,0,0c0,0,0,0,0,0c0,0,0,0,0,0c0,0,0,0,0,0c0,0,0,0,0,0c0,0,0,0,0,0c0,0,0,0,0,0c0,0,0,0,0,0c0,0,0,0,0,0c0,0,0,0,0,0c0,0,0,0,0,0c0,0,0,0,0,0c0,0,0,0,0,0c0,0,0,0,0,0c0,0,0,0,30474240,0c-1187119104,2126099446,-865075200,2126102442,-865075200,2126102442c-132120576,2126102441,-477364224,-2134898177,-60631,-1006633313c2088957,0,1448869888,2126099447,-865075200,2126102442c-865075200,2126102442,-132120576,2126102441,-65536,-262145c-1,-1,4194303,0,0,0c0,0,0,0,0,0c0,0,0,0,0,0c0,0,0,0,0,0c0,0,0,0,0,0c0,0,0,0,0,0c0,0,0,0,0,0c0,0,0,0,0,0c0,0,0,0,0,0c0,0,0,0,0,0c0,0,0,0,0,0c0,0,0,0,0,0c0,0,0,0,0,0c0,0,0,0,0,0c0,0,0,0,0,0c19988480,0,65536,65536,0,0c1370488832,1438762122,262144,2037972992,-822060423,1438761784c0,0,0,0,0,0c0,-65536,-1,65535,1127219200,2126102446c-1860501504,2126102448,262144,2037972992,-822060423,1438761784c0,0,0,0,767557632,2126102448c1953366016,1953393761,27745,0,557056,524288c1753219072,1438762108,1310720,720896,-909115392,1438762122c524288,65536,-892338176,1438762122,524288,131072c-918552576,1438762122,524288,65536,-884998144,1438762122c0,0,0,0,0,0c2097152,4194304,1048576,0,0,32768c36143104,0,0,0,9502720,0c262144,0,1114112,0,-2107637760,1438762109c-998244352,1438762122,0,0,0,0c65536,1572982,524288,7667712,-998244238,1438762122c65536,6553711,114,0,196608,1438711808c-2113929216,1438762122,-2111832064,1438762122,-2109734912,1438762122c0,0,0,0,4259840,0c65536,0,0,0,1912078336,2126099438c729153536,65536,0,0,0,0c0,0,4259840,0,65536,0c0,0,1901330432,2126099438,2359296,65536c0,0,0,0,0,0c15794176,0,-2094006272,2126103882,-1496317952,1438761836c-1495793664,1438761836,-1495793664,1438761836,-2090860544,2126103882c0,0,0,0,0,0c0,0,0,0,0,0c-2088763392,2126103882,65536,334823424,1674581581,1438761819c-303038464,1438761818,0,0,0,0c-555745280,1438761680,1666187264,1438762108,-1310720000,1438762121c0,0,1157103616,1438761681,0,0c0,0,65536,0,-165675008,1438762121c-165150720,1438762121,-165150720,1438762121,330694656,82974287c2168399,0,-1793064960,1438761756,-1906311168,1438762122c65536,0,12648448,0,-1841299456,1438762001" fillcolor="black" stroked="f" o:allowincell="f" style="position:absolute;left:0;top:66;width:10;height:3371;mso-wrap-style:none;v-text-anchor:middle;mso-position-horizontal-relative:char">
                  <v:fill o:detectmouseclick="t" type="solid" color2="white"/>
                  <v:stroke color="#3465a4" joinstyle="round" endcap="flat"/>
                  <w10:wrap type="none"/>
                </v:rect>
                <v:rect id="shape_0" ID="Shape 13005" coordsize="38100,2877947" path="l0,0l38100,0l38100,2877947l0,2877947e" fillcolor="black" stroked="f" o:allowincell="f" style="position:absolute;left:22;top:66;width:46;height:3371;mso-wrap-style:none;v-text-anchor:middle;mso-position-horizontal-relative:char">
                  <v:fill o:detectmouseclick="t" type="solid" color2="white"/>
                  <v:stroke color="#3465a4" joinstyle="round" endcap="flat"/>
                  <w10:wrap type="none"/>
                </v:rect>
                <v:rect id="shape_0" ID="Shape 13006" coordsize="9144,2877947" path="l0,0l9144,0l9144,2877947l0,2877947c0,0,116,0,10551296,0c1218838528,351260,1597898752,-1246240131,40394,0c0,0,-993001472,2126101222,12845056,7274496c4194406,0,6291456,0,-814350336,1438947478c303038464,1438762110,0,0,0,0c0,0,1854930944,1438762122,1262485504,1438762122c0,0,0,0,0,0c10485760,0,3211264,0,65536,720896c4390912,7274607,6553714,7209065,7602273,7536741c0,0,3211264,0,65536,327680c4587520,6357100,7536743,0,0,0c3145728,0,3211264,0,-922746880,1438762122c-1551695872,2126098934,-1552482304,2126098934,-431685632,-11984c1769209855,1126317409,3239009,0,1876951040,1438762122c-1549074432,2126098934,-1550385152,2126098934,2126643200,15189c980877312,1030513014,3224098,0,1886388224,1438762122c-1546649600,2126098934,-1547632640,2126098934,-488112128,-7670c1429078015,1043276371,3223356,0,-932184064,1438762122c-1544880128,2126098934,-1545928704,2126098934,-488046592,-7670c1970405375,1936028265,3220029,0,-925892608,1438762122c-1543438336,2126098934,-1544159232,2126098934,1474494464,31110c1114898432,573579837,3236896,0,836763648,1438762122c-1541079040,2126098934,-1541931008,2126098934,1844445184,16688c573571072,1031365408,3224098,0,1864368128,1438762122c-1538719744,2126098934,-1539440640,2126098934,1982595072,-3530c807600127,1029840930,3223586,0,1861222400,1438762122c-1536557056,2126098934,-1537277952,2126098934,1084751872,-12139c1999634431,1868839536,3231843,0,1936719872,1438762122c-1533804544,2126098934,-1534787584,2126098934,-1088487424,23555c2020474880,1868983405,3239282,0,1858076672,1438762122c-1531248640,2126098934,-1532362752,2126098934,11534336,-19422c1952579583,1920278625,3226985,0,1892679680,1438762122c-1528692736,2126098934,-1529675776,2126098934,1515716608,8283c795082752,808529970,3241775,0,1895825408,1438762122c-1526333440,2126098934,-1527316480,2126098934,1066401792,25173c1884487680,1043296848,3241788,0,1943011328,1438762122c-1523843072,2126098934,-1524629504,2126098934,-1406992384,2182c979435520,544503909,3242083,0,1905262592,1438762122c-1521745920,2126098934,-1522663424,2126098934,285212672,31791c1031340032,790769698,3226686,0,1968177152,1438762122c-1519779840,2126098934,-1520435200,2126098934,-480706560,-7670c1919352831,792477293,3240055,0,1911554048,1438762122c-1518272512,2126098934,-1519058944,2126098934,-480641024,-7670c1835401215,1865315169,3237232,0,1873805312,1438762122c-1516896256,2126098934,-1517551616,2126098934,-416088064,17177c1882980352,1849320297,3231862,0,1914699776,1438762122c-1515323392,2126098934,-1515978752,2126098934,-485359616,-7670c574226431,1936024608,3240547,0,1952448512,1438762122c-1513553920,2126098934,-1514602496,2126098934,-485294080,-7670c1667891199,1010725456,3238256,0,1920991232,1438762122c-1512177664,2126098934,-1512833024,2126098934,-485228544,-7670c1885995007,979450942,3241075,0,1924136960,1438762122c-1510670336,2126098934,-1511456768,2126098934,385482752,-15179c1631387647,1717989178,3242016,0,1902116864,1438762122c-1508769792,2126098934,-1509556224,2126098934,-483328000,-7670c2036596735,825369149,3223860,0,1930428416,1438762122c-1506869248,2126098934,-1508048896,2126098934,-483262464,-7670c979501055,1934390881,3223412,0,0,0c-1504968704,2126098934,-1506148352,2126098934,-483196928,-7670c1815805951,792477294,3238256,0,1880096768,1438762122c-1503264768,2126098934,-1504247808,2126098934,-483131392,-7670c2000486399,1933210480,3231856,0,1889533952,1438762122c-1501560832,2126098934,-1502543872,2126098934,-483065856,-7670c908263423,573584440,3236640,0,1933574144,1438762122c-1499594752,2126098934,-1500839936,2126098934,-483000320,-7670c577110015,979450942,3241569,0,-929038336,1438762122c-1497169920,2126098934,-1498873856,2126098934,-482934784,-7670c544407551,1030513014,3223586,0,1939865600,1438762122c-1495531520,2126098934,-1496449024,2126098934,229441536,-1147c1818886143,1010708332,3236143,0,1946157056,1438762122c-1493368832,2126098934,-1494220800,2126098934,-1329528832,5374c573571072,1631338031,3237434,0,1927282688,1438762122c-1491402752,2126098934,-1492123648,2126098934,1727856640,-15376c1715142655,1383362159,3237477,0,1949302784,1438762122c-1489436672,2126098934,-1490288640,2126098934,-1178468352,5368c1999568896,2000319344,3240051,0,1955594240,1438762122c-1487405056,2126098934,-1488191488,2126098934,-1641545728,1828c1047330816,1866096956,3237478,0,1958739968,1438762122c-1485307904,2126098934,-1486225408,2126098934,1304231936,5842c790757376,1630485566,3242042,0,1961885696,1438762122c-1483079680,2126098934,-1483997184,2126098934,1149108224,21394c1882849280,1198814066,3239781,0,1908408320,1438762122c-1480261632,2126098934,-1481310208,2126098934,617742336,27836c792461312,1869822561,3238252,0,-1877999616,1438762122c458752,0,211484672,2126103718,589824,0c1750532096,-619385821,12711138,0,1218904064,351260c1597898752,-1246240131,266378698,1438762122,1974468608,1438762122c0,0,0,0,1375731712,550501c524288,1043267584,1974493500,1438762122,1761607680,574453860c-963614355,1438761469,0,0,0,0c65536,796000256,1358445630,1438762122,393216,980615168c1355838327,1438762122,0,0,0,1933180928c20592,0,65536,1866072064,-176134554,1438762121c573571072,574454048,3224369,0,-537919488,1438761681c2046296064,1438762122,1310720000,1438762122,54853632,-14725c3211263,0,3211264,0,800063488,1438761754c-1937244160,1438762122,1427111936,1438762122,-1116012544,9957c3145728,0,3211264,0,-1187512320,2126103899c0,263782400,2024800256,1438762122,2025586688,1438762122c2025586688,1438762122,3211264,0,-702545920,1438762122c655360,0,-262012928,2126103710,393216,0c1947402240,474660371,8510542,0,-934871040,1438947425c1597898752,-1246240131,40394,0,0,0c0,0,-2056257536,1438762109,303038464,1438762110c0,0,0,0,0,0c-1313865728,1438762121,266338304,1438762122,0,0c0,0,0,0,4259840,0c65536,196608,573571072,1438762062,-2065694720,1438762122c1333788672,1438762110,1756364800,1438762059,-380633088,1438761741c-1994391552,1438762122,8454144,0,-1074331648,1438947477c1597898752,-1246240131,40394,0,0,0c0,0,1365245952,1438762122,-179306496,1438762121c0,0,0,0,0,0c-170917888,1438762121,-1928331264,1438762122,0,0c0,0,0,0,2162688,0c-1103101952,2126103899,0,262799360,0,0c2162688,0,2020605952,1438762122,482344960,2126102879c0,0,2162688,0,46465024,262144c0,2126053408,0,0,2162688,0c1993342976,1438762122,482344960,2126102879,0,0c2162688,0,209190912,2126102329,131072,0c882900992,1438762108,2162688,0,-448724992,1438761928c-1049559040,1438762107,0,0,4259840,0c361234432,2126103899,0,264044544,763363328,1438761785c-365428736,2126103977,196608,131072,4980736,0c2019885056,2019762292,4268605,0,361234432,2126103899c0,265093120,1177550848,1438761692,-365428736,2126103977c393216,131072,4980736,5374037,73,796160844c4275262,0,-2095054848,1438762109,655360,0c-260046848,2126103710,851968,0,1842610176,-446148725c3897838,7274496,4194406,0,5308416,0c65536,1572864,5963776,6488157,7143535,7536686c7209077,7536686,6357108,3014770,7798881,3014772c7274576,7209065,116,16777216,1715077120,1382837353c2188901,0,390070272,1438761682,1233125376,1438761763c0,0,2162688,0,2015363072,1438761825c2053111808,1438761825,0,0,4259840,0c361234432,2126103899,0,265158656,283115520,1438761694c-365428736,2126103977,393216,131072,4980736,1438762122c1349517312,1631338098,3242042,0,-65536,1426128895c-365428736,2126103977,-65536,-1,-1,-1c65535,2113994752,4259840,0,327680,524293c65536,0,65536,0,65536,0c-372244480,0,65536,0,116,1198784512c4288357,0,213385216,2126102329,131072,0c1188036608,1438762108,-181403648,1438762121,-180879360,1438762121c-180879360,1438762121,1815740416,1031217262,110178338,0c-704643072,2126103897,293601280,1438762122,294125568,1438762122c294125568,1438762122,-661651456,2126103897,-659554304,2126103897c0,0,0,0,0,0c0,0,0,0,0,0c-657457152,2126103897,-555745280,1438761680,0,0c-555745280,1438761680,0,0,0,0c0,0,-365428736,2126103977,-365428736,2126103977c0,0,0,0,0,0c0,0,0,0,0,0c0,0,0,0,0,0c0,0,-1854930944,1438762122,-1853882368,1438762122c-1853882368,1438762122,0,0,0,0c0,0,0,0,0,0c0,0,0,0,0,0c0,0,0,0,-2147418112,-1c-2147352577,-1,65535,0,1,0c0,0,0,0,-65536,65535c0,0,0,0,-2147418112,-1c-2147352577,-1,394854399,2126103892,2077229056,1438761755c0,0,1454374912,1438762122,-1954545664,1438762122c196608,65536,0,0,1456996352,2126103900c0,0,878706688,2126103721,262144,0c267386880,2126103454,2070937600,1438762122,0,0c0,0,0,131072,3,14614528c1772617732,2126103898,-977272832,1438761825,0,0c1775763456,2126103898,1717960704,102,0,0c0,0,0,0,0,0c0,65536,65536,0,65536,65536c262144,98304000,0,0,39780352,0c0,0,0,0,0,0c0,0,0,0,0,0c0,0,0,0,0,0c0,0,-65536,-1,2071003135,1438762122c748683264,1438762109,524288,0,957349888,1438762108c957349888,1438762108,990904320,1438762108,750256128,1438762109c957349888,1438762108,957349888,1438762108,990904320,1438762108c750256128,1438762109,196608,0,0,0c0,0,0,0,-365428736,2126103977c-365428736,2126103977,-365428736,2126103977,0,256c0,0,0,0,0,0c-365428736,2126103977,-365428736,2126103977,-365428736,2126103977c0,256,0,0,0,0c0,0,-365428736,2126103977,-365428736,2126103977c-365428736,2126103977,0,256,0,0c0,0,0,0,0,0c0,0,0,0,0,0c0,0,0,0,-2147418112,-1c-2147352577,-1,65535,0,0,0c-2147418112,-1,-2147352577,-1,65535,0c0,0,-2147418112,-1,-2147352577,-1c65535,0,0,65536,1,0c-654835712,2126103897,0,0,0,0c-647495680,2126103897,0,0,0,0c0,0,-2109734912,1438762109,0,0c0,0,0,0,0,0c0,0,0,0,0,0c0,0,0,0,0,0c-2147418112,-1,-2147352577,-1,65535,0c0,0,-2147418112,-1,-2147352577,-1c65535,0,0,0,0,0c0,0,0,8,0,0c0,0,0,0,0,0c0,0,0,0,0,0c0,0,0,0,-2147418112,-1c-2147352577,-1,-365363201,2126103977,0,2097152c0,0,0,0,0,0c1780482048,1438762109,327680,327680,655360,1448280064c29252,0,-640155648,2126103897,0,0c0,0,1778384896,2126103898,999292928,1438762109c0,0,1781530624,2126103898,2162688,0c0,524288,1048576,2126053376,-2114977792,1438762122c2162688,0,-228589568,1438761453,-228589568,1438761453c-228589568,1438761453,2162688,0,-1758461952,1438762109c-1753219072,1438762109,-1747976192,1438762109,8454144,0c-842530816,1438947478,1597898752,-1246240131,3120586,6881388c3080290,6881388,7471202,7274597,6684774,6488169c3080293,6815859,7471201,3080293,6881382,7602284c7471205,7733295,7077997,7536685,6357096,6619248c7602221,7340153,7536741,2113929216,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266076160,0,3211264,0,-711983104,1438762122c458752,0,199753728,2126103718,196608,0c-591790080,113683504,2202219,0,65536,262144c7471104,6553673,56,0,2162688,0c-49283072,1438762122,0,0,0,0c2162688,0,-49283072,1438762122,0,0c0,0,2162688,0,-1342177280,1438761824c0,0,3145728,3145776,8454144,0c1066926080,1438947478,1597898752,-1246240131,-25142,65535c0,0,0,0,-1990197248,1438762122c1114112,65536,196608,3080192,-311295898,1c0,0,-311296000,1,-536870912,1c225574912,0,268435456,0,0,0c4259840,0,-862978048,1438762122,393216,0c-230555648,2126103710,1179648,2126053376,1837170688,543031716c231764458,1438761824,4194304,0,2162688,0c-49283072,1438762122,0,0,-2011693056,1438762122c6356992,0,131072,65536,1310720,0c-2032140288,1438762122,-2042626048,1438762122,0,0c0,0,50397184,563298,524288,0c-2042626048,1438762122,0,0,-1404043264,1438761668c4259840,0,-721420288,1438762122,589824,0c-259325952,2126103710,983040,0,-641204224,1358314890c9652,0,4194304,0,6356992,0c65536,2228224,5963776,6488157,7143535,7536686c7209077,7536686,6357108,3014770,6619234,7209057c3014771,7471184,7340143,7471205,7929972,7602259c7602273,101,-2036334592,1438762122,3211264,0c1971322880,1438762122,786432,0,-256966656,2126103710c1703936,7536640,54329460,-1306427921,3242376,0c-667942912,1438762122,720896,0,-256114688,2126103710c1769472,6619136,-1471873024,1729354085,3266475,0c-831520768,1438762122,589824,0,-255328256,2126103710c1835008,0,-699793408,-1281717505,3275048,0c-303038464,1438762122,917504,0,-254672896,2126103710c1900544,2126053376,-1736900608,1023576434,4325311,0c-737148928,1438762122,655360,0,-253689856,2126103710c2031616,2126053376,-1398472704,-1625549221,1262504080,1438762122c4194304,0,2162688,0,-49283072,1438762122c0,0,1854930944,1438762122,2162688,0c0,524288,482344960,2126102879,274726912,1438761824c2162688,0,1314914304,1438762110,1357905920,1438762110c6684672,1,2162688,0,1851785216,1438762122c1854930944,1438762122,2019557376,1438761824,6356992,0c65536,2359296,5963776,6488157,7143535,7536686c7209077,7536686,6357108,3014770,7471204,7798881c7209065,3014759,7274576,7209065,5439604,7405669c6619253,6488174,101,0,4259840,0c65536,1048576,7143424,6553701,6357097,6881327c6357101,6619239,3014705,7209072,103,7274496c-2000682906,1438762122,5308416,0,1752367104,1600483425c1750270000,543518817,808465201,825819190,841757748,959919928c14132,578027520,1887007776,1931623781,1684630639,1868767266c846360428,1752638013,577074281,1438727727,4259840,0c1653604352,2126103880,131072,65536,1661468672,2126103880c1400897536,2126102332,1400897536,2126102332,-1382219776,0c4194304,0,12648448,0,1024983040,1438947478c1597898752,-1246240131,1869389258,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573579837,1748662048c1768386145,574449518,1043276336,1782216508,980885603,1030513014c1717922850,1043276404,13697024,0,-1616379904,1438947431c1597898752,-1246240131,980917706,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1933196914c2189170,0,65536,65536153,262669532,4064c0,0,14745600,0,-1585971200,1438947431c1597898752,-1246240131,980917706,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1031290482,5321250,0c65536,1703936,5963776,5963869,6488157,7143535c7536686,7209077,7536686,6357108,3014770,7798881c3014772,7274576,7209065,116,1043267584,1933211452c2187632,0,0,0,0,0c0,0,2162688,0,2077229056,1438762122c0,0,574423040,573977906,2178607,0c-62914560,2126103918,1188036608,1438762108,1365245952,1438762122c2162688,0,23330816,1438908416,0,0c-170917888,1438762121,2162688,0,1340080128,1438762110c-1996488704,1438761743,274726912,1438761824,3211264,0c65536,851968,6553600,6357106,6881399,6750318c4653102,7274610,7340149,1830944768,4288105,0c327680,524293,0,0,9144,0c9144,2877947,0,2877947,0,0c0,1438947478,2162688,0,1937768448,1438761824c0,0,3735552,3539001,3211264,0c-803209216,1438762122,262144,0,-663814144,2126103720c1310720,1953693696,962424690,-863810494,3254931,0c-645922816,1438762122,393216,0,-258670592,2126103710c1376256,1713504256,-1142333076,320833364,3223322,0c-1198522368,2126103899,0,263979008,-65536,-1c10000,808452096,790769712,1630485566,3240762,0c-1145044992,1438761756,-886046720,1438761832,2033188864,1438762122c792461312,1852586593,1999584318,1933210480,3231856,0c-1220542464,2126103899,0,264110080,15728640,6553600c867390,1819017216,543581522,1031300201,3223586,0c-903872512,1438761825,-1892679680,1438761836,-1900019712,1438762122c1699872768,1684611174,1830960504,1919905385,3223330,0c-981467136,1438761825,102760448,1438761838,2037383168,1438762122c1937178624,2000436848,2000319344,1010724979,3240055,0c-975175680,1438761825,106954752,1438761838,2055208960,1438762122c1718550528,1031282790,959984162,808727600,3219490,0c-1220542464,2126103899,0,265224192,13762560,6553600c877344,808976384,790769720,1630485566,3242042,0c-932184064,1438761825,1061158912,1438761838,-1887436800,1438762122c1934360576,1010708340,1882874159,1198814066,3239781,0c-1220542464,2126103899,0,265289728,15728640,6553600c864290,573571072,792477231,1869822561,3238252,0c-784334848,1438762122,458752,0,208142336,2126103718c262144,1705246720,920256564,-364580814,3216475,0c-844103680,1438762122,524288,0,-1901461504,2126103719c327680,0,234225664,490137944,16855236,0c65536,327680,-344981504,1438761819,0,1919221760c1146121318,1438761819,-1869086720,1438762122,-930086912,1438761815c0,1768161280,-320833760,1438761819,0,1933180928c1343250800,1438761819,-1865940992,1438762122,-324009984,1438761819c0,808845312,-228581342,1438761819,0,1969291264c1363177332,1438761819,-1862795264,1438762122,-238026752,1438761819c0,1031012352,-225431518,1438761819,0,807534592c1146105634,1438761819,-1859649536,1438762122,-11534336,1438761809c0,792461312,-222283145,1438761819,0,2000420864c-2141162950,1438761451,-1856503808,1438762122,65536,1030513014c12834,979435520,2191214,0,0,0c0,0,2097152,0,30474240,0c352452608,2126099448,1375731712,2126102442,1375731712,2126102442c-121634816,2126102441,8388608,768,-2147483648,127c327776,0,0,0,0,0c0,0,0,0,0,0c0,0,0,0,0,0c0,0,0,0,0,0c0,0,0,0,0,0c0,0,0,0,0,0c0,0,0,0,0,0c0,0,0,0,0,0c0,0,0,0,0,0c0,0,0,0,0,0c0,0,0,0,0,0c0,0,0,0,0,0c0,0,0,0,0,0c0,0,0,0,0,0c0,0,0,0,0,0c0,0,0,0,0,0c0,0,0,0,0,0c30474240,0,355205120,2126099448,1181745152,2126102442c1181745152,2126102442,-123731968,2126102441,0,16c4194304,0,65536,0,0,0c0,0,0,0,0,0c0,0,0,0,0,0c0,0,0,0,0,0c0,0,0,0,0,0c0,0,0,0,0,0c0,0,0,0,0,0c0,0,0,0,0,0c0,0,0,0,0,0c0,0,0,0,0,0c0,0,0,0,0,0c0,0,0,0,0,0c0,0,0,0,0,0c0,0,0,0,0,0c0,0,0,0,0,0c0,0,0,0,0,0c0,0,0,0,0,0c0,0,30474240,0,357433344,2126099448c1181745152,2126102442,1181745152,2126102442,-123731968,2126102441c0,1,67043328,0,262144,0c0,0,0,0,0,0c0,0,0,0,0,0c0,0,0,0,0,0c0,0,0,0,0,0c0,0,0,0,0,0c0,0,0,0,0,0c0,0,0,0,0,0c0,0,0,0,0,0c0,0,0,0,0,0c0,0,0,0,0,0c0,0,0,0,0,0c0,0,0,0,0,0c0,0,0,0,0,0c0,0,0,0,0,0c0,0,0,0,0,0c0,0,0,0,0,0c0,0,0,0,30474240,0c360316928,2126099448,1375731712,2126102442,1375731712,2126102442c-121634816,2126102441,8388608,768,-2147483648,127c327776,0,0,0,0,0c0,0,0,0,0,0c0,0,0,0,0,0c0,0,0,0,0,0c0,0,0,0,0,0c0,0,0,0,0,0c0,0,0,0,0,0c0,0,0,0,0,0c0,0,0,0,0,0c0,0,0,0,0,0c0,0,0,0,0,0c0,0,0,0,0,0c0,0,0,0,0,0c0,0,0,0,0,0c0,0,0,0,0,0c0,0,0,0,0,0c0,0,0,0,0,0c30474240,0,363069440,2126099448,1375731712,2126102442c1375731712,2126102442,-121634816,2126102441,8388608,2848c-2147483648,127,327928,0,0,0c0,0,0,0,0,0c0,0,0,0,0,0c0,0,0,0,0,0c0,0,0,0,0,0c0,0,0,0,0,0c0,0,0,0,0,0c0,0,0,0,0,0c0,0,0,0,0,0c0,0,0,0,0,0c0,0,0,0,0,0c0,0,0,0,0,0c0,0,0,0,0,0c0,0,0,0,0,0c0,0,0,0,0,0c0,0,0,0,0,0c0,0,0,0,0,0c0,0,30474240,0,367656960,2126099448c1375731712,2126102442,1375731712,2126102442,-121634816,2126102441c33554432,448,2139095040,1426066432,335864,0c0,0,0,0,0,0c0,0,0,0,0,0c0,0,0,0,0,0c0,0,0,0,0,0c0,0,0,0,0,0c0,0,0,0,0,0c0,0,0,0,0,0c0,0,0,0,0,0c0,0,0,0,0,0c0,0,0,0,0,0c0,0,0,0,0,0c0,0,0,0,0,0c0,0,0,0,0,0c0,0,0,0,0,0c0,0,0,0,0,0c0,0,0,0,0,0c0,0,0,0,30474240,0c374210560,2126099448,1375731712,2126102442,1375731712,2126102442c-121634816,2126102441,75497472,960,-2139160576,-2092957569c385120,0,0,0,0,0c0,0,0,0,0,0c0,0,0,0,0,0c0,0,0,0,0,0c0,0,0,0,0,0c0,0,0,0,0,0c0,0,0,0,0,0c0,0,0,0,0,0c0,0,0,0,0,0c0,0,0,0,0,0c0,0,0,0,0,0c0,0,0,0,0,0c0,0,0,0,0,0c0,0,0,0,0,0c0,0,0,0,0,0c0,0,0,0,0,0c0,0,0,0,0,0c30474240,0,380764160,2126099448,1375731712,2126102442c1375731712,2126102442,-121634816,2126102441,41943040,768c-8388608,3199,327776,0,0,0c0,0,0,0,0,0c0,0,0,0,0,0c0,0,0,0,0,0c0,0,0,0,0,0c0,0,0,0,0,0c0,0,0,0,0,0c0,0,0,0,0,0c0,0,0,0,0,0c0,0,0,0,0,0c0,0,0,0,0,0c0,0,0,0,0,0c0,0,0,0,0,0c0,0,0,0,0,0c0,0,0,0,0,0c0,0,0,0,0,0c0,0,0,0,0,0c0,0,30474240,0,385220608,2126099448c1375731712,2126102442,1375731712,2126102442,-121634816,2126102441c0,384,8323072,0,131064,0c0,0,0,0,0,0c0,0,0,0,0,0c0,0,0,0,0,0c0,0,0,0,0,0c0,0,0,0,0,0c0,0,0,0,0,0c0,0,0,0,0,0c0,0,0,0,0,0c0,0,0,0,0,0c0,0,0,0,0,0c0,0,0,0,0,0c0,0,0,0,0,0c0,0,0,0,0,0c0,0,0,0,0,0c0,0,0,0,0,0c0,0,0,0,0,0c0,0,0,0,30474240,0c388890624,2126099448,1275068416,2126102442,1275068416,2126102442c-122683392,2126102441,0,16384,0,536870912c65536,0,0,0,0,0c0,0,0,0,0,0c0,0,0,0,0,0c0,0,0,0,0,0c0,0,0,0,0,0c0,0,0,0,0,0c0,0,0,0,0,0c0,0,0,0,0,0c0,0,0,0,0,0c0,0,0,0,0,0c0,0,0,0,0,0c0,0,0,0,0,0c0,0,0,0,0,0c0,0,0,0,0,0c0,0,0,0,0,0c0,0,0,0,0,0c0,0,0,0,0,0c30474240,0,389677056,2126099448,1375731712,2126102442c1375731712,2126102442,-121634816,2126102441,65994752,2976c-65536,-1084756097,393215,0,0,0c0,0,0,0,0,0c0,0,0,0,0,0c0,0,0,0,0,0c0,0,0,0,0,0c0,0,0,0,0,0c0,0,0,0,0,0c0,0,0,0,0,0c0,0,0,0,0,0c0,0,0,0,0,0c0,0,0,0,0,0c0,0,0,0,0,0c0,0,0,0,0,0c0,0,0,0,0,0c0,0,0,0,0,0c0,0,0,0,0,0c0,0,0,0,0,0c0,0,30474240,0,415760384,2126099448c1181745152,2126102442,1181745152,2126102442,-123731968,2126102441c0,536870912,0,256,524288,0c421396480,2126099448,1181745152,2126102442,1181745152,2126102442c-123731968,2126102441,0,0,33554688,0c524288,0,0,0,0,0c0,0,0,0,0,0c0,0,0,0,0,0c0,0,0,0,0,0c0,0,0,0,0,0c0,0,0,0,0,0c0,0,0,0,0,0c0,0,0,0,0,0c0,0,0,0,0,0c0,0,0,0,0,0c0,0,0,0,0,0c0,0,0,0,0,0c0,0,0,0,0,0c0,0,0,0,0,0c0,0,0,0,30474240,0c428605440,2126099448,1181745152,2126102442,1181745152,2126102442c-123731968,2126102441,0,2103967750,-8453350,-2c3731440,0,449970176,2126099448,1181745152,2126102442c1181745152,2126102442,-123731968,2126102441,0,2103967750c-8453350,-2,3731440,0,471334912,2126099448c1181745152,2126102442,1181745152,2126102442,-123731968,2126102441c0,2103967750,-8453350,-2,3731440,0c493223936,2126099448,1181745152,2126102442,1181745152,2126102442c-123731968,2126102441,0,2103967750,-8453350,-2c3731440,0,0,0,0,0c0,0,0,0,0,0c0,0,0,0,0,0c0,0,0,0,0,0c0,0,0,0,0,0c0,0,0,0,0,0c0,0,0,0,0,0c0,0,0,0,0,0c0,0,0,0,0,0c0,0,0,0,0,0c30474240,0,515112960,2126099448,1375731712,2126102442c1375731712,2126102442,-121634816,2126102441,1612906496,16777216c267387648,8446974,1769472,0,0,0c0,0,0,0,0,0c0,0,0,0,0,0c0,0,0,0,0,0c0,0,0,0,0,0c0,0,0,0,0,0c0,0,0,0,0,0c0,0,0,0,0,0c0,0,0,0,0,0c0,0,0,0,0,0c0,0,0,0,0,0c0,0,0,0,0,0c0,0,0,0,0,0c0,0,0,0,0,0c0,0,0,0,0,0c0,0,0,0,0,0c0,0,0,0,0,0c0,0,30474240,0,522321920,2126099448c1275068416,2126102442,1275068416,2126102442,-122683392,2126102441c131072,0,0,1024,65536,0c0,0,0,0,0,0c0,0,0,0,0,0c0,0,0,0,0,0c0,0,0,0,0,0c0,0,0,0,0,0c0,0,0,0,0,0c0,0,0,0,0,0c0,0,0,0,0,0c0,0,0,0,0,0c0,0,0,0,0,0c0,0,0,0,0,0c0,0,0,0,0,0c0,0,0,0,0,0c0,0,0,0,0,0c0,0,0,0,0,0c0,0,0,0,0,0c0,0,0,0,30474240,0c523108352,2126099448,1375731712,2126102442,1375731712,2126102442c-121634816,2126102441,0,0,234881792,510c524288,0,0,0,0,0c0,0,0,0,0,0c0,0,0,0,0,0c0,0,0,0,0,0c0,0,0,0,0,0c0,0,0,0,0,0c0,0,0,0,0,0c0,0,0,0,0,0c0,0,0,0,0,0c0,0,0,0,0,0c0,0,0,0,0,0c0,0,0,0,0,0c0,0,0,0,0,0c0,0,0,0,0,0c0,0,0,0,0,0c0,0,0,0,0,0c0,0,0,0,0,0c30474240,0,525991936,2126099448,1275068416,2126102442c1275068416,2126102442,-122683392,2126102441,131072,0c0,1024,65536,0,0,0c0,0,0,0,0,0c0,0,0,0,0,0c0,0,0,0,0,0c0,0,0,0,0,0c0,0,0,0,0,0c0,0,0,0,0,0c0,0,0,0,0,0c0,0,0,0,0,0c0,0,0,0,0,0c0,0,0,0,0,0c0,0,0,0,0,0c0,0,0,0,0,0c0,0,0,0,0,0c0,0,0,0,0,0c0,0,0,0,0,0c0,0,0,0,0,0c0,0,30474240,0,526778368,2126099448c1275068416,2126102442,1275068416,2126102442,-122683392,2126102441c1610612736,0,0,8421892,65536,0c0,0,0,0,0,0c0,0,0,0,0,0c0,0,0,0,0,0c0,0,0,0,0,0c0,0,0,0,0,0c0,0,0,0,0,0c0,0,0,0,0,0c0,0,0,0,0,0c0,0,0,0,0,0c0,0,0,0,0,0c0,0,0,0,0,0c0,0,0,0,0,0c0,0,0,0,0,0c0,0,0,0,0,0c0,0,0,0,0,0c0,0,0,0,0,0c0,0,0,0,30474240,0c527958016,2126099448,1275068416,2126102442,1275068416,2126102442c-122683392,2126102441,131072,0,0,1024c65536,0,0,0,0,0c0,0,0,0,0,0c0,0,0,0,0,0c0,0,0,0,0,0c0,0,0,0,0,0c0,0,0,0,0,0c0,0,0,0,0,0c0,0,0,0,0,0c0,0,0,0,0,0c0,0,0,0,0,0c0,0,0,0,0,0c0,0,0,0,0,0c0,0,0,0,0,0c0,0,0,0,0,0c0,0,0,0,0,0c0,0,0,0,0,0c0,0,0,0,0,0c30474240,0,528744448,2126099448,1375731712,2126102442c1375731712,2126102442,-121634816,2126102441,2162688,16777216c133169152,8192,1245184,0,0,0c0,0,0,0,0,0c0,0,0,0,0,0c0,0,0,0,0,0c0,0,0,0,0,0c0,0,0,0,0,0c0,0,0,0,0,0c0,0,0,0,0,0c0,0,0,0,0,0c0,0,0,0,0,0c0,0,0,0,0,0c0,0,0,0,0,0c0,0,0,0,0,0c0,0,0,0,0,0c0,0,0,0,0,0c0,0,0,0,0,0c0,0,0,0,0,0c0,0,30474240,0,531759104,2126099448c1275068416,2126102442,1275068416,2126102442,-122683392,2126102441c134217728,0,0,0,66048,0c0,0,0,0,0,0c0,0,0,0,0,0c0,0,0,0,0,0c0,0,0,0,0,0c0,0,0,0,0,0c0,0,0,0,0,0c0,0,0,0,0,0c0,0,0,0,0,0c0,0,0,0,0,0c0,0,0,0,0,0c0,0,0,0,0,0c0,0,0,0,0,0c0,0,0,0,0,0c0,0,0,0,0,0c0,0,0,0,0,0c0,0,0,0,0,0c0,0,0,0,30474240,0c532545536,2126099448,2044723200,2126102443,2044723200,2126102443c-118489088,2126102441,13107200,0,0,262144c65606,0,0,0,0,0c0,0,0,0,0,0c0,0,0,0,0,0c0,0,0,0,0,0c0,0,0,0,0,0c0,0,0,0,0,0c0,0,0,0,0,0c0,0,0,0,0,0c0,0,0,0,0,0c0,0,0,0,0,0c0,0,0,0,0,0c0,0,0,0,0,0c0,0,0,0,0,0c0,0,0,0,0,0c0,0,0,0,0,0c0,0,0,0,0,0c0,0,0,0,0,0c30474240,0,537919488,2126099448,2044723200,2126102443c2044723200,2126102443,-118489088,2126102441,8912896,0c0,0,77824,0,0,0c0,0,0,0,0,0c0,0,0,0,0,0c0,0,0,0,0,0c0,0,0,0,0,0c0,0,0,0,0,0c0,0,0,0,0,0c0,0,0,0,0,0c0,0,0,0,0,0c0,0,0,0,0,0c0,0,0,0,0,0c0,0,0,0,0,0c0,0,0,0,0,0c0,0,0,0,0,0c0,0,0,0,0,0c0,0,0,0,0,0c0,0,0,0,0,0c0,0,30474240,0,601358336,2126099448c1375731712,2126102442,1375731712,2126102442,-121634816,2126102441c67108864,0,0,335544320,65536,0c0,0,0,0,0,0c0,0,0,0,0,0c0,0,0,0,0,0c0,0,0,0,0,0c0,0,0,0,0,0c0,0,0,0,0,0c0,0,0,0,0,0c0,0,0,0,0,0c0,0,0,0,0,0c0,0,0,0,0,0c0,0,0,0,0,0c0,0,0,0,0,0c0,0,0,0,0,0c0,0,0,0,0,0c0,0,0,0,0,0c0,0,0,0,0,0c0,0,0,0,30474240,0c602537984,2126099448,1375731712,2126102442,1375731712,2126102442c-121634816,2126102441,32243712,0,524288000,-1320902656c342263,0,0,0,0,0c0,0,0,0,0,0c0,0,0,0,0,0c0,0,0,0,0,0c0,0,0,0,0,0c0,0,0,0,0,0c0,0,0,0,0,0c0,0,0,0,0,0c0,0,0,0,0,0c0,0,0,0,0,0c0,0,0,0,0,0c0,0,0,0,0,0c0,0,0,0,0,0c0,0,0,0,0,0c0,0,0,0,0,0c0,0,0,0,0,0c0,0,0,0,0,0c2162688,0,-1090519040,1438762122,131072,0c-1086324736,1438762122,4259840,0,65536,0c0,0,-1222377472,2126099446,1290534912,65537c0,0,0,0,0,0c7405568,0,-1306591232,-403449,-32769,-1c4194303,0,524288,65536,-1078984704,1438762122c-65536,65535,-65536,-262145,-1,-1c4194303,0,524288,131072,-1048576000,1438762122c-65536,65535,0,0,30474240,0c-1200619520,2126099446,1538260992,2126102442,1538260992,2126102442c-135266304,2126102441,-1306591232,-403449,-32769,-1c4194303,0,0,0,0,0c0,0,0,0,0,0c0,0,0,0,0,0c0,0,0,0,0,0c0,0,0,0,0,0c0,0,0,0,0,0c0,0,0,0,0,0c0,0,0,0,0,0c0,0,0,0,0,0c0,0,0,0,0,0c0,0,0,0,0,0c0,0,0,0,0,0c0,0,0,0,0,0c0,0,0,0,0,0c0,0,0,0,0,0c0,0,0,0,0,0c0,0,0,0,0,0c30474240,0,-1187119104,2126099446,-865075200,2126102442c-865075200,2126102442,-132120576,2126102441,-477364224,-2134898177c-60631,-1006633313,2088957,0,1448869888,2126099447c-865075200,2126102442,-865075200,2126102442,-132120576,2126102441c-65536,-262145,-1,-1,4194303,0c0,0,0,0,0,0c0,0,0,0,0,0c0,0,0,0,0,0c0,0,0,0,0,0c0,0,0,0,0,0c0,0,0,0,0,0c0,0,0,0,0,0c0,0,0,0,0,0c0,0,0,0,0,0c0,0,0,0,0,0c0,0,0,0,0,0c0,0,0,0,0,0c0,0,0,0,0,0c0,0,0,0,0,0c0,0,19988480,0,65536,65536c0,0,1370488832,1438762122,262144,2037972992c-822060423,1438761784,0,0,0,0c0,0,0,-65536,-1,65535c1127219200,2126102446,-1860501504,2126102448,262144,2037972992c-822060423,1438761784,0,0,0,0c767557632,2126102448,1953366016,1953393761,27745,0c557056,524288,1753219072,1438762108,1310720,720896c-909115392,1438762122,524288,65536,-892338176,1438762122c524288,131072,-918552576,1438762122,524288,65536c-884998144,1438762122,0,0,0,0c0,0,2097152,4194304,1048576,0c0,32768,36143104,0,0,0c9502720,0,262144,0,1114112,0c-2107637760,1438762109,-998244352,1438762122,0,0c0,0,65536,1572982,524288,7667712c-998244238,1438762122,65536,6553711,114,0c196608,1438711808,-2113929216,1438762122,-2111832064,1438762122c-2109734912,1438762122,0,0,0,0c4259840,0,65536,0,0,0c1912078336,2126099438,729153536,65536,0,0c0,0,0,0,4259840,0c65536,0,0,0,1901330432,2126099438c2359296,65536,0,0,0,0c0,0,15794176,0,-2094006272,2126103882c-1496317952,1438761836,-1495793664,1438761836,-1495793664,1438761836c-2090860544,2126103882,0,0,0,0c0,0,0,0,0,0c0,0,-2088763392,2126103882,65536,334823424c1674581581,1438761819,-303038464,1438761818,0,0c0,0,-555745280,1438761680,1666187264,1438762108c-1310720000,1438762121,0,0,1157103616,1438761681c0,0,0,0,65536,0c-165675008,1438762121,-165150720,1438762121,-165150720,1438762121c330694656,82974287,2168399,0,-1793064960,1438761756c-1906311168,1438762122,65536,0,12648448,0c-1841299456,1438762001,-183500800,1438762121,0,65536c0,0,223346688,2126103903,-1781530624,1438762108c10813440,0,3932160,0,0,0" fillcolor="black" stroked="f" o:allowincell="f" style="position:absolute;left:4611;top:66;width:10;height:3371;mso-wrap-style:none;v-text-anchor:middle;mso-position-horizontal-relative:char">
                  <v:fill o:detectmouseclick="t" type="solid" color2="white"/>
                  <v:stroke color="#3465a4" joinstyle="round" endcap="flat"/>
                  <w10:wrap type="none"/>
                </v:rect>
                <v:rect id="shape_0" ID="Shape 13007" coordsize="38100,2877947" path="l0,0l38100,0l38100,2877947l0,2877947e" fillcolor="black" stroked="f" o:allowincell="f" style="position:absolute;left:4552;top:66;width:46;height:3371;mso-wrap-style:none;v-text-anchor:middle;mso-position-horizontal-relative:char">
                  <v:fill o:detectmouseclick="t" type="solid" color2="white"/>
                  <v:stroke color="#3465a4" joinstyle="round" endcap="flat"/>
                  <w10:wrap type="none"/>
                </v:rect>
                <v:rect id="shape_0" ID="Shape 13008" coordsize="9144,56388" path="l0,0l9144,0c9144,-9148,0,-9148,0,0c116,0,4259840,0,1653604352,2126103880c65536,65536,1661468672,2126103880,1400897536,2126102332c1400897536,2126102332,-1382285312,0,116,0c10551296,0,1218838528,351260,1597898752,-1246240131c40394,0,0,0,-993001472,2126101222c12845056,7274496,4194406,0,6291456,0c-814350336,1438947478,303038464,1438762110,0,0c0,0,0,0,1854930944,1438762122c1262485504,1438762122,0,0,0,0c0,0,10485760,0,3211264,0c65536,720896,4390912,7274607,6553714,7209065c7602273,7536741,0,0,3211264,0c65536,327680,4587520,6357100,7536743,0c0,0,3145728,0,3211264,0c-922746880,1438762122,-1551695872,2126098934,-1552482304,2126098934c-431685632,-11984,1769209855,1126317409,3239009,0c1876951040,1438762122,-1549074432,2126098934,-1550385152,2126098934c2126643200,15189,980877312,1030513014,3224098,0c1886388224,1438762122,-1546649600,2126098934,-1547632640,2126098934c-488112128,-7670,1429078015,1043276371,3223356,0c-932184064,1438762122,-1544880128,2126098934,-1545928704,2126098934c-488046592,-7670,1970405375,1936028265,3220029,0c-925892608,1438762122,-1543438336,2126098934,-1544159232,2126098934c1474494464,31110,1114898432,573579837,3236896,0c836763648,1438762122,-1541079040,2126098934,-1541931008,2126098934c1844445184,16688,573571072,1031365408,3224098,0c1864368128,1438762122,-1538719744,2126098934,-1539440640,2126098934c1982595072,-3530,807600127,1029840930,3223586,0c1861222400,1438762122,-1536557056,2126098934,-1537277952,2126098934c1084751872,-12139,1999634431,1868839536,3231843,0c1936719872,1438762122,-1533804544,2126098934,-1534787584,2126098934c-1088487424,23555,2020474880,1868983405,3239282,0c1858076672,1438762122,-1531248640,2126098934,-1532362752,2126098934c11534336,-19422,1952579583,1920278625,3226985,0c1892679680,1438762122,-1528692736,2126098934,-1529675776,2126098934c1515716608,8283,795082752,808529970,3241775,0c1895825408,1438762122,-1526333440,2126098934,-1527316480,2126098934c1066401792,25173,1884487680,1043296848,3241788,0c1943011328,1438762122,-1523843072,2126098934,-1524629504,2126098934c-1406992384,2182,979435520,544503909,3242083,0c1905262592,1438762122,-1521745920,2126098934,-1522663424,2126098934c285212672,31791,1031340032,790769698,3226686,0c1968177152,1438762122,-1519779840,2126098934,-1520435200,2126098934c-480706560,-7670,1919352831,792477293,3240055,0c1911554048,1438762122,-1518272512,2126098934,-1519058944,2126098934c-480641024,-7670,1835401215,1865315169,3237232,0c1873805312,1438762122,-1516896256,2126098934,-1517551616,2126098934c-416088064,17177,1882980352,1849320297,3231862,0c1914699776,1438762122,-1515323392,2126098934,-1515978752,2126098934c-485359616,-7670,574226431,1936024608,3240547,0c1952448512,1438762122,-1513553920,2126098934,-1514602496,2126098934c-485294080,-7670,1667891199,1010725456,3238256,0c1920991232,1438762122,-1512177664,2126098934,-1512833024,2126098934c-485228544,-7670,1885995007,979450942,3241075,0c1924136960,1438762122,-1510670336,2126098934,-1511456768,2126098934c385482752,-15179,1631387647,1717989178,3242016,0c1902116864,1438762122,-1508769792,2126098934,-1509556224,2126098934c-483328000,-7670,2036596735,825369149,3223860,0c1930428416,1438762122,-1506869248,2126098934,-1508048896,2126098934c-483262464,-7670,979501055,1934390881,3223412,0c0,0,-1504968704,2126098934,-1506148352,2126098934c-483196928,-7670,1815805951,792477294,3238256,0c1880096768,1438762122,-1503264768,2126098934,-1504247808,2126098934c-483131392,-7670,2000486399,1933210480,3231856,0c1889533952,1438762122,-1501560832,2126098934,-1502543872,2126098934c-483065856,-7670,908263423,573584440,3236640,0c1933574144,1438762122,-1499594752,2126098934,-1500839936,2126098934c-483000320,-7670,577110015,979450942,3241569,0c-929038336,1438762122,-1497169920,2126098934,-1498873856,2126098934c-482934784,-7670,544407551,1030513014,3223586,0c1939865600,1438762122,-1495531520,2126098934,-1496449024,2126098934c229441536,-1147,1818886143,1010708332,3236143,0c1946157056,1438762122,-1493368832,2126098934,-1494220800,2126098934c-1329528832,5374,573571072,1631338031,3237434,0c1927282688,1438762122,-1491402752,2126098934,-1492123648,2126098934c1727856640,-15376,1715142655,1383362159,3237477,0c1949302784,1438762122,-1489436672,2126098934,-1490288640,2126098934c-1178468352,5368,1999568896,2000319344,3240051,0c1955594240,1438762122,-1487405056,2126098934,-1488191488,2126098934c-1641545728,1828,1047330816,1866096956,3237478,0c1958739968,1438762122,-1485307904,2126098934,-1486225408,2126098934c1304231936,5842,790757376,1630485566,3242042,0c1961885696,1438762122,-1483079680,2126098934,-1483997184,2126098934c1149108224,21394,1882849280,1198814066,3239781,0c1908408320,1438762122,-1480261632,2126098934,-1481310208,2126098934c617742336,27836,792461312,1869822561,3238252,0c-1877999616,1438762122,458752,0,211484672,2126103718c589824,0,1750532096,-619385821,12711138,0c1218904064,351260,1597898752,-1246240131,266378698,1438762122c1974468608,1438762122,0,0,0,0c1375731712,550501,524288,1043267584,1974493500,1438762122c1761607680,574453860,-963614355,1438761469,0,0c0,0,65536,796000256,1358445630,1438762122c393216,980615168,1355838327,1438762122,0,0c0,1933180928,20592,0,65536,1866072064c-176134554,1438762121,573571072,574454048,3224369,0c-537919488,1438761681,2046296064,1438762122,1310720000,1438762122c54853632,-14725,3211263,0,3211264,0c800063488,1438761754,-1937244160,1438762122,1427111936,1438762122c-1116012544,9957,3145728,0,3211264,0c-1187512320,2126103899,0,263782400,2024800256,1438762122c2025586688,1438762122,2025586688,1438762122,3211264,0c-702545920,1438762122,655360,0,-262012928,2126103710c393216,0,1947402240,474660371,8510542,0c-934871040,1438947425,1597898752,-1246240131,40394,0c0,0,0,0,-2056257536,1438762109c303038464,1438762110,0,0,0,0c0,0,-1313865728,1438762121,266338304,1438762122c0,0,0,0,0,0c4259840,0,65536,196608,573571072,1438762062c-2065694720,1438762122,1333788672,1438762110,1756364800,1438762059c-380633088,1438761741,-1994391552,1438762122,8454144,0c-1074331648,1438947477,1597898752,-1246240131,40394,0c0,0,0,0,1365245952,1438762122c-179306496,1438762121,0,0,0,0c0,0,-170917888,1438762121,-1928331264,1438762122c0,0,0,0,0,0c2162688,0,-1103101952,2126103899,0,262799360c0,0,2162688,0,2020605952,1438762122c482344960,2126102879,0,0,2162688,0c46465024,262144,0,2126053408,0,0c2162688,0,1993342976,1438762122,482344960,2126102879c0,0,2162688,0,209190912,2126102329c131072,0,882900992,1438762108,2162688,0c-448724992,1438761928,-1049559040,1438762107,0,0c4259840,0,361234432,2126103899,0,264044544c763363328,1438761785,-365428736,2126103977,196608,131072c4980736,0,2019885056,2019762292,4268605,0c361234432,2126103899,0,265093120,1177550848,1438761692c-365428736,2126103977,393216,131072,4980736,5374037c73,796160844,4275262,0,-2095054848,1438762109c655360,0,-260046848,2126103710,851968,0c1842610176,-446148725,3897838,7274496,4194406,0c5308416,0,65536,1572864,5963776,6488157c7143535,7536686,7209077,7536686,6357108,3014770c7798881,3014772,7274576,7209065,116,16777216c1715077120,1382837353,2188901,0,390070272,1438761682c1233125376,1438761763,0,0,2162688,0c2015363072,1438761825,2053111808,1438761825,0,0c4259840,0,361234432,2126103899,0,265158656c283115520,1438761694,-365428736,2126103977,393216,131072c4980736,1438762122,1349517312,1631338098,3242042,0c-65536,1426128895,-365428736,2126103977,-65536,-1c-1,-1,65535,2113994752,4259840,0c327680,524293,0,0,9144,0c9144,-9148,0,-9148,0,0c116,1198784512,4288357,0,213385216,2126102329c131072,0,1188036608,1438762108,-181403648,1438762121c-180879360,1438762121,-180879360,1438762121,1815740416,1031217262c110178338,0,-704643072,2126103897,293601280,1438762122c294125568,1438762122,294125568,1438762122,-661651456,2126103897c-659554304,2126103897,0,0,0,0c0,0,0,0,0,0c0,0,-657457152,2126103897,-555745280,1438761680c0,0,-555745280,1438761680,0,0c0,0,0,0,-365428736,2126103977c-365428736,2126103977,0,0,0,0c0,0,0,0,0,0c0,0,0,0,0,0c0,0,0,0,-1854930944,1438762122c-1853882368,1438762122,-1853882368,1438762122,0,0c0,0,0,0,0,0c0,0,0,0,0,0c0,0,0,0,0,0c-2147418112,-1,-2147352577,-1,65535,0c1,0,0,0,0,0c-65536,65535,0,0,0,0c-2147418112,-1,-2147352577,-1,394854399,2126103892c2077229056,1438761755,0,0,1454374912,1438762122c-1954545664,1438762122,196608,65536,0,0c1456996352,2126103900,0,0,878706688,2126103721c262144,0,267386880,2126103454,2070937600,1438762122c0,0,0,0,0,131072c3,14614528,1772617732,2126103898,-977272832,1438761825c0,0,1775763456,2126103898,1717960704,102c0,0,0,0,0,0c0,0,0,65536,65536,0c65536,65536,262144,98304000,0,0c39780352,0,0,0,0,0c0,0,0,0,0,0c0,0,0,0,0,0c0,0,0,0,-65536,-1c2071003135,1438762122,748683264,1438762109,524288,0c957349888,1438762108,957349888,1438762108,990904320,1438762108c750256128,1438762109,957349888,1438762108,957349888,1438762108c990904320,1438762108,750256128,1438762109,196608,0c0,0,0,0,0,0c-365428736,2126103977,-365428736,2126103977,-365428736,2126103977c0,256,0,0,0,0c0,0,-365428736,2126103977,-365428736,2126103977c-365428736,2126103977,0,256,0,0c0,0,0,0,-365428736,2126103977c-365428736,2126103977,-365428736,2126103977,0,256c0,0,0,0,0,0c0,0,0,0,0,0c0,0,0,0,0,0c-2147418112,-1,-2147352577,-1,65535,0c0,0,-2147418112,-1,-2147352577,-1c65535,0,0,0,-2147418112,-1c-2147352577,-1,65535,0,0,65536c1,0,-654835712,2126103897,0,0c0,0,-647495680,2126103897,0,0c0,0,0,0,-2109734912,1438762109c0,0,0,0,0,0c0,0,0,0,0,0c0,0,0,0,0,0c0,0,-2147418112,-1,-2147352577,-1c65535,0,0,0,-2147418112,-1c-2147352577,-1,65535,0,0,0c0,0,0,0,0,8c0,0,0,0,0,0c0,0,0,0,0,0c0,0,0,0,0,0c-2147418112,-1,-2147352577,-1,-365363201,2126103977c0,2097152,0,0,0,0c0,0,1780482048,1438762109,327680,327680c655360,1448280064,29252,0,-640155648,2126103897c0,0,0,0,1778384896,2126103898c999292928,1438762109,0,0,1781530624,2126103898c2162688,0,0,524288,1048576,2126053376c-2114977792,1438762122,2162688,0,-228589568,1438761453c-228589568,1438761453,-228589568,1438761453,2162688,0c-1758461952,1438762109,-1753219072,1438762109,-1747976192,1438762109c8454144,0,-842530816,1438947478,1597898752,-1246240131c3120586,6881388,3080290,6881388,7471202,7274597c6684774,6488169,3080293,6815859,7471201,3080293c6881382,7602284,7471205,7733295,7077997,7536685c6357096,6619248,7602221,7340153,7536741,2113929216c0,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266076160,0,3211264,0c-711983104,1438762122,458752,0,199753728,2126103718c196608,0,-591790080,113683504,2202219,0c65536,262144,7471104,6553673,56,0c2162688,0,1317011456,1438762122,0,0c0,0,2162688,0,1317011456,1438762122c0,0,0,0,2162688,0c-1342177280,1438761824,0,0,3145728,3145776c8454144,0,1066926080,1438947478,1597898752,-1246240131c-25142,65535,0,0,0,0c-1990197248,1438762122,1114112,65536,196608,3080192c-311295898,1,0,0,-311296000,1c-536870912,1,225574912,0,268435456,0c0,0,4259840,0,-862978048,1438762122c393216,0,-230555648,2126103710,1179648,2126053376c1837170688,543031716,231764458,1438761824,4194304,0c2162688,0,1317011456,1438762122,0,0c-2011693056,1438762122,6356992,0,131072,65536c1310720,0,-2032140288,1438762122,-2042626048,1438762122c0,0,0,0,50397184,563298c524288,0,-2042626048,1438762122,0,0c-1404043264,1438761668,4259840,0,-721420288,1438762122c589824,0,-259325952,2126103710,983040,0c-641204224,1358314890,9652,0,4194304,0c6356992,0,65536,2228224,5963776,6488157c7143535,7536686,7209077,7536686,6357108,3014770c6619234,7209057,3014771,7471184,7340143,7471205c7929972,7602259,7602273,101,-2036334592,1438762122c3211264,0,1971322880,1438762122,786432,0c-256966656,2126103710,1703936,7536640,54329460,-1306427921c3242376,0,-667942912,1438762122,720896,0c-256114688,2126103710,1769472,6619136,-1471873024,1729354085c3266475,0,-831520768,1438762122,589824,0c-255328256,2126103710,1835008,0,-699793408,-1281717505c3275048,0,-303038464,1438762122,917504,0c-254672896,2126103710,1900544,2126053376,-1736900608,1023576434c4325311,0,-737148928,1438762122,655360,0c-253689856,2126103710,2031616,2126053376,-1398472704,-1625549221c1262504080,1438762122,4194304,0,2162688,0c1317011456,1438762122,0,0,1854930944,1438762122c2162688,0,0,524288,482344960,2126102879c274726912,1438761824,2162688,0,1314914304,1438762110c1357905920,1438762110,6684672,1,2162688,0c1851785216,1438762122,1854930944,1438762122,2019557376,1438761824c6356992,0,65536,2359296,5963776,6488157c7143535,7536686,7209077,7536686,6357108,3014770c7471204,7798881,7209065,3014759,7274576,7209065c5439604,7405669,6619253,6488174,101,0c4259840,0,65536,1048576,7143424,6553701c6357097,6881327,6357101,6619239,3014705,7209072c103,7274496,-2000682906,1438762122,5308416,0c1752367104,1600483425,1750270000,543518817,808465201,825819192c892089396,943207222,14221312,578027520,1887007776,1931623781c1684630639,1868767266,846360428,1752638013,577074281,1438727727c4259840,0,1653604352,2126103880,131072,65536c1661468672,2126103880,1400897536,2126102332,1400897536,2126102332c-1382219776,0,4194304,0,12648448,0c1024983040,1438947478,1597898752,-1246240131,1869389258,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952867692c573579837,1748662048,1768386145,574449518,1043276336,1782216508c980885603,1030513014,1717922850,1043276404,13697024,0c-1616379904,1438947431,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1933196914,2189170,0,65536,65536153c262669532,4064,0,0,14745600,0c-1585971200,1438947431,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1031290482c5321250,0,65536,1703936,5963776,5963869c6488157,7143535,7536686,7209077,7536686,6357108c3014770,7798881,3014772,7274576,7209065,116c1043267584,1933211452,2187632,0,0,0c0,0,0,0,2162688,0c2077229056,1438762122,0,0,574423040,573977906c2178607,0,-62914560,2126103918,1188036608,1438762108c1365245952,1438762122,2162688,0,27525120,1438908416c0,0,-170917888,1438762121,2162688,0c1340080128,1438762110,-1996488704,1438761743,274726912,1438761824c3211264,0,65536,851968,6553600,6357106c6881399,6750318,4653102,7274610,7340149,1830944768c4288105,0,327680,524293,0,0c9144,0,9144,-9148,0,-9148c0,0,0,1438947478,2162688,0c1937768448,1438761824,0,0,3735552,3539001c3211264,0,-803209216,1438762122,262144,0c-663814144,2126103720,1310720,1953693696,962424690,-863810494c3254931,0,-645922816,1438762122,393216,0c-258670592,2126103710,1376256,1713504256,-1142333076,320833364c3223322,0,-1198522368,2126103899,0,263979008c-65536,-1,10000,808452096,790769712,1630485566c3240762,0,-1145044992,1438761756,-886046720,1438761832c2033188864,1438762122,792461312,1852586593,1999584318,1933210480c3231856,0,-1220542464,2126103899,0,264110080c15728640,6553600,867390,1819017216,543581522,1031300201c3223586,0,-903872512,1438761825,-1892679680,1438761836c-1900019712,1438762122,1699872768,1684611174,1830960504,1919905385c3223330,0,-981467136,1438761825,102760448,1438761838c2037383168,1438762122,1937178624,2000436848,2000319344,1010724979c3240055,0,-975175680,1438761825,106954752,1438761838c2055208960,1438762122,1718550528,1031282790,959984162,808727600c3219490,0,-1220542464,2126103899,0,265224192c13762560,6553600,877344,808976384,790769720,1630485566c3242042,0,-932184064,1438761825,1061158912,1438761838c-1887436800,1438762122,1934360576,1010708340,1882874159,1198814066c3239781,0,-1220542464,2126103899,0,265289728c15728640,6553600,864290,573571072,792477231,1869822561c3238252,0,-784334848,1438762122,458752,0c208142336,2126103718,262144,1705246720,920256564,-364580814c3216475,0,-844103680,1438762122,524288,0c-1901461504,2126103719,327680,0,234225664,490137944c16855236,0,65536,327680,-344981504,1438761819c0,1919221760,1146121318,1438761819,-1869086720,1438762122c-930086912,1438761815,0,1768161280,-320833760,1438761819c0,1933180928,1343250800,1438761819,-1865940992,1438762122c-324009984,1438761819,0,808845312,-228581342,1438761819c0,1969291264,1363177332,1438761819,-1862795264,1438762122c-238026752,1438761819,0,1031012352,-225431518,1438761819c0,807534592,1146105634,1438761819,-1859649536,1438762122c-11534336,1438761809,0,792461312,-222283145,1438761819c0,2000420864,-2141162950,1438761451,-1856503808,1438762122c65536,1030513014,12834,979435520,2191214,0c0,0,0,0,2097152,0c30474240,0,352452608,2126099448,1375731712,2126102442c1375731712,2126102442,-121634816,2126102441,8388608,768c-2147483648,127,327776,0,0,0c0,0,0,0,0,0c0,0,0,0,0,0c0,0,0,0,0,0c0,0,0,0,0,0c0,0,0,0,0,0c0,0,0,0,0,0c0,0,0,0,0,0c0,0,0,0,0,0c0,0,0,0,0,0c0,0,0,0,0,0c0,0,0,0,0,0c0,0,0,0,0,0c0,0,0,0,0,0c0,0,0,0,0,0c0,0,0,0,0,0c0,0,0,0,0,0c0,0,30474240,0,355205120,2126099448c1181745152,2126102442,1181745152,2126102442,-123731968,2126102441c0,16,4194304,0,65536,0c0,0,0,0,0,0c0,0,0,0,0,0c0,0,0,0,0,0c0,0,0,0,0,0c0,0,0,0,0,0c0,0,0,0,0,0c0,0,0,0,0,0c0,0,0,0,0,0c0,0,0,0,0,0c0,0,0,0,0,0c0,0,0,0,0,0c0,0,0,0,0,0c0,0,0,0,0,0c0,0,0,0,0,0c0,0,0,0,0,0c0,0,0,0,0,0c0,0,0,0,30474240,0c357433344,2126099448,1181745152,2126102442,1181745152,2126102442c-123731968,2126102441,0,1,67043328,0c262144,0,0,0,0,0c0,0,0,0,0,0c0,0,0,0,0,0c0,0,0,0,0,0c0,0,0,0,0,0c0,0,0,0,0,0c0,0,0,0,0,0c0,0,0,0,0,0c0,0,0,0,0,0c0,0,0,0,0,0c0,0,0,0,0,0c0,0,0,0,0,0c0,0,0,0,0,0c0,0,0,0,0,0c0,0,0,0,0,0c0,0,0,0,0,0c0,0,0,0,0,0c30474240,0,360316928,2126099448,1375731712,2126102442c1375731712,2126102442,-121634816,2126102441,8388608,768c-2147483648,127,327776,0,0,0c0,0,0,0,0,0c0,0,0,0,0,0c0,0,0,0,0,0c0,0,0,0,0,0c0,0,0,0,0,0c0,0,0,0,0,0c0,0,0,0,0,0c0,0,0,0,0,0c0,0,0,0,0,0c0,0,0,0,0,0c0,0,0,0,0,0c0,0,0,0,0,0c0,0,0,0,0,0c0,0,0,0,0,0c0,0,0,0,0,0c0,0,0,0,0,0c0,0,30474240,0,363069440,2126099448c1375731712,2126102442,1375731712,2126102442,-121634816,2126102441c8388608,2848,-2147483648,127,327928,0c0,0,0,0,0,0c0,0,0,0,0,0c0,0,0,0,0,0c0,0,0,0,0,0c0,0,0,0,0,0c0,0,0,0,0,0c0,0,0,0,0,0c0,0,0,0,0,0c0,0,0,0,0,0c0,0,0,0,0,0c0,0,0,0,0,0c0,0,0,0,0,0c0,0,0,0,0,0c0,0,0,0,0,0c0,0,0,0,0,0c0,0,0,0,0,0c0,0,0,0,30474240,0c367656960,2126099448,1375731712,2126102442,1375731712,2126102442c-121634816,2126102441,33554432,448,2139095040,1426066432c335864,0,0,0,0,0c0,0,0,0,0,0c0,0,0,0,0,0c0,0,0,0,0,0c0,0,0,0,0,0c0,0,0,0,0,0c0,0,0,0,0,0c0,0,0,0,0,0c0,0,0,0,0,0c0,0,0,0,0,0c0,0,0,0,0,0c0,0,0,0,0,0c0,0,0,0,0,0c0,0,0,0,0,0c0,0,0,0,0,0c0,0,0,0,0,0c0,0,0,0,0,0c30474240,0,374210560,2126099448,1375731712,2126102442c1375731712,2126102442,-121634816,2126102441,75497472,960c-2139160576,-2092957569,385120,0,0,0c0,0,0,0,0,0c0,0,0,0,0,0c0,0,0,0,0,0c0,0,0,0,0,0c0,0,0,0,0,0c0,0,0,0,0,0c0,0,0,0,0,0c0,0,0,0,0,0c0,0,0,0,0,0c0,0,0,0,0,0c0,0,0,0,0,0c0,0,0,0,0,0c0,0,0,0,0,0c0,0,0,0,0,0c0,0,0,0,0,0c0,0,0,0,0,0c0,0,30474240,0,380764160,2126099448c1375731712,2126102442,1375731712,2126102442,-121634816,2126102441c41943040,768,-8388608,3199,327776,0c0,0,0,0,0,0c0,0,0,0,0,0c0,0,0,0,0,0c0,0,0,0,0,0c0,0,0,0,0,0c0,0,0,0,0,0c0,0,0,0,0,0c0,0,0,0,0,0c0,0,0,0,0,0c0,0,0,0,0,0c0,0,0,0,0,0c0,0,0,0,0,0c0,0,0,0,0,0c0,0,0,0,0,0c0,0,0,0,0,0c0,0,0,0,0,0c0,0,0,0,30474240,0c385220608,2126099448,1375731712,2126102442,1375731712,2126102442c-121634816,2126102441,0,384,8323072,0c131064,0,0,0,0,0c0,0,0,0,0,0c0,0,0,0,0,0c0,0,0,0,0,0c0,0,0,0,0,0c0,0,0,0,0,0c0,0,0,0,0,0c0,0,0,0,0,0c0,0,0,0,0,0c0,0,0,0,0,0c0,0,0,0,0,0c0,0,0,0,0,0c0,0,0,0,0,0c0,0,0,0,0,0c0,0,0,0,0,0c0,0,0,0,0,0c0,0,0,0,0,0c30474240,0,388890624,2126099448,1275068416,2126102442c1275068416,2126102442,-122683392,2126102441,0,16384c0,536870912,65536,0,0,0c0,0,0,0,0,0c0,0,0,0,0,0c0,0,0,0,0,0c0,0,0,0,0,0c0,0,0,0,0,0c0,0,0,0,0,0c0,0,0,0,0,0c0,0,0,0,0,0c0,0,0,0,0,0c0,0,0,0,0,0c0,0,0,0,0,0c0,0,0,0,0,0c0,0,0,0,0,0c0,0,0,0,0,0c0,0,0,0,0,0c0,0,0,0,0,0c0,0,30474240,0,389677056,2126099448c1375731712,2126102442,1375731712,2126102442,-121634816,2126102441c65994752,2976,-65536,-1084756097,393215,0c0,0,0,0,0,0c0,0,0,0,0,0c0,0,0,0,0,0c0,0,0,0,0,0c0,0,0,0,0,0c0,0,0,0,0,0c0,0,0,0,0,0c0,0,0,0,0,0c0,0,0,0,0,0c0,0,0,0,0,0c0,0,0,0,0,0c0,0,0,0,0,0c0,0,0,0,0,0c0,0,0,0,0,0c0,0,0,0,0,0c0,0,0,0,0,0c0,0,0,0,30474240,0c415760384,2126099448,1181745152,2126102442,1181745152,2126102442c-123731968,2126102441,0,536870912,0,256c524288,0,421396480,2126099448,1181745152,2126102442c1181745152,2126102442,-123731968,2126102441,0,0c33554688,0,524288,0,0,0c0,0,0,0,0,0c0,0,0,0,0,0c0,0,0,0,0,0c0,0,0,0,0,0c0,0,0,0,0,0c0,0,0,0,0,0c0,0,0,0,0,0c0,0,0,0,0,0c0,0,0,0,0,0c0,0,0,0,0,0c0,0,0,0,0,0c0,0,0,0,0,0c0,0,0,0,0,0c0,0,0,0,0,0c30474240,0,428605440,2126099448,1181745152,2126102442c1181745152,2126102442,-123731968,2126102441,0,2103967750c-8453350,-2,3731440,0,449970176,2126099448c1181745152,2126102442,1181745152,2126102442,-123731968,2126102441c0,2103967750,-8453350,-2,3731440,0c471334912,2126099448,1181745152,2126102442,1181745152,2126102442c-123731968,2126102441,0,2103967750,-8453350,-2c3731440,0,493223936,2126099448,1181745152,2126102442c1181745152,2126102442,-123731968,2126102441,0,2103967750c-8453350,-2,3731440,0,0,0c0,0,0,0,0,0c0,0,0,0,0,0c0,0,0,0,0,0c0,0,0,0,0,0c0,0,0,0,0,0c0,0,0,0,0,0c0,0,0,0,0,0c0,0,0,0,0,0c0,0,0,0,0,0c0,0,30474240,0,515112960,2126099448c1375731712,2126102442,1375731712,2126102442,-121634816,2126102441c1612906496,16777216,267387648,8446974,1769472,0c0,0,0,0,0,0c0,0,0,0,0,0c0,0,0,0,0,0c0,0,0,0,0,0c0,0,0,0,0,0c0,0,0,0,0,0c0,0,0,0,0,0c0,0,0,0,0,0c0,0,0,0,0,0c0,0,0,0,0,0c0,0,0,0,0,0c0,0,0,0,0,0c0,0,0,0,0,0c0,0,0,0,0,0c0,0,0,0,0,0c0,0,0,0,0,0c0,0,0,0,30474240,0c522321920,2126099448,1275068416,2126102442,1275068416,2126102442c-122683392,2126102441,131072,0,0,1024c65536,0,0,0,0,0c0,0,0,0,0,0c0,0,0,0,0,0c0,0,0,0,0,0c0,0,0,0,0,0c0,0,0,0,0,0c0,0,0,0,0,0c0,0,0,0,0,0c0,0,0,0,0,0c0,0,0,0,0,0c0,0,0,0,0,0c0,0,0,0,0,0c0,0,0,0,0,0c0,0,0,0,0,0c0,0,0,0,0,0c0,0,0,0,0,0c0,0,0,0,0,0c30474240,0,523108352,2126099448,1375731712,2126102442c1375731712,2126102442,-121634816,2126102441,0,0c234881792,510,524288,0,0,0c0,0,0,0,0,0c0,0,0,0,0,0c0,0,0,0,0,0c0,0,0,0,0,0c0,0,0,0,0,0c0,0,0,0,0,0c0,0,0,0,0,0c0,0,0,0,0,0c0,0,0,0,0,0c0,0,0,0,0,0c0,0,0,0,0,0c0,0,0,0,0,0c0,0,0,0,0,0c0,0,0,0,0,0c0,0,0,0,0,0c0,0,0,0,0,0c0,0,30474240,0,525991936,2126099448c1275068416,2126102442,1275068416,2126102442,-122683392,2126102441c131072,0,0,1024,65536,0c0,0,0,0,0,0c0,0,0,0,0,0c0,0,0,0,0,0c0,0,0,0,0,0c0,0,0,0,0,0c0,0,0,0,0,0c0,0,0,0,0,0c0,0,0,0,0,0c0,0,0,0,0,0c0,0,0,0,0,0c0,0,0,0,0,0c0,0,0,0,0,0c0,0,0,0,0,0c0,0,0,0,0,0c0,0,0,0,0,0c0,0,0,0,0,0c0,0,0,0,30474240,0c526778368,2126099448,1275068416,2126102442,1275068416,2126102442c-122683392,2126102441,1610612736,0,0,8421892c65536,0,0,0,0,0c0,0,0,0,0,0c0,0,0,0,0,0c0,0,0,0,0,0c0,0,0,0,0,0c0,0,0,0,0,0c0,0,0,0,0,0c0,0,0,0,0,0c0,0,0,0,0,0c0,0,0,0,0,0c0,0,0,0,0,0c0,0,0,0,0,0c0,0,0,0,0,0c0,0,0,0,0,0c0,0,0,0,0,0c0,0,0,0,0,0c0,0,0,0,0,0c30474240,0,527958016,2126099448,1275068416,2126102442c1275068416,2126102442,-122683392,2126102441,131072,0c0,1024,65536,0,0,0c0,0,0,0,0,0c0,0,0,0,0,0c0,0,0,0,0,0c0,0,0,0,0,0c0,0,0,0,0,0c0,0,0,0,0,0c0,0,0,0,0,0c0,0,0,0,0,0c0,0,0,0,0,0c0,0,0,0,0,0c0,0,0,0,0,0c0,0,0,0,0,0c0,0,0,0,0,0c0,0,0,0,0,0c0,0,0,0,0,0c0,0,0,0,0,0c0,0,30474240,0,528744448,2126099448c1375731712,2126102442,1375731712,2126102442,-121634816,2126102441c2162688,16777216,133169152,8192,1245184,0c0,0,0,0,0,0c0,0,0,0,0,0c0,0,0,0,0,0c0,0,0,0,0,0c0,0,0,0,0,0c0,0,0,0,0,0c0,0,0,0,0,0c0,0,0,0,0,0c0,0,0,0,0,0c0,0,0,0,0,0c0,0,0,0,0,0c0,0,0,0,0,0c0,0,0,0,0,0c0,0,0,0,0,0c0,0,0,0,0,0c0,0,0,0,0,0c0,0,0,0,30474240,0c531759104,2126099448,1275068416,2126102442,1275068416,2126102442c-122683392,2126102441,134217728,0,0,0c66048,0,0,0,0,0c0,0,0,0,0,0c0,0,0,0,0,0c0,0,0,0,0,0c0,0,0,0,0,0c0,0,0,0,0,0c0,0,0,0,0,0c0,0,0,0,0,0c0,0,0,0,0,0c0,0,0,0,0,0c0,0,0,0,0,0c0,0,0,0,0,0c0,0,0,0,0,0c0,0,0,0,0,0c0,0,0,0,0,0c0,0,0,0,0,0c0,0,0,0,0,0c30474240,0,532545536,2126099448,2044723200,2126102443c2044723200,2126102443,-118489088,2126102441,13107200,0c0,262144,65606,0,0,0c0,0,0,0,0,0c0,0,0,0,0,0c0,0,0,0,0,0c0,0,0,0,0,0c0,0,0,0,0,0c0,0,0,0,0,0c0,0,0,0,0,0c0,0,0,0,0,0c0,0,0,0,0,0c0,0,0,0,0,0c0,0,0,0,0,0c0,0,0,0,0,0c0,0,0,0,0,0c0,0,0,0,0,0c0,0,0,0,0,0c0,0,0,0,0,0c0,0,30474240,0,537919488,2126099448c2044723200,2126102443,2044723200,2126102443,-118489088,2126102441c8912896,0,0,0,77824,0c0,0,0,0,0,0c0,0,0,0,0,0c0,0,0,0,0,0c0,0,0,0,0,0c0,0,0,0,0,0c0,0,0,0,0,0c0,0,0,0,0,0c0,0,0,0,0,0c0,0,0,0,0,0c0,0,0,0,0,0c0,0,0,0,0,0c0,0,0,0,0,0c0,0,0,0,0,0c0,0,0,0,0,0c0,0,0,0,0,0c0,0,0,0,0,0c0,0,0,0,30474240,0c601358336,2126099448,1375731712,2126102442,1375731712,2126102442c-121634816,2126102441,67108864,0,0,335544320c65536,0,0,0,0,0c0,0,0,0,0,0c0,0,0,0,0,0c0,0,0,0,0,0c0,0,0,0,0,0c0,0,0,0,0,0c0,0,0,0,0,0c0,0,0,0,0,0c0,0,0,0,0,0c0,0,0,0,0,0c0,0,0,0,0,0c0,0,0,0,0,0c0,0,0,0,0,0c0,0,0,0,0,0c0,0,0,0,0,0c0,0,0,0,0,0c0,0,0,0,0,0c30474240,0,602537984,2126099448,1375731712,2126102442c1375731712,2126102442,-121634816,2126102441,32243712,0c524288000,-1320902656,342263,0,0,0c0,0,0,0,0,0c0,0,0,0,0,0c0,0,0,0,0,0c0,0,0,0,0,0c0,0,0,0,0,0c0,0,0,0,0,0c0,0,0,0,0,0c0,0,0,0,0,0c0,0,0,0,0,0c0,0,0,0,0,0c0,0,0,0,0,0c0,0,0,0,0,0c0,0,0,0,0,0c0,0,0,0,0,0c0,0,0,0,0,0c0,0,0,0,0,0c0,0,2162688,0,-1090519040,1438762122c131072,0,-1086324736,1438762122,4259840,0c65536,0,0,0,-1222377472,2126099446c1290534912,65537,0,0,0,0c0,0,7405568,0,-1306591232,-403449c-32769,-1,4194303,0,524288,65536c-1078984704,1438762122,-65536,65535,-65536,-262145c-1,-1,4194303,0,524288,131072c-1048576000,1438762122,-65536,65535,0,0c30474240,0,-1200619520,2126099446,1538260992,2126102442c1538260992,2126102442,-135266304,2126102441,-1306591232,-403449c-32769,-1,4194303,0,0,0c0,0,0,0,0,0c0,0,0,0,0,0c0,0,0,0,0,0c0,0,0,0,0,0c0,0,0,0,0,0c0,0,0,0,0,0c0,0,0,0,0,0c0,0,0,0,0,0c0,0,0,0,0,0c0,0,0,0,0,0c0,0,0,0,0,0c0,0,0,0,0,0c0,0,0,0,0,0c0,0,0,0,0,0c0,0,0,0,0,0c0,0,0,0,0,0c0,0,30474240,0,-1187119104,2126099446c-865075200,2126102442,-865075200,2126102442,-132120576,2126102441c-477364224,-2134898177,-60631,-1006633313,2088957,0c1448869888,2126099447,-865075200,2126102442,-865075200,2126102442c-132120576,2126102441,-65536,-262145,-1,-1c4194303,0,0,0,0,0c0,0,0,0,0,0c0,0,0,0,0,0c0,0,0,0,0,0c0,0,0,0,0,0c0,0,0,0,0,0c0,0,0,0,0,0c0,0,0,0,0,0c0,0,0,0,0,0c0,0,0,0,0,0c0,0,0,0,0,0c0,0,0,0,0,0c0,0,0,0,0,0c0,0,0,0,0,0c0,0,0,0,19988480,0c65536,65536,0,0,1370488832,1438762122c262144,2037972992,-822060423,1438761784,0,0c0,0,0,0,0,-65536c-1,65535,1127219200,2126102446,-1860501504,2126102448c262144,2037972992,-822060423,1438761784,0,0c0,0,767557632,2126102448,1953366016,1953393761c27745,0,557056,524288,1753219072,1438762108c1310720,720896,-909115392,1438762122,524288,65536c-892338176,1438762122,524288,131072,-918552576,1438762122c524288,65536,-884998144,1438762122,0,0c0,0,0,0,2097152,4194304c1048576,0,0,32768,36143104,0c0,0,9502720,0,262144,0c1114112,0,-2107637760,1438762109,-998244352,1438762122c0,0,0,0,65536,1572982c524288,7667712,-998244238,1438762122,65536,6553711c114,0,196608,1438711808,-2113929216,1438762122c-2111832064,1438762122,-2109734912,1438762122,0,0c0,0,4259840,0,65536,0c0,0,1912078336,2126099438,729153536,65536c0,0,0,0,0,0c4259840,0,65536,0,0,0c1901330432,2126099438,2359296,65536,0,0c0,0,0,0,15794176,0c-2094006272,2126103882,-1496317952,1438761836,-1495793664,1438761836c-1495793664,1438761836,-2090860544,2126103882,0,0c0,0,0,0,0,0c0,0,0,0,-2088763392,2126103882c65536,334823424,1674581581,1438761819,-303038464,1438761818c0,0,0,0,-555745280,1438761680c1666187264,1438762108,-1310720000,1438762121,0,0c1157103616,1438761681,0,0,0,0c65536,0,-165675008,1438762121,-165150720,1438762121c-165150720,1438762121,330694656,82974287,2168399,0c-1793064960,1438761756,-1906311168,1438762122,65536,0l12648448,0c-1841299456,1438762001,-183500800,1438762121,0,65536c0,0,223346688,2126103903,-1781530624,1438762108c10813440,0,3932160,0,0,0c2949120,0,14745600,0,0,0c-524288,-1,65535,0,-2097086464,1438762002c0,0,16254,0,-1665122434,1438761756c0,131072,589824,0,-1387266048,1221493682c-908031557,1438761822,-1387266048,1221493682,17926587,0c1219231744,351260,1597898752,-1246240131,368074,327680c131072,327680,0,0,0,0c0,0,0,65536,14745600,0c14745600,0,-65536,94838,-365428736,2126103977c-365428736,2126103977,-365428736,2126103977,-365428736,2126103977c134807552,65536,0,0,0,0c524288,0,-365428736,2126103977,-365428736,2126103977c-365428736,2126103977,-365428736,2126103977,134479872,0c0,0,0,0,524288,0c2097152,0,-65536,65535,1225261056,0c0,0,0,0,0,0c3211264,0,1917845504,1438762122,-1560412160,2126098934c-1561067520,2126098934,1103364096,-14485,65535,0c3211264,0,1898971136,1438762122,-1558511616,2126098934c-1559101440,2126098934,878837760,17175,0,0c3211264,0,1867513856,1438762122,-1556742144,2126098934c-1557594112,2126098934,1189281792,2959,0,0c4259840,0,1870659584,1438762122,-1553989632,2126098934c-1555365888,2126098934,-845676544,11770,0,0c0,0,4194304,0,9502720,0c0,0,0,0,720896,0c0,0,0,0,0,0c0,0,0,0,0,0c0,0,0,0,0,0c0,0,0,0,0,0c0,0,0,0,16842752,0c655360,3,1836089344,746339,3,1836089344c811875,3,1836089344,877411,3,1836089344c1008483,6291459,1633878016,1074802,2097155,1633878016c1140338,2097155,1633878016,1205874,1048579,1869414400c1729646,3,1819574272,1794913,3,1819574272c2450273,3,1734443008,2452585,3,1734443008c27753,0,0,0,0,0c0,0,0,0,0,0c0,0,0,0,0,0c0,0,0,0,0,0c0,0,7405568,0,65536,3c1919844352,2126080869,-893386752,1438762122,-893386752,1438762122c0,0,0,0,0,0c0,0,0,0,0,0c0,0,0,0,0,0c9502720,0,65536,0,0,0c0,0,0,0,0,0c0,0,0,0,0,0c0,0,0,0,0,0c0,0,0,0,0,0c0,0,0,0,0,0c2162688,0,-873463808,1438762122,0,0c0,0,4259840,0,65536,0c0,0,-1281359872,2126099446,58851328,65536c0,0,0,0,0,0c3211264,0,-340787200,1438762122,1179648,0c-252968960,2126103710,2097152,1438711808,-517341184,694311974c3218053,0,-869269504,1438762122,917504,0c-251723776,2126103710,2162688,0,-1789591552,-391564991c3228278,0,-859832320,1438762122,917504,0c-250740736,2126103710,2228224,0,1049755648,1544864354c3256807,0,-1909456896,1438762122,917504,0c-249757696,2126103710,2293760,0,1002504192,848493339c3234888,0,-781189120,1438762122,917504,0c-248774656,2126103710,2359296,0,-2034302976,1244439208c3220517,0,1355808768,1438762122,1048576,0c-247791616,2126103710,2424832,0,-1451425792,-865588746c3235913,0,-749731840,1438762122,1048576,0c-246677504,2126103710,2490368,0,-984023040,-1297038657c3228666,0,-809500672,1438762122,1048576,0c-245563392,2126103710,2555904,0,1963655168,-2034788176c3235086,0,-853540864,1438762122,1048576,0c-244449280,2126103710,2621440,0,-1682767872,-1804990827c3221174,0,-787480576,1438762122,524288,0c-243335168,2126103710,2686976,0,1792999424,464831419c3221780,0,-303038464,1438762107,524288,0c-242745344,2126103710,2752512,0,-677576704,-610123482c3252265,0,-715128832,1438762122,524288,0c-242155520,2126103710,2818048,0,1139343360,-1750871590c3253072,0,-2068840448,1438762122,917504,0c-241565696,2126103710,2883584,0,-1663041536,-1655992566c3268648,0,1289748480,1438762110,917504,0c-240582656,2126103710,2949120,0,897122304,844245375c3230445,0,-343932928,1438762122,917504,0c-239599616,2126103710,3014656,0,1737621504,903764464c3255516,0,-204472320,1438762122,917504,0c-238616576,2126103710,3080192,0,-48103424,476823213c3266322,0,-213909504,1438762122,917504,0c-237633536,2126103710,3145728,0,-437190656,1933564779c3272734,0,-627048448,1438762122,917504,0c-236650496,2126103710,3211264,0,1824325632,2052606827c3238450,0,-195035136,1438762122,1310720,0c-235667456,2126103710,3276800,0,-774963200,-1304497361c3217982,0,-856686592,1438762122,1310720,0c-234291200,2126103710,3342336,0,-1753415680,859450697c3221785,0,-812646400,1438762122,1310720,0c-232914944,2126103710,3407872,0,-197984256,337698294c3268290,0,-822083584,1438762122,393216,0c-231538688,2126103710,3473408,0,1862402048,-1199481860c3243552,0,-2025848832,1438762122,458752,0c-231079936,2126103710,3538944,0,318046208,-827174969c3259303,0,-778043392,1438762122,458752,0c256901120,2126103718,3604480,0,2050490368,602702021c3243399,0,-746586112,1438762122,524288,0c209780736,2126103718,3670016,0,-1203503104,-1855851312c3212919,0,-796917760,1438762122,589824,0c-1931083776,2126103719,3735552,0,-1091502080,-1154412677c3222490,0,-825229312,1438762122,327680,0c262799360,2126103718,3801088,0,1189740544,-358411644c3232028,0,-542113792,1438762121,393216,0c-230096896,2126103710,3932160,0,449183744,-1933024473c3259759,0,-866123776,1438762122,1048576,0c-229638144,2126103710,3997696,0,742457344,1894601716c3241673,0,-806354944,1438762122,1245184,0c-227082240,2126103710,4128768,0,1918042112,-828562636c3227703,0,-573571072,1438762122,262144,0c215810048,2126103732,4194304,0,85065728,1974880556c3247783,0,-768606208,1438762122,786432,0c-225771520,2126103710,4259840,0,-2018574336,-1496664483c3264216,0,-198180864,1438762122,589824,0c-224919552,2126103710,4325376,0,-523698176,503727979c3226449,0,-762314752,1438762122,589824,0c-224264192,2126103710,4390912,0,346554368,-2016579695c3259505,0,-658505728,1438762122,458752,0c-223608832,2126103710,4456448,0,-711131136,511387595c3239306,0,-614465536,1438762122,917504,0c-223084544,2126103710,4521984,0,-1289879552,2116135765c3261145,0,-718274560,1438762122,720896,0c-222101504,2126103710,4587520,0,1611137024,1157880561c3261940,0,-850395136,1438762122,917504,0c-221315072,2126103710,4653056,0,-1690959872,115851059c3274294,0,-743440384,1438762122,917504,0c-220332032,2126103710,4718592,0,-1204486144,174739894c3243907,0,-847249408,1438762122,851968,0c-219348992,2126103710,4784128,0,-2016804864,-28047781c3262466,0,-740294656,1438762122,327680,0c230031360,2126103718,4849664,0,284164096,21450186c3219359,0,-299892736,1438762122,786432,0c-115933184,2126103710,4915200,0,1550123008,1288156732c3242530,0,-818937856,1438762122,589824,0c-218431488,2126103710,4980736,0,-714080256,-2071269326c3243245,0,1408237568,1438762110,1048576,0c-217776128,2126103710,5046272,0,589430784,1529141414c3270381,0,-337641472,1438762122,1114112,0c-216662016,2126103710,5111808,0,-1878982656,1872616614c3251573,0,-671088640,1438762122,917504,0c-215482368,2126103710,5177344,0,135266304,-1016829692c3276749,0,-649068544,1438762122,1048576,0c-214499328,2126103710,5242880,0,1365245952,-1684361713c3245464,0,-661651456,1438762122,1376256,0c-213385216,2126103710,5308416,0,1966997504,1466446521c3225928,0,-834666496,1438762122,1179648,0c-211943424,2126103710,5373952,0,-5767168,749495136c3216539,0,-708837376,1438762122,1048576,0c-210698240,2126103710,5439488,0,1258881024,-478119516c3222027,0,-2048917504,1438762122,327680,0c-1993342976,2126103722,5505024,0,-1888288768,-188273986c3239568,0,-293601280,1438762122,720896,0c-209584128,2126103710,5570560,0,1728184320,226788988c3213494,0,-724566016,1438762122,786432,0c-208797696,2126103710,5636096,0,-1373569024,1347064130c3251713,0,1828716544,1438762122,589824,0c-207945728,2126103710,5701632,0,-1324941312,1028852805c3276783,0,-605028352,1438762122,655360,0c-207290368,2126103710,5767168,0,2095448064,1595097232c3211819,0,-655360000,1438762122,720896,0c-1917517824,2126103719,5832704,0,-1475870720,2144719865c3264369,0,-623902720,1438762122,720896,0c-206569472,2126103710,5898240,0,1055129600,565711641c3266295,0,-727711744,1438762122,589824,0c-205783040,2126103710,5963776,0,566427648,80550225c3271277,0,-384827392,1438762122,393216,0c265748480,2126103718,6029312,0,31064064,-843729344c3250258,0,-617611264,1438762122,1114112,0c-205127680,2126103710,6094848,0,-31457280,-1037729168c3218235,0,-674234368,1438762122,1114112,0c-203948032,2126103710,6160384,0,-375193600,1903875874c3262850,0,-586153984,1438762122,524288,0c-1932853248,2126103719,6225920,0,-719257600,71119457c3266927,0,-592445440,1438762122,655360,0c-202768384,2126103710,6291456,0,1081212928,264580240c3217413,0,-686817280,1438762122,917504,0c-202047488,2126103710,6356992,0,-897187840,-825507605c3219792,0,-696254464,1438762122,1048576,0c-201064448,2126103710,6422528,0,1172439040,503796288c3268586,0,-583008256,1438762122,851968,0c-1930035200,2126103719,6488064,0,-1618608128,-1602860935c3227432,0,-756023296,1438762122,1310720,0c-115081216,2126103710,6553600,0,-1032126464,-397691031c3219595,0,-759169024,1438762122,655360,0c-1913389056,2126103719,6619136,0,415105024,-137590780c3276515,0,2041577472,1438762122,1048576,0c-1916338176,2126103719,6684672,0,850591744,757750721c3266411,0,-185597952,1438762122,983040,0c-1914830848,2126103719,6750208,0,427884544,-772408989c3265733,0,-598736896,1438762122,851968,0c-1920991232,2126103719,6815744,0,41811968,692864483c3227048,0,1417674752,1438762110,983040,0c-1922433024,2126103719,6881280,0,-1856569344,1478128543c3238550,0,-639631360,1438762122,786432,0c-199950336,2126103710,6946816,0,1765343232,-316169764c3248734,0,-636485632,1438762122,851968,0c-199098368,2126103710,7012352,0,831258624,480327804c3213956,0,-693108736,1438762122,917504,0c-198180864,2126103710,7077888,0,-1992818688,-522067147c3262671,0,-774897664,1438762122,1048576,0c-197197824,2126103710,7143424,0,-54591488,1268378894c3246043,0,-652214272,1438762122,1114112,0c-196083712,2126103710,7208960,0,-1285357568,44761234c3254570,0,-179306496,1438762122,1310720,0c-194904064,2126103710,7274496,0,-370081792,-1221675838c3214486,0,1342177280,1438762122,1703936,0c-193527808,2126103710,7340032,0,-357957632,-1774651720c3229573,0,-611319808,1438762122,1572864,0c-191758336,2126103710,7405568,0,831782912,-1215029569c3254203,0,1414529024,1438762110,1114112,0c-190119936,2126103710,7471104,0,-963969024,782389565c3250690,0,-752877568,1438762122,1441792,0c-188940288,2126103710,7536640,0,-441778176,-1588484171c3241929,0,-589299712,1438762122,1245184,0c-187432960,2126103710,7602176,0,-1270546432,-585788406c3267363,0,-403701760,1438762122,1310720,0c-186122240,2126103710,7667712,0,1275068416,483083729c3233514,0,-595591168,1438762122,1310720,0c-184745984,2126103710,7733248,0,860160000,1956105235c3261632,0,-579862528,1438762122,1572864,0c-183369728,2126103710,7798784,0,1763180544,-1847728008c3233339,0,-2036334592,1438762122,1179648,0c-181731328,2126103710,7864320,0,-716570624,-744995458c3245681,0,-689963008,1438762122,1310720,0c-180486144,2126103710,7929856,0,-164954112,-1520873385c3262462,0,-601882624,1438762122,1310720,0c-179109888,2126103710,7995392,0,1383006208,1578714225c3236582,0,-677380096,1438762122,1572864,0c-177733632,2126103710,8060928,0,-1079246848,2075725680c3224533,0,-664797184,1438762122,720896,0c-176095232,2126103710,8126464,0,251199488,-2049124455c3250143,0,-576716800,1438762122,1048576,0c-175308800,2126103710,8192000,0,2122973184,481092351c3244705,0,-331350016,1438762122,851968,0c-174194688,2126103710,8257536,0,-1405091840,59410276c3212156,0,-570425344,1438762122,1048576,0c-173277184,2126103710,8323072,0,-1439825920,-1361242324c3269176,0,-394264576,1438762122,917504,0c-172163072,2126103710,8388608,0,169672704,-501729375c3222821,0,0,0,1507328,0c-171180032,2126103710,8454144,0,1958281216,941919456c3255424,0,-391118848,1438762122,1441792,0c-169607168,2126103710,8519680,0,810156032,-523884777c135340274,0,800063488,1438762109,0,0c0,0,-869269504,1438762122,-608174080,1438762122c-671088640,1438762122,0,0,0,0c0,0,0,0,-639631360,1438762122c-771751936,1438762122,-1874853888,1438762122,0,0c0,0,0,0,0,0c-325058560,1438762122,-652214272,1438762122,-689963008,1438762122c0,0,0,0,-2016411648,1438762122c-542113792,1438762121,0,0,-837812224,1438762122c0,0,0,0,-372244480,1438762122c0,0,0,0,-583008256,1438762122c0,0,-749731840,1438762122,-809500672,1438762122c0,0,0,0,-595591168,1438762122c-844103680,1438762122,0,0,-605028352,1438762122c-793772032,1438762122,-303038464,1438762107,-702545920,1438762122c0,0,-611319808,1438762122,0,0c0,0,-828375040,1438762122,-614465536,1438762122c0,0,-350224384,1438762122,0,0c0,0,-173015040,1438762122,0,0c-680525824,1438762122,0,0,-721420288,1438762122c0,0,0,0,-318767104,1438762122c-734003200,1438762122,-627048448,1438762122,0,0c0,0,-740294656,1438762122,0,0c-217055232,1438762122,0,0,-752877568,1438762122c0,0,0,0,-778043392,1438762122c-633339904,1438762122,-589299712,1438762122,-645922816,1438762122c0,0,0,0,-2025848832,1438762122c-818937856,1438762122,0,0,-413138944,1438762122c0,0,0,0,-2013265920,1438762122c0,0,-188743680,1438762122,0,0c-576716800,1438762122,0,0,0,0c-822083584,1438762122,0,0,-1877999616,1438762122c-649068544,1438762122,0,0,-419430400,1438762122c0,0,-636485632,1438762122,0,0c0,0,0,0,0,0c-718274560,1438762122,0,0,0,0c0,0,-579862528,1438762122,-2068840448,1438762122c2041577472,1438762122,-201326592,1438762122,-598736896,1438762122c-592445440,1438762122,-784334848,1438762122,1411383296,1438762110c0,0,0,0,-400556032,1438762122c0,0,-696254464,1438762122,-699400192,1438762122c-356515840,1438762122,0,0,0,0c-425721856,1438762122,-378535936,1438762122,-2022703104,1438762122c0,0,0,0,-1549795328,1438762121c-730857472,1438762122,0,0,-856686592,1438762122c0,0,1417674752,1438762110,1971322880,1438762122c-674234368,1438762122,-620756992,1438762122,0,0c0,0,0,0,-683671552,1438762122c-207618048,1438762122,0,0,-746586112,1438762122c0,0,456130560,2126103941,-210763776,1438762122c-686817280,1438762122,-1805647872,1438762091,-708837376,1438762122c-737148928,1438762122,0,0,-840957952,1438762122c-655360000,1438762122,-409993216,1438762122,-642777088,1438762122c1355808768,1438762122,0,0,-1912602624,1438762122c-312475648,1438762122,-328204288,1438762122,0,0c-287309824,1438762122,0,0,1408237568,1438762110c-724566016,1438762122,-375390208,1438762122,0,0c1289748480,1438762110,1828716544,1438762122,-774897664,1438762122c-661651456,1438762122,0,0,0,0c0,0,-768606208,1438762122,0,0c-743440384,1438762122,0,0,0,0c-715128832,1438762122,-2019557376,1438762122,-866123776,1438762122c-796917760,1438762122,0,0,-812646400,1438762122c0,0,0,0,0,0c0,0,0,0,-365953024,1438762122c-428867584,1438762122,0,0,-825229312,1438762122c0,0,-781189120,1438762122,0,0c-334495744,1438762122,-617611264,1438762122,0,0c0,0,0,0,0,0c0,0,-176160768,1438762122,0,0c-658505728,1438762122,0,0,0,0c0,0,0,0,-790626304,1438762122c-759169024,1438762122,-586153984,1438762122,0,0c0,0,0,0,0,0c-762314752,1438762122,0,0,0,0c0,0,-1909456896,1438762122,0,0c-2048917504,1438762122,0,0,0,0c-765460480,1438762122,0,0,-630194176,1438762122c0,0,-359661568,1438762122,0,0c-806354944,1438762122,-353370112,1438762122,0,0c0,0,0,0,-567279616,1438762122c0,0,-862978048,1438762122,-831520768,1438762122c-623902720,1438762122,0,0,0,0c-397410304,1438762122,-416284672,1438762122,-847249408,1438762122c0,0,0,0,1422917632,1438762122c-573571072,1438762122,-381681664,1438762122,0,0c3211264,0,-567279616,1438762122,1376256,0c-168099840,2126103710,8585216,1438711808,-1660616704,-851884994c3262838,0,-428867584,1438762122,1376256,0c-166658048,2126103710,8650752,0,-760086528,1394940453c3234815,0,-1549795328,1438762121,1376256,0c-165216256,2126103710,8716288,0,407633920,1276730738c3230323,0,-425721856,1438762122,1048576,0c-163774464,2126103710,8781824,0,-429326336,-2047154778c3226490,0,-419430400,1438762122,917504,0c-162660352,2126103710,8847360,0,-1452539904,1374735048c3225642,0,-416284672,1438762122,1310720,0c-113704960,2126103710,9109504,0,-1832714240,1943851021c3233049,0,-413138944,1438762122,720896,0c-112328704,2126103710,9175040,0,-1023934464,-1463171330c3276003,0,-837812224,1438762122,1245184,0c-111542272,2126103710,9240576,0,1183973376,-698985209c3260477,0,-1874853888,1438762122,917504,0c-110231552,2126103710,9306112,0,-1561722880,1348572650c3227542,0,-409993216,1438762122,983040,0c-109248512,2126103710,9371648,0,-1322188800,1672443292c3251103,0,-400556032,1438762122,786432,0c-108199936,2126103710,9502720,0,1567227904,1701153297c3271251,0,-771751936,1438762122,655360,0c-107347968,2126103710,9568256,0,1261240320,353801654c3227448,0,-840957952,1438762122,655360,0c-106627072,2126103710,9633792,0,-1420623872,-691075690c3231244,0,-608174080,1438762122,1048576,0c-105906176,2126103710,9764864,0,-1304035328,-878451964c3249287,0,-683671552,1438762122,917504,0c-104792064,2126103710,9830400,0,-1083179008,395626989c3264273,0,-397410304,1438762122,917504,0c-103809024,2126103710,9895936,0,945225728,525110722c3235933,0,-321912832,1438762122,720896,0c-102825984,2126103710,9961472,0,2054619136,1413601906c3229805,0,-290455552,1438762122,851968,0c-102039552,2126103710,10027008,0,-792264704,-50622947c3237372,0,-375390208,1438762122,851968,0c-101122048,2126103710,10092544,0,1685258240,1238307803c3214192,0,-828375040,1438762122,983040,0c-100204544,2126103710,10158080,0,-1929641984,680138122c3275536,0,-372244480,1438762122,589824,0c-99155968,2126103710,10289152,0,57081856,844744869c3229641,0,-699400192,1438762122,589824,0c-98500608,2126103710,10354688,0,841482240,770305785c3265453,0,-365953024,1438762122,589824,0c-97845248,2126103710,10420224,0,-605683712,-2051057018c3252650,0,-359661568,1438762122,720896,0c-97189888,2126103710,10485760,0,1292435456,360431153c3212636,0,-356515840,1438762122,720896,0c-96403456,2126103710,10551296,0,-377159680,-1497606033c3215482,0,-353370112,1438762122,1114112,0c-95617024,2126103710,10616832,0,60489728,-1066298080c3235666,0,-730857472,1438762122,1114112,0c-94437376,2126103710,10682368,1031340032,-206818782,-1107450259c3220903,0,-790626304,1438762122,917504,0c-93257728,2126103710,10747904,1836187648,1778924606,-1161023788c3264059,0,-2013265920,1438762122,917504,0c-92274688,2126103710,10813440,1010696192,1170487905,1758439573c3262713,0,-705691648,1438762122,1179648,0c-91291648,2126103710,10878976,1766195200,34106476,-1666179749c3231096,0,-350224384,1438762122,1638400,0c-90046464,2126103710,10944512,1936719872,361263930,1373286725c3261654,0,-630194176,1438762122,851968,0c-88342528,2126103710,11010048,979435520,1496802917,-1469907407c3231727,0,-334495744,1438762122,786432,0c-87425024,2126103710,11075584,1936719872,-1633914054,-813512769c3218821,0,-328204288,1438762122,655360,0c-86573056,2126103710,11141120,1400242176,-2137567120,-925596258c3224372,0,-381681664,1438762122,786432,0c-85852160,2126103710,11206656,942735360,-1950797773,-100222544c3219307,0,-325058560,1438762122,720896,0c-85000192,2126103710,11272192,1631322112,-1924698054,-380086599c3236470,0,-765460480,1438762122,851968,0c-84213760,2126103710,11337728,1933180928,1091071087,-387104630c3228895,0,-318767104,1438762122,589824,0c-83296256,2126103710,11403264,1047265280,807035196,-719695702c3225425,0,-422576128,1438762122,1638400,0c-161677312,2126103710,11534336,1953693696,-316052359,-461652149c3245925,0,-800063488,1438762122,1638400,0c-159973376,2126103710,11599872,1717960704,706896741,961273327c3246230,0,1422917632,1438762122,1048576,0c-158269440,2126103710,11927552,1953693696,566062201,594924059c3272397,0,-347078656,1438762122,196608,0c225247232,2126103718,11993088,1917845504,1141011488,1321807951c3254161,0,-369098752,1438762122,262144,0c226689024,2126103718,12058624,573571072,-1409582816,-1528549722c3217517,0,-362807296,1438762122,720896,0c-157155328,2126103710,12124160,1630470144,-1519683526,-1585387644c3265575,0,-378535936,1438762122,589824,0c-156368896,2126103710,12189696,1953693696,336946503,-1387574039c3234759,0,-312475648,1438762122,327680,0c258473984,2126103718,12255232,792461312,-294621065,-1053073852c2210073,0,0,0,599261184,-579534848c0,0,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15973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3211264,0c-287309824,1438762122,655360,0,-155713536,2126103710c12320768,1438711808,-256704512,1177242575,3275361,0c-2016411648,1438762122,1114112,0,-154992640,2126103710c12386304,0,-1232601088,943733372,3228021,0c-217055232,1438762122,1048576,0,-153812992,2126103710c12451840,0,-210829312,124993752,3248030,0c-210763776,1438762122,1048576,0,-152698880,2126103710c12517376,0,1787953152,70811150,3225016,0c-296747008,1438762122,1507328,0,-151584768,2126103710c12582912,0,707198976,1178738490,3218275,0c-207618048,1438762122,1507328,0,-150011904,2126103710c12648448,0,2027028480,1453884521,3276484,0c-315621376,1438762122,1572864,0,-148439040,2126103710c12713984,0,1451163648,993539985,3241896,0c-1912602624,1438762122,983040,0,-146800640,2126103710c12779520,0,-416612352,-1970117051,3260751,0c-306184192,1438762122,1376256,0,-145752064,2126103710c12845056,0,1532624896,-565556578,3211885,0c-201326592,1438762122,1179648,0,-144310272,2126103710c12910592,0,911343616,-370025122,3251140,0c-642777088,1438762122,1310720,0,-143065088,2126103710c12976128,0,1145307136,-1119145774,3259550,0c-2022703104,1438762122,1114112,0,-141688832,2126103710c13041664,0,-853409792,202311183,3268134,0c-309329920,1438762122,1114112,0,-140509184,2126103710c13107200,0,-645726208,-1087324000,3246540,0c-188743680,1438762122,720896,0,-82640896,2126103710c13172736,0,-798425088,1196424849,3256240,0c-176160768,1438762122,458752,0,-81854464,2126103710c13238272,0,-406847488,-15750108,3232386,0c103743488,1438947478,1597898752,-1246240131,6659530,3211296c3145779,3670064,0,103,2162688,0c-1685061632,1438761824,0,0,3735552,3604537c2162688,0,65536,262144,1431175168,19532c0,0,2162688,0,-1586495488,1438761824c0,0,3735552,3670073,7405568,0c108986368,1438947478,1597898752,-1246240131,1684643274,1868767266c846360428,1752638013,577074281,1983659567,1920234298,543517551c1869377379,589446514,892744755,539112545,1852403562,1819898995c1914846565,1684960623,1852121122,1885430628,1818632765,790787169c62,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973420032,1438761824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77594624,0,3211264,0,484442112,2126102879c484442112,2126102879,521666560,2126103882,0,0c3194888,0,3145728,0,468713472,2126103882c65536,65536,521666560,2126103882,0,-587202560c-1340063535,1438761451,3211264,0,65536,917504c6553600,6357106,6881399,6750318,4390958,7536757c7274612,109,275841024,0,585105408,2126102879c585105408,2126102879,-44040192,1438762122,-44040192,1438762122c757858304,942944569,808202284,909193571,875311148,943273266c808202292,892743980,875574835,741487923,909259058,942878769c912470072,909325621,892679724,824981043,875640374,926300214c825371698,808531506,808990771,808726828,926496816,741749557c909259058,858927153,828584499,942682164,859125561,825371702c808531506,842216242,858860844,942813752,842085173,824979500c808203825,892350819,959590709,741354550,942748209,892875576c858535986,909259061,892415024,959985465,842348344,842083628c875705908,825438512,858797155,808203321,808202284,960048428c825241651,741488436,909259058,842084401,828584498,892614706c741750064,876032567,741751092,876163380,741748788,842411056c892612921,1664101430,875640877,858797363,824981043,959984436c926168884,808660024,942878771,741619252,942879793,825374263c808202289,811806764,808202284,824979500,959722808,876163123c875637812,909588531,842150194,909259107,892875826,741617717c942879793,825374263,808202802,808202284,811806764,824979500c892875824,741357111,842214448,909259057,1664101428,859125046c842476598,909719600,959657004,842086704,926037804,925906484c892679724,875640627,808597292,892743737,808859491,859255346c859125548,825505590,808202284,825373484,875967025,912470060c909325621,926036780,741357622,926430516,741356085,926233398c741355569,909325623,741553207,741368624,825437232,842478900c741354552,825307699,741619250,959275824,876032562,808990774c859058476,842413880,741487153,892678445,892941873,741488440c909259058,959985968,757871667,842347825,858929204,841757744c808858161,859387961,875389748,943075635,842217013,825306412c741619769,959854385,943271986,824980789,859189809,808728369c842214457,808466739,1664101433,909588529,808531257,824979508c926430004,842084918,825044018,809055285,859059255,825371698c959460914,875772216,892415276,942878773,842346805,842084908c943271990,1664365369,909259058,842216502,824979504,959983925c808991020,859256632,824980017,892351280,825242417,842214452c959460402,1664101432,909654065,842545203,824980530,926430004c842084918,825044018,909521973,808859956,825371696,959460914c875772216,892415276,859191092,808728114,842084908,943271990c1664365369,943207469,825372977,757872690,808924727,842281260c943140921,741683504,859058225,859191090,858534199,858993202c808203829,859385187,876097842,741619248,942879793,825374263c757871154,875836721,825243704,841758770,808858161,859387961c825044020,959788085,808925234,825371700,959460914,875772216c942943587,909389880,741488949,926299949,959523888,808726583c892810037,859386156,942813238,741684786,808596019,741945904c959275824,959984946,942683698,859058476,842413880,741487153c875901229,942879795,741749555,909259058,959985968,757871667c875836721,842609969,841757235,808858161,859387961,875651892c959722551,875967540,825307948,824979505,942944561,859060281c926231602,959919411,741815096,909324851,741751096,859333424c859191094,741880886,942879793,825374263,757871154,825505073c809056048,841756724,808858161,859387961,825044020,959525941c808464691,825371704,959460914,875772216,876097891,892613684c741619761,943076913,926231608,825701683,741488432,825438257c875902515,858535984,808727090,808204345,909652323,943076148c741880369,942879793,825374263,757871154,942880049,926495031c841757748,808858161,859387961,825044020,876163893,875966516c825371696,959460914,875772216,943272291,892941618,741488432c859124525,808987696,808465975,741814833,959590449,959460408c858533939,892547634,808203832,909652323,842150449,741355572c942879793,825374263,757871154,909325617,808924469,841758261c808858161,859387961,825044020,842478389,892942135,825371698c959460914,875772216,942682467,825571124,741488440,825372973c824981811,909719865,859059251,942746673,859322422,909325625c858927916,859060273,828583980,926298937,926431537,875637810c909588531,842150194,892415276,808989491,875836724,842084908c943271990,741618489,859124013,926431028,741619765,909259058c959985968,761476147,943206449,876034100,841757746,892679475c842019372,876033072,741357624,943077425,875771961,858535216c842609458,808202808,892875107,909586488,741488438,942879793c825374263,757871154,825439537,909653042,841756724,808858161c859387961,825044020,858927925,892809782,825371698,959460914c875772216,892416355,858993715,825044022,842150969,892940588c959919410,741554229,808597809,909653810,858535218,959853106c808203576,959983971,959919666,741357622,942879793,825374263c757871154,942814513,926038326,841758259,808858161,859387961c825044020,909718069,926364983,825371702,959460914,875772216c825569635,909195061,741879862,859320888,892942124,926038064c942420533,842348592,808925497,875705132,892811057,828583980c943012152,808727858,875637816,909588531,842150194,892415276c858994226,808727603,842084908,943271990,741618489,842346797c909194039,741357620,909259058,959985968,828585011,875968048c959918384,892480562,741553969,876099633,909588532,824979512c842216496,876099129,842214456,943141172,1664101432,859060529c858861872,824981554,926430004,842084918,825044018,942879285c925905716,825371698,959460914,875772216,892415276,842413106c875574585,842084908,943271990,1664365369,808726829,842610998c741619763,842543410,959920428,892678964,892088370,808793140c959461683,875705132,859320370,828583980,842346553,959787574c875637810,909588531,842150194,892415276,876032306,808597813c842084908,943271990,741618489,842346797,859190834,741618228c909259058,959985968,845362227,825374008,842479154,925971244c824979769,858862384,858796084,959917106,959854384,741882166c909259315,741750838,959537968,925972534,842346807,859058476c842413880,741487153,825569581,959919929,741356600,909259058c959985968,757871667,808596785,842347316,841756720,808858161c859387961,875389748,808923192,808858934,909585708,824979511c859386169,859320885,959917105,926364722,741554482,808727091c741684528,959537968,892678449,942944308,859058476,842413880c741487153,825569581,842478136,741486901,909259058,959985968c757871667,959526193,959984944,841757748,808858161,859387961c875389748,875966520,875704369,909585708,824979511,875901752c825372976,942746677,825439542,959852853,858927916,842215991c828583980,942880568,825439536,875637810,909588531,842150194c892415276,959985201,909455926,842084908,943271990,741618489c825569581,825570615,741749046,909259058,959985968,761476147c808857908,909129784,925969460,741816113,842545201,858798137c824980021,859386936,959590450,842214455,909652275,1664101426c875641137,926497078,824981047,926430004,842084918,825044018c859124021,959656754,825371698,959460914,875772216,892415276c926496049,842348344,842084908,943271990,1664365369,892875821c909718835,757872177,808924727,876033324,875967026,824979763c808858425,808858674,842214456,875900980,1664101431,842348849c892875828,824980017,926430004,842084918,825044018,892547381c842609461,825371696,959460914,875772216,892415276,808858673c909718578,842084908,943271990,1664365369,892875821,808728882c757870648,808924727,909521196,825833527,741947697,808529969c875901495,858535477,842543922,808203829,842608995,825833776c741487410,942879793,825374263,757871154,842085681,909588273c841757750,808858161,859387961,825044020,942813493,842019635c825371700,959460914,875772216,942943587,942813749,741618741c926299949,942746672,960050488,925904949,959920428,959460660c858534452,808530994,808203575,842608995,909324596,741357113c942879793,825374263,757871154,808531249,858797878,841758259c808858161,859387961,825044020,875639093,909588021,825371704c959460914,875772216,892875619,926038068,757871157,925971761c909192249,942879027,926168631,825700652,959985975,741881649c842281523,741749040,959537968,825307696,875968566,859058476c842413880,741487153,808792365,959854392,741488951,909259058c959985968,757871667,959460657,842413365,841757746,808858161c859387961,875389748,842216248,808464440,909585708,841756727c892744496,859256377,842542133,959853365,741946417,858927667c741357112,959537968,842281011,909194296,859058476,842413880c741487153,808792365,959854646,741880882,909259058,959985968c757871667,942683441,943207472,841758265,808858161,859387961c875389748,909259576,875967538,909585708,959197239,808794423c892678193,859386156,809055028,741423160,858927667,741486900c741368624,825044016,959721525,808925238,825371700,959460914c875772216,892415276,875640368,842347320,842084908,943271990c1664365369,859321389,959854897,757872690,808924727,825766188c892352565,741422393,875706679,959592247,842214452,892483635c1664101430,808990769,926300464,824981558,926430004,842084918c825044018,842215477,909587510,825371704,959460914,875772216c892415276,875705392,942684215,842084908,943271990,1664365369c859321389,858862385,757871161,808924727,808464940,909653040c741947699,858994993,875573554,858533944,942748466,808203829c943206755,858993977,741487929,942879793,825374263,757871154c825242929,942683701,841757235,808858161,859387961,825044020c892481589,926430004,825371698,959460914,875772216,942943587c892743731,741750072,926299949,809053232,859189816,741552692c892548917,875836472,842214448,875968051,1664101424,858994993c825505589,824980532,926430004,842084918,825044018,892942644c892810297,825371698,959460914,875772216,892415276,859320368c909326649,842084908,943271990,1664365369,859321389,858796080c757870642,808924727,926364972,808464689,959198513,892614967c842283312,875705132,959853873,761475116,809054777,858994739c875637814,909588531,842150194,875638060,909195065,808597817c842084908,943271990,741618489,959721773,859256888,741750072c909259058,959985968,761476147,959592500,943141939,925707316c741357366,875836469,892679984,808528945,825569331,875638835c842150700,909653299,828583980,943272761,808858934,875637808c909588531,842150194,875638060,859125049,808596785,842084908c943271990,741618489,959721773,959722550,741618224,909259058c959985968,845362227,875837746,909325617,825306412,824981300c943206712,875640376,808528947,808923185,842216248,858927916c859058486,956313644,859060535,805319989,875836716,959655989c16857392,0,498073600,2126102879,498073600,2126102879c942866432,825374263,757871154,825374001,959788087,841756722c808858161,859387961,825058100,909259317,842281782,825371700c959460914,875772216,892875308,909259058,858534455,825833265c858796332,808727345,741487408,925907255,959854902,842228536c943076914,741354550,943077681,825702193,824980021,926430004c842084918,825044018,926495029,876099895,825371696,959460914c875772216,892415331,859058226,808464949,842084908,943271990c741618489,808989741,892743735,757870646,808924727,825831724c842347321,741421880,875706679,959592247,842228531,892350516c11317,825309489,275789109,0,8178892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65536,1048577c0,0,9144,56388,4259840,0c327680,524293,599261184,0,65536,0c-196608,0,0,0,1198784512,0c116,0,2162688,0,65536,262144c1431175168,2113948748,1702232064,1869375090,37834871,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99584256,1647997808,2188399,0c65536,262144,1431175168,2113948748,792461312,1919367777c2191457,0,65536,262144,1431175168,2113948748c1765408768,1852402798,3227237,0,65536,262144c1431175168,2113948748,1832648704,1631992419,1633840236,1010723683c3160695,0,806420480,0,-1006632960,2126103721c-2141192192,1438761451,76480512,0,-1000341504,2126103721c-2141192192,1438761451,76611584,0,-1004535808,2126103721c-2141192192,1438761451,76414976,0,-996147200,2126103721c-2141192192,1438761451,76546048,0,-1002438656,2126103721c-2141192192,1438761451,76349440,0,2077229056,1438761824c2082471936,1438761451,8192000,65536,1955594240,1438761824c1360003072,1438761824,6815744,131073,1946157056,1438761824c-2141192192,1438761451,6815744,65537,2047868928,1438761824c2055208960,1438761824,1469186048,16,1949302784,1438761824c1549795328,1438761824,6815744,1,-1075838976,2126103721c1158676480,1438762109,262406144,0,-788529152,2126103721c78643200,1438761824,256901120,16,2009071616,1438761824c2098200576,1438761451,6029312,8650752,-792723456,2126103721c-566231040,1438761819,257490944,16,2128609280,1438761824c1496317952,1438761469,7471104,131073,2122317824,1438761824c1496317952,1438761469,7471104,65537,2125463552,1438761824c1496317952,1438761469,7471104,1,1873805312,1438762109c2082471936,1438761451,264699904,0,1842348032,1438762109c2098200576,1438761451,266076160,0,1845493760,1438762109c2082471936,1438761451,266076160,0,929038336,2126103701c-2141192192,1438761451,265945088,0,972029952,2126103701c2098200576,1438761451,263979008,0,956301312,2126103701c-2141192192,1438761451,263979008,0,952107008,2126103701c-2141192192,1438761451,263979008,0,964689920,2126103701c-2141192192,1438761451,263979008,0,960495616,2126103701c-2141192192,1438761451,263979008,0,1866465280,1438762109c2082471936,1438761451,264503296,0,935329792,2126103701c2082471936,1438761451,264372224,0,1884291072,1438762109c-2141192192,1438761451,265617408,0,947912704,2126103701c-2141192192,1438761451,264634368,0,1869611008,1438762109c534773760,1438761446,264634368,0,985661440,2126103701c-2141192192,1438761451,264044544,0,903872512,2126103701c-2141192192,1438761451,265093120,0,866123776,2126103701c-2141192192,1438761451,265158656,0,989855744,2126103701c-2141192192,1438761451,264044544,0,908066816,2126103701c-2141192192,1438761451,265093120,0,870318080,2126103701c-2141192192,1438761451,265158656,0,998244352,2126103701c1496317952,1438761469,264044544,0,916455424,2126103701c1496317952,1438761469,265093120,0,878706688,2126103701c1496317952,1438761469,265158656,0,981467136,2126103701c-2141192192,1438761451,264044544,0,899678208,2126103701c-2141192192,1438761451,265093120,0,861929472,2126103701c-2141192192,1438761451,265158656,0,994050048,2126103701c1496317952,1438761469,264044544,0,912261120,2126103701c1496317952,1438761469,265093120,0,874512384,2126103701c1496317952,1438761469,265158656,0,1002438656,2126103701c-240123904,1438761453,264110080,0,920649728,2126103701c-240123904,1438761453,265224192,0,882900992,2126103701c-240123904,1438761453,265289728,0,1890582528,1438762109c-1214251008,1438761676,266010624,0,1877999616,1438762109c-2141192192,1438761451,264765440,0,975175680,2126103701c-212860928,1438761445,264896512,0,887095296,2126103701c-212860928,1438761445,264962048,0,849346560,2126103701c-212860928,1438761445,265027584,0,939524096,2126103701c-2141192192,1438761451,265879552,0,1858076672,1438762109c2098200576,1438761451,265879552,0,1862270976,1438762109c2082471936,1438761451,265879552,0,979369984,2126103701c450887680,1438761824,264437760,0,895483904,2126103701c450887680,1438761824,265486336,0,857735168,2126103701c450887680,1438761824,265551872,0,1887436800,1438762109c-2141192192,1438761451,265682944,0,1839202304,1438762109c-2141192192,1438761451,264175616,0,924844032,2126103701c2082471936,1438761451,264568832,0,931135488,2126103701c-2141192192,1438761451,264372224,0,968884224,2126103701c-2141192192,1438761451,263979008,0,943718400,2126103701c-2141192192,1438761451,264306688,0,1849688064,1438762109c2098200576,1438761451,264306688,0,1853882368,1438762109c2082471936,1438761451,264306688,0,977272832,2126103701c-240123904,1438761453,264241152,0,891289600,2126103701c-240123904,1438761453,265355264,0,853540864,2126103701c-240123904,1438761453,265420800,0,1881145344,1438762109c2082471936,1438761451,264830976,0,2002780160,1438761824c2082471936,1438761451,6619136,196608,-778043392,2126103721c1496317952,1438761469,260964352,0,2094006272,1438761824c2055208960,1438761824,1469710336,16,1562378240,2126103721" fillcolor="black" stroked="f" o:allowincell="f" style="position:absolute;left:0;top:3438;width:10;height:65;mso-wrap-style:none;v-text-anchor:middle;mso-position-horizontal-relative:char">
                  <v:fill o:detectmouseclick="t" type="solid" color2="white"/>
                  <v:stroke color="#3465a4" joinstyle="round" endcap="flat"/>
                  <w10:wrap type="none"/>
                </v:rect>
                <v:rect id="shape_0" ID="Shape 13009" coordsize="56388,9144" path="l0,0l-9148,0l-9148,9144" fillcolor="black" stroked="f" o:allowincell="f" style="position:absolute;left:0;top:3493;width:68;height:9;mso-wrap-style:none;v-text-anchor:middle;mso-position-horizontal-relative:char">
                  <v:fill o:detectmouseclick="t" type="solid" color2="white"/>
                  <v:stroke color="#3465a4" joinstyle="round" endcap="flat"/>
                  <w10:wrap type="none"/>
                </v:rect>
                <v:rect id="shape_0" ID="Shape 13010" coordsize="38100,38100" path="l0,0l-27436,0el-27436,-27436e" fillcolor="black" stroked="f" o:allowincell="f" style="position:absolute;left:22;top:3438;width:46;height:43;mso-wrap-style:none;v-text-anchor:middle;mso-position-horizontal-relative:char">
                  <v:fill o:detectmouseclick="t" type="solid" color2="white"/>
                  <v:stroke color="#3465a4" joinstyle="round" endcap="flat"/>
                  <w10:wrap type="none"/>
                </v:rect>
                <v:rect id="shape_0" ID="Shape 13011" coordsize="3624961,9144" path="l0,0l3624961,0l3624961,9144l0,9144m0,0" fillcolor="black" stroked="f" o:allowincell="f" style="position:absolute;left:69;top:3493;width:4482;height:9;mso-wrap-style:none;v-text-anchor:middle;mso-position-horizontal-relative:char">
                  <v:fill o:detectmouseclick="t" type="solid" color2="white"/>
                  <v:stroke color="#3465a4" joinstyle="round" endcap="flat"/>
                  <w10:wrap type="none"/>
                </v:rect>
                <v:rect id="shape_0" ID="Shape 13012" coordsize="3624961,38100" path="l0,0l3624961,0l3624961,38100l0,38100m0,0" fillcolor="black" stroked="f" o:allowincell="f" style="position:absolute;left:69;top:3438;width:4482;height:43;mso-wrap-style:none;v-text-anchor:middle;mso-position-horizontal-relative:char">
                  <v:fill o:detectmouseclick="t" type="solid" color2="white"/>
                  <v:stroke color="#3465a4" joinstyle="round" endcap="flat"/>
                  <w10:wrap type="none"/>
                </v:rect>
                <v:rect id="shape_0" ID="Shape 13013" coordsize="9144,56388" path="l0,0l9144,0c9144,-9148,0,-9148,0,0c116,0,2162688,0,65536,262144c1431175168,2113948748,1702232064,1869375090,37834871,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99584256,1647997808,2188399,0c65536,262144,1431175168,2113948748,792461312,1919367777c2191457,0,65536,262144,1431175168,2113948748c1765408768,1852402798,3227237,0,65536,262144c1431175168,2113948748,1832648704,1631992419,1633840236,1010723683c3160695,0,806420480,0,-1006632960,2126103721c-2141192192,1438761451,76480512,0,-1000341504,2126103721c-2141192192,1438761451,76611584,0,-1004535808,2126103721c-2141192192,1438761451,76414976,0,-996147200,2126103721c-2141192192,1438761451,76546048,0,-1002438656,2126103721c-2141192192,1438761451,76349440,0,2077229056,1438761824c2082471936,1438761451,8192000,65536,1955594240,1438761824c1360003072,1438761824,6815744,131073,1946157056,1438761824c-2141192192,1438761451,6815744,65537,2047868928,1438761824c2055208960,1438761824,1469186048,16,1949302784,1438761824c1549795328,1438761824,6815744,1,-1075838976,2126103721c1158676480,1438762109,262406144,0,-788529152,2126103721c78643200,1438761824,256901120,16,2009071616,1438761824c2098200576,1438761451,6029312,8650752,-792723456,2126103721c-566231040,1438761819,257490944,16,2128609280,1438761824c1496317952,1438761469,7471104,131073,2122317824,1438761824c1496317952,1438761469,7471104,65537,2125463552,1438761824c1496317952,1438761469,7471104,1,1873805312,1438762109c2082471936,1438761451,264699904,0,1842348032,1438762109c2098200576,1438761451,266076160,0,1845493760,1438762109c2082471936,1438761451,266076160,0,929038336,2126103701c-2141192192,1438761451,265945088,0,972029952,2126103701c2098200576,1438761451,263979008,0,956301312,2126103701c-2141192192,1438761451,263979008,0,952107008,2126103701c-2141192192,1438761451,263979008,0,964689920,2126103701c-2141192192,1438761451,263979008,0,960495616,2126103701c-2141192192,1438761451,263979008,0,1866465280,1438762109c2082471936,1438761451,264503296,0,935329792,2126103701c2082471936,1438761451,264372224,0,1884291072,1438762109c-2141192192,1438761451,265617408,0,947912704,2126103701c-2141192192,1438761451,264634368,0,1869611008,1438762109c534773760,1438761446,264634368,0,985661440,2126103701c-2141192192,1438761451,264044544,0,903872512,2126103701c-2141192192,1438761451,265093120,0,866123776,2126103701c-2141192192,1438761451,265158656,0,989855744,2126103701c-2141192192,1438761451,264044544,0,908066816,2126103701c-2141192192,1438761451,265093120,0,870318080,2126103701c-2141192192,1438761451,265158656,0,998244352,2126103701c1496317952,1438761469,264044544,0,916455424,2126103701c1496317952,1438761469,265093120,0,878706688,2126103701c1496317952,1438761469,265158656,0,981467136,2126103701c-2141192192,1438761451,264044544,0,899678208,2126103701c-2141192192,1438761451,265093120,0,861929472,2126103701c-2141192192,1438761451,265158656,0,994050048,2126103701c1496317952,1438761469,264044544,0,912261120,2126103701c1496317952,1438761469,265093120,0,874512384,2126103701c1496317952,1438761469,265158656,0,1002438656,2126103701c-240123904,1438761453,264110080,0,920649728,2126103701c-240123904,1438761453,265224192,0,882900992,2126103701c-240123904,1438761453,265289728,0,1890582528,1438762109c-1214251008,1438761676,266010624,0,1877999616,1438762109c-2141192192,1438761451,264765440,0,975175680,2126103701c-212860928,1438761445,264896512,0,887095296,2126103701c-212860928,1438761445,264962048,0,849346560,2126103701c-212860928,1438761445,265027584,0,939524096,2126103701c-2141192192,1438761451,265879552,0,1858076672,1438762109c2098200576,1438761451,265879552,0,1862270976,1438762109c2082471936,1438761451,265879552,0,979369984,2126103701c450887680,1438761824,264437760,0,895483904,2126103701c450887680,1438761824,265486336,0,857735168,2126103701c450887680,1438761824,265551872,0,1887436800,1438762109c-2141192192,1438761451,265682944,0,1839202304,1438762109c-2141192192,1438761451,264175616,0,924844032,2126103701c2082471936,1438761451,264568832,0,931135488,2126103701c-2141192192,1438761451,264372224,0,968884224,2126103701c-2141192192,1438761451,263979008,0,943718400,2126103701c-2141192192,1438761451,264306688,0,1849688064,1438762109c2098200576,1438761451,264306688,0,1853882368,1438762109c2082471936,1438761451,264306688,0,977272832,2126103701c-240123904,1438761453,264241152,0,891289600,2126103701c-240123904,1438761453,265355264,0,853540864,2126103701c-240123904,1438761453,265420800,0,1881145344,1438762109c2082471936,1438761451,264830976,0,2002780160,1438761824c2082471936,1438761451,6619136,196608,-778043392,2126103721c1496317952,1438761469,260964352,0,2094006272,1438761824c2055208960,1438761824,1469710336,16,1562378240,2126103721c2082471936,1438761451,67698688,0,1560281088,2126103721c78643200,1438761824,66715648,0,1600126976,2126103721c2082471936,1438761451,67305472,0,1566572544,2126103721c68157440,1438761824,258539520,0,1551892480,2126103721c1496317952,1438761469,66715648,0,1595932672,2126103721c2098200576,1438761451,67371008,0,1591738368,2126103721c2098200576,1438761451,67436544,0,1814036480,2126103938c2098200576,1438761451,67567616,0,1587544064,2126103721c2098200576,1438761451,67633152,0,1809842176,2126103938c1018167296,1438761823,66977792,0,1583349760,2126103721c2098200576,1438761451,67043328,0,1579155456,2126103721c2098200576,1438761451,67108864,0,1574961152,2126103721c2082471936,1438761451,67502080,0,1570766848,2126103721c2082471936,1438761451,66912256,0,1556086784,2126103721c1496317952,1438761469,66715648,0,1604321280,2126103721c2098200576,1438761451,66519040,0,1528823808,2126103721c2098200576,1438761451,67239936,0,1818230784,2126103938c-2141192192,1438761451,66519040,0,1606418432,2126103721c-2141192192,1438761451,66519040,0,1610612736,2126103721c-2141192192,1438761451,66519040,0,1547698176,2126103721c99614720,1438761824,66584576,0,1801453568,2126103938c1496317952,1438761469,66584576,0,1805647872,2126103938c-2141192192,1438761451,66846720,0,1544552448,2126103721c117440512,1438761824,66650112,0,1541406720,2126103721c1496317952,1438761469,66650112,0,1538260992,2126103721c135266304,1438761824,66453504,0,1535115264,2126103721c-2141192192,1438761451,66781184,0,1530920960,2126103721c99614720,1438761824,67174400,0,1795162112,2126103938c1496317952,1438761469,67174400,0,1790967808,2126103938c2082471936,1438761451,67764224,0,1975517184,2126103938c2082471936,1438761451,71499776,0,1905262592,1438762109c2098200576,1438761451,67960832,0,1908408320,1438762109c2098200576,1438761451,68026368,0,1938817024,1438762109c2082471936,1438761451,68550656,0,1915748352,1438762109c2082471936,1438761451,68157440,0,1918894080,1438762109c2082471936,1438761451,68222976,0,1923088384,1438762109c2098200576,1438761451,68288512,0,1926234112,1438762109c2098200576,1438761451,68354048,0,1930428416,1438762109c2098200576,1438761451,68419584,0,1934622720,1438762109c2098200576,1438761451,68485120,0,673185792,1438762109c-2141192192,1438761451,68616192,0,1912602624,1438762109c2098200576,1438761451,68091904,0,1902116864,1438762109c2098200576,1438761451,67895296,0,-784334848,2126103721c-566231040,1438761819,257228800,0,-1009778688,2126103721c-228589568,1438761453,76677120,0,783286272,1438762109c2098200576,1438761451,81264640,0,569376768,1438762109c2098200576,1438761451,81199104,0,1773142016,1438762109c-2141192192,1438761451,81330176,0,-1031798784,2126103721c-760217600,1438761781,260636672,0,-1017118720,2126103721c1577058304,1438762109,76873728,0,1526726656,2126103721c150994944,1438761824,76939264,0,-1029701632,2126103721c78643200,1438761824,256442368,0,1955594240,1438762109c-296747008,1438761684,261029888,16,-1025507328,2126103721c1496317952,1438761469,258473984,1,-1033895936,2126103721c1490026496,1438761469,257753088,0,1961885696,1438761824c-2141192192,1438761451,6750208,1,1965031424,1438761824c2098200576,1438761451,6750208,8519681,1969225728,1438761824c-2141192192,1438761451,6750208,65537,-780140544,2126103721c1496317952,1438761469,262602752,0,-687865856,2126103713c-1214251008,1438761676,261554176,0,2067791872,1438761824c2082471936,1438761451,8060928,0,1769996288,1438762109c2082471936,1438761451,257425408,16,1943011328,1438762109c2082471936,1438761451,257884160,0,-1038090240,2126103721c2082471936,1438761451,261750784,0,-767557632,2126103721c-2141192192,1438761451,74186752,0,-769654784,2126103721c1496317952,1438761469,74252288,0,1973420032,1438761824c2098200576,1438761451,5963776,8650753,-735051776,2126103721c189792256,1438761824,66322432,0,-737148928,2126103721c2098200576,1438761451,65732608,0,-732954624,2126103721c168820736,1438761824,65601536,0,1747976192,1438762109c1496317952,1438761469,65601536,0,1997537280,2126103938c239075328,1438761824,65863680,1,-740294656,2126103721c2082471936,1438761451,66125824,0,1751121920,1438762109c1496317952,1438761469,65863680,0,-744488960,2126103721c2098200576,1438761451,65994752,0,-747634688,2126103721c205520896,1438761824,66256896,0,-765460480,2126103721c239075328,1438761824,65798144,1,-750780416,2126103721c2082471936,1438761451,66060288,0,1754267648,1438762109c1496317952,1438761469,65798144,0,-754974720,2126103721c2098200576,1438761451,65929216,0,-758120448,2126103721c221249536,1438761824,65536000,0,-761266176,2126103721c-2141192192,1438761451,66191360,0,-763363328,2126103721c2098200576,1438761451,65667072,0,-803209216,2126103721c78643200,1438761824,257622016,16,-799014912,2126103721c1496317952,1438761469,257556480,16,-790626304,2126103721c-1441792000,1438761446,257359872,16,-771751936,2126103721c2082471936,1438761451,73990144,0,1995440128,2126103938c1496317952,1438761469,74317824,0,1008730112,2126103701c2082471936,1438761451,263258112,0,1012924416,2126103701c306184192,1438761824,262995968,0,1002438656,1438761824c2082471936,1438761451,6488064,0,2098200576,1438761824c2082471936,1438761451,6750208,196608,847249408,2126103701c-2141192192,1438761451,263716864,0,843055104,2126103701c2098200576,1438761451,263585792,0,809500672,2126103701c2098200576,1438761451,263520256,0,1894776832,1438762109c2082471936,1438761451,263127040,0,1380974592,1438762109c2082471936,1438761451,263192576,0,801112064,2126103701c2082471936,1438761451,262930432,0,796917760,2126103701c2082471936,1438761451,262864896,0,805306368,2126103701c2082471936,1438761451,262799360,0,838860800,2126103701c2082471936,1438761451,263061504,0,834666496,2126103701c-2141192192,1438761451,263716864,0,830472192,2126103701c2098200576,1438761451,263520256,0,826277888,2126103701c528482304,1438761824,263651328,0,822083584,2126103701c2098200576,1438761451,263520256,0,817889280,2126103701c564133888,1438761824,263782400,0,813694976,2126103701c2098200576,1438761451,263585792,0,1950351360,1438762109c65011712,1438761471,262733824,0,2085617664,1438761824c-2141192192,1438761451,1469579264,0,-773849088,2126103721c2082471936,1438761451,74121216,0,2101346304,1438761824c-2141192192,1438761451,5832704,65536,2104492032,1438761824c-2141192192,1438761451,5832704,1048576,2108686336,1438761824c-2141192192,1438761451,5832704,131072,2111832064,1438761824c-2141192192,1438761451,5832704,983040,-1021313024,2126103721c-760217600,1438761781,256507904,0,1976565760,1438761824c2098200576,1438761451,5963776,8716289,-786432000,2126103721c2098200576,1438761451,75038720,0,1991245824,2126103938c2082471936,1438761451,68681728,0,-819986432,2126103721c2098200576,1438761451,69271552,0,-805306368,2126103721c2098200576,1438761451,68747264,0,-815792128,2126103721c2098200576,1438761451,69140480,0,-817889280,2126103721c2098200576,1438761451,69206016,0,1988100096,2126103938c-2141192192,1438761451,68943872,0,-809500672,2126103721c2098200576,1438761451,68812800,0,-813694976,2126103721c2098200576,1438761451,68878336,0,-794820608,2126103721c2098200576,1438761451,75104256,0,-1063256064,2126103721c2082471936,1438761451,262209536,0,-1042284544,2126103721c1496317952,1438761469,261816320,0,-1071644672,2126103721c2082471936,1438761451,262340608,0,-1059061760,2126103721c2082471936,1438761451,262144000,0,-1054867456,2126103721c1496317952,1438761469,262078464,0,-1048576000,2126103721c1496317952,1438761469,262012928,0,1952448512,2126103938c1496317952,1438761469,261881856,0,1946157056,2126103938c1496317952,1438761469,261947392,0,-1067450368,2126103721c-760217600,1438761781,262275072,0,-775946240,2126103721c2082471936,1438761451,74055680,0,1777336320,1438762109c2098200576,1438761451,81395712,0,2089811968,1438761824c2055208960,1438761824,1469644800,16,1979711488,1438761824c1531969536,1438761824,6619136,1,1994391552,1438761824c2082471936,1438761451,6619136,65537,1998585856,1438761824c2082471936,1438761451,6619136,131072,1983905792,2126103938c-2141192192,1438761451,71303168,0,-824180736,2126103721c-2141192192,1438761451,71172096,0,-828375040,2126103721c-2141192192,1438761451,71237632,0,-832569344,2126103721c344981504,1438761824,70975488,0,-836763648,2126103721c355467264,1438761824,70909952,0,-840957952,2126103721c2082471936,1438761451,71041024,0,1979711488,2126103938c2082471936,1438761451,71106560,0,-845152256,2126103721c2082471936,1438761451,70123520,0,-849346560,2126103721c2082471936,1438761451,70778880,0,2116026368,1438761824c2082471936,1438761451,1469841408,0,2119172096,1438761824c1360003072,1438761824,1469841408,65536,-878706688,2126103721c1496317952,1438761469,71630848,0,1836056576,1438762109c426770432,1438761824,262537216,0,-853540864,2126103721c2082471936,1438761451,71368704,0,-857735168,2126103721c372244480,1438761824,70189056,0,1243611136,1438762109c-2141192192,1438761451,262471680,0,1518338048,2126103721c390070272,1438761824,70844416,0,1514143744,2126103721c2098200576,1438761451,70254592,0,1509949440,2126103721c2098200576,1438761451,70451200,0,-861929472,2126103721c2098200576,1438761451,70582272,0,-866123776,2126103721c2098200576,1438761451,70713344,0,-870318080,2126103721c2098200576,1438761451,70057984,0,-874512384,2126103721c2098200576,1438761451,70647808,0,2023751680,1438761824c2032140288,1438761824,1468792832,0,1505755136,2126103721c2098200576,1438761451,70320128,0,1501560832,2126103721c2098200576,1438761451,70385664,0,1497366528,2126103721c407896064,1438761824,70516736,0,1493172224,2126103721c2082471936,1438761451,71565312,0,1991245824,1438761824c1531969536,1438761824,6619136,0,1522532352,2126103721c327155712,1438761824,76218368,0,1993342976,2126103938c1496317952,1438761469,260898816,0,2005925888,1438761824c2098200576,1438761451,6029312,8585216,1766850560,1438762109c274726912,1438761824,258605056,0,2080374784,1438761824c274726912,1438761824,1469513728,16,-1012924416,2126103721c-2141192192,1438761451,76742656,0,1763704832,1438762109c1496317952,1438761469,260571136,16,1760559104,1438762109c1496317952,1438761469,260505600,16,1946157056,1438762109c65011712,1438761471,71434240,0,2012217344,1438761824c-2141192192,1438761451,6684672,1,2015363072,1438761824c2098200576,1438761451,6684672,8519681,2019557376,1438761824c-2141192192,1438761451,6684672,65537,1757413376,1438762109c2082471936,1438761451,76283904,0,2071986176,1438761824c534773760,1438761446,8192000,0,1898971136,1438762109c-2141192192,1438761451,262668288,0,-782237696,2126103721c2098200576,1438761451,25814630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714145792,0,598736896,2126102879,598736896,2126102879c1221591040,1438762123,1221591040,1438762123,757858304,942944569c808202284,909193571,841756716,909260337,808204344,892679724c841758259,875639350,875651892,925970739,943075637,825307692c942946611,741880887,842020657,808596274,824980534,859387448c959460663,926100528,942945080,808202551,892679779,858535475c875835446,741355576,859322673,909325366,824981556,842281782c959526195,808594484,926299955,808989233,909586732,808662835c1664102456,909718833,876164912,942420022,909391920,875574580c909391916,859256884,824980532,808662582,959590453,909192242c842151224,825438769,808923436,825374002,1664299058,859124280c875641142,876031033,892678961,741619509,943206456,809056053c942746678,926102582,808990774,892940588,909260083,741750837c926234424,959918128,909206327,942683192,942749750,875706412c892809779,942420019,909391920,808989750,859189548,942880564c741355826,875837237,943143220,876031024,959723825,1664693301c892874808,842085427,808528948,825831480,942944561,825505836c959853879,942421815,909391920,959854901,842283052,892876848c959198773,959527216,842479411,926365027,943076656,959198769c842543160,943272247,909652268,825702201,741423416,808990513c808988725,824979761,909521721,959919409,925969457,808857904c909719351,909586787,959788856,741946936,959919925,842281522c959523888,892744504,926299449,825831724,858798393,741357874c875771441,959920436,824979760,909326393,859191605,909206325c842413625,942879026,876033324,858862900,892089137,926495540c808793907,809056044,909719095,959199545,842543160,943272247c809054508,842347570,1664627512,825440561,926102070,824979513c943011632,960050742,875899959,875704368,741357624,959983672c842479672,808528945,926036788,909325110,825700652,925905205c1664628787,842348593,842347065,824981041,875575097,926300471c808987703,942683449,741553977,876032056,876098865,808528944c808923185,943010360,859059500,892352309,828583989,909128496c909195316,942746677,825505331,808662835,943075628,858994228c741750579,876032056,909258803,926231600,926430515,741881908c859322673,892941622,828585782,909523254,858862130,926231608c825570356,741552435,892876337,859124272,892088889,909193268c942813492,859256108,942945334,824979509,909326393,909457717c909206327,842413625,942879026,876033324,858862900,824980273c808794166,959657266,875899954,959590960,741619254,909326133c892875828,959523888,892744504,926299449,959852899,842151478c741880625,875837237,825438517,808528947,909653303,859386165c859387948,959723827,892089145,876098359,842217017,943272236c959788595,1664562741,909719089,825373238,892090419,892613687c858862385,875836716,875836464,959198000,925970481,942682674c809056044,909719095,959198777,842543160,943272247,809054563c842347570,741880632,825440561,926102070,824979513,909654329c926430001,925969463,892613173,892613432,925905196,825571381c741751090,859058225,859191090,828584500,825569591,942880560c942746680,842609205,909193781,825700652,909521208,741816112c808465461,959789113,876162098,909260595,741356598,808529969c842543159,895694901,926233396,808793392,858796332,942945840c741684785,892548149,959722040,808528952,892876087,876098865c909586732,875639865,741421367,842479413,943206455,959537972c892744504,926299449,959852844,842151478,741880625,875837237c825438517,808528947,909653303,859386165,859060524,909521463c925643060,909586489,909719097,808991075,825700920,824981561c875704377,859320885,925969464,892875574,808662577,909260844c825636914,824980024,909391926,926102323,808528950,909653303c909195061,875573603,909586995,741553203,942684217,909652786c942746680,825374259,909521206,859386156,875968309,741816629c942684217,959526706,909192248,892941368,909718581,875573603c959723319,741751097,942946097,942749238,824979506,909521721c875574072,942746672,942750006,926232626,925905196,892877109c741619511,859124280,959852855,926245686,859321651,741617972c875706679,858928951,909192241,842150963,842413616,808923436c842020401,741617972,875706679,959592247,925969465,942879285c808923186,892940643,875575346,741422649,909389873,859124536c824979762,892942649,892482616,909192246,960050996,942684215c942748204,960049976,912470060,909325621,842412588,741618737c825439281,825571121,841758774,959656241,876034100,959917112c825635890,741486899,959527217,926365235,845362999,875641137c808204085,892679724,841758259,875639350,875637812,925970739c943075637,825307692,942946611,1664627767,892745521,926429236c824981558,875705656,959918640,842214456,858928946,741354551c859125046,909257782,875835698,859058531,892809521,741881393c858861874,926430265,824981556,909259576,808925236,909192244c960049459,959525938,859189548,808728627,741749554,808529969c909324855,862139192,909129265,808203577,909129772,875573812c808202296,808529196,859190832,808859954,842084908,858796342c1664168503,875639341,842608945,741488945,942879793,875640375c925643061,808989750,741486901,825044016,858796080,808792372c825371700,808531506,825374515,825372003,959525172,842608946c859058476,825636664,741422388,825636407,876098865,757870636c875573297,943010613,841758768,825635377,842478384,841835313c825308209,959525433,875637810,909588531,825570353,875968300c926495793,741354550,909719853,842478641,841756720,825635377c842478384,841835313,825308209,959525433,875637810,909588531c825570353,892745516,875574836,741354552,808464685,942879794c741750070,909259058,926101553,761475378,825504050,825375025c824980025,926430004,892612918,909585457,876164147,808202292c925905452,959590967,741750064,942879793,942749239,845362226c875706416,859386167,875637814,909588531,825570353,959526956c808464434,892679724,824981043,892679481,875705401,875637808c909588531,875706417,909324643,858796080,741488432,942879793c942749239,908866610,926232888,824980532,925905203,959523891c892417588,909455415,859058476,825636664,1664365112,875639341c842608945,741488945,942879793,875640375,908865845,926232888c908866612,926102837,875573804,943077431,741880377,942879793c942749239,845362226,842347824,909719600,875637808,909588531c875706417,909390124,909652281,741880880,824981041,859386937c943141424,875637812,909588531,875706417,875901283,892942137c741880371,942879793,942749239,908866610,926232888,824980532c808529196,859321655,909588792,842084908,858796342,1664168503c943010097,875968310,824979512,926430004,808530486,909257785c909128754,741618737,925707312,842348600,842346809,842084908c858796342,1664168503,875968567,808464947,859058476,825636664c741618232,959853874,842084656,909192240,808464940,825700409c741749046,942879793,942749239,845362226,842545456,926232624c875637814,909588531,825570353,842020396,842085177,892745772c842348336,959917356,858928946,741750068,909259058,926101553c761475378,842413621,875573555,875637808,909588531,959526961c926233132,959461684,824980532,825371702,808859698,808989241c859058476,825636664,1664365112,909718577,959918387,824980021c926430004,909390134,876031033,808530231,858860596,859254833c842084908,925971250,741618232,942879793,942749239,828585010c859191604,892942129,875637810,909588531,959853617,926168876c875573553,892679724,841758515,875901489,892678966,875637810c909588531,875706417,959721827,925971254,741487929,942879793c875640375,925645110,825308980,824980528,926429484,892352563c741486899,942879793,825374263,845363504,875706416,859386167c875637814,909588531,825570353,875967020,960051510,808203312c876097836,942945074,741487408,942879793,825374263,845363504c842545456,926232624,875637814,909588531,825570353,909521452c825636656,808202294,876097836,859386933,741357111,942879793c825374263,845363504,875706416,859386167,875637814,909588531c825570353,909521452,825636656,808202294,959592748,859321136c841758259,825635377,808923952,841835313,825308209,959525433c875637810,909588531,825570353,892744236,808793145,808204344c842479916,960049712,841757237,825635377,808923952,808608561c808597561,909587760,859058476,825636664,741422388,959657522c808466743,741354552,859190585,825438512,825371698,808531506c825243443,825372003,959525172,842608946,859058476,825636664c741422388,959657522,808466743,741354552,825374009,808466224c825371704,808531506,825243443,825372003,959525172,842608946c859058476,825636664,741422388,959657522,808466743,741354552c909391417,842611000,825371696,808531506,825243443,825372003c959525172,842608946,859058476,825636664,741422388,959657522c808466743,741354552,875574841,825636153,825371702,808531506c825243443,825372003,959525172,842608946,859058476,825636664c741422388,959657522,808466743,741354552,909522993,842348084c824979512,926430004,808530486,808608569,926167608,909326641c859058476,825636664,741422388,892614194,959591216,741354550c859124537,959920434,825371698,808531506,825243443,942682723c825701426,741749561,942879793,875640375,841756981,926102582c875704882,824979500,842283064,925905209,875637810,909588531c959459634,825372003,959525172,842608946,859058476,825636664c741422388,909456946,808728369,741354552,959919161,808923697c825371700,808531506,825243443,825372003,959525172,842608946c859058476,825636664,741422388,909391410,909325363,741354552c959854641,808530230,824981552,926430004,808530486,859136825c859256628,741357111,942879793,875640375,841758260,859190326c943076148,959197228,909522232,808727601,842084908,858796342c1664167991,875639341,842608945,741488945,942879793,875640375c841756981,875574326,875836724,959197228,926430000,842085682c842084908,858796342,1664167991,875639341,842608945,741488945c942879793,875640375,841756981,959460662,808595763,942420012c842085942,909588275,842084908,858796342,1664167991,875639341c842608945,741488945,942879793,875640375,841756981,892417334c909456952,959197228,892877112,875837237,842084908,858796342c1664167991,875639341,842608945,741488945,942879793,875640375c841756981,875574326,875836724,959197228,909129776,909195318c842084908,858796342,1664167991,875639341,842608945,741488945c942879793,875640375,841756981,959460662,808595763,942420012c825438263,808988728,842084908,858796342,1664167991,875639341c842608945,741488945,942879793,875640375,841756981,892417334c909456952,959197228,875706425,842347316,842084908,858796342c1664167991,909718577,959918387,824980021,926430004,909390134c909257785,875835444,741618741,825830448,892679222,741618228c909259058,926101553,828584240,859191604,892942129,875637810c909588531,959853617,892744236,825440560,808202290,943142956c909520951,841758776,825635377,808923952,875651889,825439801c842348855,859058476,825636664,741946932,825570866,892745781c741354550,875640889,858863414,825371702,808531506,825243443c825372003,959525172,842608946,859058476,825636664,741422388c808728114,875902004,741354548,909719864,808597559,825371704c808531506,825243443,825372003,959525172,842608946,859058476c825636664,741422388,808793650,842085177,741354544,959526456c926169394,825371698,808531506,825243443,825372003,959525172c842608946,859058476,825636664,741422388,825570866,892745781c741354550,808728889,875573301,825371704,808531506,825243443c959721827,925971254,741487929,942879793,875640375,841759030c875574326,875836724,959197228,909259313,808595761,842084908c858796342,1664167991,909718577,959918387,824980021,926430004c909390134,909257785,859385909,741356081,926428208,842085684c741619763,909259058,926101553,828584240,859191604,892942129c875637810,909588531,959853617,892744236,909653297,808203829c808464684,942879794,741750070,909259058,926101553,761475376c825242674,809055026,875637812,909588531,859124785,875967020c808464689,808202296,808597804,926495798,841758770,825635377c808923952,841835313,842084404,875575603,859058476,825636664c741553460,842348082,959525938,741354546,959592504,960049200c825371698,808531506,825243443,875703651,858927408,741617721c942879793,875640375,841757493,942814518,942815033,824979500c892352824,842347064,875637816,909588531,959459634,842083683c892482609,942682161,859058476,825636664,741750582,808859186c842412081,741354548,926365745,909719865,824981041,926430004c808530486,841835321,825308209,959525433,875637810,909588531c825570353,875967020,875902519,808202292,892811564,909457201c841756728,825635377,808923952,841835313,909652529,942815536c859058476,825636664,741684276,942945842,825570873,741354546c808925240,959591737,825371702,808531506,825243443,825372003c808859698,741880377,942879793,875640375,841758004,909718582c942944306,942420012,875772212,808858934,842084908,858796342c1664167991,842084909,959460920,824981554,926430004,875835702c909257781,926036021,741619765,859384880,875705657,741751088c909259058,926101553,761475376,825504050,825375025,824980025c926430004,892612918,909257777,959920181,741487925,942746672c925906997,842479158,859058476,842413880,1664692273,943271986c892350514,824981047,926430004,892612918,909257777,959920181c741487925,942746672,926036534,909588784,859058476,842413880c1664692273,842543154,959526708,824981043,926430004,892612918c909257777,959920181,741487925,926493744,959853369,741619769c909259058,926101553,878915888,943206453,808990263,859058476c825636664,741618232,875836978,909588275,741354544,875903288c809055032,825371700,808531506,825243443,808793187,909588536c824979512,926430004,842543414,909257780,909653045,741749555c892873776,892548919,741881393,909259058,926101553,878915888c943206453,808990263,859058476,825636664,741618232,892679730c926429493,741354546,926431281,943076148,824979504,926430004c808530486,841835321,825308209,959525433,875637810,909588531c825570353,892744236,959592502,808203316,859320620,842019385c741617715,942879793,825374263,761477424,825504050,825375025c824980025,926430004,892612918,909257777,892809524,741749046c842607664,875837492,741487408,909259058,926101553,845361456c875706416,859386167,875637814,909588531,825570353,875967020c943207989,808202803,825440556,875901745,841758776,825635377c808923952,841835313,825308209,959525433,875637810,909588531c825570353,875967020,842151731,808203314,943077676,842283064c841757746,825635377,808923952,841835313,825308209,959525433c875637810,909588531,825570353,859189804,809056057,808204336c859060524,876097847,841756720,825635377,808923952,841835313c825308209,959525433,875637810,909588531,825570353,875967020c909520947,808204344,876097836,943207993,741619248,942879793c825374263,845363504,842545456,926232624,875637814,909588531c825570353,875967020,909520947,808204344,892875052,842545203c741881395,942879793,825374263,845363504,875706416,859386167c875637814,909588531,825570353,875967020,909520947,808204344c926365996,942815026,841757235,825635377,808923952,841835313c842084404,875575603,859058476,825636664,741553460,842282546c892416308,741354546,842086712,808859960,825371696,808531506c825243443,875703651,858927408,741617721,942879793,875640375c841757493,892548406,875967029,942420012,875901749,875968560c842084908,858796342,1664167991,808727085,959656497,824980528c926430004,892612918,909257779,808596533,741355576,942746672c875639096,875836213,859058476,842413880,1664692273,842543154c959526708,824981043,926430004,892612918,909257777,808663092c741750585,808594480,943141424,808857904,859058476,825636664c1664365112,842543154,959526708,824981043,926430004,892612918c909519921,858863921,959523894,942683702,926362924,859058232c741488947,909259058,926101553,828584242,859191604,892942129c875637810,909588531,959853617,808858156,859059769,808202805c959459884,909127732,741488434,942879793,942749239,845362226c842347824,909719600,875637808,909588531,875706417,909390124c808531769,741749555,824981041,858928693,875706423,825371696c808531506,825374515,942682723,825701426,741749561,942879793c875640375,908865845,943273527,741881910,892415024,942813238c943206449,842084908,858796342,1664168503,875968567,808464947c859058476,825636664,741618232,825701942,942945845,824979500c825241654,926496306,825371702,808531506,825374515,942682723c825701426,741749561,942879793,875640375,908865845,892351287c741488436,892415024,926234166,875836722,842084908,858796342c1664168503,892418102,808727607,859058476,825636664,741618232c892876082,842348851,741354544,825570609,875706680,841756728c825635377,842478384,875651889,825439801,842348855,859058476c825636664,741946932,825701942,942945845,824979500,959789365c926298675,825371698,808531506,825374515,959459939,808464952c741750581,942879793,875640375,908865845,825701175,741879856c892415024,859255097,943076152,842084908,858796342,1664168503c943271986,892350514,824981047,926430004,892612918,926297137c892744500,808203316,825766188,909324340,741357620,909259058c959655985,845363251,842545456,926232624,875637814,909588531c825570353,892810796,825636662,741354550,926430513,808727605c841757750,825635377,842478384,808608561,808597561,909587760c859058476,825636664,741422388,859191094,842346803,824979500c943271992,925970996,825371702,808531506,942881075,825241955c926298424,741751090,942879793,942749239,908866354,926366006c741488951,892415024,875770680,808859449,842084908,858796342c1664168503,943271986,892350514,824981047,926430004,892612918c926297137,858993712,808204338,926232876,892678457,741750068c909259058,926101553,845361458,842545456,926232624,875637814c909588531,825570353,825701932,909654064,741354548,876033329c825308729,841757237,825635377,842478384,808608561,926167608c909326641,859058476,825636664,741422388,808793910,808988722c824979500,925906741,876099126,825371704,808531506,825374515c942682723,825701426,741749561,942879793,875640375,908865845c842086710,741750066,892415024,942683701,876099382,842084908c858796342,1664168503,909718577,959918387,824980021,926430004c909390134,909519929,909455671,808204340,808857900,825373492c741357618,909259058,926101553,845361458,842545456,926232624c875637814,909588531,825570353,892745260,875575601,741354544c942814513,942879288,841758768,825635377,842478384,808608561c808597561,909587760,859058476,825636664,741422388,858928950c909326649,824979500,842543416,943140915,825371700,808531506c942881075,825372003,959525172,842608946,859058476,825636664c741422388,825570870,808726585,824979500,875966518,859060273c825371698,808531506,825374515,825372003,959525172,842608946c859058476,825636664,741422388,825570870,808726585,824979500c909127990,859255345,825371702,808531506,825374515,825372003c959525172,842608946,859058476,825636664,741422388,825570870c808726585,824979500,909587509,925972537,825371702,808531506c825374515,909719907,842478641,875637808,909588531,875706417c892745260,926233656,741354550,825243697,892548404,841758774c825635377,859386672,741867576,842281523,741487664,908944176c909325621,842281260,942813494,738212152,892744493,926429748c236009011,0,584056832,2126102879,584056832,2126102879c1699741696,1438762123,1699741696,1438762123,926154752,875311669c943273266,808202292,926036835,741357622,842281525,808203065c959197228,741618737,825844528,757871668,942944569,757870636c942944569,808202284,909193571,959525164,876099384,741486901c943206964,741815603,825371696,892875571,741749042,909259058c858927153,828586290,925905203,741354546,943206705,909521712c824981552,926430004,808530486,825044024,808726840,942945843c859058476,842413880,1664168497,808988973,859387704,824979510c926430004,842084918,825044017,926429240,808858425,859058476c842413880,741421617,892418097,875574327,824981041,842085168c909260593,825320242,943141168,741880627,925707312,875967536c842477619,842084908,858796342,741816632,909326642,942813488c875637808,909588531,842150194,876163683,892678705,824981558c926430004,842084918,959589426,892481844,741881397,942879793c825374263,757871154,909194806,892612917,825371702,808531506c926496819,892743011,875902265,741617715,909259058,942878769c808204089,808202284,811806764,808202284,808202284,811806764c757870636,876033334,892417845,825371698,808531506,926496819c892677420,892614453,741357618,942879793,909194807,811806776c757870636,926233909,942814516,875637808,909588531,808990257c808202284,808202339,808202284,909323564,942814261,741749559c909259058,959655985,536885047,1031300201,790769698,979450942c1819044198,543581440,199320681,0,580911104,2126102879c580911104,2126102879,1736441856,1438762123,1736441856,1438762123c1684602880,1830960504,1919905385,1010708258,1936750383,2037674810c1010722156,980643959,2036625250,1043296848,1886859068,1937193587c2000436848,2000319344,1010724979,980643959,1400262243,796020848c1886862398,1886599795,1010725456,1719155297,1010724210,1718565473c1031282790,959984162,808727600,1031348258,825373218,808859959c1010708258,2019900001,2019762292,859054653,573583929,1031365408c94294582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59984162,808727600,1031348258,942748194,808726579,1010708258c2019900001,2019762292,959586877,573585464,1031365408,808989218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1115190304,574453871c1043276337,1936750396,1349546810,1631338098,1919318074,1631338093c1717989178,574453792,892549426,573585456,574454048,926167346c573584432,1631338031,1954047290,1031299872,825439010,539111474c574454115,825308209,790769714,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18313506,1769103977c1010708258,1868774007,544370540,1635138167,807550316,808464432c1043276336,1815770940,543649377,1635138167,1696742764,1111960942c980885538,1768188258,1918968381,574706477,792477231,1349663351c2000436850,2015392826,1933208685,1701011824,1919951421,1919251301c104244159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886859068,1735866983c792477296,1919367777,1768452193,1952531555,792477281,1919367777c1768452193,792477283,1765437559,1852402798,792477285,1919171191c1852405601,792477287,1127900013,1667854184,1832664677,1631992419c1633840236,1010723683,1768962679,1010725987,1919367798,544241007c574448745,1885431923,573595493,1953259808,1917264445,544241007c909521201,1931485744,1701607796,1869619773,1769236851,1631219311c1819243362,996504693,1735549293,1814916713,980706917,997486640c1735549293,1949134441,809136239,2000385136,1752458345,858993210c1953511214,1768253499,980707431,774912049,1953510705,1868767266l1868853871,1768384882c807550318,539111468,1919905635,2053731172,874659173,741619510c858797619,1983659554,1634235194,2037671280,1763730800,1596079460c808464504,930373424,1663050293,1685221231,1702521203,825369149c741355574,808857906,1864376880,1953526586,892805693,980361250c1717924464,1701999205,1769234796,574449014,1881154164,1030255713c876637474,1080833344,825311284,826292544,1077493809,577075253c1818846752,1029989740,539125282,1869771891,1029989739,1042441762c980827146,1869771891,1780508011,1936615791,1701607796,1768759869c577922420,1007304239,1868970614,1819635058,171864929,1715107388c1852925216,1718166077,1852402720,1634878565,1881173623,1818589289c1701734732,1952737623,573579368,1007304239,543570550,1030648165c1836413730,540033056,573579313,1007304239,543570550,1030648165c1836413730,807415840,573653024,1007304239,543570550,1030648165c1869770786,843063396,840970528,171847458,1715107388,1852925216c1919951421,1075864687,825368627,540028982,1702390128,1684625260c790784116,1983646270,1696622138,574451313,1685025392,540229664c808857906,1768955952,1215063416,1751607653,1043276404,980827146c1902452838,1931623790,1075866997,540024880,1043276337,980827146c1902452838,1881292142,543453042,824194624,790770208,1983646270c1696622138,574451313,1685025392,540491808,808857906,1768955952c1466721656,1752458345,171847458,1715107388,1852925216,1970479677c943726701,909193760,807415856,171847458,1715107388,1852925216c1919951421,1075864687,825368631,540028982,1702390128,1768245356c578054247,1007304239,543570550,1030648165,1836413730,808534048c909193760,807415856,171847458,980823868,1836216166,1935764597c1983646270,1952542778,980361320,1920235621,1869181813,1030451054c539125282,1684107879,1953391977,1885431923,1030451045,539128866c1868773999,1667591790,1887007860,1914846565,578052965,1007304239c1869363823,1981836131,1954047290,1684349501,539128937,1701868385c1634890851,1030711668,790787106,792463934,1752382070,1952804961c1046835321,1933211196,1701863784,1029990688,1634235170,811558256c1145643042,1766859325,1920300131,842080357,539113785,1869771891c1029989739,539125282,1818311279,1769434988,1818583918,1713519980c1953701922,1030057081,1936683042,1869182057,1650539118,1970040691c1815831924,980706917,1950038326,909799535,1769421621,979924068c825766964,1768253499,980707431,825701171,1869835579,1634891565c1953705328,979725433,1701736302,1949136443,762607717,1751346785c1832546927,1818518633,1936538469,1869622639,1769236851,1747807855c2053730927,1635020399,1701981548,1769234796,1664771446,577921384c1887007776,1596079461,808464504,930373424,1010704949,1835612790c1684367201,543257697,1684617842,1232216637,539113572,1701067375c1952671092,1937076077,1768711013,574450531,1043276404,1933211196c1802465908,1868767333,1030909804,875766562,878785846,1869226018c1953721961,1030057081,1970237986,539124846,1667526245,574451809c1952541798,1010708258,976236919,1885434487,1887007776,1847737701c577072751,792477231,714095222,0,41943040,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808858112c859387961,825371700,37828146,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909246526,959985968,2176051,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842478386,808202803c926429484,892352563,146878771,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825058100,858863668,808595505,11751736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75757630,122762036,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08531456,125908019,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08203827,892679724,85014067,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42465342,741354544c858796589,808726834,267466802,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23134208,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0,0,0,0c45154304,0,65536,43450368,1983643648,1634235194c2037671280,1763730800,1596079460,808464504,829710128,539111474c1919905635,2053731172,841104741,808465969,909193772,539111472c1886599791,824327540,539111474,1752457584,745349693,808988721c1081700656,1899511863,1077493880,2037461041,1076965696,2020684337c1077096768,1702376497,1983659554,1920234298,543517551,1852403562c1819898995,1830960485,1919251561,1010708258,1868970614,1819635058c1010725729,543570550,1030648165,1836413730,1818717793,540024933c807417140,1010708258,543570550,1030648165,1936679714,942682400c1075851312,1043276336,1715107388,1852925216,1769153085,808525934c540028984,790769728,980827198,1902452838,1931623790,824208757c808466480,1075851296,1043276337,1715107388,1852925216,1970479677c808525933,540028984,807416128,1010708258,543570550,1030648165c1836413730,942682400,807415856,573718560,1983659567,1696622138c574451313,544044403,808988721,843063344,790769696,980827198c1902452838,1931623790,824208757,808466480,807415840,1010708258c543570550,1030648165,1836413730,824193056,808466480,942682400c790769712,980827198,1902452838,1931623790,824208757,808466480c540491808,1043276336,1715107388,1852925216,1970479677,808525933c540028984,807417920,1010708258,543570550,1030648165,1836413730c1075851296,808525881,573583416,1983659567,1696622138,574451313c544044403,808988721,826286128,573579312,1983659567,1696622138c574451313,544044403,826286128,808525873,573583416,1983659567c1696622138,574451313,544044403,826286128,808525874,573583416c792477231,1868970614,1819635058,1010725729,1634744950,1730177140c1768186226,1937010277,1701863784,574450543,1864376948,1852793658c1952671086,1701869940,1701978685,539128931,1954047348,1920495458c1031037797,741556258,1076639040,910175284,1010708258,1933211183c1701863784,1701869940,62,0,23134208,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62,135331840,0,1420820480,1438762110c-164626432,1438762122,837812224,1438761743,-379584512,1438761819c2044723200,1438762108,1171259392,1438762109,-153092096,1438762122c-338690048,1438761748,-249561088,1438762122,-185597952,1438762108c-564133888,1438762108,1156579328,1438762110,-130023424,1438762122c650117120,1438761822,1337982976,1438762110,2087714816,1438762108c1657798656,1438761746,616562688,1438762110,716177408,1438762110c369098752,1438762123,-1045430272,1438762123,715128832,1438762005c-889192448,1438761814,805306368,1438762110,371195904,1438762123c-251658240,1438762108,-1728053248,1438762108,408944640,1438762123c1982857216,1438762108,411041792,1438762123,413138944,1438762123c873463808,1438762110,275775488,1438762122,923795456,1438762108c1194328064,1438762110,5242880,1438762108,1379926016,1438762108c1972371456,1438761814,-282066944,1438762122,-880803840,1438762108c-652214272,1438762061,1377828864,1438762110,-120586240,1438762107c1999634432,1438762002,-1363148800,1438762091,-1074790400,1438762108c1217396736,1438762110,-2099249152,1438762122,-357564416,1438762107c1839202304,1438762002,-583008256,1438762061,-247463936,1438762107c-551550976,1438762061,-509607936,1438762061,-390070272,1438762061c-1689255936,1438762108,-1478492160,1438762108,1259339776,1438762110c1522532352,1438762108,-261095424,1438762061,98566144,1438762062c232783872,1438762123,254803968,1438762062,875560960,1438762110c354418688,1438762062,314572800,1438762123,-224395264,1438762108c-826277888,1438762108,1148190720,1438762006,498073600,1438762062c1936719872,1438762123,1792016384,1438762109,371195904,1438762006c-2091909120,1438762002,1978662912,1438762123,2016411648,1438762123c783286272,1438762108,-130023424,1438762108,1418723328,1438762119c-1719664640,1438761470,-19922944,1438762109,1104150528,1438762108c-1111490560,1438762107,2018508800,1438762123,514850816,1438761809c-316669952,1438761732,-639631360,1438762108,1689255936,1438762108c2126512128,1438761936,109051904,1438762110,-391118848,1438761748c-396361728,1438761732,2088763392,1438762123,1447034880,1438761930c-1026555904,1438761810,877658112,1438762110,-2059403264,1438762123c-1941962752,1438762123,-1819279360,1438762123,879755264,1438762110c881852416,1438762110,-1693450240,1438762123,883949568,1438762110c352321536,1438762123,354418688,1438762123,356515840,1438762123c358612992,1438762123,-1608515584,1438762123,360710144,1438762123c-881852416,1438761813,540016640,1438762062,911212544,1438762109c210763776,1438762108,444596224,1438762108,-1341128704,1438762123c-1038090240,1438762108,-1085276160,1438761747,-299892736,1438762107c-2143289344,1438762108,-229638144,1438762001,-1318060032,1438762123c-1707081728,1438762108,1260388352,1438762109,1470103552,1438762108c-1808793600,1438761814,-1272971264,1438762123,-73400320,1438762108c-1801453568,1438762108,896532480,1438762108,575668224,1438762062c-407896064,1438762107,598736896,1438762062,-451936256,1438762108c600834048,1438762062,-46137344,1438762108,-723517440,1438762107c645922816,1438762062,-442499072,1438762107,-653262848,1438762107c-2126512128,1438762108,861929472,1438762108,-490733568,1438762107c1236271104,1438761680,1163919360,1438761812,683671552,1438762062c685768704,1438762062,687865856,1438762062,689963008,1438762062c692060160,1438762062,694157312,1438762062,696254464,1438762062c698351616,1438762062,-2048917504,1438762002,1422917632,1438762108c1777336320,1438762108,1805647872,1438762108,-1000341504,1438761814c767557632,1438761732,700448768,1438762062,702545920,1438762062c1329594368,1438762108,781189120,1438762062,-973078528,1438762108c1978662912,1438761930,-986710016,1438761810,-1496317952,1438761986c-264241152,1438762003,811597824,1438762062,-873463808,1438762107c-894435328,1438762107,-1240465408,1438762004,-1583349760,1438762004c-1539309568,1438762004,911212544,1438762062,932184064,1438762062c965738496,1438762062,967835648,1438762062,1005584384,1438762062c1026555904,1438762062,1056964608,1438762062,1088421888,1438762062c1118830592,1438762062,1922039808,1438761686,1150287872,1438762062c-1114636288,1438762123,1236271104,1438762062,1281359872,1438762062c275775488,1438762108,1356857344,1438762062,-264241152,1438762107c1447034880,1438762062,1531969536,1438762062,1652555776,1438762062c1763704832,1438762062,1794113536,1438762062,1824522240,1438762062c1866465280,1438762062,1908408320,1438762062,-890241024,1438761758c-1146093568,1438762108,1995440128,1438762062,-1112539136,1438762123c-173015040,1438762107,0,0,0,0c0,0,0,0,0,0c0,0,0,0,0,0c0,0,0,0,0,0c0,0,0,0,0,0c0,0,0,0,0,0c0,0,0,0,0,0c0,0,0,0,0,0c0,0,0,0,0,0c0,0,0,0,0,0c0,0,0,0,0,0c0,0,0,0,0,0c0,0,0,0,0,0c0,0,0,0,0,0c0,0,0,0,0,0c0,0,0,0,0,0c0,0,0,0,0,0c0,0,0,0,0,0c0,0,2162688,0,65536,262144c1431175168,2113948748,0,0,2162688,0c65536,262144,1431175168,2113948748,2097152,0c5308416,0,65536,1966080,6488064,7143535c7536686,7209077,7536686,6357108,3014770,7471204c7798881,7209065,3014759,7274563,7274604,5046386c6553711,101,5308416,0,65536,1703936c7143424,6881377,7602284,3801199,7536748,6881384c6357102,6881399,7012416,7667809,6619182,7667812c7536686,97,808464943,54,10551296,0c628817920,1438947478,1597898752,-1246240131,1263574474,1438762122c1262485504,1438762122,1755316224,1438761670,0,0c0,0,303038464,1438762110,0,0c0,0,116,0,0,0c101,0,0,0,131173,1438711808c594542592,2126103580,538968064,2126103580,0,0c0,0,10551296,0,947912704,1438761862c1581252608,1438762118,763363328,1438761785,-365428736,2126103977c327680,196608,131072,0,0,0c-365428736,2126103977,0,0,-1874853888,1438762109c-219152384,1438761725,0,1048576,0,16768c1033,1438761728,0,0,16368,0c0,0,0,0,-530563088,1438762108c8454144,0,-1824522240,1438761822,-864026624,2126103891c0,0,0,0,0,0c1310720,0,0,0,0,0c-1078460416,1438762123,0,-65536,98303,0c0,0,0,0,0,0c0,0,9502720,0,-2092957696,1438761822c-2092433408,1438761822,-2092433408,1438761822,-2087714816,1438761822c-2087190528,1438761822,-2087190528,1438761822,761266176,1438762118c16711680,0,0,0,0,0c0,0,0,0,0,0c0,0,0,0,0,0c228982784,1438762110,15794176,0,-290717696,1438947447c1597898752,-1246240131,49454538,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10557007,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0,0,0c11599872,0,1220280320,351260,1597898752,-1246240131c1866702282,1869771886,1010708332,1768045175,1998612836,1818326586c573579837,2000436783,1634759482,1735289187,1815770912,1382379113c1030057077,1953849634,1998594671,1852402746,841104741,539113781c1700936311,1701998438,573579837,1631221536,1919251558,859251261c1010708258,1852390007,980885604,1952867692,892674621,980885538c1735287144,1030188649,573583650,2000436783,543386170,1635138167c1646411116,577270895,8470063,0,-144703488,1438761821c-864026624,2126103891,0,0,0,0c0,0,1310720,0,0,0c0,0,-1022885888,1438762123,0,-65536c98303,2126053376,0,0,0,0c0,0,0,0,16842752,0c1220280320,351260,1597898752,-1246240131,544447946,1935751799c1030318435,1835619362,1310749541,1377859429,1851878767,980885538c1936605544,1411530089,1936026985,2003127840,1836012064,539127393c1634024055,1933669491,574447977,-460607771,1396413373,1968401769c1998594670,1030972218,1835619362,1310749541,1377859429,1851878767c1010708258,1868774007,544370540,1635138167,807550316,808464432c1043276336,1933211452,980885626,1030513014,573583906,2000436783c1132098362,980885619,1030513014,573714978,2000436783,1851878458c980885607,1030513014,762209570,539116103,1768045175,574450020c1395487329,1998594625,1935762746,1769161076,2049064289,1313025384c4075298,0,6356992,0,0,327680c-985661440,1438762123,0,0,0,0c641138688,400,-1374668169,1438762091,-365428736,2126103977c536870912,146039,327680,65536,485230,1699626543c1043276407,0,6356992,0,65536,1438908416c-1866465280,2126226593,-1602224128,1438762010,-1710227456,1438762010c104529920,131472,-1431298014,1438762091,-365428736,2126103977c1308622848,161637,0,655360,356981,1699618930c1043276407,0,6356992,0,65536,1438908416c-1602224128,1438762010,0,0,-998244352,1438762123c641007616,400,-1588592640,1438762091,-365428736,2126103977c536870912,146039,327680,65536,393216,15919c0,0,4259840,0,65536,1438908416c857735168,1438762108,0,0,0,0c65536,2126053376,-847249408,1438762107,-848297984,1438762107c3211264,0,65536,655360,5111808,2097263c7340115,6488161,7209065,103,4075298,0c5308416,0,65536,1966080,6488064,7143535c7536686,7209077,7536686,6357108,3014770,7471204c7798881,7209065,3014759,4980815,3276869,6815827c7340129,101,4259902,0,-1155530752,1438762091c-801112064,1438762107,-1551892480,1438762091,-1551368192,1438762091c-1551368192,1438762091,460849152,-2347,4259839,0c3211264,0,65536,524288,4521984,7602296c7471205,6357102,108,1438727727,4194304,0c3211264,0,54525952,1438762109,-1333788672,1438761816c-1647312896,1438762108,-1648361472,1438762108,-1333788672,1438761816c3211264,0,65536,720896,5505024,4390991c4718624,6357093,6881380,6750318,0,0c3211264,0,65536,851968,4784128,7602286c7209061,6619251,5308448,7274613,6619252,0c8454144,0,0,0,0,0c0,0,0,0,0,0c1870659584,1438762110,1048576,65536,196608,0c1268187136,1,0,0,0,0c-65536,-1,65535,0,268435456,0c1585446912,1438762110,5308416,0,65536,262144c-266338304,1438762107,-1553989632,1438762091,1360003072,1438761929c1744830464,1438762059,-1283457024,1438762091,268435456,1438762108c-32505856,1438762107,-962592768,1438762123,3211264,0c171966464,1438762109,881852416,1438761814,-2097152,1438762108c-3145728,1438762108,881852416,1438761814,28377088,0" fillcolor="black" stroked="f" o:allowincell="f" style="position:absolute;left:4611;top:3438;width:10;height:65;mso-wrap-style:none;v-text-anchor:middle;mso-position-horizontal-relative:char">
                  <v:fill o:detectmouseclick="t" type="solid" color2="white"/>
                  <v:stroke color="#3465a4" joinstyle="round" endcap="flat"/>
                  <w10:wrap type="none"/>
                </v:rect>
                <v:rect id="shape_0" ID="Shape 13014" coordsize="56388,9144" path="l0,0l-9148,0l-9148,9144" fillcolor="black" stroked="f" o:allowincell="f" style="position:absolute;left:4552;top:3493;width:68;height:9;mso-wrap-style:none;v-text-anchor:middle;mso-position-horizontal-relative:char">
                  <v:fill o:detectmouseclick="t" type="solid" color2="white"/>
                  <v:stroke color="#3465a4" joinstyle="round" endcap="flat"/>
                  <w10:wrap type="none"/>
                </v:rect>
                <v:rect id="shape_0" ID="Shape 13015" coordsize="38100,38100" path="l0,0l-27436,0el-27436,-27436e" fillcolor="black" stroked="f" o:allowincell="f" style="position:absolute;left:4552;top:3438;width:46;height:43;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22;top:3381;width:51;height:22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ind w:left="0" w:hanging="0"/>
        <w:jc w:val="center"/>
        <w:rPr/>
      </w:pPr>
      <w:r>
        <w:rPr>
          <w:b/>
          <w:bCs/>
          <w:color w:val="000000"/>
          <w:szCs w:val="20"/>
        </w:rPr>
        <w:t>Figure 1.</w:t>
      </w:r>
      <w:r>
        <w:rPr>
          <w:color w:val="000000"/>
          <w:szCs w:val="20"/>
        </w:rPr>
        <w:t xml:space="preserve"> FTIR analysis for control Group I (distilled water)</w:t>
      </w:r>
    </w:p>
    <w:p>
      <w:pPr>
        <w:pStyle w:val="Normal"/>
        <w:snapToGrid w:val="false"/>
        <w:spacing w:lineRule="auto" w:line="240" w:before="0" w:after="0"/>
        <w:ind w:left="0" w:firstLine="425"/>
        <w:rPr>
          <w:color w:val="000000"/>
          <w:szCs w:val="20"/>
        </w:rPr>
      </w:pPr>
      <w:r>
        <w:rPr>
          <w:color w:val="000000"/>
          <w:szCs w:val="20"/>
        </w:rPr>
      </w:r>
    </w:p>
    <w:p>
      <w:pPr>
        <w:pStyle w:val="Normal"/>
        <w:snapToGrid w:val="false"/>
        <w:spacing w:lineRule="auto" w:line="240" w:before="0" w:after="0"/>
        <w:ind w:left="0" w:hanging="0"/>
        <w:jc w:val="center"/>
        <w:rPr>
          <w:color w:val="000000"/>
          <w:szCs w:val="20"/>
        </w:rPr>
      </w:pPr>
      <w:r>
        <w:rPr>
          <w:rFonts w:eastAsia="Calibri"/>
          <w:color w:val="000000"/>
          <w:szCs w:val="20"/>
          <w:lang w:val="en-US" w:eastAsia="en-US"/>
        </w:rPr>
        <mc:AlternateContent>
          <mc:Choice Requires="wpg">
            <w:drawing>
              <wp:inline distT="0" distB="0" distL="0" distR="0">
                <wp:extent cx="2934970" cy="2352675"/>
                <wp:effectExtent l="0" t="0" r="0" b="0"/>
                <wp:docPr id="2" name="Group 10945"/>
                <a:graphic xmlns:a="http://schemas.openxmlformats.org/drawingml/2006/main">
                  <a:graphicData uri="http://schemas.microsoft.com/office/word/2010/wordprocessingGroup">
                    <wpg:wgp>
                      <wpg:cNvGrpSpPr/>
                      <wpg:grpSpPr>
                        <a:xfrm>
                          <a:off x="0" y="0"/>
                          <a:ext cx="2935080" cy="2352600"/>
                          <a:chOff x="0" y="0"/>
                          <a:chExt cx="2935080" cy="2352600"/>
                        </a:xfrm>
                      </wpg:grpSpPr>
                      <pic:pic xmlns:pic="http://schemas.openxmlformats.org/drawingml/2006/picture">
                        <pic:nvPicPr>
                          <pic:cNvPr id="1" name="Picture 1356" descr=""/>
                          <pic:cNvPicPr/>
                        </pic:nvPicPr>
                        <pic:blipFill>
                          <a:blip r:embed="rId9"/>
                          <a:stretch/>
                        </pic:blipFill>
                        <pic:spPr>
                          <a:xfrm>
                            <a:off x="43920" y="42480"/>
                            <a:ext cx="2813760" cy="2202120"/>
                          </a:xfrm>
                          <a:prstGeom prst="rect">
                            <a:avLst/>
                          </a:prstGeom>
                          <a:ln w="0">
                            <a:noFill/>
                          </a:ln>
                        </pic:spPr>
                      </pic:pic>
                      <wps:wsp>
                        <wps:cNvSpPr/>
                        <wps:spPr>
                          <a:xfrm>
                            <a:off x="0" y="0"/>
                            <a:ext cx="6840" cy="42480"/>
                          </a:xfrm>
                          <a:prstGeom prst="pie">
                            <a:avLst/>
                          </a:prstGeom>
                          <a:solidFill>
                            <a:srgbClr val="000000"/>
                          </a:solidFill>
                          <a:ln w="0">
                            <a:noFill/>
                          </a:ln>
                        </wps:spPr>
                        <wps:style>
                          <a:lnRef idx="0"/>
                          <a:fillRef idx="0"/>
                          <a:effectRef idx="0"/>
                          <a:fontRef idx="minor"/>
                        </wps:style>
                        <wps:bodyPr/>
                      </wps:wsp>
                      <wps:wsp>
                        <wps:cNvSpPr/>
                        <wps:spPr>
                          <a:xfrm>
                            <a:off x="0" y="0"/>
                            <a:ext cx="43920" cy="6480"/>
                          </a:xfrm>
                          <a:prstGeom prst="pie">
                            <a:avLst/>
                          </a:prstGeom>
                          <a:solidFill>
                            <a:srgbClr val="000000"/>
                          </a:solidFill>
                          <a:ln w="0">
                            <a:noFill/>
                          </a:ln>
                        </wps:spPr>
                        <wps:style>
                          <a:lnRef idx="0"/>
                          <a:fillRef idx="0"/>
                          <a:effectRef idx="0"/>
                          <a:fontRef idx="minor"/>
                        </wps:style>
                        <wps:bodyPr/>
                      </wps:wsp>
                      <wps:wsp>
                        <wps:cNvSpPr/>
                        <wps:spPr>
                          <a:xfrm>
                            <a:off x="14040" y="13320"/>
                            <a:ext cx="29160" cy="28440"/>
                          </a:xfrm>
                          <a:prstGeom prst="pie">
                            <a:avLst/>
                          </a:prstGeom>
                          <a:solidFill>
                            <a:srgbClr val="000000"/>
                          </a:solidFill>
                          <a:ln w="0">
                            <a:noFill/>
                          </a:ln>
                        </wps:spPr>
                        <wps:style>
                          <a:lnRef idx="0"/>
                          <a:fillRef idx="0"/>
                          <a:effectRef idx="0"/>
                          <a:fontRef idx="minor"/>
                        </wps:style>
                        <wps:bodyPr/>
                      </wps:wsp>
                      <wps:wsp>
                        <wps:cNvSpPr/>
                        <wps:spPr>
                          <a:xfrm>
                            <a:off x="43920" y="0"/>
                            <a:ext cx="2814840" cy="6480"/>
                          </a:xfrm>
                          <a:prstGeom prst="pie">
                            <a:avLst/>
                          </a:prstGeom>
                          <a:solidFill>
                            <a:srgbClr val="000000"/>
                          </a:solidFill>
                          <a:ln w="0">
                            <a:noFill/>
                          </a:ln>
                        </wps:spPr>
                        <wps:style>
                          <a:lnRef idx="0"/>
                          <a:fillRef idx="0"/>
                          <a:effectRef idx="0"/>
                          <a:fontRef idx="minor"/>
                        </wps:style>
                        <wps:bodyPr/>
                      </wps:wsp>
                      <wps:wsp>
                        <wps:cNvSpPr/>
                        <wps:spPr>
                          <a:xfrm>
                            <a:off x="43920" y="13320"/>
                            <a:ext cx="2814840" cy="28440"/>
                          </a:xfrm>
                          <a:prstGeom prst="pie">
                            <a:avLst/>
                          </a:prstGeom>
                          <a:solidFill>
                            <a:srgbClr val="000000"/>
                          </a:solidFill>
                          <a:ln w="0">
                            <a:noFill/>
                          </a:ln>
                        </wps:spPr>
                        <wps:style>
                          <a:lnRef idx="0"/>
                          <a:fillRef idx="0"/>
                          <a:effectRef idx="0"/>
                          <a:fontRef idx="minor"/>
                        </wps:style>
                        <wps:bodyPr/>
                      </wps:wsp>
                      <wps:wsp>
                        <wps:cNvSpPr/>
                        <wps:spPr>
                          <a:xfrm>
                            <a:off x="2895480" y="0"/>
                            <a:ext cx="6840" cy="42480"/>
                          </a:xfrm>
                          <a:prstGeom prst="pie">
                            <a:avLst/>
                          </a:prstGeom>
                          <a:solidFill>
                            <a:srgbClr val="000000"/>
                          </a:solidFill>
                          <a:ln w="0">
                            <a:noFill/>
                          </a:ln>
                        </wps:spPr>
                        <wps:style>
                          <a:lnRef idx="0"/>
                          <a:fillRef idx="0"/>
                          <a:effectRef idx="0"/>
                          <a:fontRef idx="minor"/>
                        </wps:style>
                        <wps:bodyPr/>
                      </wps:wsp>
                      <wps:wsp>
                        <wps:cNvSpPr/>
                        <wps:spPr>
                          <a:xfrm>
                            <a:off x="2858760" y="0"/>
                            <a:ext cx="43920" cy="6480"/>
                          </a:xfrm>
                          <a:prstGeom prst="pie">
                            <a:avLst/>
                          </a:prstGeom>
                          <a:solidFill>
                            <a:srgbClr val="000000"/>
                          </a:solidFill>
                          <a:ln w="0">
                            <a:noFill/>
                          </a:ln>
                        </wps:spPr>
                        <wps:style>
                          <a:lnRef idx="0"/>
                          <a:fillRef idx="0"/>
                          <a:effectRef idx="0"/>
                          <a:fontRef idx="minor"/>
                        </wps:style>
                        <wps:bodyPr/>
                      </wps:wsp>
                      <wps:wsp>
                        <wps:cNvSpPr/>
                        <wps:spPr>
                          <a:xfrm>
                            <a:off x="2858760" y="13320"/>
                            <a:ext cx="29160" cy="28440"/>
                          </a:xfrm>
                          <a:prstGeom prst="pie">
                            <a:avLst/>
                          </a:prstGeom>
                          <a:solidFill>
                            <a:srgbClr val="000000"/>
                          </a:solidFill>
                          <a:ln w="0">
                            <a:noFill/>
                          </a:ln>
                        </wps:spPr>
                        <wps:style>
                          <a:lnRef idx="0"/>
                          <a:fillRef idx="0"/>
                          <a:effectRef idx="0"/>
                          <a:fontRef idx="minor"/>
                        </wps:style>
                        <wps:bodyPr/>
                      </wps:wsp>
                      <wps:wsp>
                        <wps:cNvSpPr/>
                        <wps:spPr>
                          <a:xfrm>
                            <a:off x="0" y="43200"/>
                            <a:ext cx="6840" cy="2201400"/>
                          </a:xfrm>
                          <a:prstGeom prst="pie">
                            <a:avLst/>
                          </a:prstGeom>
                          <a:solidFill>
                            <a:srgbClr val="000000"/>
                          </a:solidFill>
                          <a:ln w="0">
                            <a:noFill/>
                          </a:ln>
                        </wps:spPr>
                        <wps:style>
                          <a:lnRef idx="0"/>
                          <a:fillRef idx="0"/>
                          <a:effectRef idx="0"/>
                          <a:fontRef idx="minor"/>
                        </wps:style>
                        <wps:bodyPr/>
                      </wps:wsp>
                      <wps:wsp>
                        <wps:cNvSpPr/>
                        <wps:spPr>
                          <a:xfrm>
                            <a:off x="14040" y="43200"/>
                            <a:ext cx="29160" cy="2201400"/>
                          </a:xfrm>
                          <a:prstGeom prst="pie">
                            <a:avLst/>
                          </a:prstGeom>
                          <a:solidFill>
                            <a:srgbClr val="000000"/>
                          </a:solidFill>
                          <a:ln w="0">
                            <a:noFill/>
                          </a:ln>
                        </wps:spPr>
                        <wps:style>
                          <a:lnRef idx="0"/>
                          <a:fillRef idx="0"/>
                          <a:effectRef idx="0"/>
                          <a:fontRef idx="minor"/>
                        </wps:style>
                        <wps:bodyPr/>
                      </wps:wsp>
                      <wps:wsp>
                        <wps:cNvSpPr/>
                        <wps:spPr>
                          <a:xfrm>
                            <a:off x="2895480" y="43200"/>
                            <a:ext cx="6840" cy="2201400"/>
                          </a:xfrm>
                          <a:prstGeom prst="pie">
                            <a:avLst/>
                          </a:prstGeom>
                          <a:solidFill>
                            <a:srgbClr val="000000"/>
                          </a:solidFill>
                          <a:ln w="0">
                            <a:noFill/>
                          </a:ln>
                        </wps:spPr>
                        <wps:style>
                          <a:lnRef idx="0"/>
                          <a:fillRef idx="0"/>
                          <a:effectRef idx="0"/>
                          <a:fontRef idx="minor"/>
                        </wps:style>
                        <wps:bodyPr/>
                      </wps:wsp>
                      <wps:wsp>
                        <wps:cNvSpPr/>
                        <wps:spPr>
                          <a:xfrm>
                            <a:off x="2858760" y="43200"/>
                            <a:ext cx="29160" cy="2201400"/>
                          </a:xfrm>
                          <a:prstGeom prst="pie">
                            <a:avLst/>
                          </a:prstGeom>
                          <a:solidFill>
                            <a:srgbClr val="000000"/>
                          </a:solidFill>
                          <a:ln w="0">
                            <a:noFill/>
                          </a:ln>
                        </wps:spPr>
                        <wps:style>
                          <a:lnRef idx="0"/>
                          <a:fillRef idx="0"/>
                          <a:effectRef idx="0"/>
                          <a:fontRef idx="minor"/>
                        </wps:style>
                        <wps:bodyPr/>
                      </wps:wsp>
                      <wps:wsp>
                        <wps:cNvSpPr/>
                        <wps:spPr>
                          <a:xfrm>
                            <a:off x="0" y="2244600"/>
                            <a:ext cx="6840" cy="42480"/>
                          </a:xfrm>
                          <a:prstGeom prst="pie">
                            <a:avLst/>
                          </a:prstGeom>
                          <a:solidFill>
                            <a:srgbClr val="000000"/>
                          </a:solidFill>
                          <a:ln w="0">
                            <a:noFill/>
                          </a:ln>
                        </wps:spPr>
                        <wps:style>
                          <a:lnRef idx="0"/>
                          <a:fillRef idx="0"/>
                          <a:effectRef idx="0"/>
                          <a:fontRef idx="minor"/>
                        </wps:style>
                        <wps:bodyPr/>
                      </wps:wsp>
                      <wps:wsp>
                        <wps:cNvSpPr/>
                        <wps:spPr>
                          <a:xfrm>
                            <a:off x="0" y="2280960"/>
                            <a:ext cx="43920" cy="6480"/>
                          </a:xfrm>
                          <a:prstGeom prst="pie">
                            <a:avLst/>
                          </a:prstGeom>
                          <a:solidFill>
                            <a:srgbClr val="000000"/>
                          </a:solidFill>
                          <a:ln w="0">
                            <a:noFill/>
                          </a:ln>
                        </wps:spPr>
                        <wps:style>
                          <a:lnRef idx="0"/>
                          <a:fillRef idx="0"/>
                          <a:effectRef idx="0"/>
                          <a:fontRef idx="minor"/>
                        </wps:style>
                        <wps:bodyPr/>
                      </wps:wsp>
                      <wps:wsp>
                        <wps:cNvSpPr/>
                        <wps:spPr>
                          <a:xfrm>
                            <a:off x="14040" y="2244600"/>
                            <a:ext cx="29160" cy="28440"/>
                          </a:xfrm>
                          <a:prstGeom prst="pie">
                            <a:avLst/>
                          </a:prstGeom>
                          <a:solidFill>
                            <a:srgbClr val="000000"/>
                          </a:solidFill>
                          <a:ln w="0">
                            <a:noFill/>
                          </a:ln>
                        </wps:spPr>
                        <wps:style>
                          <a:lnRef idx="0"/>
                          <a:fillRef idx="0"/>
                          <a:effectRef idx="0"/>
                          <a:fontRef idx="minor"/>
                        </wps:style>
                        <wps:bodyPr/>
                      </wps:wsp>
                      <wps:wsp>
                        <wps:cNvSpPr/>
                        <wps:spPr>
                          <a:xfrm>
                            <a:off x="43920" y="2280960"/>
                            <a:ext cx="2814840" cy="6480"/>
                          </a:xfrm>
                          <a:prstGeom prst="pie">
                            <a:avLst/>
                          </a:prstGeom>
                          <a:solidFill>
                            <a:srgbClr val="000000"/>
                          </a:solidFill>
                          <a:ln w="0">
                            <a:noFill/>
                          </a:ln>
                        </wps:spPr>
                        <wps:style>
                          <a:lnRef idx="0"/>
                          <a:fillRef idx="0"/>
                          <a:effectRef idx="0"/>
                          <a:fontRef idx="minor"/>
                        </wps:style>
                        <wps:bodyPr/>
                      </wps:wsp>
                      <wps:wsp>
                        <wps:cNvSpPr/>
                        <wps:spPr>
                          <a:xfrm>
                            <a:off x="43920" y="2244600"/>
                            <a:ext cx="2814840" cy="28440"/>
                          </a:xfrm>
                          <a:prstGeom prst="pie">
                            <a:avLst/>
                          </a:prstGeom>
                          <a:solidFill>
                            <a:srgbClr val="000000"/>
                          </a:solidFill>
                          <a:ln w="0">
                            <a:noFill/>
                          </a:ln>
                        </wps:spPr>
                        <wps:style>
                          <a:lnRef idx="0"/>
                          <a:fillRef idx="0"/>
                          <a:effectRef idx="0"/>
                          <a:fontRef idx="minor"/>
                        </wps:style>
                        <wps:bodyPr/>
                      </wps:wsp>
                      <wps:wsp>
                        <wps:cNvSpPr/>
                        <wps:spPr>
                          <a:xfrm>
                            <a:off x="2895480" y="2244600"/>
                            <a:ext cx="6840" cy="42480"/>
                          </a:xfrm>
                          <a:prstGeom prst="pie">
                            <a:avLst/>
                          </a:prstGeom>
                          <a:solidFill>
                            <a:srgbClr val="000000"/>
                          </a:solidFill>
                          <a:ln w="0">
                            <a:noFill/>
                          </a:ln>
                        </wps:spPr>
                        <wps:style>
                          <a:lnRef idx="0"/>
                          <a:fillRef idx="0"/>
                          <a:effectRef idx="0"/>
                          <a:fontRef idx="minor"/>
                        </wps:style>
                        <wps:bodyPr/>
                      </wps:wsp>
                      <wps:wsp>
                        <wps:cNvSpPr/>
                        <wps:spPr>
                          <a:xfrm>
                            <a:off x="2858760" y="2280960"/>
                            <a:ext cx="43920" cy="6480"/>
                          </a:xfrm>
                          <a:prstGeom prst="pie">
                            <a:avLst/>
                          </a:prstGeom>
                          <a:solidFill>
                            <a:srgbClr val="000000"/>
                          </a:solidFill>
                          <a:ln w="0">
                            <a:noFill/>
                          </a:ln>
                        </wps:spPr>
                        <wps:style>
                          <a:lnRef idx="0"/>
                          <a:fillRef idx="0"/>
                          <a:effectRef idx="0"/>
                          <a:fontRef idx="minor"/>
                        </wps:style>
                        <wps:bodyPr/>
                      </wps:wsp>
                      <wps:wsp>
                        <wps:cNvSpPr/>
                        <wps:spPr>
                          <a:xfrm>
                            <a:off x="2858760" y="2244600"/>
                            <a:ext cx="29160" cy="28440"/>
                          </a:xfrm>
                          <a:prstGeom prst="pie">
                            <a:avLst/>
                          </a:prstGeom>
                          <a:solidFill>
                            <a:srgbClr val="000000"/>
                          </a:solidFill>
                          <a:ln w="0">
                            <a:noFill/>
                          </a:ln>
                        </wps:spPr>
                        <wps:style>
                          <a:lnRef idx="0"/>
                          <a:fillRef idx="0"/>
                          <a:effectRef idx="0"/>
                          <a:fontRef idx="minor"/>
                        </wps:style>
                        <wps:bodyPr/>
                      </wps:wsp>
                      <wps:wsp>
                        <wps:cNvSpPr txBox="1"/>
                        <wps:spPr>
                          <a:xfrm>
                            <a:off x="2902680" y="2207880"/>
                            <a:ext cx="32400" cy="144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wpg:wgp>
                  </a:graphicData>
                </a:graphic>
              </wp:inline>
            </w:drawing>
          </mc:Choice>
          <mc:Fallback>
            <w:pict>
              <v:group id="shape_0" alt="Group 10945" style="position:absolute;margin-left:0pt;margin-top:0pt;width:231.1pt;height:185.25pt" coordorigin="0,0" coordsize="4622,3705">
                <v:shape id="shape_0" ID="Picture 1356" stroked="f" o:allowincell="f" style="position:absolute;left:69;top:67;width:4430;height:3467;mso-wrap-style:none;v-text-anchor:middle;mso-position-horizontal-relative:char" type="_x0000_t75">
                  <v:imagedata r:id="rId10" o:detectmouseclick="t"/>
                  <v:stroke color="#3465a4" joinstyle="round" endcap="flat"/>
                  <w10:wrap type="none"/>
                </v:shape>
                <v:rect id="shape_0" ID="Shape 13016" coordsize="9144,56388" path="l0,0l9144,0c9144,-9148,0,-9148,0,0c790757376,979450942,9528933,0,688324608,1438947403c1597898752,-1246240131,7511498,7340143,7471175,6422625c6357058,2097255,7602273,3014688,7536687,7864438c7536687,7667823,6488178,3080293,7209077,6553711c6357106,3080311,7209077,7536751,6357096,6619248c6488110,7864440,3211322,3735606,57,1438762071c3735552,1438711808,47251456,0,1165426688,351260c1597898752,-1246240131,574463434,942944820,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92875298,808859448,1031348258c942813730,808859952,1010708258,2019900001,2019762292,859054653c573583929,1031365408,942945826,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51400816,0,403767296,0,2077229056,1438761824c2082471936,1438761451,8192000,65536,1955594240,1438761824c1360003072,1438761824,6815744,131073,1946170412,1438761824c-2141192192,1438761451,6815744,65537,2047881260,1438761824c2055208960,1438761824,1469186048,16,1949315116,1438761824c1549795328,1438761824,6815744,1,-788516820,2126103721c78643200,1438761824,256901120,16,2009083948,1438761824c2098200576,1438761451,6029312,8650752,-792711124,2126103721c-566231040,1438761819,257490944,16,2128621612,1438761824c1496317952,1438761469,7471104,131073,2122330156,1438761824c1496317952,1438761469,7471104,65537,2125475884,1438761824c1496317952,1438761469,7471104,1,492844082,1438761824c2082471936,1438761451,264699904,0,461386809,1438761824c2098200576,1438761451,266076160,0,464532020,1438761824c2082471936,1438761451,266076160,0,929049955,2126103701c-2141192192,1438761451,265945088,0,972044084,2126103701c2098200576,1438761451,263979008,0,956315184,2126103701c-2141192192,1438761451,263979008,0,952119340,2126103701c-2141192192,1438761451,263979008,0,964701484,2126103701c-2141192192,1438761451,263979008,0,960509496,2126103701c-2141192192,1438761451,263979008,0,485503282,1438761824c2082471936,1438761451,264503296,0,935341110,2126103701c2082471936,1438761451,264372224,0,503327792,1438761824c-2141192192,1438761451,265617408,0,947924016,2126103701c-2141192192,1438761451,264634368,0,488647728,1438761824c534773760,1438761446,264634368,0,985672752,2126103701c-2141192192,1438761451,264044544,0,903883824,2126103701c-2141192192,1438761451,265093120,0,866135088,2126103701c-2141192192,1438761451,265158656,0,989867056,2126103701c-2141192192,1438761451,264044544,0,908078128,2126103701c-2141192192,1438761451,265093120,0,870331701,2126103701c-2141192192,1438761451,265158656,0,998258231,2126103701c1496317952,1438761469,264044544,0,916466988,2126103701c1496317952,1438761469,265093120,0,878719020,2126103701c1496317952,1438761469,265158656,0,981480757,2126103701c-2141192192,1438761451,264044544,0,899692084,2126103701c-2141192192,1438761451,265093120,0,861940792,2126103701c-2141192192,1438761451,265158656,0,994063920,2126103701c1496317952,1438761469,264044544,0,912272432,2126103701c1496317952,1438761469,265093120,0,874526009,2126103701c1496317952,1438761469,265158656,0,1002452276,2126103701c-240123904,1438761453,264110080,0,920664369,2126103701c-240123904,1438761453,265224192,0,882915116,2126103701c-240123904,1438761453,265289728,0,509620790,1438761824c-1214251008,1438761676,266010624,0,497039411,1438761824c-2141192192,1438761451,264765440,0,975188785,2126103701c-212860928,1438761445,264896512,0,887107890,2126103701c-212860928,1438761445,264962048,0,849359160,2126103701c-212860928,1438761445,265027584,0,939535408,2126103701c-2141192192,1438761451,265879552,0,477116213,1438761824c2098200576,1438761451,265879552,0,481308716,1438761824c2082471936,1438761451,265879552,0,979382577,2126103701c450887680,1438761824,264437760,0,895498291,2126103701c450887680,1438761824,265486336,0,857749047,2126103701c450887680,1438761824,265551872,0,506476850,1438761824c-2141192192,1438761451,265682944,0,442512434,1438761824c-2141192192,1438761451,264175616,0,924857654,2126103701c2082471936,1438761451,264568832,0,931149624,2126103701c-2141192192,1438761451,264372224,0,968898103,2126103701c-2141192192,1438761451,263979008,0,943731254,2126103701c-2141192192,1438761451,264306688,0,468726066,1438761824c2098200576,1438761451,264306688,0,472921397,1438761824c2082471936,1438761451,264306688,0,977286706,2126103701c-240123904,1438761453,264241152,0,891301932,2126103701c-240123904,1438761453,265355264,0,853554485,2126103701c-240123904,1438761453,265420800,0,500184626,1438761824c2082471936,1438761451,264830976,0,2002792492,1438761824c2082471936,1438761451,6619136,196608,56637744,1438761824c1496317952,1438761469,80740352,0,52442681,1438761824c1496317952,1438761469,80674816,0,60831541,1438761824c-1214251008,1438761676,80805888,0,-778028745,2126103721c1496317952,1438761469,260964352,0,2094018614,1438761824c2055208960,1438761824,1469710336,16,1562390572,2126103721c2082471936,1438761451,67698688,0,1560294195,2126103721c78643200,1438761824,66715648,0,1600141364,2126103721c2082471936,1438761451,67305472,0,1566585142,2126103721c68157440,1438761824,258539520,0,1551905080,2126103721c1496317952,1438761469,66715648,0,1595945780,2126103721c2098200576,1438761451,67371008,0,1591752504,2126103721c2098200576,1438761451,67436544,0,1814050359,2126103938c2098200576,1438761451,67567616,0,1587558451,2126103721c2098200576,1438761451,67633152,0,1809853740,2126103938c1018167296,1438761823,66977792,0,1583363633,2126103721c2098200576,1438761451,67043328,0,1579168053,2126103721c2098200576,1438761451,67108864,0,1574975028,2126103721c2082471936,1438761451,67502080,0,1570779437,2126103721c2082471936,1438761451,66912256,0,1556101425,2126103721c1496317952,1438761469,66715648,0,1604334389,2126103721c2098200576,1438761451,66519040,0,1528837177,2126103721c2098200576,1438761451,67239936,0,1818260079,2126103938c-2141192192,1438761451,66519040,0,1606443322,2126103721c-2141192192,1438761451,66519040,0,1610641264,2126103721c-2141192192,1438761451,66519040,0,1547727931,2126103721c99614720,1438761824,66584576,0,1801466675,2126103938c1496317952,1438761469,66584576,0,1805678139,2126103938c-2141192192,1438761451,66846720,0,1544564079,2126103721c117440512,1438761824,66650112,0,1541431660,2126103721c1496317952,1438761469,66650112,0,1538290789,2126103721c135266304,1438761824,66453504,0,1535124029,2126103721c-2141192192,1438761451,66781184,0,1530936382,2126103721c99614720,1438761824,67174400,0,1795170868,2126103938c1496317952,1438761469,67174400,0,1790992739,2126103938c2082471936,1438761451,67764224,0,1975543152,2126103938c2082471936,1438761451,71499776,0,-784309403,2126103721c-566231040,1438761819,257228800,0,294675824,1438761824c2098200576,1438761451,81264640,0,290467888,1438761824c2098200576,1438761451,81199104,0,298856760,1438761824c-2141192192,1438761451,81330176,0,1526740792,2126103721c150994944,1438761824,76939264,0,1961894507,1438761824c-2141192192,1438761451,6750208,1,1965057379,1438761824c2098200576,1438761451,6750208,8519681,1969250618,1438761824c-2141192192,1438761451,6750208,65537,-780110021,2126103721c1496317952,1438761469,262602752,0,-687854225,2126103713c-1214251008,1438761676,261554176,0,2067816749,1438761824c2082471936,1438761451,8060928,0,287338345,1438761824c2082471936,1438761451,257425408,16,-767530909,2126103721c-2141192192,1438761451,74186752,0,-769625227,2126103721c1496317952,1438761469,74252288,0,1973428258,1438761824c2098200576,1438761451,5963776,8650753,-735024273,2126103721c189792256,1438761824,66322432,0,-737119117,2126103721c2098200576,1438761451,65732608,0,-732924831,2126103721c168820736,1438761824,65601536,0,181412453,1438761824c1496317952,1438761469,65601536,0,1997566754,2126103938c239075328,1438761824,65863680,1,-740285898,2126103721c2082471936,1438761451,66125824,0,251672372,1438761824c1496317952,1438761469,65863680,0,-744475596,2126103721c2098200576,1438761451,65994752,0,-747622100,2126103721c205520896,1438761824,66256896,0,-765446856,2126103721c239075328,1438761824,65798144,1,-750767567,2126103721c2082471936,1438761451,66060288,0,254818617,1438761824c1496317952,1438761469,65798144,0,-754961100,2126103721c2098200576,1438761451,65929216,0,-758107594,2126103721c221249536,1438761824,65536000,0,-761251528,2126103721c-2141192192,1438761451,66191360,0,-763350734,2126103721c2098200576,1438761451,65667072,0,-803195847,2126103721c78643200,1438761824,257622016,16,-799003596,2126103721c1496317952,1438761469,257556480,16,-790613661,2126103721c-1441792000,1438761446,257359872,16,-771738827,2126103721c2082471936,1438761451,73990144,0,1995454256,2126103938c1496317952,1438761469,74317824,0,1008743223,2126103701c2082471936,1438761451,263258112,0,1012938284,2126103701c306184192,1438761824,262995968,0,1002452789,1438761824c2082471936,1438761451,6488064,0,2098213431,1438761824c2082471936,1438761451,6750208,196608,847261752,2126103701c-2141192192,1438761451,263716864,0,843066418,2126103701c2098200576,1438761451,263585792,0,809513516,2126103701c2098200576,1438761451,263520256,0,513814833,1438761824c2082471936,1438761451,263127040,0,518008884,1438761824c2082471936,1438761451,263192576,0,801124652,2126103701c2082471936,1438761451,262930432,0,796930354,2126103701c2082471936,1438761451,262864896,0,805319217,2126103701c2082471936,1438761451,262799360,0,838875448,2126103701c2082471936,1438761451,263061504,0,834679347,2126103701c-2141192192,1438761451,263716864,0,830486328,2126103701c2098200576,1438761451,263520256,0,826292528,2126103701c528482304,1438761824,263651328,0,822097977,2126103701c2098200576,1438761451,263520256,0,817902132,2126103701c564133888,1438761824,263782400,0,813708083,2126103701c2098200576,1438761451,263585792,0,580923698,1438761824c65011712,1438761471,262733824,0,2085630777,1438761824c-2141192192,1438761451,1469579264,0,-773835725,2126103721c2082471936,1438761451,74121216,0,2101358644,1438761824c-2141192192,1438761451,5832704,65536,2104503353,1438761824c-2141192192,1438761451,5832704,1048576,2108711730,1438761824c-2141192192,1438761451,5832704,131072,2111843628,1438761824c-2141192192,1438761451,5832704,983040,1976579121,1438761824c2098200576,1438761451,5963776,8716289,-786418892,2126103721c2098200576,1438761451,75038720,0,1991258936,2126103938c2082471936,1438761451,68681728,0,-819973836,2126103721c2098200576,1438761451,69271552,0,-805291727,2126103721c2098200576,1438761451,68747264,0,-815778508,2126103721c2098200576,1438761451,69140480,0,-817876685,2126103721c2098200576,1438761451,69206016,0,1988114486,2126103938c-2141192192,1438761451,68943872,0,-809486535,2126103721c2098200576,1438761451,68812800,0,-813681610,2126103721c2098200576,1438761451,68878336,0,-794809294,2126103721c2098200576,1438761451,75104256,0,-775931600,2126103721c2082471936,1438761451,74055680,0,303049776,1438761824c2098200576,1438761451,81395712,0,2089824812,1438761824c2055208960,1438761824,1469644800,16,1979724082,1438761824c1531969536,1438761824,6619136,1,1994404146,1438761824c2082471936,1438761451,6619136,65537,1998599731,1438761824c2082471936,1438761451,6619136,131072,1983919153,2126103938c-2141192192,1438761451,71303168,0,-824167887,2126103721c-2141192192,1438761451,71172096,0,-828361166,2126103721c-2141192192,1438761451,71237632,0,-832555723,2126103721c344981504,1438761824,70975488,0,-836750548,2126103721c355467264,1438761824,70909952,0,-840943565,2126103721c2082471936,1438761451,71041024,0,1979723830,2126103938c2082471936,1438761451,71106560,0,-845137616,2126103721c2082471936,1438761451,70123520,0,-849332935,2126103721c2082471936,1438761451,70778880,0,2116041014,1438761824c2082471936,1438761451,1469841408,0,2119184690,1438761824c1360003072,1438761824,1469841408,65536,-878693575,2126103721c1496317952,1438761469,71630848,0,418395187,1438761824c426770432,1438761824,262537216,0,-853526734,2126103721c2082471936,1438761451,71368704,0,-857722580,2126103721c372244480,1438761824,70189056,0,267400497,1438761824c-2141192192,1438761451,262471680,0,1518350901,2126103721c390070272,1438761824,70844416,0,1514157110,2126103721c2098200576,1438761451,70254592,0,1509962028,2126103721c2098200576,1438761451,70451200,0,-861916364,2126103721c2098200576,1438761451,70582272,0,-866109389,2126103721c2098200576,1438761451,70713344,0,-870305226,2126103721c2098200576,1438761451,70057984,0,-874499527,2126103721c2098200576,1438761451,70647808,0,2023764021,1438761824c2032140288,1438761824,1468792832,0,1505769781,2126103721c2098200576,1438761451,70320128,0,1501573170,2126103721c2098200576,1438761451,70385664,0,1497377844,2126103721c407896064,1438761824,70516736,0,1493186353,2126103721c2082471936,1438761451,71565312,0,1991257144,1438761824c1531969536,1438761824,6619136,0,1522545460,2126103721c327155712,1438761824,76218368,0,1993356850,2126103938c1496317952,1438761469,260898816,0,2005938230,1438761824c2098200576,1438761451,6029312,8585216,271593827,1438761824c274726912,1438761824,258605056,0,2080387124,1438761824c274726912,1438761824,1469513728,16,264254006,1438761824c1496317952,1438761469,260571136,16,261110072,1438761824c1496317952,1438761469,260505600,16,576729913,1438761824c65011712,1438761471,71434240,0,2012230709,1438761824c-2141192192,1438761451,6684672,1,2015375923,1438761824c2098200576,1438761451,6684672,8519681,2019570226,1438761824c-2141192192,1438761451,6684672,65537,257961012,1438761824c2082471936,1438761451,76283904,0,2071997740,1438761824c534773760,1438761446,8192000,0,573584176,1438761824c-2141192192,1438761451,262668288,0,-782226384,2126103721c2098200576,1438761451,258146304,0,825569581,858927925c741488947,909259058,959985968,757871667,892417329,926431033c841757237,808858161,859387961,875375668,892548408,909194809c909585708,895692855,842150967,825439286,859386156,875704374c741879862,808727091,741815349,959523888,875835957,842085688c859058476,842413880,1664234033,825569581,859125043,741356089c909259058,959985968,757871667,875640113,875704374,841758265c808858161,859387961,875375668,959591736,808988724,909585708c828583991,943142454,959525177,808528953,842477617,909456437c858927916,909455928,824979500,959459897,858927417,875637810c909588531,842150194,892415331,925970993,875968055,842084908c943271990,741618489,825569581,858994738,741618224,909259058c959985968,757871667,842348596,875903026,925707316,1664104246c892876849,808794425,959199024,892614967,842283312,875705132c892809265,824979500,825504313,909719091,875637808,909588531c842150194,892415331,926298161,909325104,842084908,943271990c741618489,825569581,909456433,741881399,909259058,959985968c858534963,942945592,842348338,892415276,1664694065,825439793c909588531,824981300,959918391,925972792,842214456,825242164c741354550,842021169,943075633,824980534,926430004,842084918c825058098,926429237,959920438,825371698,959460914,875772216c892415276,892680496,875704886,842084908,943271990,741618489c859321389,808989235,757870640,808924727,858796643,909718838c741684023,859124280,875641142,842214457,909652786,741354544c808663345,876098100,824981041,926430004,842084918,825058098c943075381,875706678,825371704,959460914,875772216,892415276c875575344,909719608,842084908,943271990,741618489,859321389c875705906,757871670,808924727,959920483,808529973,824980789c859059001,943206457,842214449,825504562,741354546,1664101424c808792365,943077684,741617719,909259058,959985968,757871667c909129009,859321393,841757237,808858161,859387961,875375668c135344952,0,-1714421760,1438762059,-1712848896,1438762059c-1712848896,1438762059,1572864,-1015021568,0,0c0,0,0,0,0,20971520c0,0,0,0,0,0c0,21037056,0,0,0,0c0,0,599261184,21102592,0,0c0,0,0,0,-599523328,21168128c-150994944,1438762061,-147980288,1438762061,-147980288,1438762061c2621440,-1051328512,1578106880,1438762061,1579155456,1438762061c1579155456,1438762061,655360,-2126118912,1317011456,1438762122c1318453248,1438762122,1318453248,1438762122,1048576,-1051262976c708837376,1438762109,711852032,1438762109,711852032,1438762109c2621440,-1051656192,0,0,0,0c0,0,65536,22544384,0,0c0,0,0,0,0,21430272c0,0,0,0,0,0c0,21561344,1247805440,1438762109,1250820096,1438762109c1250820096,1438762109,2621440,-1052442624,0,0c0,0,0,0,131072,8716288c0,0,0,0,0,0c65536,8847360,0,0,0,0c0,0,0,25165824,0,0c0,0,0,0,0,25231360c0,0,0,0,0,0c1048576,29294608,0,0,0,0c0,0,-65536,25362687,0,0c0,0,0,0,131072,30867456c0,0,0,0,0,0c0,33488905,0,0,0,0c0,0,1697906688,29360292,0,0c0,0,0,0,-1697972224,29491291c0,0,0,0,0,0c131072,30801920,0,0,0,0c0,0,0,29425665,0,0c0,0,0,0,0,37683202c264044544,0,2002780160,1438761824,2082471936,1438761451c6619136,196608,2094006272,1438761824,2055208960,1438761824c1469710336,16,1961885696,1438761824,-2141192192,1438761451c6750208,1,1965031424,1438761824,2098200576,1438761451c6750208,8519681,1969225728,1438761824,-2141192192,1438761451c6750208,65537,2067791872,1438761824,2082471936,1438761451c8060928,0,1973420032,1438761824,2098200576,1438761451c5963776,8650753,1002438656,1438761824,2082471936,1438761451c6488064,0,2098200576,1438761824,2082471936,1438761451c6750208,196608,2085617664,1438761824,-2141192192,1438761451c1469579264,0,2101346304,1438761824,-2141192192,1438761451c5832704,65536,2104492032,1438761824,-2141192192,1438761451c5832704,1048576,2108686336,1438761824,-2141192192,1438761451c5832704,131072,2111832064,1438761824,-2141192192,1438761451c5832704,983040,1976565760,1438761824,2098200576,1438761451c5963776,8716289,2089811968,1438761824,2055208960,1438761824c1469644800,16,1979711488,1438761824,1531969536,1438761824c6619136,1,1994391552,1438761824,2082471936,1438761451c6619136,65537,1998585856,1438761824,2082471936,1438761451c6619136,131072,2116026368,1438761824,2082471936,1438761451c1469841408,0,2119172096,1438761824,1360003072,1438761824c1469841408,65536,2023751680,1438761824,2032140288,1438761824c1468792832,0,1991245824,1438761824,1531969536,1438761824c6619136,0,2005925888,1438761824,2098200576,1438761451c6029312,8585216,2080374784,1438761824,274726912,1438761824c1469513728,16,2012217344,1438761824,-2141192192,1438761451c6684672,1,2015363072,1438761824,2098200576,1438761451c6684672,8519681,2019557376,1438761824,-2141192192,1438761451c6684672,65537,2071986176,1438761824,534773760,1438761446c8192000,0,0,0,137428992,0c565182464,2126102879,565182464,2126102879,-1829765120,1438762071c-1829765120,1438762071,0,0,0,0c0,0,0,0,0,0c0,0,0,0,0,0c0,0,0,0,0,0c0,0,0,0,0,0c0,0,0,0,0,0c0,0,0,0,0,0c0,0,0,0,0,0c0,0,0,0,0,0c0,0,0,0,0,0c0,0,0,0,0,0c0,0,0,0,0,0c0,0,0,0,0,0c0,0,0,0,0,0c0,0,0,0,0,0c0,0,0,0,0,0c0,0,0,0,0,0c0,0,0,0,0,0c0,0,0,0,0,0c0,0,0,0,135266304,0c34668544,0,-349634560,1438947358,1597898752,-1246240131c3186122,3538993,0,1438762071,0,0c0,0,0,0,0,0c0,0,0,0,0,0c0,0,0,0,0,0c0,0,0,0,0,0c0,0,0,0,0,0c0,0,0,0,0,0c0,0,0,0,0,0c0,0,0,0,0,0c0,0,0,0,0,0c0,0,0,0,0,0c0,0,0,0,0,0c0,0,0,0,0,0c0,0,0,0,0,0c0,0,0,0,0,0c0,0,0,0,0,0c0,0,0,0,0,0c0,0,0,0,0,0c0,0,0,0,0,0c0,0,0,0,0,0c0,0,0,0,0,0c24182784,0,-930545664,1438947424,1597898752,-1246240131c1763745226,1931623780,1701863784,539111519,574440521,1952672080c543519349,909456177,1953701922,1701539698,1713519972,980361250c1869376609,1668180343,1030515813,539125282,1819898995,1881292133c1953067887,980316009,1869832801,1702131052,1717922875,959855220c1886352443,993474106,1952737655,875838056,1748709427,1751607653c875772532,1832597302,1999466355,762339698,1819898995,1869494885c1983604078,2019914797,1851862388,1919903843,1684630842,996502628c762278765,1769172848,1852795252,1919903789,1852799593,762077556c1634493810,1702259060,1634231098,1948263026,1030058105,813195042c1596993584,573912948,980827198,1734438249,1952539749,980557921c574448745,828655986,1864376880,1952801850,1836344165,1702065519c1667853411,1948401003,1010708258,1953708662,1701539698,1819239200c574452335,909390627,573858101,1768909344,2037674862,574449004c1853190002,1696604772,1633903726,1713519984,578052460,15919c0,0,45154304,0,526385152,2126102879c526385152,2126102879,0,0,0,0c0,0,0,0,0,0c0,0,0,0,0,0c0,0,0,0,0,0c0,0,0,0,0,0c0,0,0,0,0,0c0,0,0,0,0,0c0,0,0,0,0,0c0,0,0,0,0,0c0,0,0,0,0,0c0,0,0,0,0,0c0,0,0,0,0,0c0,0,0,0,0,0c0,0,0,0,0,0c0,0,0,0,0,0c0,0,0,0,0,0c0,0,0,0,0,0c0,0,0,0,0,0c0,0,0,0,0,0c0,0,0,0,0,0c0,0,0,0,0,0c0,0,0,0,0,0c0,0,0,0,0,0c0,0,0,0,0,0c0,0,0,0,0,0c0,0,0,0,0,0c0,0,0,0,0,0c0,0,0,0,45088768,0c12582912,0,1165557760,351260,1597898752,-1246240131c1869389258,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952867692,573579837,1748662048,1768386145,574449518c1043276336,1782216508,980885603,1030513014,1717922850,1043276404c15794176,0,497025024,2126102879,28311552,1438762123c98087731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646455,0,2097152,0c716767232,1438947403,0,0,15728640,0c6291456,0,1165557760,351260,1597898752,-1246240131c40394,0,0,0,-1428160512,2126103927c-1424490496,2126103927,0,0,0,0c0,0,0,0,1886584832,1886862398c14760563,0,-824639488,1438947478,1597898752,-1246240131c1511038410,2126103930,1514143744,2126103930,239075328,2126102329c0,790757376,15422,0,0,0c244318208,2126102329,0,0,1989672960,2126103930c1993867264,2126103930,-550502400,2126103896,-535822336,2126103896c-531103744,2126103896,1828716544,1438762071,-1644167168,1438762071c0,1684930560,-365398240,2126103977,0,0c0,0,0,0,0,0c0,1010708224,1792031351,1438761823,1790967808,1438761823c1349517312,1999584882,15823728,0,1936261120,1438947426c1597898752,-1246240131,980917706,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808468082,1010708258,3236143,0,0,0c0,0,65536,0,0,0c0,0,3211264,0,65536,524288c5242880,7536751,7602281,7274601,110,101c6357058,103,3239795,0,65536,655360c4259840,6488174,7274600,5505138,7340153,101c265158656,1886599795,12677712,0,1874853888,1438762071c493879296,2126102879,521666560,2126103882,0,0c6356992,103,9502720,0,490733568,2126102879c490733568,2126102879,3211264,3473459,54,101c265289728,577924974,6372911,0,47185920,1438762123c487587840,2126102879,-1502085120,2126103943,-1370357760,-2131c3211263,0,3211264,0,-1617952768,1438762071c482344960,2126102879,-1503657984,2126103943,-923074560,-24024c12648447,0,2097152,0,360054784,1438908416c0,0,0,0,16842752,0c65536,327680,-1675624448,1438761820,0,1919221760c1146121318,1438761819,-1599602688,1438762071,-514850816,1438761820c0,1768161280,-485460192,1438761820,0,1933180928c1343250800,1438761819,-1596456960,1438762071,-488636416,1438761820c0,808845312,-482336734,1438761820,0,1969291264c1363177332,1438761819,-1593311232,1438762071,-462422016,1438761820c0,1031012352,-419418078,1438761820,0,807534592c1146105634,1438761819,-1590165504,1438762071,-441450496,1438761820c0,792461312,-416269705,1438761820,0,2000420864c-2141162950,1438761451,-1587019776,1438762071,65536,1030513014c12834,792461312,5337207,0,772407296,1438947403c1597898752,-1246240131,486055370,2126103882,1572864,0c1743781888,1438762071,1742733312,1438762071,1692401664,1438762071c1691353088,1438762071,1631322112,1717989178,2193440,0c893386752,1438761930,0,0,0,0c2162688,0,66060288,1438762062,0,0c2139095040,2126103722,2162688,0,-555745280,1438761680c0,0,0,0,620822528,0c595591168,2126102879,595591168,2126102879,-1574961152,1438762071c-1574961152,1438762071,757858304,942944569,808202284,809056099c859256119,959198775,892614967,842283312,842348844,858995000c908865580,842217528,942683700,859058476,926169400,1664299060c926496049,926431544,757871157,909390385,825242674,925643059c875639093,925644857,825242675,925643572,825308980,908866871c909259316,912471346,808924467,841758773,842479920,925644085c842149942,858534711,909390128,925644856,909521717,925644600c875836984,929249331,909521717,925644600,943142454,908866354c825767988,858535991,842020912,925643577,809054258,908867383c926102837,912470321,825701683,858535472,858798128,925643057c809054258,925644599,926298933,908865845,808924467,908867129c842608950,912472116,825767988,925642801,875836984,858533940c858861874,858534450,909456183,892089904,875637815,909588531c825700402,859255651,842347829,859058476,825308984,741879864c892483380,909456433,824979500,875902513,943076914,892546104c808858161,959787363,943274039,741487927,875704621,808727094c741421873,875837237,859058998,876162100,875837746,741356088c859058225,859191090,959198771,875837751,842085943,859320675c858862134,741357624,876164921,876163125,959523890,842478389c842610994,859320620,909193270,741815865,909326641,909719352c824981556,842086456,875639353,808543032,875835956,926364977c859189548,892416561,741487417,859126065,842215735,925642807c926167609,825438775,825831724,926234937,741421110,960050737c909195313,828584760,925905200,808596530,942746679,842545462c825636146,942747948,892877104,741879863,926167089,808663346c824980275,842216249,842544432,825306160,842346547,842544178c943272291,926103601,741487417,875837237,943140917,808987701c875967544,741487412,925907255,825702710,909192242,942944307c909522229,825766188,859058745,1664234035,909522737,959459890c824980784,925905200,876163890,942746680,943010357,859387190c876033324,892548404,824981043,925905200,876164144,942746676c959723830,825767988,825766243,875835449,741750321,875706679c858928951,942746673,943010357,859387190,960049452,876098873c741880115,858994993,875573554,824979512,909587504,942684471c959537976,892810803,909718320,858796588,876033591,741355832c808529969,825373239,824981045,892482872,959788600,875899955c825767219,741487157,825438257,842018867,929247536,909586489c943273529,959920428,959460660,824980020,809054520,959525940c875899960,825767219,741487157,825438257,842018867,925643056c909586489,943273529,959920483,959460660,824980020,842084407c808925488,909192241,809056569,859190578,943075628,825308724c741619505,892809272,842215477,808528952,808923185,943010360c909652323,808925496,741554485,960050737,892481593,824980535c909391926,925970737,942746676,909717555,875574576,825831724c892352825,741685299,808529969,842543159,828586037,926298937c942878773,808594483,926299955,808532020,825241900,842151728c741750065,909129785,892941108,808594489,842413619,808792629c875573548,909718067,1664627768,909654065,809055544,824981558c825701177,943010617,808594487,859058224,942946358,808464940c959525680,741618739,808529969,959722039,959199543,875966520c959789363,808726883,842412592,741553202,808859959,876097586c942746680,909653560,943272754,943206700,960050486,741685559c808529969,875901495,824981045,825831735,959591733,808543031c842477617,808530484,825700652,892745016,741553972,825438257c926038066,942420025,926429753,943272501,942684204,876164408c824981556,858862384,892483636,876176184,858863666,741356343c943206456,892942645,808528946,808923185,943010360,825242156c808466745,741421104,959524914,842151479,942420537,892352821c859125300,859256163,959658037,824981810,858862384,808727862c876162104,892614962,741749304,859058225,859191090,959198771c875837751,842085943,859320620,858862134,1664104504,876164921c876163125,959523890,842478389,842610994,859320620,909193270c741815865,909326641,909719352,824981556,842086456,875639353c808528952,875835956,926364977,859189603,892416561,741487417c859126065,842215735,925642807,926167609,825438775,825831724c926234937,741421110,960050737,909195313,824980280,925905200c808596530,942760759,842545462,825636146,942747948,892877104c741879863,926167089,808663346,824980275,842216249,842544432c825306160,842346547,842544178,943272236,926103601,1664234297c875837237,943140917,808987701,875967544,741487412,925907255c825702710,909192242,942944307,909522229,825766188,859058745c741487155,909522737,959459890,828585264,925905200,876163890c942746680,943010357,859387190,876033324,892548404,824981043c925905200,876164144,942746676,959723830,825767988,825766188c875835449,1664497201,875706679,858928951,942746673,943010357c859387190,960049452,876098873,741880115,858994993,875573554c824979512,909587504,942684471,959523896,892810803,909718320c22784,22784,22784,22784,22784,22784c22784,22784,22784,22784,22784,22784c22784,22784,22784,22784,127949056,0c246415360,0,0,242483200,812384256,963391532c741618737,825844528,757871668,942944569,757870636,942944569c808202284,809056099,859256119,959198775,892614967,842283312c842348844,858995000,908865580,842217528,942683700,859058476c926169400,1664299060,926496049,926431544,757871157,909390385c825242674,925643059,875639093,925644857,825242675,925643572c825308980,908866871,909259316,912471346,808924467,841758773c842479920,925644085,842149942,858534711,909390128,925644856c909521717,925644600,875836984,929249331,909521717,925644600c943142454,908866354,825767988,858535991,842020912,925643577c809054258,908867383,926102837,912470321,825701683,858535472c858798128,925643057,809054258,925644599,926298933,908865845c808924467,908867129,842608950,912472116,825767988,925642801c875836984,858533940,858861874,858534450,909456183,892089904c875637815,909588531,825700402,859255651,842347829,859058476c825308984,741879864,892483380,909456433,824979500,875902513c943076914,892546104,808858161,959787363,943274039,741487927c875704621,808727094,741421873,875837237,859058998,876162100c875837746,741356088,859058225,859191090,959198771,875837751c842085943,859320675,858862134,741357624,876164921,876163125c959523890,842478389,842610994,859320620,909193270,741815865c909326641,909719352,824981556,842086456,875639353,808543032c875835956,926364977,859189548,892416561,741487417,859126065c842215735,925642807,926167609,825438775,825831724,926234937c741421110,960050737,909195313,828584760,925905200,808596530c942746679,842545462,825636146,942747948,892877104,741879863c926167089,808663346,824980275,842216249,842544432,825306160c842346547,842544178,943272291,926103601,741487417,875837237c943140917,808987701,875967544,741487412,925907255,825702710c909192242,942944307,909522229,825766188,859058745,1664234035c909522737,959459890,824980784,925905200,876163890,942746680c943010357,859387190,876033324,892548404,824981043,925905200c876164144,942746676,959723830,825767988,825766243,875835449c741750321,875706679,858928951,942746673,943010357,859387190c960049452,876098873,741880115,858994993,875573554,824979512c909587504,942684471,959537976,892810803,909718320,858796588c876033591,741355832,808529969,825373239,824981045,892482872c959788600,875899955,825767219,741487157,825438257,842018867c929247536,909586489,943273529,959920428,959460660,824980020c809054520,959525940,875899960,825767219,741487157,825438257c842018867,925643056,909586489,943273529,959920483,959460660c824980020,842084407,808925488,909192241,809056569,859190578c943075628,825308724,741619505,892809272,842215477,808528952c808923185,943010360,909652323,808925496,741554485,960050737c892481593,824980535,909391926,925970737,942746676,909717555c875574576,825831724,892352825,741685299,808529969,842543159c828586037,926298937,942878773,808594483,926299955,808532020c825241900,842151728,741750065,909129785,892941108,808594489c842413619,808792629,875573548,909718067,1664627768,909654065c809055544,824981558,825701177,943010617,808594487,859058224c942946358,808464940,959525680,741618739,808529969,959722039c959199543,875966520,959789363,808726883,842412592,741553202c808859959,876097586,942746680,909653560,943272754,943206700c960050486,741685559,808529969,875901495,824981045,825831735c959591733,808543031,842477617,808530484,825700652,892745016c741553972,825438257,926038066,942420025,926429753,943272501c942684204,876164408,824981556,858862384,892483636,876176184c858863666,741356343,943206456,892942645,808528946,808923185c943010360,825242156,808466745,741421104,959524914,842151479c942420537,892352821,859125300,859256163,959658037,824981810c858862384,808727862,876162104,892614962,741749304,859058225c859191090,959198771,875837751,842085943,859320620,858862134c1664104504,876164921,876163125,959523890,842478389,842610994c859320620,909193270,741815865,909326641,909719352,824981556c842086456,875639353,808528952,875835956,926364977,859189603c892416561,741487417,859126065,842215735,925642807,926167609c825438775,825831724,926234937,741421110,960050737,909195313c824980280,925905200,808596530,942760759,842545462,825636146c942747948,892877104,741879863,926167089,808663346,824980275c842216249,842544432,825306160,842346547,842544178,943272236c926103601,1664234297,875837237,943140917,808987701,875967544c741487412,925907255,825702710,909192242,942944307,909522229c825766188,859058745,741487155,909522737,959459890,828585264c925905200,876163890,942746680,943010357,859387190,876033324c892548404,824981043,925905200,876164144,942746676,959723830c825767988,825766188,875835449,1664497201,875706679,858928951c942746673,943010357,859387190,960049452,876098873,741880115c858994993,875573554,824979512,909587504,942684471,959523896c892810803,909718320,858796643,876033591,741355832,808529969c825373239,824981045,892482872,959788600,875899955,825767219c741487157,825438257,842018867,925643056,909586489,943273529c959920483,959460660,824980020,809054520,959525940,875899960c825767219,741487157,825438257,842018867,925643056,909586489c943273529,959920428,959460660,828584500,842084407,808925488c909192241,809056569,859190578,943075628,825308724,741619505c892809272,842215477,808528952,808923185,943010360,909652268c808925496,1664301365,960050737,892481593,824980535,909391926c925970737,942746676,909717555,875574576,825831724,892352825c741685299,808529969,842543159,824981557,926298937,942878773c808608563,926299955,808532020,825241900,842151728,741750065c909129785,892941108,808594489,842413619,808792629,875573548c909718067,741880888,909654065,809055544,828586038,825701177c943010617,808594487,859058224,942946358,808464940,959525680c741618739,808529969,959722039,959199543,875966520,959789363c808726828,842412592,1664300082,808726837,909195312,875311148c909587248,909718071,841756716,842479408,892352818,875637814c909588531,875706417,942682723,825701426,741749561,942879793c875640375,942420277,808597809,908865584,909325621,892940588c876164405,741356594,942879793,942749239,828585010,808465971c925905712,875637810,909588531,875706417,825767468,875837237c825438508,741553968,909392177,875575089,824980017,926430004c842543414,841835316,825308209,959525433,875637810,909588531c825570353,825767468,875837237,892679724,841758515,943141936c909259064,875637808,909588531,875706417,892351075,942682677c741357113,942879793,942749239,824980530,825833012,875574840c909192248,876163372,892416825,741749041,942879793,942749239c828585010,926495797,842216761,875637816,909588531,875706417c825767468,875837237,757870892,892876855,842544689,825371696c808531506,825374515,909653859,808596276,875637808,909588531c875706417,909455916,825307193,824979506,808594486,942684464c942946611,859058476,825636664,1664365112,943271986,892350514c824981047,926430004,892612918,808856625,825440562,909650994c892809269,925707314,825700921,875704625,842084908,858796342c1664168503,909522221,808530738,824979508,926430004,825766198c892480569,809055287,741618745,841758257,909652529,825635122c875637810,909588531,875706417,959721827,925971254,741487929c942879793,875640375,925645110,825308980,824980528,925905203c825371699,858993202,909455664,859058476,825636664,1664365112c909718577,959918387,824980021,926430004,909390134,876031033c808530231,892742708,741815093,892481842,943011636,824980536c926430004,842543414,875651892,825439801,842348855,859058476c825636664,741946932,825701431,741617713,959720497,875837490c741488688,942879793,942749239,845362226,875706416,859386167c875637814,909588531,825570353,875967020,960051510,808203312c825635884,943077427,824981808,926430004,842543414,808608564c808597561,909587760,859058476,825636664,741422388,808859186c909194807,741354544,892614196,842019379,875637808,909588531c875706417,942682723,825701426,741749561,942879793,875640375c841756981,925906486,808857910,959197228,875575602,892680505c842084908,858796342,1664167991,875639341,842608945,741488945c942879793,875640375,841756981,876164406,943206453,959197228c875573815,876097588,842084908,858796342,1664167991,943271986c892350514,824981047,926430004,892612918,909257777,959920435c741879856,892939312,892416822,741619761,909259058,926101553c761475376,825504050,825375025,824980025,926430004,892612918c909257777,959920435,741879856,892939312,959525170,741356595c909259058,926101553,761475376,825504050,825375025,824980025c926430004,892612918,909257777,959920435,741879856,909716528c825243444,741619764,909259058,926101553,761475376,825504050c825375025,824980025,926430004,892612918,909257777,959920435c741879856,909716528,959460656,741751092,909259058,926101553c761475376,825504050,825375025,824980025,926430004,892612918c909257777,959920435,741879856,942943280,858797365,741488690c942879793,942749239,845362226,875706416,859386167,875637814c909588531,825570353,875967020,842215477,808203833,892549420c825308211,841756721,825635377,808923952,808608561,926167608c909326641,859058476,825636664,741422388,859059762,842150455c741354548,858992693,959919922,875637810,909588531,875706417c825372003,959525172,842608946,859058476,825636664,741422388c909456946,808728369,741354552,959919161,825242674,825371702c808531506,825243443,825372003,959525172,842608946,859058476c825636664,741422388,909391410,909325363,741354552,909654068c842479412,875637816,909588531,875706417,875771235,926103351c824979510,926430004,875835702,909257782,875771444,741881395c943270960,842479157,741487927,909259058,926101553,12592c22784,22784,22784,22784,22784,22784c22784,22784,22784,22784,246503680,0c584056832,2126102879,584056832,2126102879,-1200619520,1438762071c-1200619520,1438762071,0,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016,7424,1991245824,2126103938c2082471936,1438761451,68681728,0,-819986432,2126103721c2098200576,1438761451,113311744,0,559939584,2126102879c559939584,2126102879,-1067450368,1438762071,-1067450368,1438762071c2098200576,1438761451,69140480,0,-817889280,2126103721c2098200576,1438761451,69206016,0,1988100096,2126103938c-2141192192,1438761451,68943872,0,-809500672,2126103721c2098200576,1438761451,68812800,0,-813694976,2126103721c2098200576,1438761451,68878336,0,-794820608,2126103721c2098200576,1438761451,75104256,0,-1063256064,2126103721c2082471936,1438761451,262209536,0,-1042284544,2126103721c1496317952,1438761469,261816320,0,-1071644672,2126103721c2082471936,1438761451,262340608,0,-1059061760,2126103721c2082471936,1438761451,262144000,0,-1054867456,2126103721c1496317952,1438761469,262078464,0,-1048576000,2126103721c1496317952,1438761469,262012928,0,1952448512,2126103938c1496317952,1438761469,261881856,0,1946157056,2126103938c1496317952,1438761469,261947392,0,-1067450368,2126103721c-760217600,1438761781,262275072,0,-775946240,2126103721c2082471936,1438761451,74055680,0,1777336320,1438762109c2098200576,1438761451,81395712,0,2089811968,1438761824c2055208960,1438761824,1469644800,16,1979711488,1438761824c1531969536,1438761824,6619136,1,1994391552,1438761824c2082471936,1438761451,6619136,65537,1998585856,1438761824c2082471936,1438761451,6619136,131072,1983905792,2126103938c-2141192192,1438761451,71303168,0,-824180736,2126103721c-2141192192,1438761451,71172096,0,-828375040,2126103721c-2141192192,1438761451,71237632,0,-832569344,2126103721c344981504,1438761824,70975488,0,-836763648,2126103721c355467264,1438761824,70909952,0,-840957952,2126103721c2082471936,1438761451,71041024,0,1979711488,2126103938c2082471936,1438761451,71106560,0,-845152256,2126103721c2082471936,1438761451,70123520,0,-849346560,2126103721c2082471936,1438761451,70778880,0,2116026368,1438761824c2082471936,1438761451,1469841408,0,2119172096,1438761824c1360003072,1438761824,1469841408,65536,-878706688,2126103721c1496317952,1438761469,71630848,0,1836056576,1438762109c426770432,1438761824,262537216,0,-853540864,2126103721c2082471936,1438761451,71368704,0,-857735168,2126103721c372244480,1438761824,70189056,0,1243611136,1438762109c-2141192192,1438761451,262471680,0,1518338048,2126103721c390070272,1438761824,70844416,0,1514143744,2126103721c2098200576,1438761451,70254592,0,1509949440,2126103721c2098200576,1438761451,70451200,0,-861929472,2126103721c2098200576,1438761451,70582272,0,-866123776,2126103721c2098200576,1438761451,70713344,0,-870318080,2126103721c2098200576,1438761451,70057984,0,-874512384,2126103721c2098200576,1438761451,70647808,0,2023751680,1438761824c2032140288,1438761824,1468792832,0,1505755136,2126103721c2098200576,1438761451,70320128,0,1501560832,2126103721c2098200576,1438761451,70385664,0,1497366528,2126103721c407896064,1438761824,70516736,0,1493172224,2126103721c2082471936,1438761451,71565312,0,1991258932,1438761824c1531969536,1438761824,6619136,0,1522545713,2126103721c327155712,1438761824,76218368,0,1993357622,2126103938c1496317952,1438761469,260898816,0,2005940272,1438761824c2098200576,1438761451,6029312,8585216,1766864433,1438762109c274726912,1438761824,258605056,0,2080389169,1438761824c274726912,1438761824,1469513728,16,-1012910032,2126103721c-2141192192,1438761451,76742656,0,1763719481,1438762109c1496317952,1438761469,260571136,16,2012228660,1438761824c-2141192192,1438761451,6684672,1,2015374636,1438761824c2098200576,1438761451,6684672,8519681,2019569964,1438761824c-2141192192,1438761451,6684672,65537,2071999284,1438761824c534773760,1438761446,8192000,0,909588531,842150194c14757164,0,1421869056,1438762109,495976448,2126102879c858783744,842084401,741487923,892482093,892416820,824981553c926430004,825766198,741354553,892809272,959788083,825320242c808531508,875771445,859058476,825636664,741945656,892875053c959723065,741749557,942879793,825374263,757871154,859124017c909325108,859058476,825636664,1664692280,959917104,825635890c741486899,842150445,825440306,824980788,926430004,825766198c741354553,808464434,942682676,761476150,825504050,959591985c824979509,926430004,892612918,825044017,892745016,808989488c620768312,0,668991488,0,65536,667484160c2000420864,1917874746,980892734,1852786290,1998615412,1935762746c1769161076,1126317409,1651076193,790784370,980892734,1869377379c980885618,1030513014,808464418,573583408,2000436783,1132098362c980885619,1030513014,573583906,2000436783,1851878458,980885607c1030513014,762209570,539120469,1634024055,1933669491,574447977c1429040741,1043276371,980889404,1047679090,979594556,1702128705c1952542322,1852785509,1953391988,1668103230,1869103930,543515497c1970365778,1936028265,1886855741,1010704999,1919171191,1852405601c2000436839,1852390000,1701734764,1936286752,574444660,1679827504c1114927977,573579837,1936286752,574442612,1679827504,1383363433c573579837,1886862398,1954047290,544501349,574453859,875772210c573585209,1031365408,892547618,892810802,1010708258,1698328695c1667589734,1954039156,544501349,807550316,1031020578,539111458c807550322,1029840930,790769698,1886862398,1668244538,1763734096c841104740,1634607138,574449005,1970238023,808525936,573912121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92549426,573585456,1031365408c892547618,808465970,1010708258,1751333473,543581775,807550328c1031348258,790769698,979450942,2017814627,2019762292,959586877c942683443,1663050288,841104761,909260083,790769712,1630485566c1919318074,792477293,979857527,1399878247,1047679088,1667854396c1667854394,1819113504,1882878830,574448489,1886680168,1932472122c1835362403,1865315169,2020500848,1868983405,1952542066,1919889011c1919168359,1852405601,795635047,909127730,1667854383,1701999988c1882996258,1849320297,1667846262,1010725456,979593584,1349930595c1684611186,573645373,1835101728,1344421221,1970561897,824206706c573977907,1936024608,574452323,792477218,979593584,1349930595l1882996338,1664770921c1766880846,796020835,1882143806,1849320297,1667846262,1010725456c979593584,1885957218,1819044166,979450942,1885957218,1698329120c1684365933,1232216637,1042430308,979447612,1885957218,979450942c1701999731,795370356,1882143806,1647993705,1181772140,1047293033c1667854396,1349546810,1631338098,1919318074,1631338093,1717989178c574453792,842609460,2032149040,842277437,573585460,1631338031c1954047290,1031299872,825766434,808859443,2036539426,842146365c842084912,1043276336,979447612,1836213880,979450942,1953722992c1836016967,1936879648,1914846580,578052965,979450942,1934390881c1010708340,1882874159,1198814066,1047359333,1815765308,1031217262c1042427938,1849319740,1818838639,1010708332,1815765295,792477294c979593584,1917874291,1882143806,1882874729,1010721641,980643959c1047556983,1936750396,1984848698,1917874259,2000436783,1933210480c1047679088,2017091900,1047360102,1866096956,2015389286,573579837c574454048,1043276336,1698324796,1663071352,908213624,573584440c1031365408,875705378,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573579837,574454048,1043276336,1698324796,1663071352c874659192,808597811,2036539426,875962941,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75635261,573584432,574454048c842216241,1043276336,1698324796,1663071352,841104760,808857913c2036539426,942809661,573584436,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74659192,808597811,1031348258,790769698,979450942c544503909,574453859,875640882,573584440,1031365408,94294582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59656994c539111474,824327545,808596275,1010708258,2019900001,2019762292c942809661,876098609,1663050288,841104761,808727608,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92942386,573585460c574454048,1043276336,1698324796,1663071352,908213624,573584440c1031365408,875705378,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42809661,909588533,2032149040,573579837,1631338031c1954047290,1031299872,959656994,539111474,574454115,808989750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43011890c573584951,574454048,842216241,1043276336,1698324796,1663071352c841104760,808857913,2036539426,942809661,573584436,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07550328,1031348258,842216482c790769712,979450942,544503909,574453859,808728630,2036539426c842146365,808726832,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08726818,539111476,874659193,808464947,1010708258c2019900001,2019762292,959586877,573584945,1031365408,808596002c808465457,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92942386,573585460,574454048,808596276,1043276336,1698324796c1663071352,908213624,573584440,1031365408,808596002,808465457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43011890c573584951,574454048,808596276,1043276336,1698324796,1663071352c841104760,808857913,2036539426,842146365,808726832,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539111458,841104761c909390898,790769712,979450942,544503909,574453859,808728630c2036539426,842277437,57358546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07550328,1031348258,942813730,808859952,1010708258c2019900001,2019762292,859054653,573583929,1031365408,94294582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08726818c539111476,841104761,909390898,790769712,979450942,544503909c574453859,909195570,1663050288,841104761,808727608,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42609460,2032149040c842146365,909717560,1043276336,1698324796,1663071352,841104760c942944568,539111476,574454115,808989750,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42609460,2032149040,842146365c808858676,1043276336,1698324796,1663071352,841104760,942944568c539111476,574454115,875837490,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59984162,808989749,1031348258,875704866c808465972,1010708258,2019900001,2019762292,943071805,539111476c574454115,942944820,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92875298,808859448,1031348258,942813730,808859952c1010708258,2019900001,2019762292,859054653,573583929,1031365408c94294582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92875298,808859448,1031348258,875704866,808465972,1010708258c2019900001,2019762292,959586877,573584945,1031365408,876098082c790769716,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1115190304,574453871c1043276337,1936750396,1349546810,1631338098,1919318074,1631338093c1717989178,574453792,842021170,573585462,574454048,925905458c573585464,1631338031,1954047290,1031299872,875705122,539111472c574454115,926168113,790769714,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18313506,1769103977c1010708258,1868774007,544370540,1635138167,807550316,808464432c1043276336,1815770940,543649377,1635138167,1696742764,1111960942c980885538,1768188258,1918968381,574706477,792477231,1349663351c2000436850,2015392826,1933208685,1701011824,1919951421,1919251301c104244159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886859068,1735866983c792477296,1919367777,1768452193,1952531555,792477281,1919367777c1768452193,792477283,1765437559,1852402798,792477285,1919171191c1852405601,792477287,1127900013,1667854184,1832664677,1631992419c1633840236,1010723683,1768962679,1010725987,1919367798,544241007c574448745,1885431923,573595493,1953259808,1917264445,544241007c876163121,1931485749,1701607796,1869619773,1769236851,1631219311c1819243362,996504693,1735549293,1814916713,980706917,997486640c1735549293,1949134441,809136239,2000385136,1752458345,825438778c1953509678,1768253499,980707431,775239729,1953510706,1868767266c1868853871,1768384882,807550318,539111468,1919905635,2053731172c874659173,741487158,892352307,1983659554,1634235194,1763730800c1931623780,1701863784,539111519,574440521,1952672080,543519349c909456177,1953701922,1701539698,1713519972,980361250,1869376609c1668180343,1030515813,539125282,1819898995,1881292133,1953067887c980316009,1869832801,1702131052,1717922875,959855220,1886352443c993474106,1952737655,875838056,1748709427,1751607653,875772532c1832597302,1999466355,762339698,1819898995,1869494885,1983604078c2019914797,1851862388,1919903843,1684630842,996502628,762278765c1769172848,1852795252,1919903789,1852799593,762077556,1634493810c1702259060,1634231098,1948263026,1030058105,813195042,1596993584c573912948,980827198,1734438249,1952539749,980557921,574448745c828655986,1864376880,1952801850,1836344165,1702065519,1667853411c1948401003,1010708258,1953708662,1701539698,1819239200,574452335c909390627,573858101,1768909344,2037674862,574449004,1853190002c1696604772,1633903726,1713519984,578052460,2000436783,2000302129c544235890,1701869940,1869488701,790783342,1982807102,1634235194c-297900688,1438762071,-1367277568,1,1738539008,1438762075c482344960,2126102879,0,0,0,0c757858304,942944569,808202284,809056099,859256119,959198775c892614967,842283312,842348844,858995000,908865580,842217528c942683700,859058476,926169400,1664299060,926496049,926431544c757871157,909390385,825242674,925643059,875639093,925644857c825242675,925643572,825308980,908866871,909259316,912471346c808924467,841758773,842479920,925644085,842149942,858534711c909390128,925644856,909521717,925644600,875836984,929249331c909521717,925644600,943142454,908866354,825767988,858535991c842020912,925643577,809054258,908867383,926102837,912470321c825701683,858535472,858798128,925643057,809054258,925644599c926298933,908865845,808924467,908867129,842608950,912472116c825767988,925642801,875836984,858533940,858861874,858534450c909456183,892089904,875637815,909588531,825700402,859255651c842347829,859058476,825308984,741879864,892483380,909456433c824979500,875902513,943076914,892546104,808858161,959787363c943274039,741487927,875704621,808727094,741421873,875837237c859058998,876162100,875837746,741356088,859058225,859191090c959198771,875837751,842085943,859320675,858862134,741357624c876164921,876163125,959523890,842478389,842610994,859320620c909193270,741815865,909326641,909719352,824981556,842086456c875639353,808543032,875835956,926364977,859189548,892416561c741487417,859126065,842215735,925642807,926167609,825438775c825831724,926234937,741421110,960050737,909195313,828584760c925905200,808596530,942746679,842545462,825636146,942747948c892877104,741879863,926167089,808663346,824980275,842216249c842544432,825306160,842346547,842544178,943272291,926103601c741487417,875837237,943140917,808987701,875967544,741487412c925907255,825702710,909192242,942944307,909522229,825766188c859058745,1664234035,909522737,959459890,824980784,925905200c876163890,942746680,943010357,859387190,876033324,892548404c824981043,925905200,876164144,942746676,959723830,825767988c825766243,875835449,741750321,875706679,858928951,942746673c943010357,859387190,960049452,876098873,741880115,858994993c875573554,824979512,909587504,942684471,959537976,892810803c909718320,858796588,876033591,741355832,808529969,825373239c824981045,892482872,959788600,875899955,825767219,741487157c825438257,842018867,929247536,909586489,943273529,959920428c959460660,824980020,809054520,959525940,875899960,825767219c741487157,825438257,842018867,925643056,909586489,943273529c959920483,959460660,824980020,842084407,808925488,909192241c809056569,859190578,943075628,825308724,741619505,892809272c842215477,808528952,808923185,943010360,909652323,808925496c741554485,960050737,892481593,824980535,909391926,925970737c942746676,909717555,875574576,825831724,892352825,741685299c808529969,842543159,828586037,926298937,942878773,808594483c926299955,808532020,825241900,842151728,741750065,909129785c892941108,808594489,842413619,808792629,875573548,909718067c1664627768,909654065,809055544,824981558,825701177,943010617c808594487,859058224,942946358,808464940,959525680,741618739c808529969,959722039,959199543,875966520,959789363,808726883c842412592,741553202,808859959,876097586,942746680,909653560c943272754,943206700,960050486,741685559,808529969,875901495c824981045,825831735,959591733,808543031,842477617,808530484c825700652,892745016,741553972,825438257,926038066,942420025c926429753,943272501,942684204,876164408,824981556,858862384c892483636,876176184,858863666,741356343,943206456,892942645c808528946,808923185,943010360,825242156,808466745,741421104c959524914,842151479,942420537,892352821,859125300,859256163c959658037,824981810,858862384,808727862,876162104,892614962c741749304,859058225,859191090,959198771,875837751,842085943c859320620,858862134,1664104504,876164921,876163125,959523890c842478389,842610994,859320620,909193270,741815865,909326641c909719352,824981556,842086456,875639353,808528952,875835956c926364977,859189603,892416561,741487417,859126065,842215735c925642807,926167609,825438775,825831724,926234937,741421110c960050737,909195313,824980280,925905200,808596530,942760759c842545462,825636146,942747948,892877104,741879863,926167089c808663346,824980275,842216249,842544432,825306160,842346547c842544178,943272236,926103601,1664234297,875837237,943140917c808987701,875967544,741487412,925907255,825702710,909192242c942944307,909522229,825766188,859058745,741487155,909522737c959459890,828585264,925905200,876163890,942746680,943010357c859387190,876033324,892548404,824981043,925905200,876164144c942746676,959723830,825767988,825766188,875835449,1664497201c875706679,858928951,942746673,943010357,859387190,960049452c876098873,741880115,858994993,875573554,824979512,909587504c942684471,959523896,892810803,909718320,858796643,876033591c741355832,808529969,825373239,824981045,892482872,959788600c875899955,825767219,741487157,825438257,842018867,925643056c909586489,943273529,959920483,959460660,824980020,809054520c959525940,875899960,825767219,741487157,825438257,842018867c925643056,909586489,943273529,959920428,959460660,828584500c842084407,808925488,909192241,809056569,859190578,943075628c825308724,741619505,892809272,842215477,808528952,808923185c943010360,909652268,808925496,1664301365,960050737,892481593c824980535,909391926,925970737,942746676,909717555,875574576c825831724,892352825,741685299,808529969,842543159,824981557c926298937,942878773,808608563,926299955,808532020,825241900c842151728,741750065,909129785,892941108,808594489,842413619c808792629,875573548,909718067,741880888,909654065,809055544c828586038,825701177,943010617,808594487,859058224,942946358c808464940,959525680,741618739,808529969,959722039,959199543c875966520,959789363,808726828,842412592,1664300082,808726837c909195312,875311148,909587248,909718071,841756716,842479408c892352818,875637814,909588531,875706417,942682723,825701426c741749561,942879793,875640375,942420277,808597809,908865584c909325621,892940588,876164405,741356594,942879793,942749239c828585010,808465971,925905712,875637810,909588531,875706417c825767468,875837237,825438508,741553968,909392177,875575089c824980017,926430004,842543414,841835316,825308209,959525433c875637810,909588531,825570353,825767468,875837237,892679724c841758515,943141936,909259064,875637808,909588531,875706417c892351075,942682677,741357113,942879793,942749239,824980530c825833012,875574840,909192248,876163372,892416825,741749041c942879793,942749239,828585010,926495797,842216761,875637816c909588531,875706417,825767468,875837237,757870892,892876855c842544689,825371696,808531506,825374515,909653859,808596276c875637808,909588531,875706417,909455916,825307193,824979506c808594486,942684464,942946611,859058476,825636664,1664365112c943271986,892350514,824981047,926430004,892612918,808856625c825440562,909650994,892809269,925707314,825700921,875704625c842084908,858796342,1664168503,909522221,808530738,824979508c926430004,825766198,892480569,809055287,741618745,841758257c909652529,825635122,875637810,909588531,875706417,959721827c925971254,741487929,942879793,875640375,925645110,825308980c824980528,925905203,825371699,858993202,909455664,859058476c825636664,1664365112,909718577,959918387,824980021,926430004c909390134,876031033,808530231,892742708,741815093,892481842c943011636,824980536,926430004,842543414,875651892,825439801c842348855,859058476,825636664,741946932,825701431,741617713c959720497,875837490,741488688,942879793,942749239,845362226c875706416,859386167,875637814,909588531,825570353,875967020c960051510,808203312,825635884,943077427,824981808,926430004c842543414,808608564,808597561,909587760,859058476,825636664c741422388,808859186,909194807,741354544,892614196,842019379c875637808,909588531,875706417,942682723,825701426,741749561c942879793,875640375,841756981,925906486,808857910,959197228c875575602,892680505,842084908,858796342,1664167991,875639341c842608945,741488945,942879793,875640375,841756981,876164406c943206453,959197228,875573815,876097588,842084908,858796342c1664167991,943271986,892350514,824981047,926430004,892612918c909257777,959920435,741879856,892939312,892416822,741619761c909259058,926101553,761475376,825504050,825375025,824980025c926430004,892612918,909257777,959920435,741879856,892939312c959525170,741356595,909259058,926101553,761475376,825504050c825375025,824980025,926430004,892612918,909257777,959920435c741879856,909716528,825243444,741619764,909259058,926101553c761475376,825504050,825375025,824980025,926430004,892612918c909257777,959920435,741879856,909716528,959460656,741751092c909259058,926101553,761475376,825504050,825375025,824980025c926430004,892612918,909257777,959920435,741879856,942943280c858797365,741488690,942879793,942749239,845362226,875706416c859386167,875637814,909588531,825570353,875967020,842215477c808203833,892549420,825308211,841756721,825635377,808923952c808608561,926167608,909326641,859058476,825636664,741422388c859059762,842150455,741354548,858992693,959919922,875637810c909588531,875706417,825372003,959525172,842608946,859058476c825636664,741422388,909456946,808728369,741354552,959919161c825242674,825371702,808531506,825243443,825372003,959525172c842608946,859058476,825636664,741422388,909391410,909325363c741354552,909654068,842479412,875637816,909588531,875706417c875771235,926103351,824979510,926430004,875835702,909257782c875771444,741881395,943270960,842479157,741487927,909259058c926101553,761475376,825504050,825375025,824980025,926430004c892612918,909257777,875835444,741618741,809053232,859322419c741618232,909259058,926101553,761475376,825504050,825375025c824980025,926430004,892612918,909257777,859385909,741356081c909650992,892547382,741881904,909259058,926101553,761475376c825504050,825375025,824980025,926430004,892612918,909257777c943010101,741750070,943270960,926300217,741750064,909259058c926101553,761475376,825504050,825375025,824980025,926430004c892612918,909257777,875835444,741618741,809053232,943140920c741880369,909259058,926101553,761475376,825504050,825375025c824980025,926430004,892612918,909257777,859385909,741356081c926428208,825439024,741421111,909259058,926101553,761475376c825504050,825375025,824980025,926430004,892612918,909257777c943010101,741750070,960048176,943010360,741421874,909259058c926101553,828584240,859191604,892942129,875637810,909588531c959853617,875967020,892613680,808203316,909195564,959854132c841758776,825635377,808923952,875651889,825439801,842348855c859058476,825636664,741946932,808793650,842085177,741354544c926431032,842021169,825371696,808531506,825243443,959721827c925971254,741487929,942879793,875640375,841759030,892417334c909456952,959197228,942944568,926234416,842084908,858796342c1664167991,875639341,842608945,741488945,942879793,875640375c841756981,875574326,875836724,942420012,959854905,876097586c842084908,858796342,1664167991,875639341,842608945,741488945c942879793,875640375,841756981,959460662,808595763,942420012c876163382,842610480,842084908,858796342,1664167991,875639341c842608945,741488945,942879793,875640375,841756981,892417334c909456952,959197228,909128761,808597811,842084908,858796342c1664167991,909718577,959918387,824980021,926430004,909390134c909257785,875835444,741618741,825830448,842478130,741487412c909259058,926101553,828584240,859191604,892942129,875637810c909588531,959853617,892744236,825440560,808202290,876034092c808858165,841759024,825635377,808923952,875651889,825439801c842348855,859058476,825636664,741946932,825570866,892745781c741354550,842018865,842151220,841758263,825635377,808923952c841835313,842084404,875575603,859058476,825636664,741553460c825505330,942682161,741354544,909128249,909325366,825371705c808531506,825243443,875703651,858927408,741617721,942879793c875640375,841757493,842151222,842608948,942420012,825831992c909193525,842084908,858796342,1664167991,808727085,959656497c824980528,926430004,892612918,909257779,959984181,741880375c808791088,808597049,741357879,942879793,942749239,761476146c875639345,808531250,824981552,926430004,926298422,909257782c808529974,741618230,959720496,959655991,741421364,942879793c942749239,761476146,825504050,825375025,824980025,926430004c892612918,909257777,892745524,741356596,926493744,943206709c741685303,909259058,926101553,761475376,942813490,842608694c875637816,909588531,892613681,875967020,892746040,808202801c926431276,943140913,841756729,825635377,808923952,841835313c909652529,942815536,859058476,825636664,741684276,959723058c875573814,741354552,859386936,909195573,825371696,808531506c825243443,825372003,808859698,741880377,942879793,875640375c841758004,842020150,876098871,959197228,859126067,942683189c842084908,858796342,1664167991,875639341,842608945,741488945c942879793,875640375,841756981,926430518,842347833,875311148c825308983,858862134,859058476,825636664,1664365112,943271986c892350514,824981047,926430004,892612918,909257777,959920181c741487925,942943280,942682929,741749047,942879793,942749239c845362226,875706416,859386167,875637814,909588531,825570353c892744236,892942136,808202805,959920428,892483635,841758519c825635377,808923952,892625713,926431280,741357622,942879793c942749239,841757746,859059254,808859447,942420012,959722809c825831992,842084908,858796342,1664167991,942683444,943077176c875637808,909588531,875706417,892744236,859191348,808203827c926234668,809055287,841758516,825635377,808923952,892625713c926431280,741357622,942879793,942749239,841757746,892679478c842479665,892088364,926168624,808794166,859058476,825636664c1664365112,875639341,842608945,741488945,942879793,875640375c841756981,943076662,875837746,875311148,825569844,875770930c859058476,825636664,1664365112,875639341,842608945,741488945c942879793,875640375,841756981,925971510,909194805,959197228c892875826,875902519,842084908,858796342,1664167991,842543154c959526708,824981043,926430004,892612918,909257777,943076660c741487416,859384880,959721777,741618230,909259058,926101553c761475376,825504050,825375025,824980025,926430004,892612918c909257777,842478388,741618226,909716528,943274040,741552177c909259058,926101553,761475376,825504050,825375025,824980025c926430004,892612918,909257777,959920435,741879856,876162096c825440051,741618994,909259058,926101553,761475376,825504050c825375025,824980025,926430004,892612918,909257777,909128500c741881910,909388848,909260600,741750320,942879793,942749239c845362226,842545456,926232624,875637814,909588531,825570353c875967020,909520947,808204344,842478636,858862137,824981305c926430004,842543414,808608564,926167608,909326641,859058476c825636664,741422388,859059762,943076912,741354552,842479417c808924728,825371702,808531506,825243443,875703651,858927408c741617721,942879793,875640375,841757493,875705398,842346801c942420012,808661305,842217777,842084908,858796342,1664167991c808727085,959656497,824980528,926430004,892612918,909257779c892678965,741619250,892873776,875902259,741685300,909259058c926101553,761475376,825242674,809055026,875637812,909588531c859124785,892744236,942682676,808202288,808465708,909391921c824981042,926430004,842543414,808608564,926167608,909326641c859058476,825636664,741422388,942945842,926494771,741354550c842018866,875706679,824980025,926430004,842543414,808608564c926167608,909326641,859058476,825636664,741422388,959526454c741749553,909523249,892090416,926103094,741618743,942879793c942749239,828585010,859191604,892942129,875637810,909588531c959853617,925906988,892547124,741354546,875835957,825767474c859058476,825636664,1664365112,909718577,959918387,824980021c926430004,909390134,808987705,942946102,808203825,942683692c875901235,875637809,909588531,875706417,842083683,892482609c942682161,859058476,825636664,741750582,808988728,943208501c757870636,808990519,876034098,825371701,808531506,825374515c959721827,925971254,741487929,942879793,875640375,841759030c909717558,842347316,841756716,808728880,825636913,875637812c909588531,875706417,892351075,942682677,741357113,942879793c942749239,824980530,926496308,858992689,909192246,909455660c809055026,741488437,909259058,926101553,845361458,875706416c859386167,875637814,909588531,825570353,909588012,943077433c741354552,808858929,825506098,841758009,825635377,842478384c943153969,842216502,824979504,926430004,842543414,909519924c909455671,808204340,808857900,825504048,741619251,909259058c926101553,845361458,875706416,859386167,875637814,909588531c825570353,859256364,926168368,741354546,909522225,825571381c841757236,825635377,842478384,943088433,876033329,824979508c926430004,842543414,892480564,959657272,741356085,892415024c809054517,808988725,842084908,858796342,1664168503,909718577c959918387,824980021,926430004,909390134,909519929,909455671c808204340,959787308,892614965,741357623,909259058,926101553c845361458,842545456,926232624,875637814,909588531,825570353c859256364,808464695,741354552,825832753,892482871,841757744c825635377,842478384,808608561,808597561,909587760,859058476c825636664,741422388,859060022,875836726,824979500,808726840c892547125,825371705,808531506,942881075,959459939,808464952c741750581,942879793,875640375,908865845,926299447,741749046c892415024,892679992,825570360,842084908,858796342,1664168503c943271986,892350514,824981047,926430004,892612918,926297137c825439030,808202805,808988972,859125817,741356599,909259058c959655985,828586035,825766192,959592246,875637814,909588531c858929201,959854124,959919927,741354546,859321649,909325875c841757491,825635377,842478384,808608561,808597561,909587760c859058476,825636664,741422388,875575094,942814003,824979500c825833269,892352566,825371699,808531506,825374515,959459939c808464952,741750581,942879793,875640375,908865845,942682423c741619256,892415024,926495799,942813237,842084908,858796342c1664168503,842543154,959526708,824981043,926430004,892612918c926297137,808595509,808202296,926232876,959919920,741815092c909259058,926101553,845361458,875706416,859386167,875637814c909588531,825570353,959854124,892482097,741354550,909456689c875638833,841758002,825635377,842478384,875651889,825439801c842348855,859058476,825636664,741946932,825701942,942945845c824979500,859058230,942879795,825371705,808531506,825374515c959459939,808464952,741750581,942879793,875640375,908865845c959526198,741356592,892415024,859322418,926363959,842084908c858796342,1664168503,943271986,892350514,824981047,926430004c892612918,926297137,960049970,808203827,825766188,808858168c741947184,909259058,959655985,761477171,825504050,825375025c824980025,926430004,892612918,909519921,809054517,808202292c808857900,859059254,741487155,909259058,926101553,761475378c825504050,825375025,824980025,926430004,892612918,909519921c809054517,808202292,825635116,825505328,741619250,909259058c926101553,-134205134,-815289544,697135518,54018946,-1092559921c-718603395,-1304526832,-612554461,-1352897098,151588007,-279896823c-1953788529,1380930523,486577162,0,964689920,0c0,961871872,812384256,963391532,741618737,825844528c757871668,942944569,757870636,942944569,808202284,809056099c859256119,959198775,892614967,842283312,842348844,858995000c908865580,842217528,942683700,859058476,926169400,1664299060c926496049,926431544,757871157,909390385,825242674,925643059c875639093,925644857,825242675,925643572,825308980,908866871c909259316,912471346,808924467,841758773,842479920,925644085c842149942,858534711,909390128,925644856,909521717,925644600c875836984,929249331,909521717,925644600,943142454,908866354c825767988,858535991,842020912,925643577,809054258,908867383c926102837,912470321,825701683,858535472,858798128,925643057c809054258,925644599,926298933,908865845,808924467,908867129c842608950,912472116,825767988,925642801,875836984,858533940c858861874,858534450,909456183,892089904,875637815,909588531c825700402,859255651,842347829,859058476,825308984,741879864c892483380,909456433,824979500,875902513,943076914,892546104c808858161,959787363,943274039,741487927,875704621,808727094c741421873,875837237,859058998,876162100,875837746,741356088c859058225,859191090,959198771,875837751,842085943,859320675c858862134,741357624,876164921,876163125,959523890,842478389c842610994,859320620,909193270,741815865,909326641,909719352c824981556,842086456,875639353,808543032,875835956,926364977c859189548,892416561,741487417,859126065,842215735,925642807c926167609,825438775,825831724,926234937,741421110,960050737c909195313,828584760,925905200,808596530,942746679,842545462c825636146,942747948,892877104,741879863,926167089,808663346c824980275,842216249,842544432,825306160,842346547,842544178c943272291,926103601,741487417,875837237,943140917,808987701c875967544,741487412,925907255,825702710,909192242,942944307c909522229,825766188,859058745,1664234035,909522737,959459890c824980784,925905200,876163890,942746680,943010357,859387190c876033324,892548404,824981043,925905200,876164144,942746676c959723830,825767988,825766243,875835449,741750321,875706679c858928951,942746673,943010357,859387190,960049452,876098873c741880115,858994993,875573554,824979512,909587504,942684471c959537976,892810803,909718320,858796588,876033591,741355832c808529969,825373239,824981045,892482872,959788600,875899955c825767219,741487157,825438257,842018867,929247536,909586489c943273529,959920428,959460660,824980020,809054520,959525940c875899960,825767219,741487157,825438257,842018867,925643056c909586489,943273529,959920483,959460660,824980020,842084407c808925488,909192241,809056569,859190578,943075628,825308724c741619505,892809272,842215477,808528952,808923185,943010360c909652323,808925496,741554485,960050737,892481593,824980535c909391926,925970737,942746676,909717555,875574576,825831724c892352825,741685299,808529969,842543159,828586037,926298937c942878773,808594483,926299955,808532020,825241900,842151728c741750065,909129785,892941108,808594489,842413619,808792629c875573548,909718067,1664627768,909654065,809055544,824981558c825701177,943010617,808594487,859058224,942946358,808464940c959525680,741618739,808529969,959722039,959199543,875966520c959789363,808726883,842412592,741553202,808859959,876097586c942746680,909653560,943272754,943206700,960050486,741685559c808529969,875901495,824981045,825831735,959591733,808543031c842477617,808530484,825700652,892745016,741553972,825438257c926038066,942420025,926429753,943272501,942684204,876164408c824981556,858862384,892483636,876176184,858863666,741356343c943206456,892942645,808528946,808923185,943010360,825242156c808466745,741421104,959524914,842151479,942420537,892352821c859125300,859256163,959658037,824981810,858862384,808727862c876162104,892614962,741749304,859058225,859191090,959198771c875837751,842085943,859320620,858862134,1664104504,876164921c876163125,959523890,842478389,842610994,859320620,909193270c741815865,909326641,909719352,824981556,842086456,875639353c808528952,875835956,926364977,859189603,892416561,741487417c859126065,842215735,925642807,926167609,825438775,825831724c926234937,741421110,960050737,909195313,824980280,925905200c808596530,942760759,842545462,825636146,942747948,892877104c741879863,926167089,808663346,824980275,842216249,842544432c825306160,842346547,842544178,943272236,926103601,1664234297c875837237,943140917,808987701,875967544,741487412,925907255c825702710,909192242,942944307,909522229,825766188,859058745c741487155,909522737,959459890,828585264,925905200,876163890c942746680,943010357,859387190,876033324,892548404,824981043c925905200,876164144,942746676,959723830,825767988,825766188c875835449,1664497201,875706679,858928951,942746673,943010357c859387190,960049452,876098873,741880115,858994993,875573554c824979512,909587504,942684471,959523896,892810803,909718320c858796643,876033591,741355832,808529969,825373239,824981045c892482872,959788600,875899955,825767219,741487157,825438257c842018867,925643056,909586489,943273529,959920483,959460660c824980020,809054520,959525940,875899960,825767219,741487157c825438257,842018867,925643056,909586489,943273529,959920428c959460660,828584500,842084407,808925488,909192241,809056569c859190578,943075628,825308724,741619505,892809272,842215477c808528952,808923185,943010360,909652268,808925496,1664301365c960050737,892481593,824980535,909391926,925970737,942746676c909717555,875574576,825831724,892352825,741685299,808529969c842543159,824981557,926298937,942878773,808608563,926299955c808532020,825241900,842151728,741750065,909129785,892941108c808594489,842413619,808792629,875573548,909718067,741880888c909654065,809055544,828586038,825701177,943010617,808594487c859058224,942946358,808464940,959525680,741618739,808529969c959722039,959199543,875966520,959789363,808726828,842412592c1664300082,808726837,909195312,875311148,909587248,909718071c841756716,842479408,892352818,875637814,909588531,875706417c942682723,825701426,741749561,942879793,875640375,942420277c808597809,908865584,909325621,892940588,876164405,741356594c942879793,942749239,828585010,808465971,925905712,875637810c909588531,875706417,825767468,875837237,825438508,741553968c909392177,875575089,824980017,926430004,842543414,841835316c825308209,959525433,875637810,909588531,825570353,825767468c875837237,892679724,841758515,943141936,909259064,875637808c909588531,875706417,892351075,942682677,741357113,942879793c942749239,824980530,825833012,875574840,909192248,876163372c892416825,741749041,942879793,942749239,828585010,926495797c842216761,875637816,909588531,875706417,825767468,875837237c757870892,892876855,842544689,825371696,808531506,825374515c909653859,808596276,875637808,909588531,875706417,909455916c825307193,824979506,808594486,942684464,942946611,859058476c825636664,1664365112,943271986,892350514,824981047,926430004c892612918,808856625,825440562,909650994,892809269,925707314c825700921,875704625,842084908,858796342,1664168503,909522221c808530738,824979508,926430004,825766198,892480569,809055287c741618745,841758257,909652529,825635122,875637810,909588531c875706417,959721827,925971254,741487929,942879793,875640375c925645110,825308980,824980528,925905203,825371699,858993202c909455664,859058476,825636664,1664365112,909718577,959918387c824980021,926430004,909390134,876031033,808530231,892742708c741815093,892481842,943011636,824980536,926430004,842543414c875651892,825439801,842348855,859058476,825636664,741946932c825701431,741617713,959720497,875837490,741488688,942879793c942749239,845362226,875706416,859386167,875637814,909588531c825570353,875967020,960051510,808203312,825635884,943077427c824981808,926430004,842543414,808608564,808597561,909587760c859058476,825636664,741422388,808859186,909194807,741354544c892614196,842019379,875637808,909588531,875706417,942682723c825701426,741749561,942879793,875640375,841756981,925906486c808857910,959197228,875575602,892680505,842084908,858796342c1664167991,875639341,842608945,741488945,942879793,875640375c841756981,876164406,943206453,959197228,875573815,876097588c842084908,858796342,1664167991,943271986,892350514,824981047c926430004,892612918,909257777,959920435,741879856,892939312c892416822,741619761,909259058,926101553,761475376,825504050c825375025,824980025,926430004,892612918,909257777,959920435c741879856,892939312,959525170,741356595,909259058,926101553c761475376,825504050,825375025,824980025,926430004,892612918c909257777,959920435,741879856,909716528,825243444,741619764c909259058,926101553,761475376,825504050,825375025,824980025c926430004,892612918,909257777,959920435,741879856,909716528c959460656,741751092,909259058,926101553,761475376,825504050c825375025,824980025,926430004,892612918,909257777,959920435c741879856,942943280,858797365,741488690,942879793,942749239c845362226,875706416,859386167,875637814,909588531,825570353c875967020,842215477,808203833,892549420,825308211,841756721c825635377,808923952,808608561,926167608,909326641,859058476c825636664,741422388,859059762,842150455,741354548,858992693c959919922,875637810,909588531,875706417,825372003,959525172c842608946,859058476,825636664,741422388,909456946,808728369c741354552,959919161,825242674,825371702,808531506,825243443c825372003,959525172,842608946,859058476,825636664,741422388c909391410,909325363,741354552,909654068,842479412,875637816c909588531,875706417,875771235,926103351,824979510,926430004c875835702,909257782,875771444,741881395,943270960,842479157c741487927,909259058,926101553,761475376,825504050,825375025c824980025,926430004,892612918,909257777,875835444,741618741c809053232,859322419,741618232,909259058,926101553,761475376c825504050,825375025,824980025,926430004,892612918,909257777c859385909,741356081,909650992,892547382,741881904,909259058c926101553,761475376,825504050,825375025,824980025,926430004c892612918,909257777,943010101,741750070,943270960,926300217c741750064,909259058,926101553,761475376,825504050,825375025c824980025,926430004,892612918,909257777,875835444,741618741c809053232,943140920,741880369,909259058,926101553,761475376c825504050,825375025,824980025,926430004,892612918,909257777c859385909,741356081,926428208,825439024,741421111,909259058c926101553,761475376,825504050,825375025,824980025,926430004c892612918,909257777,943010101,741750070,960048176,943010360c741421874,909259058,926101553,828584240,859191604,892942129c875637810,909588531,959853617,875967020,892613680,808203316c909195564,959854132,841758776,825635377,808923952,875651889c825439801,842348855,859058476,825636664,741946932,808793650c842085177,741354544,926431032,842021169,825371696,808531506c825243443,959721827,925971254,741487929,942879793,875640375c841759030,892417334,909456952,959197228,942944568,926234416c842084908,858796342,1664167991,875639341,842608945,741488945c942879793,875640375,841756981,875574326,875836724,942420012c959854905,876097586,842084908,858796342,1664167991,875639341c842608945,741488945,942879793,875640375,841756981,959460662c808595763,942420012,876163382,842610480,842084908,858796342c1664167991,875639341,842608945,741488945,942879793,875640375c841756981,892417334,909456952,959197228,909128761,808597811c842084908,858796342,1664167991,909718577,959918387,824980021c926430004,909390134,909257785,875835444,741618741,825830448c842478130,741487412,909259058,926101553,828584240,859191604c892942129,875637810,909588531,959853617,892744236,825440560c808202290,876034092,808858165,841759024,825635377,808923952c875651889,825439801,842348855,859058476,825636664,741946932c825570866,892745781,741354550,842018865,842151220,841758263c825635377,808923952,841835313,842084404,875575603,859058476c825636664,741553460,825505330,942682161,741354544,909128249c909325366,825371705,808531506,825243443,875703651,858927408c741617721,942879793,875640375,841757493,842151222,842608948c942420012,825831992,909193525,842084908,858796342,1664167991c808727085,959656497,824980528,926430004,892612918,909257779c959984181,741880375,808791088,808597049,741357879,942879793c942749239,761476146,875639345,808531250,824981552,926430004c926298422,909257782,808529974,741618230,959720496,959655991c741421364,942879793,942749239,761476146,825504050,825375025c824980025,926430004,892612918,909257777,892745524,741356596c926493744,943206709,741685303,909259058,926101553,761475376c942813490,842608694,875637816,909588531,892613681,875967020c892746040,808202801,926431276,943140913,841756729,825635377c808923952,841835313,909652529,942815536,859058476,825636664c741684276,959723058,875573814,741354552,859386936,909195573c825371696,808531506,825243443,825372003,808859698,741880377c942879793,875640375,841758004,842020150,876098871,959197228c859126067,942683189,842084908,858796342,1664167991,875639341c842608945,741488945,942879793,875640375,841756981,926430518c842347833,875311148,825308983,858862134,859058476,825636664c1664365112,943271986,892350514,824981047,926430004,892612918c909257777,959920181,741487925,942943280,942682929,741749047c942879793,942749239,845362226,875706416,859386167,875637814c909588531,825570353,892744236,892942136,808202805,959920428c892483635,841758519,825635377,808923952,892625713,926431280c741357622,942879793,942749239,841757746,859059254,808859447c942420012,959722809,825831992,842084908,858796342,1664167991c942683444,943077176,875637808,909588531,875706417,892744236c859191348,808203827,926234668,809055287,841758516,825635377c808923952,892625713,926431280,741357622,942879793,942749239c841757746,892679478,842479665,892088364,926168624,808794166c859058476,825636664,1664365112,875639341,842608945,741488945c942879793,875640375,841756981,943076662,875837746,875311148c825569844,875770930,859058476,825636664,1664365112,875639341c842608945,741488945,942879793,875640375,841756981,925971510c909194805,959197228,892875826,875902519,842084908,858796342c1664167991,842543154,959526708,824981043,926430004,892612918c909257777,943076660,741487416,859384880,959721777,741618230c909259058,926101553,761475376,825504050,825375025,824980025c926430004,892612918,909257777,842478388,741618226,909716528c943274040,741552177,909259058,926101553,761475376,825504050c825375025,824980025,926430004,892612918,909257777,959920435c741879856,876162096,825440051,741618994,909259058,926101553c761475376,825504050,825375025,824980025,926430004,892612918c909257777,909128500,741881910,909388848,909260600,741750320c942879793,942749239,845362226,842545456,926232624,875637814c909588531,825570353,875967020,909520947,808204344,842478636c858862137,824981305,926430004,842543414,808608564,926167608c909326641,859058476,825636664,741422388,859059762,943076912c741354552,842479417,808924728,825371702,808531506,825243443c875703651,858927408,741617721,942879793,875640375,841757493c875705398,842346801,942420012,808661305,842217777,842084908c858796342,1664167991,808727085,959656497,824980528,926430004c892612918,909257779,892678965,741619250,892873776,875902259c741685300,909259058,926101553,761475376,825242674,809055026c875637812,909588531,859124785,892744236,942682676,808202288c808465708,909391921,824981042,926430004,842543414,808608564c926167608,909326641,859058476,825636664,741422388,942945842c926494771,741354550,842018866,875706679,824980025,926430004c842543414,808608564,926167608,909326641,859058476,825636664c741422388,959526454,741749553,909523249,892090416,926103094c741618743,942879793,942749239,828585010,859191604,892942129c875637810,909588531,959853617,925906988,892547124,741354546c875835957,825767474,859058476,825636664,1664365112,909718577" fillcolor="black" stroked="f" o:allowincell="f" style="position:absolute;left:0;top:0;width:10;height:66;mso-wrap-style:none;v-text-anchor:middle;mso-position-horizontal-relative:char">
                  <v:fill o:detectmouseclick="t" type="solid" color2="white"/>
                  <v:stroke color="#3465a4" joinstyle="round" endcap="flat"/>
                  <w10:wrap type="none"/>
                </v:rect>
                <v:rect id="shape_0" ID="Shape 13017" coordsize="56388,9144" path="l0,0l-9148,0l-9148,9144" fillcolor="black" stroked="f" o:allowincell="f" style="position:absolute;left:0;top:0;width:68;height:9;mso-wrap-style:none;v-text-anchor:middle;mso-position-horizontal-relative:char">
                  <v:fill o:detectmouseclick="t" type="solid" color2="white"/>
                  <v:stroke color="#3465a4" joinstyle="round" endcap="flat"/>
                  <w10:wrap type="none"/>
                </v:rect>
                <v:rect id="shape_0" ID="Shape 13018" coordsize="38100,38100" path="l0,0l-27436,0el-27436,-27436e" fillcolor="black" stroked="f" o:allowincell="f" style="position:absolute;left:22;top:21;width:45;height:44;mso-wrap-style:none;v-text-anchor:middle;mso-position-horizontal-relative:char">
                  <v:fill o:detectmouseclick="t" type="solid" color2="white"/>
                  <v:stroke color="#3465a4" joinstyle="round" endcap="flat"/>
                  <w10:wrap type="none"/>
                </v:rect>
                <v:rect id="shape_0" ID="Shape 13019" coordsize="3602101,9144" path="l0,0l3602101,0l3602101,9144l0,9144" fillcolor="black" stroked="f" o:allowincell="f" style="position:absolute;left:69;top:0;width:4432;height:9;mso-wrap-style:none;v-text-anchor:middle;mso-position-horizontal-relative:char">
                  <v:fill o:detectmouseclick="t" type="solid" color2="white"/>
                  <v:stroke color="#3465a4" joinstyle="round" endcap="flat"/>
                  <w10:wrap type="none"/>
                </v:rect>
                <v:rect id="shape_0" ID="Shape 13020" coordsize="3602101,38100" path="l0,0l3602101,0l3602101,38100l0,38100" fillcolor="black" stroked="f" o:allowincell="f" style="position:absolute;left:69;top:21;width:4432;height:44;mso-wrap-style:none;v-text-anchor:middle;mso-position-horizontal-relative:char">
                  <v:fill o:detectmouseclick="t" type="solid" color2="white"/>
                  <v:stroke color="#3465a4" joinstyle="round" endcap="flat"/>
                  <w10:wrap type="none"/>
                </v:rect>
                <v:rect id="shape_0" ID="Shape 13021" coordsize="9144,56388" path="l0,0l9144,0c9144,-9148,0,-9148,0,0c116,0,3211264,0,65536,524288c5242880,7536751,7602281,7274601,110,574447977c1768710467,577335906,2178607,0,-503316480,1438761824c0,0,3145728,3538992,2162688,0c65536,65536,2097152,0,262144,1868759040c2191212,0,1592786944,2126103882,1071644672,1438762108c-146800640,1438762061,3211264,0,-250609664,2126103878c-981467136,1438761825,0,65536,25165824,1438762062c3145728,0,2162688,0,-361758720,1438761824c0,0,3145728,3604528,3211264,0c0,0,0,0,65536,0c0,0,0,0,4259840,0c65536,1048576,7143424,6553701,6357097,6881327c6357101,6619239,3014706,7209072,103,1438762059c196608,0,9502720,0,-1286602752,1438762059c-1286078464,1438762059,-1286078464,1438762059,-1006632960,1438762059c-1006108672,1438762059,-1006108672,1438762059,-1326448640,1438762059c16711680,0,0,0,0,0c0,0,0,0,0,0c0,0,0,0,0,0c-1676279808,1438762059,2162688,0,-78643200,1438761824c0,0,3145728,3735600,7405568,0c-104857600,1438762061,1905262592,1438762071,0,0c0,0,0,0,0,0c1869348864,589446514,3224627,0,56623104,1438762123c1510998016,1438762061,0,0,95420416,1438762062c7340032,0,2097152,0,66060288,1438761825c0,0,3145728,3145777,7405568,0c1510998016,1438762061,-114294784,1438762061,0,65536c65536,65536,65652,65536,65536,65633c0,1635123200,3226988,0,-110100480,1438762061c1510998016,1438762061,980877312,1030513014,1818322466,790783347c7340094,0,2097152,0,267386880,1438761825c0,0,3145728,3211313,3211264,0c0,0,0,0,65536,0c0,0,0,0,4259840,0c1155465216,351260,1597898752,-1246240131,499146,65536c37748736,65536,65607,37748736,65536,114c4194336,0,2162688,0,386924544,1438761825c0,0,3145728,3276849,4259840,0c213385216,2126102329,131072,0,577765376,1438762108c60817408,1438762123,61341696,1438762123,61341696,1438762123c1043267584,0,3211264,0,1959264256,2126099310c0,8192000,131072,1030512897,12834,0c1698562048,4075298,9502720,0,-1360003072,1438762059c-1359478784,1438762059,-1359478784,1438762059,-1357905920,1438762059c-1357381632,1438762059,-1357381632,1438762059,-1776287744,1438761827c16711680,0,0,0,0,0c0,0,0,0,0,0c0,0,0,0,0,0c1284898816,1438762110,2162688,0,663748608,1438761825c0,0,3145728,3407921,4259840,0c213385216,2126102329,131072,0,1071644672,1438762108c-164626432,1438762061,-164102144,1438762061,-164102144,1438762061c1869348864,589446514,3224627,0,65536,851968c6553600,6357106,6881399,6750318,4653102,7274610c7340149,0,2162688,0,808452096,1438761825c0,0,3145728,3473457,7405568,0c65536,2949120,6684672,7077993,3801189,3080239c7602223,7340141,7077935,3342453,3145785,3276854c3538999,3276910,3014709,7143540,3080304,7667820c3735603,3538992,3604530,7209014,6553650,7602222c7340141,0,2162688,0,65536,1438908416c0,0,980353024,1702126948,7435363,0c65536,2949120,6684672,7077993,3801189,3080239c7602223,7340141,7077935,3342453,3145785,3276854c3538999,3276910,3014709,7143540,3080304,7667820c3735603,3538992,3604530,7209014,6553650,7602222c7340141,0,9502720,0,956301312,1438762110c565182464,1438762062,-160432128,1438762061,25165824,1438762062c28311552,1438762062,-137363456,1438762061,31457280,1438762062c34603008,1438762062,37748736,1438762062,1920204800,543517551c1869377379,589446514,892744755,539112545,1852403562,1819898995c1914846565,1684960623,1852121122,1885430628,1818632765,790787169c62,0,31522816,0,2141716480,2126103898c131072,2126053376,-1984954368,1438762122,0,0c-2119172096,2126103898,887095296,1438762110,-2115502080,2126103898c-2111832064,2126103898,-2106589184,2126103898,-2102394880,2126103898c-2096103424,2126103898,-2090336256,2126103898,-2085617664,2126103898c-2082471936,2126103898,-2078801920,2126103898,-2075656192,2126103898c-2071986176,2126103898,-2067791872,2126103898,-2062548992,2126103898c1064304640,1438762110,-2057830400,2126103898,563085312,1438762062c563609600,1438762062,563609600,1438762062,6553600,6553600c0,0,-365428736,2126103977,-365428736,2126103977c-163577856,1438762121,100663296,0,0,0c-1107296256,1438762121,0,0,0,0c0,0,1197473792,2126103942,1527775232,1438761825c0,808464696,-2055195860,2126103898,-2026373120,2126103898c-2020081664,2126103898,-2014314496,2126103898,-2009595904,2126103898c-2004877312,2126103898,-2000683008,2126103898,-1997012992,2126103898c-1591738368,2126103940,1335885824,1438762110,0,0c0,65536,-1993867264,2126103898,-1985478656,2126103898c-1981808640,2126103898,-1978138624,2126103898,-1974992896,2126103898c-1970798592,2126103898,-1967652864,2126103898,0,0c1885405184,2037674797,2188652,0,887095296,1438762110c482344960,2126102879,0,0,2162688,0c2028994560,1438761814,482344960,2126102879,0,0c2162688,0,-62914560,2126103918,-1820327936,1438762091c-52428800,1438762122,17891328,0,-2090860544,1438947482c1597898752,-1246240131,40394,4867,101217538,-1577058304c10726784,1929445376,4343634,-383988050,67108864,1095582055c-1884225536,90307595,-1157693440,1413563465,-1645453704,-720077817c1306380278,349213743,565203220,-444083222,-1319190183,-1978494957c908239368,-2005309500,573178357,2051150358,-1777662764,-874906177c227459411,567324741,-577515007,-1820393475,1270053273,-882583294c2130300364,1933256510,2000368247,-147088914,1804497628,1266081207c1225301123,545392769,136348168,-1964236670,877119594,344075814c68175154,1090785345,94438416,-602332744,-1187012640,545392673c136348168,-33369982,1168215168,545392673,136348168,1647579266c545392716,136348168,53378,0,3211264,0c-255852544,2126103878,390070272,1438761682,0,65536c0,0,0,0,3211264,0c-255852544,2126103878,2053111808,1438761825,0,65536c0,0,0,0,3211264,0c-250609664,2126103878,-975175680,1438761825,0,65536c0,0,0,0,3211264,0c-247988224,2126103878,-932184064,1438761825,0,65536c0,0,0,0,3211264,0c-247988224,2126103878,-1189085184,1438761825,0,65536c0,0,0,0,3211264,0c0,0,65536,0,2949120,0c14745600,0,0,2113929216,2162688,0c65536,49503,65536,2126053376,0,0c31522816,0,-784334848,2126103919,131072,0c1861222400,1438762071,0,0,-750256128,2126103919c1048576000,1438761930,-746586112,2126103919,-742916096,2126103919c-737673216,2126103919,-733478912,2126103919,-727187456,2126103919c-721420288,2126103919,-716701696,2126103919,-713555968,2126103919c-709885952,2126103919,-706740224,2126103919,-703070208,2126103919c-698875904,2126103919,-693633024,2126103919,-1626341376,1438762071c-688914432,2126103919,-1576009728,1438762071,-1575485440,1438762071c-1575485440,1438762071,6553600,6553600,0,0c-365428736,2126103977,-365428736,2126103977,-840957952,1438762107c0,0,0,0,-1810890752,1438762108c0,0,0,0,0,0c-488636416,2126103941,889192448,1438762110,0,0c-686292992,2126103919,-657457152,2126103919,-651165696,2126103919c-645398528,2126103919,-640679936,2126103919,-635961344,2126103919c-631767040,2126103919,-628097024,2126103919,-1591738368,2126103940c1857028096,1438762071,0,0,0,0c-624951296,2126103919,-616562688,2126103919,-612892672,2126103919c-609222656,2126103919,-606076928,2126103919,-601882624,2126103919c-598736896,2126103919,0,0,574423040,544044403c2170928,0,131072,1438908416,-1283457024,1438761825c0,0,2162688,0,40894464,1438762062c0,0,842072064,573579316,2178607,0c469762048,49503,65536,2126053376,1768161280,1937010277c12673384,0,-1996488704,1438947431,0,0c980877312,2037666672,1998611820,1818326586,1867391549,1818324338c1010708258,1853045367,1867804769,1684632135,1979741984,574450785c90470,1043276389,30524,0,0,1852402746c1706054245,1438761929,-511705088,1438761676,1081606144,1438762108c1071644672,1438762108,-139460608,1438762061,-450887680,1438761928c804257792,1438762109,0,0,0,0c0,0,1081606144,1438762108,980877312,1047679090c2171506,0,1595408384,2126103882,46137344,1438762062c2139095040,2126103722,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325384091,1763503945,313276395,1053929675,99717028,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442957886,1581747462,631098474c75627805,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413581312,-1458035859,1390535429,-1345176599c68247461,0,1155596288,351260,1597898752,-1246240131c741645770,825844528,757871668,942944569,757870636,942944569c808202284,809056099,859256119,959198775,892614967,842283312c842348844,858995000,908865580,842217528,942683700,859058476c926169400,1664299060,926496049,926431544,757871157,909390385c825242674,925643059,875639093,925644857,825242675,925643572c825308980,908866871,909259316,912471346,808924467,841758773c842479920,925644085,842149942,858534711,909390128,925644856c909521717,925644600,875836984,929249331,909521717,925644600c943142454,908866354,825767988,858535991,842020912,925643577c809054258,908867383,926102837,912470321,825701683,858535472c858798128,925643057,809054258,925644599,926298933,908865845c808924467,908867129,842608950,912472116,825767988,925642801c875836984,858533940,858861874,858534450,909456183,892089904c875637815,909588531,825700402,859255651,842347829,859058476c825308984,741879864,892483380,909456433,824979500,875902513c943076914,892546104,808858161,959787363,943274039,741487927c875704621,808727094,741421873,875837237,859058998,876162100c875837746,741356088,859058225,859191090,959198771,875837751c842085943,859320675,858862134,741357624,876164921,876163125c959523890,842478389,842610994,859320620,909193270,741815865c909326641,909719352,824981556,842086456,875639353,808543032c875835956,926364977,859189548,892416561,741487417,859126065c842215735,925642807,926167609,825438775,825831724,926234937c741421110,960050737,909195313,828584760,925905200,808596530c942746679,842545462,825636146,942747948,892877104,741879863c926167089,808663346,824980275,842216249,842544432,825306160c842346547,842544178,943272291,926103601,741487417,875837237c943140917,808987701,875967544,741487412,925907255,825702710c909192242,942944307,909522229,825766188,859058745,1664234035c909522737,959459890,824980784,925905200,876163890,942746680c943010357,859387190,876033324,892548404,824981043,925905200c876164144,942746676,959723830,825767988,825766243,875835449c741750321,875706679,858928951,942746673,943010357,859387190c960049452,876098873,741880115,858994993,875573554,824979512c909587504,942684471,959537976,892810803,909718320,858796588c876033591,741355832,808529969,825373239,824981045,892482872c959788600,875899955,825767219,741487157,825438257,842018867c929247536,909586489,943273529,959920428,959460660,824980020c809054520,959525940,875899960,825767219,741487157,825438257c842018867,925643056,909586489,943273529,-219021312,-202178318c-185335565,-168492812,-151650059,-134807306,-117964553,-101121800c-84279047,-67436294,-50593541,-33750788,-16908035,-65282c-1291845377,-655886054,42068529,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62,1313163520,1614982724c2313433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0,0,0,0,2162688,0c-555745280,1438761680,0,0,943194112,0c3211264,0,-250609664,2126103878,-1145044992,1438761756c0,65536,-262144,1705312255,-65484,10000c3211264,0,65536,524288,5242880,7536751c7602281,7274601,110,329649755,0,103c2162688,0,1968701440,2126099310,0,8060928c3145728,3473457,2162688,0,65536,131072c4784128,100,2097152,0,23134208,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926102837,925643825,2175026,0,65536,262144c1431175168,2113948748,0,0,45154304,0c65536,42926080,1983643648,1634235194,2037671280,1763730800c1596079460,808464504,829710128,539112243,1919905635,2053731172c841104741,808465969,909193772,539111472,1886599791,824327540c539112243,1752457584,862790205,741355574,808989036,1898721328c1076969592,1081700658,1815363635,808465971,909193772,2020683824c910177600,926972273,1853372480,829252979,808464440,909193772c2020683824,910178624,826308977,1849180208,862807398,741355574c808989036,1898721328,1076969592,1081700658,1815363635,808465971c909193772,2020683824,910177600,926972273,1853372480,1042441574c1933211196,1802465908,1869226085,1953721961,1030057081,1953066274c790786661,980827198,1836216166,1935764597,980827198,1902452838c1881292142,543453042,1952737655,540156008,1043276339,1715107388c1852925216,1970479677,909320301,824193072,808464440,790769696c980827198,1902452838,1931623790,824208757,808466480,807415840c1010708258,543570550,1030648165,1836413730,1075851296,909320241c790769712,980827198,1902452838,1931623790,824208757,808466480c540164128,1043276336,1715107388,1852925216,1970479677,540024941c808465971,808858400,1043276336,1715107388,1852925216,1970479677c540024941,808857906,808525872,573583416,1983659567,1696622138c574451313,544044403,808465971,540360736,1043276336,1715107388c1852925216,1970479677,540024941,824194624,808466480,1010708258c543570550,1030648165,1836413730,824193056,808464440,808858400c1043276336,1715107388,1852925216,1970479677,909320301,1075851312c573579321,792477231,1868970614,1819635058,1010725729,1634744950c1730177140,1768186226,1937010277,1701863784,574450543,1864376948c1852793658,1952671086,1701869940,1701978685,539128931,1954047348c1920495458,1031037797,808858402,741354544,841756736,808465969c1010708258,1933211183,1701863784,1701869940,892403774,925905204c808726585,842084908,37826614,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89208421,959854642,217681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741343294,808792365,30488884,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22762853,99694129,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25753662,875573804,909718070,741619248c21050417,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38876773,825242166,33634610,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808202339,808202284,2174252,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25373440c21048374,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92548915c825371699,809056312,30485553,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959525164,31536952,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808202240,3048657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09246526,859256625c31534130,0,65536,29884416,1983643648,1634235194c2037671280,1763730800,1596079460,808464504,829710128,539111736c1919905635,2053731172,841104741,808465969,909193772,539111472c1886599791,824327540,539111736,1030382689,842542370,841756728c808465204,942746924,875311152,573584688,1952542752,1830960488c825388076,741355574,909193836,841756720,808465969,825371756c2016423990,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838876773,825635377c86061872,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757871104,45167153,0c65536,43450368,1983643648,1634235194,2037671280,1763730800c1596079460,808464504,829710128,539112760,1919905635,2053731172c841104741,808465969,909193772,539111472,1886599791,824327540c539112760,1030382689,808858402,1881154096,1030255713,1076915490c1081700656,1815560246,1898721600,1077428344,825388086,1076899894c1081700658,808534073,741359724,808857906,1081635120,2017017911c1835365230,841756736,808465969,926972017,812398912,2037461056c926955072,741425261,943749233,845952576,808465969,2037461568c826292544,1701211696,1983659554,1920234298,543517551,1852403562c1819898995,1830960485,1919251561,1010708258,1868970614,1819635058c1010725729,543570550,1030648165,1818326562,573580064,1983659567c1696622138,574451313,544044403,1952737655,540024936,790769728c980827198,1902452838,1931623790,1746955637,1751607653,540024948c790769728,980827198,1902452838,1881292142,543453042,840970304c540619321,808464433,1043276336,1715107388,1852925216,1970479677c1769414765,543716452,859840560,1010708258,543570550,1030648165c1836413730,1768253472,544499815,859840560,1010708258,543570550c1030648165,1836413730,540033056,573579312,1983659567,1696622138c574451313,544044403,809508912,573587488,1983659567,1696622138c574451313,544044403,1075851328,573579313,1983659567,1696622138c574451313,544044403,825368624,540028982,790769728,980827198c1902452838,1931623790,1075866997,843063344,790769696,1982807102c1919903290,1634497901,1983659635,1952542778,1919361128,1701405793c1752396910,1868918881,1948401003,980361250,1852731235,1953784677c1030058105,1667592738,1948263028,1651800165,1702000751,574452835c1076638528,876620851,573915180,1983659567,1851877434,1936026724c980827198,1869619304,1769236851,574451311,809511984,1010708258c1748661807,1818521185,1010725733,1933211183,1701863784,1701869940c741867582,942879793,75576887,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l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25688126c90254384,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956317285,85014072,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05322341,842477625,120664629,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953344,876099897,741488177c111226936,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08202240,808202284,811806764,30486572,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959460914,942945337,926101859c30488373,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1664101424c741354544,741354544,42019888,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08583230c42021433,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41744446,8711019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75705399,741354544,909652532,875836720c117517360,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11806764,-1875824596,7c-1309802496,-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348032858,195952874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51718667,463536299,-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1,-1,-1,-1c-1,-1,-1,-1,-1,-1c-1,-1,-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1,-1c-1,-1,-1,-1,-1,-1c-1,-1,-1,-1,-1,-1c-1,-1,-1,486539263,463536288,-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1,-1,-1,-1c-1,-1,-1,-1,-1,-1c-1,-1,-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1,-1c-1,-1,-1,-1,-1,-1c-1,-1,-1,-1,-1,-1c-1,-1,-1,486539263,463536288,-1c-1,-1,-1,-1,-1,-1c-1,-1,-1,-1,-1,-1c-1,-1,-1,-1,-1,-1c-1,-1,-1,-1,-1,-1c-1,-1,-1,-1,-1,-1c-1,-1,-1,-1,-1,-1" fillcolor="black" stroked="f" o:allowincell="f" style="position:absolute;left:4560;top:0;width:10;height:66;mso-wrap-style:none;v-text-anchor:middle;mso-position-horizontal-relative:char">
                  <v:fill o:detectmouseclick="t" type="solid" color2="white"/>
                  <v:stroke color="#3465a4" joinstyle="round" endcap="flat"/>
                  <w10:wrap type="none"/>
                </v:rect>
                <v:rect id="shape_0" ID="Shape 13022" coordsize="56388,9144" path="l0,0l-9148,0l-9148,9144" fillcolor="black" stroked="f" o:allowincell="f" style="position:absolute;left:4502;top:0;width:68;height:9;mso-wrap-style:none;v-text-anchor:middle;mso-position-horizontal-relative:char">
                  <v:fill o:detectmouseclick="t" type="solid" color2="white"/>
                  <v:stroke color="#3465a4" joinstyle="round" endcap="flat"/>
                  <w10:wrap type="none"/>
                </v:rect>
                <v:rect id="shape_0" ID="Shape 13023" coordsize="38100,38100" path="l0,0l-27436,0el-27436,-27436e" fillcolor="black" stroked="f" o:allowincell="f" style="position:absolute;left:4502;top:21;width:45;height:44;mso-wrap-style:none;v-text-anchor:middle;mso-position-horizontal-relative:char">
                  <v:fill o:detectmouseclick="t" type="solid" color2="white"/>
                  <v:stroke color="#3465a4" joinstyle="round" endcap="flat"/>
                  <w10:wrap type="none"/>
                </v:rect>
                <v:rect id="shape_0" ID="Shape 13024" coordsize="9144,2877566" path="l0,0l9144,0l9144,2877566l0,2877566c0,0,116,979450942,2188901,0c-1741684736,1438761826,0,0,3145728,3211314c7405568,0,-114294784,1438762061,488636416,2126102879c1684602880,1868767266,846360428,1752638013,577074281,1983659567c1920234298,543517551,1869377379,589446514,892744755,539112545c1852403562,1819898995,1914846565,1684960623,1852121122,1885430628c1818632765,790787169,7340094,0,47185920,0c1165426688,351260,1597898752,-1246240131,574463434,942944820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92875298c808859448,1031348258,942813730,808859952,1010708258,2019900001c2019762292,859054653,573583929,1031365408,94294582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51400816,0,403767296,0c2077229056,1438761824,2082471936,1438761451,8192000,65536c1955594240,1438761824,1360003072,1438761824,6815744,131073c1946170412,1438761824,-2141192192,1438761451,6815744,65537c2047881260,1438761824,2055208960,1438761824,1469186048,16c1949315116,1438761824,1549795328,1438761824,6815744,1c-788516820,2126103721,78643200,1438761824,256901120,16c2009083948,1438761824,2098200576,1438761451,6029312,8650752c-792711124,2126103721,-566231040,1438761819,257490944,16c2128621612,1438761824,1496317952,1438761469,7471104,131073c2122330156,1438761824,1496317952,1438761469,7471104,65537c2125475884,1438761824,1496317952,1438761469,7471104,1c492844082,1438761824,2082471936,1438761451,264699904,0c461386809,1438761824,2098200576,1438761451,266076160,0c464532020,1438761824,2082471936,1438761451,266076160,0c929049955,2126103701,-2141192192,1438761451,265945088,0c972044084,2126103701,2098200576,1438761451,263979008,0c956315184,2126103701,-2141192192,1438761451,263979008,0c952119340,2126103701,-2141192192,1438761451,263979008,0c964701484,2126103701,-2141192192,1438761451,263979008,0c960509496,2126103701,-2141192192,1438761451,263979008,0c485503282,1438761824,2082471936,1438761451,264503296,0c935341110,2126103701,2082471936,1438761451,264372224,0c503327792,1438761824,-2141192192,1438761451,265617408,0c947924016,2126103701,-2141192192,1438761451,264634368,0c488647728,1438761824,534773760,1438761446,264634368,0c985672752,2126103701,-2141192192,1438761451,264044544,0c903883824,2126103701,-2141192192,1438761451,265093120,0c866135088,2126103701,-2141192192,1438761451,265158656,0c989867056,2126103701,-2141192192,1438761451,264044544,0c908078128,2126103701,-2141192192,1438761451,265093120,0c870331701,2126103701,-2141192192,1438761451,265158656,0c998258231,2126103701,1496317952,1438761469,264044544,0c916466988,2126103701,1496317952,1438761469,265093120,0c878719020,2126103701,1496317952,1438761469,265158656,0c981480757,2126103701,-2141192192,1438761451,264044544,0c899692084,2126103701,-2141192192,1438761451,265093120,0c861940792,2126103701,-2141192192,1438761451,265158656,0c994063920,2126103701,1496317952,1438761469,264044544,0c912272432,2126103701,1496317952,1438761469,265093120,0c874526009,2126103701,1496317952,1438761469,265158656,0c1002452276,2126103701,-240123904,1438761453,264110080,0c920664369,2126103701,-240123904,1438761453,265224192,0c882915116,2126103701,-240123904,1438761453,265289728,0c509620790,1438761824,-1214251008,1438761676,266010624,0c497039411,1438761824,-2141192192,1438761451,264765440,0c975188785,2126103701,-212860928,1438761445,264896512,0c887107890,2126103701,-212860928,1438761445,264962048,0c849359160,2126103701,-212860928,1438761445,265027584,0c939535408,2126103701,-2141192192,1438761451,265879552,0c477116213,1438761824,2098200576,1438761451,265879552,0c481308716,1438761824,2082471936,1438761451,265879552,0c979382577,2126103701,450887680,1438761824,264437760,0c895498291,2126103701,450887680,1438761824,265486336,0c857749047,2126103701,450887680,1438761824,265551872,0c506476850,1438761824,-2141192192,1438761451,265682944,0c442512434,1438761824,-2141192192,1438761451,264175616,0c924857654,2126103701,2082471936,1438761451,264568832,0c931149624,2126103701,-2141192192,1438761451,264372224,0c968898103,2126103701,-2141192192,1438761451,263979008,0c943731254,2126103701,-2141192192,1438761451,264306688,0c468726066,1438761824,2098200576,1438761451,264306688,0c472921397,1438761824,2082471936,1438761451,264306688,0c977286706,2126103701,-240123904,1438761453,264241152,0c891301932,2126103701,-240123904,1438761453,265355264,0c853554485,2126103701,-240123904,1438761453,265420800,0c500184626,1438761824,2082471936,1438761451,264830976,0c2002792492,1438761824,2082471936,1438761451,6619136,196608c56637744,1438761824,1496317952,1438761469,80740352,0c52442681,1438761824,1496317952,1438761469,80674816,0c60831541,1438761824,-1214251008,1438761676,80805888,0c-778028745,2126103721,1496317952,1438761469,260964352,0c2094018614,1438761824,2055208960,1438761824,1469710336,16c1562390572,2126103721,2082471936,1438761451,67698688,0c1560294195,2126103721,78643200,1438761824,66715648,0c1600141364,2126103721,2082471936,1438761451,67305472,0c1566585142,2126103721,68157440,1438761824,258539520,0c1551905080,2126103721,1496317952,1438761469,66715648,0c1595945780,2126103721,2098200576,1438761451,67371008,0c1591752504,2126103721,2098200576,1438761451,67436544,0c1814050359,2126103938,2098200576,1438761451,67567616,0c1587558451,2126103721,2098200576,1438761451,67633152,0c1809853740,2126103938,1018167296,1438761823,66977792,0c1583363633,2126103721,2098200576,1438761451,67043328,0c1579168053,2126103721,2098200576,1438761451,67108864,0c1574975028,2126103721,2082471936,1438761451,67502080,0c1570779437,2126103721,2082471936,1438761451,66912256,0c1556101425,2126103721,1496317952,1438761469,66715648,0c1604334389,2126103721,2098200576,1438761451,66519040,0c1528837177,2126103721,2098200576,1438761451,67239936,0c1818260079,2126103938,-2141192192,1438761451,66519040,0c1606443322,2126103721,-2141192192,1438761451,66519040,0c1610641264,2126103721,-2141192192,1438761451,66519040,0c1547727931,2126103721,99614720,1438761824,66584576,0c1801466675,2126103938,1496317952,1438761469,66584576,0c1805678139,2126103938,-2141192192,1438761451,66846720,0c1544564079,2126103721,117440512,1438761824,66650112,0c1541431660,2126103721,1496317952,1438761469,66650112,0c1538290789,2126103721,135266304,1438761824,66453504,0c1535124029,2126103721,-2141192192,1438761451,66781184,0c1530936382,2126103721,99614720,1438761824,67174400,0c1795170868,2126103938,1496317952,1438761469,67174400,0c1790992739,2126103938,2082471936,1438761451,67764224,0c1975543152,2126103938,2082471936,1438761451,71499776,0c-784309403,2126103721,-566231040,1438761819,257228800,0c294675824,1438761824,2098200576,1438761451,81264640,0c290467888,1438761824,2098200576,1438761451,81199104,0c298856760,1438761824,-2141192192,1438761451,81330176,0c1526740792,2126103721,150994944,1438761824,76939264,0c1961894507,1438761824,-2141192192,1438761451,6750208,1c1965057379,1438761824,2098200576,1438761451,6750208,8519681c1969250618,1438761824,-2141192192,1438761451,6750208,65537c-780110021,2126103721,1496317952,1438761469,262602752,0c-687854225,2126103713,-1214251008,1438761676,261554176,0c2067816749,1438761824,2082471936,1438761451,8060928,0c287338345,1438761824,2082471936,1438761451,257425408,16c-767530909,2126103721,-2141192192,1438761451,74186752,0c-769625227,2126103721,1496317952,1438761469,74252288,0c1973428258,1438761824,2098200576,1438761451,5963776,8650753c-735024273,2126103721,189792256,1438761824,66322432,0c-737119117,2126103721,2098200576,1438761451,65732608,0c-732924831,2126103721,168820736,1438761824,65601536,0c181412453,1438761824,1496317952,1438761469,65601536,0c1997566754,2126103938,239075328,1438761824,65863680,1c-740285898,2126103721,2082471936,1438761451,66125824,0c251672372,1438761824,1496317952,1438761469,65863680,0c-744475596,2126103721,2098200576,1438761451,65994752,0c-747622100,2126103721,205520896,1438761824,66256896,0c-765446856,2126103721,239075328,1438761824,65798144,1c-750767567,2126103721,2082471936,1438761451,66060288,0c254818617,1438761824,1496317952,1438761469,65798144,0c-754961100,2126103721,2098200576,1438761451,65929216,0c-758107594,2126103721,221249536,1438761824,65536000,0c-761251528,2126103721,-2141192192,1438761451,66191360,0c-763350734,2126103721,2098200576,1438761451,65667072,0c-803195847,2126103721,78643200,1438761824,257622016,16c-799003596,2126103721,1496317952,1438761469,257556480,16c-790613661,2126103721,-1441792000,1438761446,257359872,16c-771738827,2126103721,2082471936,1438761451,73990144,0c1995454256,2126103938,1496317952,1438761469,74317824,0c1008743223,2126103701,2082471936,1438761451,263258112,0c1012938284,2126103701,306184192,1438761824,262995968,0c1002452789,1438761824,2082471936,1438761451,6488064,0c2098213431,1438761824,2082471936,1438761451,6750208,196608c847261752,2126103701,-2141192192,1438761451,263716864,0c843066418,2126103701,2098200576,1438761451,263585792,0c809513516,2126103701,2098200576,1438761451,263520256,0c513814833,1438761824,2082471936,1438761451,263127040,0c518008884,1438761824,2082471936,1438761451,263192576,0c801124652,2126103701,2082471936,1438761451,262930432,0c796930354,2126103701,2082471936,1438761451,262864896,0c805319217,2126103701,2082471936,1438761451,262799360,0c838875448,2126103701,2082471936,1438761451,263061504,0c834679347,2126103701,-2141192192,1438761451,263716864,0c830486328,2126103701,2098200576,1438761451,263520256,0c826292528,2126103701,528482304,1438761824,263651328,0c822097977,2126103701,2098200576,1438761451,263520256,0c817902132,2126103701,564133888,1438761824,263782400,0c813708083,2126103701,2098200576,1438761451,263585792,0c580923698,1438761824,65011712,1438761471,262733824,0c2085630777,1438761824,-2141192192,1438761451,1469579264,0c-773835725,2126103721,2082471936,1438761451,74121216,0c2101358644,1438761824,-2141192192,1438761451,5832704,65536c2104503353,1438761824,-2141192192,1438761451,5832704,1048576c2108711730,1438761824,-2141192192,1438761451,5832704,131072c2111843628,1438761824,-2141192192,1438761451,5832704,983040c1976579121,1438761824,2098200576,1438761451,5963776,8716289c-786418892,2126103721,2098200576,1438761451,75038720,0c1991258936,2126103938,2082471936,1438761451,68681728,0c-819973836,2126103721,2098200576,1438761451,69271552,0c-805291727,2126103721,2098200576,1438761451,68747264,0c-815778508,2126103721,2098200576,1438761451,69140480,0c-817876685,2126103721,2098200576,1438761451,69206016,0c1988114486,2126103938,-2141192192,1438761451,68943872,0c-809486535,2126103721,2098200576,1438761451,68812800,0c-813681610,2126103721,2098200576,1438761451,68878336,0c-794809294,2126103721,2098200576,1438761451,75104256,0c-775931600,2126103721,2082471936,1438761451,74055680,0c303049776,1438761824,2098200576,1438761451,81395712,0c2089824812,1438761824,2055208960,1438761824,1469644800,16c1979724082,1438761824,1531969536,1438761824,6619136,1c1994404146,1438761824,2082471936,1438761451,6619136,65537c1998599731,1438761824,2082471936,1438761451,6619136,131072c1983919153,2126103938,-2141192192,1438761451,71303168,0c-824167887,2126103721,-2141192192,1438761451,71172096,0c-828361166,2126103721,-2141192192,1438761451,71237632,0c-832555723,2126103721,344981504,1438761824,70975488,0c-836750548,2126103721,355467264,1438761824,70909952,0c-840943565,2126103721,2082471936,1438761451,71041024,0c1979723830,2126103938,2082471936,1438761451,71106560,0c-845137616,2126103721,2082471936,1438761451,70123520,0c-849332935,2126103721,2082471936,1438761451,70778880,0c2116041014,1438761824,2082471936,1438761451,1469841408,0c2119184690,1438761824,1360003072,1438761824,1469841408,65536c-878693575,2126103721,1496317952,1438761469,71630848,0c418395187,1438761824,426770432,1438761824,262537216,0c-853526734,2126103721,2082471936,1438761451,71368704,0c-857722580,2126103721,372244480,1438761824,70189056,0c267400497,1438761824,-2141192192,1438761451,262471680,0c1518350901,2126103721,390070272,1438761824,70844416,0c1514157110,2126103721,2098200576,1438761451,70254592,0c1509962028,2126103721,2098200576,1438761451,70451200,0c-861916364,2126103721,2098200576,1438761451,70582272,0c-866109389,2126103721,2098200576,1438761451,70713344,0c-870305226,2126103721,2098200576,1438761451,70057984,0c-874499527,2126103721,2098200576,1438761451,70647808,0c2023764021,1438761824,2032140288,1438761824,1468792832,0c1505769781,2126103721,2098200576,1438761451,70320128,0c1501573170,2126103721,2098200576,1438761451,70385664,0c1497377844,2126103721,407896064,1438761824,70516736,0c1493186353,2126103721,2082471936,1438761451,71565312,0c1991257144,1438761824,1531969536,1438761824,6619136,0c1522545460,2126103721,327155712,1438761824,76218368,0c1993356850,2126103938,1496317952,1438761469,260898816,0c2005938230,1438761824,2098200576,1438761451,6029312,8585216c271593827,1438761824,274726912,1438761824,258605056,0c2080387124,1438761824,274726912,1438761824,1469513728,16c264254006,1438761824,1496317952,1438761469,260571136,16c261110072,1438761824,1496317952,1438761469,260505600,16c576729913,1438761824,65011712,1438761471,71434240,0c2012230709,1438761824,-2141192192,1438761451,6684672,1c2015375923,1438761824,2098200576,1438761451,6684672,8519681c2019570226,1438761824,-2141192192,1438761451,6684672,65537c257961012,1438761824,2082471936,1438761451,76283904,0c2071997740,1438761824,534773760,1438761446,8192000,0c573584176,1438761824,-2141192192,1438761451,262668288,0c-782226384,2126103721,2098200576,1438761451,258146304,0c825569581,858927925,741488947,909259058,959985968,757871667c892417329,926431033,841757237,808858161,859387961,875375668c892548408,909194809,909585708,895692855,842150967,825439286c859386156,875704374,741879862,808727091,741815349,959523888c875835957,842085688,859058476,842413880,1664234033,825569581c859125043,741356089,909259058,959985968,757871667,875640113c875704374,841758265,808858161,859387961,875375668,959591736c808988724,909585708,828583991,943142454,959525177,808528953c842477617,909456437,858927916,909455928,824979500,959459897c858927417,875637810,909588531,842150194,892415331,925970993c875968055,842084908,943271990,741618489,825569581,858994738c741618224,909259058,959985968,757871667,842348596,875903026c925707316,1664104246,892876849,808794425,959199024,892614967c842283312,875705132,892809265,824979500,825504313,909719091c875637808,909588531,842150194,892415331,926298161,909325104c842084908,943271990,741618489,825569581,909456433,741881399c909259058,959985968,858534963,942945592,842348338,892415276c1664694065,825439793,909588531,824981300,959918391,925972792c842214456,825242164,741354550,842021169,943075633,824980534c926430004,842084918,825058098,926429237,959920438,825371698c959460914,875772216,892415276,892680496,875704886,842084908c943271990,741618489,859321389,808989235,757870640,808924727c858796643,909718838,741684023,859124280,875641142,842214457c909652786,741354544,808663345,876098100,824981041,926430004c842084918,825058098,943075381,875706678,825371704,959460914c875772216,892415276,875575344,909719608,842084908,943271990c741618489,859321389,875705906,757871670,808924727,959920483c808529973,824980789,859059001,943206457,842214449,825504562c741354546,1664101424,808792365,943077684,741617719,909259058c959985968,757871667,909129009,859321393,841757237,808858161c859387961,875375668,135344952,0,-1041235968,1438762107c-1039663104,1438762107,-1039663104,1438762107,1572864,-1015021568c0,0,0,0,0,0c0,20971520,0,0,0,0c0,0,0,21037056,0,0c0,0,0,0,599261184,21102592c0,0,0,0,0,0c-394395648,21168171,-150994944,1438762061,-147980288,1438762061c-147980288,1438762061,2621440,-1051328512,-253755392,1438762108c-252706816,1438762108,-252706816,1438762108,655360,-2126118912c1422917632,1438762109,1424359424,1438762109,1424359424,1438762109c1048576,-1051262976,708837376,1438762109,711852032,1438762109c711852032,1438762109,2621440,-1051656192,0,0c0,0,0,0,65536,22544384c0,0,0,0,0,0c0,21430272,0,0,0,0c0,0,0,21561344,1247805440,1438762109c1250820096,1438762109,1250820096,1438762109,2621440,-1052442624c0,0,0,0,0,0c131072,8716288,0,0,0,0c0,0,65536,8847360,0,0c0,0,0,0,0,25165824c0,0,0,0,0,0c0,25231360,0,0,0,0c0,0,1048576,29294608,0,0c0,0,0,0,-65536,25362687c0,0,0,0,0,0c131072,30867456,0,0,0,0c0,0,0,33488905,0,0c0,0,0,0,1697906688,29360292c0,0,0,0,0,0c-1697972224,29491291,0,0,0,0c0,0,131072,30801920,0,0c0,0,0,0,0,29425665c0,0,0,0,0,0c0,37683202,264044544,0,2002780160,1438761824c2082471936,1438761451,6619136,196608,2094006272,1438761824c2055208960,1438761824,1469710336,16,1961885696,1438761824c-2141192192,1438761451,6750208,1,1965031424,1438761824c2098200576,1438761451,6750208,8519681,1969225728,1438761824c-2141192192,1438761451,6750208,65537,2067791872,1438761824c2082471936,1438761451,8060928,0,1973420032,1438761824c2098200576,1438761451,5963776,8650753,1002438656,1438761824c2082471936,1438761451,6488064,0,2098200576,1438761824c2082471936,1438761451,6750208,196608,2085617664,1438761824c-2141192192,1438761451,1469579264,0,2101346304,1438761824c-2141192192,1438761451,5832704,65536,2104492032,1438761824c-2141192192,1438761451,5832704,1048576,2108686336,1438761824c-2141192192,1438761451,5832704,131072,2111832064,1438761824c-2141192192,1438761451,5832704,983040,1976565760,1438761824c2098200576,1438761451,5963776,8716289,2089811968,1438761824c2055208960,1438761824,1469644800,16,1979711488,1438761824c1531969536,1438761824,6619136,1,1994391552,1438761824c2082471936,1438761451,6619136,65537,1998585856,1438761824c2082471936,1438761451,6619136,131072,2116026368,1438761824c2082471936,1438761451,1469841408,0,2119172096,1438761824c1360003072,1438761824,1469841408,65536,2023751680,1438761824c2032140288,1438761824,1468792832,0,1991245824,1438761824c1531969536,1438761824,6619136,0,2005925888,1438761824c2098200576,1438761451,6029312,8585216,2080374784,1438761824c274726912,1438761824,1469513728,16,2012217344,1438761824c-2141192192,1438761451,6684672,1,2015363072,1438761824c2098200576,1438761451,6684672,8519681,2019557376,1438761824c-2141192192,1438761451,6684672,65537,2071986176,1438761824c534773760,1438761446,8192000,0,0,0c137428992,0,565182464,2126102879,565182464,2126102879c-1829765120,1438762071,-1829765120,1438762071,0,0c0,0,0,0,0,0c0,0,0,0,0,0c0,0,0,0,0,0c0,0,0,0,0,0c0,0,0,0,0,0c0,0,0,0,0,0c0,0,0,0,0,0c0,0,0,0,0,0c0,0,0,0,0,0c0,0,0,0,0,0c0,0,0,0,0,0c0,0,0,0,0,0c0,0,0,0,0,0c0,0,0,0,0,0c0,0,0,0,0,0c0,0,0,0,0,0c0,0,0,0,0,0c0,0,0,0,0,0c0,0,0,0,0,0c135266304,0,34668544,0,-349634560,1438947358c1597898752,-1246240131,3186122,3407922,0,1438762071c0,0,0,0,0,0c0,0,0,0,0,0c0,0,0,0,0,0c0,0,0,0,0,0c0,0,0,0,0,0c0,0,0,0,0,0c0,0,0,0,0,0c0,0,0,0,0,0c0,0,0,0,0,0c0,0,0,0,0,0c0,0,0,0,0,0c0,0,0,0,0,0c0,0,0,0,0,0c0,0,0,0,0,0c0,0,0,0,0,0c0,0,0,0,0,0c0,0,0,0,0,0c0,0,0,0,0,0c0,0,0,0,0,0c0,0,0,0,0,0c0,0,24182784,0,-930545664,1438947424c1597898752,-1246240131,1763745226,1931623780,1701863784,539111519c574440521,1952672080,543519349,909456177,1953701922,1701539698c1713519972,980361250,1869376609,1668180343,1030515813,539125282c1819898995,1881292133,1953067887,980316009,1869832801,1702131052c1717922875,959855220,1886352443,993474106,1952737655,875838056c1748709427,1751607653,875772532,1832597302,1999466355,762339698c1819898995,1869494885,1983604078,2019914797,1851862388,1919903843c1684630842,996502628,762278765,1769172848,1852795252,1919903789c1852799593,762077556,1634493810,1702259060,1634231098,1948263026c1030058105,813195042,1596993584,573912948,980827198,1734438249c1952539749,980557921,574448745,828655986,1864376880,1952801850c1836344165,1702065519,1667853411,1948401003,1010708258,1953708662c1701539698,1819239200,574452335,909390627,573858101,1768909344c2037674862,574449004,1853190002,1696604772,1633903726,1713519984c578052460,15919,0,0,28377088,0c509607936,2126102879,509607936,2126102879,842006528,942866483c741355569,808532019,812384304,762064940,859060018,1697655862c926035308,741749556,876032557,6633011,1667329122,6684779c1869611110,1769236851,1631219311,1819243362,996504693,1952867692c808793146,1869888306,825375344,1684633403,876243060,1701329717c1952999273,993276986,762278765,1885434487,2037674797,1849320812c996503151,1702112630,1630368888,1869112174,1768766066,1701602404c1869835579,1936683053,1869182057,1869098350,1870293362,1818326126c1818587693,1986622561,1751333477,956330593,1869835579,1634891565c1953705328,979725433,1701736302,1949136443,12679269,0c493879296,2126102879,493879296,2126102879,1769209856,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1696604772,1633903726,28327280,0,16777216,0c65536,327680,635437056,1438761826,0,0c1496317952,1438761469,-1705508864,1438762071,-44040192,1438761818c0,0,1510998016,1438761826,0,0c-566231040,1438761819,1835008000,1438762122,0,0c0,0,1530920960,1438761826,0,0c-196083712,1438761453,-1699217408,1438762071,1101004800,1438761826c0,0,1636827136,1438761826,0,0c-1214251008,1438761676,-1696071680,1438762071,726663168,1438761826c0,0,1665138688,1438761826,0,0c1210056704,1438761819,-1692925952,1438762071,1724907520,1438761826c0,0,12648448,0,1165557760,351260c1597898752,-1246240131,1869389258,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573579837,1748662048c1768386145,574449518,1043276336,1782216508,980885603,1030513014c1717922850,1043276404,2162688,0,-868220928,1438761826c0,0,3145728,3407922,13697024,0c494927872,2126102879,494927872,2126102879,1684602880,1868767266c846360428,1752638013,577074281,1983659567,1920234298,543517551c1869377379,589446514,892744755,539112545,1852403562,1819898995c1914846565,1684960623,1852121122,1885430628,1818632765,790787169c1751580734,875838068,6384955,0,47185920,1438762123c1606418432,1438762061,762576896,1751346785,1832546927,1818518633c1936538469,1869622639,1769236851,1747807855,2053730927,1635020399c1701981548,1769234796,1664771446,7496040,0,0c13631488,0,6291456,0,1165557760,351260c1597898752,-1246240131,40394,0,0,0c-1428160512,2126103927,-1424490496,2126103927,0,0c0,0,0,0,0,0c1886584832,1886862398,14760563,0,-824639488,1438947478c1597898752,-1246240131,1511038410,2126103930,1514143744,2126103930c239075328,2126102329,0,790757376,15422,0c0,0,244318208,2126102329,0,0c1989672960,2126103930,1993867264,2126103930,-550502400,2126103896c-535822336,2126103896,-531103744,2126103896,1828716544,1438762071c-1644167168,1438762071,0,1684930560,-365398240,2126103977c0,0,0,0,0,0c0,0,0,1010708224,1792031351,1438761823c1790967808,1438761823,1349517312,1999584882,15823728,0c1936261120,1438947426,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2000436850c1010725434,1349663351,808468082,1010708258,3236143,0c0,0,0,0,65536,0c0,0,0,0,3211264,0c65536,524288,5242880,7536751,7602281,7274601c110,101,6357058,103,3239795,0c65536,655360,4259840,6488174,7274600,5505138c7340153,101,265158656,1886599795,2191952,0c-1339031552,1438761826,0,0,3145728,3276850c10551296,0,938999808,2126103893,65536,0c0,0,0,0,948436992,2126103893c952107008,2126103893,958398464,2126103893,887095296,1438762108c3801088,1983643648,1274049338,1438761821,1275068416,1438761821c1275068416,1438761821,1734344704,1438761826,1735131136,1438761826c1735393280,1438761826,0,0,0,0c0,0,0,0,2162688,0c360054784,1438908416,0,0,0,0c16842752,0,65536,327680,-1867513856,1438761820c0,1919221760,1146121318,1438761819,-1599602688,1438762071c-1889533952,1438761820,0,1768161280,870348576,1438761820c0,1933180928,1343250800,1438761819,-1596456960,1438762071c867172352,1438761820,0,808845312,873472034,1438761820c0,1969291264,1363177332,1438761819,-1593311232,1438762071c-1789919232,1438761820,0,1031012352,898641954,1438761820c0,807534592,1146105634,1438761819,-1590165504,1438762071c876609536,1438761820,0,792461312,901790327,1438761820c0,2000420864,-2141162950,1438761451,-1587019776,1438762071c65536,1030513014,12834,792461312,5337207,0c772407296,1438947403,1597898752,-1246240131,486055370,2126103882c1572864,0,1692401664,1438762071,1691353088,1438762071c548405248,1438762109,547356672,1438762109,1631322112,1717989178c2193440,0,893386752,1438761930,0,0c0,0,2162688,0,66060288,1438762062c0,0,2139095040,2126103722,2162688,0c-555745280,1438761680,0,0,0,0c-424607744,3,611319808,2126102879,611319808,2126102879c-1574961152,1438762071,-1574961152,1438762071,741343232,825846832c808203316,875641187,959261748,741880881,959261744,741880881c1664101424,741749041,842214448,909259057,741354548,859125046c842345526,943206964,875705699,808990770,859125548,825571126c808859436,825766450,926037804,825243188,808530220,876033324c959919156,828585783,926430775,909389873,926231607,892547895c741748793,943141170,741814326,892152880,825439024,808989750c859058476,825636664,1664365112,741354544,892612915,741880375c942880051,741488953,842412338,741881910,892756784,741749557c859125046,808594486,892417849,741354546,825374258,824980532c926430776,875575605,825385776,825372985,741354546,842609969c959854647,841757748,825635377,943207216,808528946,875966775c842479156,859058476,842413880,1664626737,909390125,909127736c824979508,926430004,909128246,842214449,909259057,741354548c808792621,909717558,841757750,825635377,926430000,959275832c909390136,909324599,859058476,825636664,741683768,892742704c741749557,909194546,875706421,859058476,842413880,1664235056c892612915,741880375,825371696,943075894,741354552,825635629c926430519,824979506,926430004,842543414,741368628,825437232c842478900,909323320,842347568,842214456,909259057,1664101428c741354544,741354544,859125046,1664101430,741354544,741354544c959787572,741356600,892756784,741749557,942944305,741750581c859058487,741618228,859125046,741421111,926233398,741816624c825767990,1664561715,926233398,741421105,959526454,741946162c875638835,741748791,959459895,741488432,741552177,942879793c808597047,828586293,808859193,741354552,842020153,741356087c825044016,909522994,892809776,875637810,909588531,959787058c842083683,925906488,875967544,859058476,842413880,741946672c942813485,943140918,741619252,942879793,808597047,757872949c909127729,959591222,824979510,926430004,892351030,825058105c825634864,926300208,875637810,909588531,959787058,808529196c808531504,842479160,859058476,842413880,741946672,842215725c942945334,741356598,942879793,808597047,828586293,825308982c741357622,741354544,741354544,741368624,741354544,741354544c741368624,741354544,741354544,825058096,842413878,808991031c875637816,909588531,959787058,909193772,943207986,757870636c875968567,808464947,859058476,825636664,1664365112,741354544c824981045,892482872,959788600,875914035,825767219,741487157c825438257,842018867,925643056,909586489,943273529,959920428c959460660,824980020,809054520,959525940,875899960,825767219c1664234037,825438257,842018867,925643056,909586489,943273529c959920428,959460660,824980020,842084407,808925488,909192241c809056569,859190578,943075628,825308724,1664366385,892809272c842215477,808528952,808923185,943010360,909652268,808925496c741554485,960050737,892481593,824980535,909391926,925970737c942746676,909717555,875574576,825831779,892352825,741685299c808529969,842543159,824981557,926298937,942878773,808594483c926299955,808532020,825241900,842151728,741750065,909129785c892941108,808608569,842413619,808792629,875573548,909718067c741880888,909654065,809055544,824981558,825701177,943010617c808594487,859058224,942946358,808464940,959525680,1664365619c808529969,959722039,959199543,875966520,959789363,808726828c842412592,741553202,808859959,876097586,942746680,909653560c943272754,943206700,960050486,1664432439,808529969,875901495c824981045,825831735,959591733,808528951,842477617,808530484c825700652,892745016,741553972,825438257,926038066,942420025c926429753,943272501,942684259,876164408,824981556,858862384c892483636,876162104,858863666,741356343,943206456,892942645c808528946,808923185,943010360,825242156,808466745,1664167984c959524914,842151479,942420537,892352821,859125300,859256108c959658037,824981810,858862384,808727862,876162104,892614962c741749304,859058225,859191090,962803251,875837751,842085943c859320620,858862134,741357624,876164921,876163125,959523890c842478389,842610994,859320620,909193270,741815865,909326641c909719352,828586036,842086456,875639353,808528952,875835956c926364977,859189548,892416561,741487417,859126065,842215735c925642807,926167609,825438775,825831724,926234937,1664167990c960050737,909195313,824980280,925905200,808596530,942746679c842545462,825636146,942747948,892877104,741879863,926167089c808663346,824980275,842216249,842544432,825320240,842346547c842544178,943272236,926103601,741487417,875837237,943140917c808987701,875967544,741487412,925907255,825702710,909192242c942944307,909522229,825766243,859058745,741487155,909522737c959459890,824980784,925905200,876163890,942746680,943010357c859387190,876033324,892548404,824981043,925905200,876164144c942760756,959723830,825767988,825766188,875835449,741750321c875706679,858928951,942746673,943010357,859387190,960049452c876098873,741880115,858994993,875573554,828583992,909587504c942684471,959523896,892810803,909718320,858796588,876033591c741355832,808529969,825373239,824981045,892482872,959788600c875899955,825767219,1664234037,825438257,842018867,925643056c909586489,943273529,959920428,959460660,824980020,809054520c959525940,875899960,825767219,741487157,825438257,842018867c929247536,909586489,943273529,959920428,959460660,824980020c842084407,808925488,909192241,809056569,859190578,943075628c825308724,741619505,892809272,842215477,808543032,808923185c943010360,909652268,808925496,741554485,960050737,892481593c824980535,909391926,925970737,942746676,909717555,875574576c825831724,892352825,1664432179,808529969,842543159,824981557c926298937,942878773,808594483,926299955,808532020,825241900c842151728,741750065,909129785,892941108,808594489,842413619c808792629,875573603,909718067,741880888,909654065,809055544c824981558,825701177,943010617,808594487,859058224,942946358c808464940,959525680,741618739,808529969,959722039,962804023c875966520,959789363,808726828,842412592,741553202,808726837c909195312,875311148,909587248,909718071,845361196,842479408c892352818,875637814,909588531,875706417,942682668,825701426c741749561,942879793,875640375,942420277,808597809,908865584c909325621,892940643,876164405,741356594,942879793,942749239c824980530,808465971,925905712,875637810,909588531,875706417c825767468,875837237,825438508,1664300848,909392177,875575089c824980017,926430004,842543414,841821236,825308209,959525433c875637810,909588531,825570353,825767468,875837237,892679724c845362995,943141936,909259064,875637808,909588531,875706417c892351020,942682677,741357113,942879793,942749239,824980530c825833012,875574840,909192248,876163427,892416825,741749041c942879793,942749239,824980530,926495797,842216761,875637816c909588531,875706417,825767468,875837237,761475372,892876855c842544689,825371696,808531506,825374515,909653804,808596276c875637808,909588531,875706417,909455916,825307193,824979506c808608566,942684464,942946611,859058476,825636664,741618232c943271986,892350514,824981047,926430004,892612918,808856625c825440562,909650994,892809269,925721394,825700921,875704625c842084908,858796342,741421623,909522221,808530738,824979508c926430004,825766198,892480569,809055287,741618745,845362737c909652529,825635122,875637810,909588531,875706417,959721772c925971254,741487929,942879793,875640375,925645110,825308980c824980528,925905203,825385779,858993202,909455664,859058476c825636664,741618232,909718577,959918387,824980021,926430004c909390134,876031033,808530231,892742708,1664561973,892481842c943011636,824980536,926430004,842543414,875637812,825439801c842348855,859058476,825636664,741946932,825701431,741617713c959734577,875837490,741488688,942879793,942749239,841757746c875706416,859386167,875637814,909588531,825570353,875967020c960051510,808203312,825635939,943077427,824981808,926430004c842543414,808594484,808597561,909587760,859058476,825636664c741422388,808859186,909194807,1664101424,892614196,842019379c875637808,909588531,875706417,942682668,825701426,741749561c942879793,875640375,841756981,925906486,808857910,962801708c875575602,892680505,842084908,858796342,741421111,875639341c842608945,741488945,942879793,875640375,841756981,876164406c943206453,962801708,875573815,876097588,842084908,858796342c741421111,943271986,892350514,824981047,926430004,892612918c909257777,959920435,741879856,892953392,892416822,741619761c909259058,926101553,757870896,825504050,825375025,824980025c926430004,892612918,909257777,959920435,741879856,892953392c959525170,741356595,909259058,926101553,757870896,825504050c825375025,824980025,926430004,892612918,909257777,959920435c741879856,909730608,825243444,741619764,909259058,926101553c757870896,825504050,825375025,824980025,926430004,892612918c909257777,959920435,741879856,909730608,959460656,741751092c909259058,926101553,757870896,825504050,825375025,824980025c926430004,892612918,909257777,959920435,741879856,942957360c858797365,741488690,942879793,942749239,841757746,875706416c859386167,875637814,909588531,825570353,875967020,842215477c808203833,892549475,825308211,841756721,825635377,808923952c808594481,926167608,909326641,859058476,825636664,741422388c859059762,842150455,1664101428,858992693,959919922,875637810c909588531,875706417,825371948,959525172,842608946,859058476c825636664,741422388,909456946,808728369,1664101432,959919161c825242674,825371702,808531506,825243443,825371948,959525172c842608946,859058476,825636664,741422388,909391410,909325363c1664101432,909654068,842479412,875637816,909588531,875706417c875771180,926103351,824979510,926430004,875835702,909257782c875771444,741881395,943285040,842479157,741487927,909259058c926101553,757870896,825504050,825375025,824980025,926430004c892612918,909257777,875835444,741618741,809067312,859322419c741618232,909259058,926101553,757870896,825504050,825375025c824980025,926430004,892612918,909257777,859385909,741356081c909665072,892547382,741881904,909259058,926101553,757870896c825504050,825375025,824980025,926430004,892612918,909257777c943010101,741750070,943285040,926300217,741750064,909259058c926101553,757870896,825504050,825375025,824980025,926430004c892612918,909257777,875835444,741618741,809067312,943140920c741880369,909259058,926101553,757870896,825504050,825375025c824980025,926430004,892612918,909257777,859385909,741356081c926442288,825439024,741421111,909259058,926101553,757870896c825504050,825375025,824980025,926430004,892612918,909257777c943010101,741750070,960062256,943010360,741421874,909259058c926101553,824979760,859191604,892942129,875637810,909588531c959853617,875967020,892613680,808203316,909195619,959854132c841758776,825635377,808923952,875637809,825439801,842348855c859058476,825636664,741946932,808793650,842085177,1664101424c926431032,842021169,825371696,808531506,825243443,959721772c925971254,741487929,942879793,875640375,841759030,892417334c909456952,962801708,942944568,926234416,842084908,858796342c741421111,875639341,842608945,741488945,942879793,875640375c841756981,875574326,875836724,946024492,959854905,876097586c842084908,858796342,741421111,875639341,842608945,741488945c942879793,875640375,841756981,959460662,808595763,946024492c876163382,842610480,842084908,858796342,741421111,875639341c842608945,741488945,942879793,875640375,841756981,892417334c909456952,962801708,909128761,808597811,842084908,858796342c741421111,909718577,959918387,824980021,926430004,909390134c909257785,875835444,741618741,825844528,842478130,741487412c909259058,926101553,824979760,859191604,892942129,875637810c909588531,959853617,892744236,825440560,808202290,876034147c808858165,841759024,825635377,808923952,875637809,825439801c842348855,859058476,825636664,741946932,825570866,892745781c1664101430,842018865,842151220,841758263,825635377,808923952c841821233,842084404,875575603,859058476,825636664,741553460c825505330,942682161,1664101424,909128249,909325366,825371705c808531506,825243443,875703596,858927408,741617721,942879793c875640375,841757493,842151222,842608948,946024492,825831992c909193525,842084908,858796342,741421111,808727085,959656497c824980528,926430004,892612918,909257779,959984181,741880375c808805168,808597049,741357879,942879793,942749239,757871666c875639345,808531250,824981552,926430004,926298422,909257782c808529974,741618230,959734576,959655991,741421364,942879793c942749239,757871666,825504050,825375025,824980025,926430004c892612918,909257777,892745524,741356596,926507824,943206709c741685303,909259058,926101553,757870896,942813490,842608694c875637816,909588531,892613681,875967020,892746040,808202801c926431331,943140913,841756729,825635377,808923952,841821233c909652529,942815536,859058476,825636664,741684276,959723058c875573814,1664101432,859386936,909195573,825371696,808531506c825243443,825371948,808859698,741880377,942879793,875640375c841758004,842020150,876098871,962801708,859126067,942683189c842084908,858796342,741421111,875639341,842608945,741488945c942879793,875640375,841756981,926430518,842347833,878915628c825308983,858862134,859058476,825636664,741618232,943271986c892350514,824981047,926430004,892612918,909257777,959920181c741487925,942957360,942682929,741749047,942879793,942749239c841757746,875706416,859386167,875637814,909588531,825570353c892744236,892942136,808202805,959920483,892483635,841758519c825635377,808923952,892611633,926431280,741357622,942879793c942749239,841757746,859059254,808859447,946024492,959722809c825831992,842084908,858796342,741421111,942683444,943077176c875637808,909588531,875706417,892744236,859191348,808203827c926234723,809055287,841758516,825635377,808923952,892611633c926431280,741357622,942879793,942749239,841757746,892679478c842479665,895692844,926168624,808794166,859058476,825636664c741618232,875639341,842608945,741488945,942879793,875640375c841756981,943076662,875837746,878915628,825569844,875770930c859058476,825636664,741618232,875639341,842608945,741488945c942879793,875640375,841756981,925971510,909194805,962801708c892875826,875902519,842084908,858796342,741421111,842543154c959526708,824981043,926430004,892612918,909257777,943076660c741487416,859398960,959721777,741618230,909259058,926101553c757870896,825504050,825375025,824980025,926430004,892612918c909257777,842478388,741618226,909730608,943274040,741552177c909259058,926101553,757870896,825504050,825375025,824980025c926430004,892612918,909257777,959920435,741879856,876176176c825440051,741618994,909259058,926101553,757870896,825504050c825375025,824980025,926430004,892612918,909257777,909128500c741881910,909402928,909260600,741750320,942879793,942749239c841757746,842545456,926232624,875637814,909588531,825570353c875967020,909520947,808204344,842478691,858862137,824981305c926430004,842543414,808594484,926167608,909326641,859058476c825636664,741422388,859059762,943076912,1664101432,842479417c808924728,825371702,808531506,825243443,875703596,858927408c741617721,942879793,875640375,841757493,875705398,842346801c946024492,808661305,842217777,842084908,858796342,741421111c808727085,959656497,824980528,926430004,892612918,909257779c892678965,741619250,892887856,875902259,741685300,909259058c926101553,757870896,825242674,809055026,875637812,909588531c859124785,892744236,942682676,808202288,808465763,909391921c824981042,926430004,842543414,808594484,926167608,909326641c859058476,825636664,741422388,942945842,926494771,1664101430c842018866,875706679,824980025,926430004,842543414,808594484c926167608,909326641,859058476,825636664,741422388,959526454c741749553,909523249,895694896,926103094,741618743,942879793c942749239,824980530,859191604,892942129,875637810,909588531c959853617,925906988,892547124,1664101426,875835957,825767474c859058476,825636664,741618232,909718577,959918387,824980021c926430004,909390134,808987705,942946102,808203825,942683747c875901235,875637809,909588531,875706417,842083628,892482609c942682161,859058476,825636664,741750582,808988728,943208501c761475116,808990519,876034098,825371701,808531506,825374515c959721772,925971254,741487929,942879793,875640375,841759030c909717558,842347316,845361196,808728880,825636913,875637812c909588531,875706417,892351020,942682677,741357113,942879793c942749239,824980530,926496308,858992689,909192246,909455715c809055026,741488437,909259058,926101553,841756978,875706416c859386167,875637814,909588531,825570353,909588012,943077433c1664101432,808858929,825506098,841758009,825635377,842478384c943139889,842216502,824979504,926430004,842543414,909519924c909455671,808204340,808857955,825504048,741619251,909259058c926101553,841756978,875706416,859386167,875637814,909588531c825570353,859256364,926168368,1664101426,909522225,825571381c841757236,825635377,842478384,943074353,876033329,824979508c926430004,842543414,892480564,959657272,741356085,892429104c809054517,808988725,842084908,858796342,741421623,909718577c959918387,824980021,926430004,909390134,909519929,909455671c808204340,959787363,892614965,741357623,909259058,926101553c841756978,842545456,926232624,875637814,909588531,825570353c859256364,808464695,1664101432,825832753,892482871,841757744c825635377,842478384,808594481,808597561,909587760,859058476c825636664,741422388,859060022,875836726,828583980,808726840c892547125,825371705,808531506,942881075,959459884,808464952c741750581,942879793,875640375,908865845,926299447,741749046c892429104,892679992,825570360,842084908,858796342,741421623c943271986,892350514,824981047,926430004,892612918,926297137c825439030,808202805,808989027,859125817,741356599,909259058c959655985,824981555,825766192,959592246,875637814,909588531c858929201,959854124,959919927,1664101426,859321649,909325875c841757491,825635377,842478384,808594481,808597561,909587760c859058476,825636664,741422388,875575094,942814003,828583980c825833269,892352566,825371699,808531506,825374515,959459884c808464952,741750581,942879793,875640375,908865845,942682423c741619256,892429104,926495799,942813237,842084908,858796342c741421623,842543154,959526708,824981043,926430004,892612918c926297137,808595509,808202296,926232931,959919920,741815092c909259058,926101553,841756978,875706416,859386167,875637814c909588531,825570353,959854124,892482097,1664101430,909456689c875638833,841758002,825635377,842478384,875637809,825439801c842348855,859058476,825636664,741946932,825701942,942945845c828583980,859058230,942879795,825371705,808531506,825374515c959459884,808464952,741750581,942879793,875640375,908865845c959526198,741356592,892429104,859322418,926363959,842084908c858796342,741421623,943271986,892350514,824981047,926430004c892612918,926297137,960049970,808203827,825766243,808858168c741947184,909259058,959655985,757872691,825504050,825375025c824980025,926430004,892612918,909519921,809054517,808202292c808857955,859059254,741487155,909259058,926101553,757870898c825504050,825375025,824980025,926430004,892612918,909519921c809054517,808202292,825635171,825505328,741619250,909259058c926101553,757870898,825504050,825375025,824980025,926430004c892612918,909519921,809054517,808202292,875901283,926037815c741421881,909259058,926101553,959197490,875640377,741356087c942879793,942749239,908866610,876098870,741750581,942760752c909390128,892810806,842084908,858796342,741880633,909718577c959918387,824980021,926430004,909390134,909519929,892614709c808203831,808989027,943142453,741946161,909259058,959655985c757872691,825504050,825375025,824980025,926430004,892612918c909519921,926299192,808202290,875901283,875967796,741947184c909259058,926101553,824979762,875837233,842085680,859058476c825636664,741618232,892745270,842084656,828583980,875639861c909521203,825371696,808531506,825374515,959721772,925971254c741487929,942879793,875640375,908867894,808793654,741486897c892429104,959592499,959985456,842084908,858796342,741421623c842347313,808662582,875637812,909588531,875706417,875968044c808792885,1664101428,892548401,808727089,841759026,825635377c842478384,841821233,825308209,959525433,875637810,909588531c825570353,926299692,942747960,1664101428,808662321,859190073c841757240,825635377,842478384,960048177,926167350,824979506c926430004,842543414,926297140,875837233,808202288,959918435c808923445,741881400,909259058,959655985,824981555,859191604c892942129,875637810,909588531,959853617,825701932,808727607c1664101424,809056049,926038329,841759027,825635377,859386672c808594488,926167608,909326641,859058476,825636664,741422388c909588278,875704884,828583980,892679993,892416820,825371698c808531506,942881075,942682668,825701426,741749561,942879793c875640375,925643061,960050225,741750583,925721392,808662072c858797113,842084908,858796342,741421623,909522221,808530738c824979508,926430004,825766198,892480569,942813751,741355576c959603504,892810804,741618232,942879793,942749239,841757746c842545456,926232624,875637814,909588531,825570353,842086444c875967542,1664101424,875575602,943208246,875637816,909588531c875706417,959459884,808464952,741750581,942879793,875640375c942420277,960049457,741617713,959603504,909457464,741357111c942879793,942749239,757871666,825504050,825375025,824980025c926430004,892612918,825764913,825242419,808203831,842346851c808728374,741488951,909259058,926101553,824979762,960049205c875837748,859058476,825636664,741618232,859387447,875967033c828583980,942749241,808793145,875637815,909588531,875706417c825371948,959525172,842608946,859058476,825636664,741422388c808793910,741879858,959537969,892351798,959918903,859058476c825636664,741618232,943271986,892350514,824981047,926430004c892612918,926297137,808595509,892873784,943077681,959537969c892483894,942749232,859058476,825636664,741618232,875639341c842608945,741488945,942879793,875640375,908865845,842020151c908867632,926102837,943140195,808530224,741421616,909259058c926101553,824979762,859191604,892942129,875637810,909588531c959853617,842412588,926036022,808202805,943074659,875903031c741683762,909259058,926101553,757871409,875639345,808531250c824981552,926430004,926298422,909257782,875902257,741750577c808608560,825767734,959723318,859058476,825636664,741618232c842543154,959526708,824981043,926430004,892612918,808987697c842608694,1664101432,859256882,875771955,875637813,909588531c875706417,942682668,825701426,741749561,942879793,875640375c841756981,842282805,942683189,1664495916,926299949,959460149c841759024,825635377,842478384,841821233,825308209,959525433c875637810,909588531,825570353,825505580,892810808,1664101426c959854381,842347062,841758514,825635377,842478384,875637809c825439801,842348855,859058476,825636664,741946932,892482615c943206962,828583980,875771705,892483634,875637816,909588531c875706417,959459884,808464952,741750581,942879793,875640375c892088629,926103097,942421559,925906230,761475893,808792887c926037042,825371699,808531506,825374515,959983916,842152247c824981045,926430004,842543414,909519924,875704883,808202803c859254115,959525175,741814577,909259058,926101553,841756978c842545456,926232624,875637814,909588531,825570353,926234156c808858163,1664101432,842217261,942944825,841756979,825635377c842478384,909192241,808597560,741749559,942879793,942749239c908866610,825243189,741749557,942760752,842085425,741553460c942879793,942749239,824980530,859191604,892942129,875637810c909588531,959853617,909456940,859124016,1664101430,926497073c926299701,841757749,825635377,859386672,858926136,892809273c741880371,942879793,942749239,908866610,859191349,741357622c925721393,942813236,943274037,842084908,858796342,741421623c842543154,959526708,824981043,926430004,892612918,909519921c943010353,808203314,825569891,858928950,824980023,926430004c842543414,875637812,825439801,842348855,859058476,825636664c741946932,909653302,808990259,761475116,875836471,959788343c825371702,808531506,825374515,959459884,808464952,741750581c942879793,875640375,908865845,876165429,741487927,925721392c842413876,808464690,842084908,858796342,741421623,892678194c959983666,875637814,909588531,875706417,842413612,959985205c1664101430,892745517,943076404,841758261,825635377,842478384c858926129,892809273,741880371,942879793,942749239,908866610c943273781,741618737,925721393,909586485,926299447,842084908c858796342,741421623,842543154,959526708,824981043,926430004c892612918,909519921,842020400,808204344,875901539,909652280c824981297,926430004,842543414,875637812,825439801,842348855c859058476,825636664,741946932,959919414,875835704,761475116c959722807,808530230,825371696,808531506,825374515,959459884c808464952,741750581,942879793,875640375,908865845,959592757c741749042,925721392,808532021,876164407,842084908,858796342c741421623,842084914,859126068,875637814,909588531,875706417c892679724,808465971,1664101424,825636653,892417330,841758770c825635377,842478384,841821233,825308209,959525433,875637810c909588531,825570353,825636396,909324601,1664101424,859191085c925906227,841757747,825635377,842478384,808594481,808597561c909587760,859058476,825636664,741422388,909522230,842477623c761475116,825438264,876098873,825371703,808531506,825374515c909653804,808596276,875637808,909588531,875706417,926233132c808596022,824981041,925721398,808466745,909718835,842084908c858796342,741421623,909718577,959918387,824980021,926430004c909390134,892480569,909456695,741357620,761476657,909130039c909521713,825371697,808531506,825374515,875638060,959918388c808464434,859058476,825636664,741749812,859256114,926431541c909192242,926362979,942880561,741814840,909259058,926101553c841756978,875706416,859386167,875637814,909588531,825570353c959657772,875638841,1664101428,892942641,842282292,841758261c825635377,859386672,875637816,825439801,842348855,859058476c825636664,741946932,825439287,875706423,828583980,926429232c842150708,825371699,808531506,825243443,942682668,825701426c741749561,942879793,875640375,841756981,892482358,842084664c828583980,959590704,942815283,825371700,808531506,825243443c909128492,825505841,824980025,926430004,842543414,909257780c892942642,741881401,808543024,892613168,959985458,859058476c825636664,741618232,842543154,959526708,824981043,926430004c892612918,875965489,909129784,1664101428,943271986,875770162c824979763,926430004,842543414,808594484,926167608,909326641c859058476,825636664,741422388,808793910,741879858,909523249c946026544,909260596,842348337,842084908,858796342,741421111c875639341,842608945,741488945,942879793,875640375,841756981c825701174,875968566,946024492,909128500,942748726,842084908c858796342,741421111,943271986,892350514,824981047,926430004c892612918,909257777,892876083,741488951,809001776,858862905" fillcolor="black" stroked="f" o:allowincell="f" style="position:absolute;left:0;top:68;width:10;height:3466;mso-wrap-style:none;v-text-anchor:middle;mso-position-horizontal-relative:char">
                  <v:fill o:detectmouseclick="t" type="solid" color2="white"/>
                  <v:stroke color="#3465a4" joinstyle="round" endcap="flat"/>
                  <w10:wrap type="none"/>
                </v:rect>
                <v:rect id="shape_0" ID="Shape 13025" coordsize="38100,2877566" path="l0,0l38100,0l38100,2877566l0,2877566e" fillcolor="black" stroked="f" o:allowincell="f" style="position:absolute;left:22;top:68;width:45;height:3466;mso-wrap-style:none;v-text-anchor:middle;mso-position-horizontal-relative:char">
                  <v:fill o:detectmouseclick="t" type="solid" color2="white"/>
                  <v:stroke color="#3465a4" joinstyle="round" endcap="flat"/>
                  <w10:wrap type="none"/>
                </v:rect>
                <v:rect id="shape_0" ID="Shape 13026" coordsize="9144,2877566" path="l0,0l9144,0l9144,2877566l0,2877566c0,0,116,1933205820,4286322,0c1653604352,2126103880,131072,65536,1661468672,2126103880c1400897536,2126102332,1400897536,2126102332,-1382219776,0c788529152,1852586593,4275262,0,1653604352,2126103880c65536,65536,1661468672,2126103880,1400897536,2126102332c1400897536,2126102332,-1382285312,0,116,979450942c2188901,0,-1741684736,1438761826,0,0c3145728,3211314,7405568,0,-114294784,1438762061c1820327936,1438762071,1684602880,1868767266,846360428,1752638013c577074281,1983659567,1920234298,543517551,1869377379,589446514c892744755,539112545,1852403562,1819898995,1914846565,1684960623c1852121122,1885430628,1818632765,790787169,7340094,0c47185920,0,1165426688,351260,1597898752,-1246240131c574463434,942944820,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92875298,808859448,1031348258,942813730,808859952c1010708258,2019900001,2019762292,859054653,573583929,1031365408c94294582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51400816,0c403767296,0,2077229056,1438761824,2082471936,1438761451c8192000,65536,1955594240,1438761824,1360003072,1438761824c6815744,131073,1946170412,1438761824,-2141192192,1438761451c6815744,65537,2047881260,1438761824,2055208960,1438761824c1469186048,16,1949315116,1438761824,1549795328,1438761824c6815744,1,-788516820,2126103721,78643200,1438761824c256901120,16,2009083948,1438761824,2098200576,1438761451c6029312,8650752,-792711124,2126103721,-566231040,1438761819c257490944,16,2128621612,1438761824,1496317952,1438761469c7471104,131073,2122330156,1438761824,1496317952,1438761469c7471104,65537,2125475884,1438761824,1496317952,1438761469c7471104,1,492844082,1438761824,2082471936,1438761451c264699904,0,461386809,1438761824,2098200576,1438761451c266076160,0,464532020,1438761824,2082471936,1438761451c266076160,0,929049955,2126103701,-2141192192,1438761451c265945088,0,972044084,2126103701,2098200576,1438761451c263979008,0,956315184,2126103701,-2141192192,1438761451c263979008,0,952119340,2126103701,-2141192192,1438761451c263979008,0,964701484,2126103701,-2141192192,1438761451c263979008,0,960509496,2126103701,-2141192192,1438761451c263979008,0,485503282,1438761824,2082471936,1438761451c264503296,0,935341110,2126103701,2082471936,1438761451c264372224,0,503327792,1438761824,-2141192192,1438761451c265617408,0,947924016,2126103701,-2141192192,1438761451c264634368,0,488647728,1438761824,534773760,1438761446c264634368,0,985672752,2126103701,-2141192192,1438761451c264044544,0,903883824,2126103701,-2141192192,1438761451c265093120,0,866135088,2126103701,-2141192192,1438761451c265158656,0,989867056,2126103701,-2141192192,1438761451c264044544,0,908078128,2126103701,-2141192192,1438761451c265093120,0,870331701,2126103701,-2141192192,1438761451c265158656,0,998258231,2126103701,1496317952,1438761469c264044544,0,916466988,2126103701,1496317952,1438761469c265093120,0,878719020,2126103701,1496317952,1438761469c265158656,0,981480757,2126103701,-2141192192,1438761451c264044544,0,899692084,2126103701,-2141192192,1438761451c265093120,0,861940792,2126103701,-2141192192,1438761451c265158656,0,994063920,2126103701,1496317952,1438761469c264044544,0,912272432,2126103701,1496317952,1438761469c265093120,0,874526009,2126103701,1496317952,1438761469c265158656,0,1002452276,2126103701,-240123904,1438761453c264110080,0,920664369,2126103701,-240123904,1438761453c265224192,0,882915116,2126103701,-240123904,1438761453c265289728,0,509620790,1438761824,-1214251008,1438761676c266010624,0,497039411,1438761824,-2141192192,1438761451c264765440,0,975188785,2126103701,-212860928,1438761445c264896512,0,887107890,2126103701,-212860928,1438761445c264962048,0,849359160,2126103701,-212860928,1438761445c265027584,0,939535408,2126103701,-2141192192,1438761451c265879552,0,477116213,1438761824,2098200576,1438761451c265879552,0,481308716,1438761824,2082471936,1438761451c265879552,0,979382577,2126103701,450887680,1438761824c264437760,0,895498291,2126103701,450887680,1438761824c265486336,0,857749047,2126103701,450887680,1438761824c265551872,0,506476850,1438761824,-2141192192,1438761451c265682944,0,442512434,1438761824,-2141192192,1438761451c264175616,0,924857654,2126103701,2082471936,1438761451c264568832,0,931149624,2126103701,-2141192192,1438761451c264372224,0,968898103,2126103701,-2141192192,1438761451c263979008,0,943731254,2126103701,-2141192192,1438761451c264306688,0,468726066,1438761824,2098200576,1438761451c264306688,0,472921397,1438761824,2082471936,1438761451c264306688,0,977286706,2126103701,-240123904,1438761453c264241152,0,891301932,2126103701,-240123904,1438761453c265355264,0,853554485,2126103701,-240123904,1438761453c265420800,0,500184626,1438761824,2082471936,1438761451c264830976,0,2002792492,1438761824,2082471936,1438761451c6619136,196608,56637744,1438761824,1496317952,1438761469c80740352,0,52442681,1438761824,1496317952,1438761469c80674816,0,60831541,1438761824,-1214251008,1438761676c80805888,0,-778028745,2126103721,1496317952,1438761469c260964352,0,2094018614,1438761824,2055208960,1438761824c1469710336,16,1562390572,2126103721,2082471936,1438761451c67698688,0,1560294195,2126103721,78643200,1438761824c66715648,0,1600141364,2126103721,2082471936,1438761451c67305472,0,1566585142,2126103721,68157440,1438761824c258539520,0,1551905080,2126103721,1496317952,1438761469c66715648,0,1595945780,2126103721,2098200576,1438761451c67371008,0,1591752504,2126103721,2098200576,1438761451c67436544,0,1814050359,2126103938,2098200576,1438761451c67567616,0,1587558451,2126103721,2098200576,1438761451c67633152,0,1809853740,2126103938,1018167296,1438761823c66977792,0,1583363633,2126103721,2098200576,1438761451c67043328,0,1579168053,2126103721,2098200576,1438761451c67108864,0,1574975028,2126103721,2082471936,1438761451c67502080,0,1570779437,2126103721,2082471936,1438761451c66912256,0,1556101425,2126103721,1496317952,1438761469c66715648,0,1604334389,2126103721,2098200576,1438761451c66519040,0,1528837177,2126103721,2098200576,1438761451c67239936,0,1818260079,2126103938,-2141192192,1438761451c66519040,0,1606443322,2126103721,-2141192192,1438761451c66519040,0,1610641264,2126103721,-2141192192,1438761451c66519040,0,1547727931,2126103721,99614720,1438761824c66584576,0,1801466675,2126103938,1496317952,1438761469c66584576,0,1805678139,2126103938,-2141192192,1438761451c66846720,0,1544564079,2126103721,117440512,1438761824c66650112,0,1541431660,2126103721,1496317952,1438761469c66650112,0,1538290789,2126103721,135266304,1438761824c66453504,0,1535124029,2126103721,-2141192192,1438761451c66781184,0,1530936382,2126103721,99614720,1438761824c67174400,0,1795170868,2126103938,1496317952,1438761469c67174400,0,1790992739,2126103938,2082471936,1438761451c67764224,0,1975543152,2126103938,2082471936,1438761451c71499776,0,-784309403,2126103721,-566231040,1438761819c257228800,0,294675824,1438761824,2098200576,1438761451c81264640,0,290467888,1438761824,2098200576,1438761451c81199104,0,298856760,1438761824,-2141192192,1438761451c81330176,0,1526740792,2126103721,150994944,1438761824c76939264,0,1961894507,1438761824,-2141192192,1438761451c6750208,1,1965057379,1438761824,2098200576,1438761451c6750208,8519681,1969250618,1438761824,-2141192192,1438761451c6750208,65537,-780110021,2126103721,1496317952,1438761469c262602752,0,-687854225,2126103713,-1214251008,1438761676c261554176,0,2067816749,1438761824,2082471936,1438761451c8060928,0,287338345,1438761824,2082471936,1438761451c257425408,16,-767530909,2126103721,-2141192192,1438761451c74186752,0,-769625227,2126103721,1496317952,1438761469c74252288,0,1973428258,1438761824,2098200576,1438761451c5963776,8650753,-735024273,2126103721,189792256,1438761824c66322432,0,-737119117,2126103721,2098200576,1438761451c65732608,0,-732924831,2126103721,168820736,1438761824c65601536,0,181412453,1438761824,1496317952,1438761469c65601536,0,1997566754,2126103938,239075328,1438761824c65863680,1,-740285898,2126103721,2082471936,1438761451c66125824,0,251672372,1438761824,1496317952,1438761469c65863680,0,-744475596,2126103721,2098200576,1438761451c65994752,0,-747622100,2126103721,205520896,1438761824c66256896,0,-765446856,2126103721,239075328,1438761824c65798144,1,-750767567,2126103721,2082471936,1438761451c66060288,0,254818617,1438761824,1496317952,1438761469c65798144,0,-754961100,2126103721,2098200576,1438761451c65929216,0,-758107594,2126103721,221249536,1438761824c65536000,0,-761251528,2126103721,-2141192192,1438761451c66191360,0,-763350734,2126103721,2098200576,1438761451c65667072,0,-803195847,2126103721,78643200,1438761824c257622016,16,-799003596,2126103721,1496317952,1438761469c257556480,16,-790613661,2126103721,-1441792000,1438761446c257359872,16,-771738827,2126103721,2082471936,1438761451c73990144,0,1995454256,2126103938,1496317952,1438761469c74317824,0,1008743223,2126103701,2082471936,1438761451c263258112,0,1012938284,2126103701,306184192,1438761824c262995968,0,1002452789,1438761824,2082471936,1438761451c6488064,0,2098213431,1438761824,2082471936,1438761451c6750208,196608,847261752,2126103701,-2141192192,1438761451c263716864,0,843066418,2126103701,2098200576,1438761451c263585792,0,809513516,2126103701,2098200576,1438761451c263520256,0,513814833,1438761824,2082471936,1438761451c263127040,0,518008884,1438761824,2082471936,1438761451c263192576,0,801124652,2126103701,2082471936,1438761451c262930432,0,796930354,2126103701,2082471936,1438761451c262864896,0,805319217,2126103701,2082471936,1438761451c262799360,0,838875448,2126103701,2082471936,1438761451c263061504,0,834679347,2126103701,-2141192192,1438761451c263716864,0,830486328,2126103701,2098200576,1438761451c263520256,0,826292528,2126103701,528482304,1438761824c263651328,0,822097977,2126103701,2098200576,1438761451c263520256,0,817902132,2126103701,564133888,1438761824c263782400,0,813708083,2126103701,2098200576,1438761451c263585792,0,580923698,1438761824,65011712,1438761471c262733824,0,2085630777,1438761824,-2141192192,1438761451c1469579264,0,-773835725,2126103721,2082471936,1438761451c74121216,0,2101358644,1438761824,-2141192192,1438761451c5832704,65536,2104503353,1438761824,-2141192192,1438761451c5832704,1048576,2108711730,1438761824,-2141192192,1438761451c5832704,131072,2111843628,1438761824,-2141192192,1438761451c5832704,983040,1976579121,1438761824,2098200576,1438761451c5963776,8716289,-786418892,2126103721,2098200576,1438761451c75038720,0,1991258936,2126103938,2082471936,1438761451c68681728,0,-819973836,2126103721,2098200576,1438761451c69271552,0,-805291727,2126103721,2098200576,1438761451c68747264,0,-815778508,2126103721,2098200576,1438761451c69140480,0,-817876685,2126103721,2098200576,1438761451c69206016,0,1988114486,2126103938,-2141192192,1438761451c68943872,0,-809486535,2126103721,2098200576,1438761451c68812800,0,-813681610,2126103721,2098200576,1438761451c68878336,0,-794809294,2126103721,2098200576,1438761451c75104256,0,-775931600,2126103721,2082471936,1438761451c74055680,0,303049776,1438761824,2098200576,1438761451c81395712,0,2089824812,1438761824,2055208960,1438761824c1469644800,16,1979724082,1438761824,1531969536,1438761824c6619136,1,1994404146,1438761824,2082471936,1438761451c6619136,65537,1998599731,1438761824,2082471936,1438761451c6619136,131072,1983919153,2126103938,-2141192192,1438761451c71303168,0,-824167887,2126103721,-2141192192,1438761451c71172096,0,-828361166,2126103721,-2141192192,1438761451c71237632,0,-832555723,2126103721,344981504,1438761824c70975488,0,-836750548,2126103721,355467264,1438761824c70909952,0,-840943565,2126103721,2082471936,1438761451c71041024,0,1979723830,2126103938,2082471936,1438761451c71106560,0,-845137616,2126103721,2082471936,1438761451c70123520,0,-849332935,2126103721,2082471936,1438761451c70778880,0,2116041014,1438761824,2082471936,1438761451c1469841408,0,2119184690,1438761824,1360003072,1438761824c1469841408,65536,-878693575,2126103721,1496317952,1438761469c71630848,0,418395187,1438761824,426770432,1438761824c262537216,0,-853526734,2126103721,2082471936,1438761451c71368704,0,-857722580,2126103721,372244480,1438761824c70189056,0,267400497,1438761824,-2141192192,1438761451c262471680,0,1518350901,2126103721,390070272,1438761824c70844416,0,1514157110,2126103721,2098200576,1438761451c70254592,0,1509962028,2126103721,2098200576,1438761451c70451200,0,-861916364,2126103721,2098200576,1438761451c70582272,0,-866109389,2126103721,2098200576,1438761451c70713344,0,-870305226,2126103721,2098200576,1438761451c70057984,0,-874499527,2126103721,2098200576,1438761451c70647808,0,2023764021,1438761824,2032140288,1438761824c1468792832,0,1505769781,2126103721,2098200576,1438761451c70320128,0,1501573170,2126103721,2098200576,1438761451c70385664,0,1497377844,2126103721,407896064,1438761824c70516736,0,1493186353,2126103721,2082471936,1438761451c71565312,0,1991257144,1438761824,1531969536,1438761824c6619136,0,1522545460,2126103721,327155712,1438761824c76218368,0,1993356850,2126103938,1496317952,1438761469c260898816,0,2005938230,1438761824,2098200576,1438761451c6029312,8585216,271593827,1438761824,274726912,1438761824c258605056,0,2080387124,1438761824,274726912,1438761824c1469513728,16,264254006,1438761824,1496317952,1438761469c260571136,16,261110072,1438761824,1496317952,1438761469c260505600,16,576729913,1438761824,65011712,1438761471c71434240,0,2012230709,1438761824,-2141192192,1438761451c6684672,1,2015375923,1438761824,2098200576,1438761451c6684672,8519681,2019570226,1438761824,-2141192192,1438761451c6684672,65537,257961012,1438761824,2082471936,1438761451c76283904,0,2071997740,1438761824,534773760,1438761446c8192000,0,573584176,1438761824,-2141192192,1438761451c262668288,0,-782226384,2126103721,2098200576,1438761451c258146304,0,825569581,858927925,741488947,909259058c959985968,757871667,892417329,926431033,841757237,808858161c859387961,875375668,892548408,909194809,909585708,895692855c842150967,825439286,859386156,875704374,741879862,808727091c741815349,959523888,875835957,842085688,859058476,842413880c1664234033,825569581,859125043,741356089,909259058,959985968c757871667,875640113,875704374,841758265,808858161,859387961c875375668,959591736,808988724,909585708,828583991,943142454c959525177,808528953,842477617,909456437,858927916,909455928c824979500,959459897,858927417,875637810,909588531,842150194c892415331,925970993,875968055,842084908,943271990,741618489c825569581,858994738,741618224,909259058,959985968,757871667c842348596,875903026,925707316,1664104246,892876849,808794425c959199024,892614967,842283312,875705132,892809265,824979500c825504313,909719091,875637808,909588531,842150194,892415331c926298161,909325104,842084908,943271990,741618489,825569581c909456433,741881399,909259058,959985968,858534963,942945592c842348338,892415276,1664694065,825439793,909588531,824981300c959918391,925972792,842214456,825242164,741354550,842021169c943075633,824980534,926430004,842084918,825058098,926429237c959920438,825371698,959460914,875772216,892415276,892680496c875704886,842084908,943271990,741618489,859321389,808989235c757870640,808924727,858796643,909718838,741684023,859124280c875641142,842214457,909652786,741354544,808663345,876098100c824981041,926430004,842084918,825058098,943075381,875706678c825371704,959460914,875772216,892415276,875575344,909719608c842084908,943271990,741618489,859321389,875705906,757871670c808924727,959920483,808529973,824980789,859059001,943206457c842214449,825504562,741354546,1664101424,808792365,943077684c741617719,909259058,959985968,757871667,909129009,859321393c841757237,808858161,859387961,875375668,135344952,0c-292552704,1438761826,-290979840,1438761826,-290979840,1438761826c1572864,-1015021568,0,0,0,0c0,0,0,20971520,0,0c0,0,0,0,0,21037056c0,0,0,0,0,0c599261184,21102592,0,0,0,0c0,0,-394395648,21168171,1247805440,1438762109c1250820096,1438762109,1250820096,1438762109,2621440,-1051328512c-1041235968,1438762107,-1040187392,1438762107,-1040187392,1438762107c655360,-2126118912,1734344704,1438761826,1735786496,1438761826c1735786496,1438761826,1048576,-1051262976,708837376,1438762109c711852032,1438762109,711852032,1438762109,2621440,-1051656192c0,0,0,0,0,0c65536,22544384,0,0,0,0c0,0,0,21430272,0,0c0,0,0,0,0,21561344c-150994944,1438762061,-147980288,1438762061,-147980288,1438762061c2621440,-1052442624,0,0,0,0c0,0,131072,8716288,0,0c0,0,0,0,65536,8847360c0,0,0,0,0,0c0,25165824,0,0,0,0c0,0,0,25231360,0,0c0,0,0,0,1048576,29294608c0,0,0,0,0,0c-65536,25362687,0,0,0,0c0,0,131072,30867456,0,0c0,0,0,0,0,33488905c0,0,0,0,0,0c1697906688,29360292,0,0,0,0c0,0,-1697972224,29491291,0,0c0,0,0,0,131072,30801920c0,0,0,0,0,0c0,29425665,0,0,0,0c0,0,0,37683202,264044544,0c2002780160,1438761824,2082471936,1438761451,6619136,196608c2094006272,1438761824,2055208960,1438761824,1469710336,16c1961885696,1438761824,-2141192192,1438761451,6750208,1c1965031424,1438761824,2098200576,1438761451,6750208,8519681c1969225728,1438761824,-2141192192,1438761451,6750208,65537c2067791872,1438761824,2082471936,1438761451,8060928,0c1973420032,1438761824,2098200576,1438761451,5963776,8650753c1002438656,1438761824,2082471936,1438761451,6488064,0c2098200576,1438761824,2082471936,1438761451,6750208,196608c2085617664,1438761824,-2141192192,1438761451,1469579264,0c2101346304,1438761824,-2141192192,1438761451,5832704,65536c2104492032,1438761824,-2141192192,1438761451,5832704,1048576c2108686336,1438761824,-2141192192,1438761451,5832704,131072c2111832064,1438761824,-2141192192,1438761451,5832704,983040c1976565760,1438761824,2098200576,1438761451,5963776,8716289c2089811968,1438761824,2055208960,1438761824,1469644800,16c1979711488,1438761824,1531969536,1438761824,6619136,1c1994391552,1438761824,2082471936,1438761451,6619136,65537c1998585856,1438761824,2082471936,1438761451,6619136,131072c2116026368,1438761824,2082471936,1438761451,1469841408,0c2119172096,1438761824,1360003072,1438761824,1469841408,65536c2023751680,1438761824,2032140288,1438761824,1468792832,0c1991245824,1438761824,1531969536,1438761824,6619136,0c2005925888,1438761824,2098200576,1438761451,6029312,8585216c2080374784,1438761824,274726912,1438761824,1469513728,16c2012217344,1438761824,-2141192192,1438761451,6684672,1c2015363072,1438761824,2098200576,1438761451,6684672,8519681c2019557376,1438761824,-2141192192,1438761451,6684672,65537c2071986176,1438761824,534773760,1438761446,8192000,0c0,0,137428992,0,565182464,2126102879c565182464,2126102879,-1829765120,1438762071,-1829765120,1438762071c0,0,0,0,0,0c0,0,0,0,0,0c0,0,0,0,0,0c0,0,0,0,0,0c0,0,0,0,0,0c0,0,0,0,0,0c0,0,0,0,0,0c0,0,0,0,0,0c0,0,0,0,0,0c0,0,0,0,0,0c0,0,0,0,0,0c0,0,0,0,0,0c0,0,0,0,0,0c0,0,0,0,0,0c0,0,0,0,0,0c0,0,0,0,0,0c0,0,0,0,0,0c0,0,0,0,0,0c0,0,0,0,0,0c0,0,135266304,0,34668544,0c342884352,1438762121,-1914699776,1438762122,-166723584,1438762122c-162529280,1438762122,897581056,1438762110,-2059403264,1438762122c1075838976,1438762110,-171966464,1438762061,-162529280,1438762061c950009856,1438762110,-865075200,1438761820,-143654912,1438762061c-134217728,1438762061,-2091909120,1438762109,-115343360,1438762061c-105906176,1438762061,-96468992,1438762061,-87031808,1438762061c-153092096,1438762061,-68157440,1438762061,-58720256,1438762061c1832910848,1438762122,-1046478848,1438761929,1828716544,1438762071c-1714421760,1438762059,1837105152,1438762071,1733296128,1438762071c1807745024,1438762071,1904214016,1438762071,-1616904192,1438762071c1595932672,1438762061,-1678770176,1438762071,1819279360,1438762071c1598029824,1438762061,0,0,0,0c0,0,0,0,0,0c0,0,0,0,0,0c0,0,0,0,0,0c0,0,0,0,0,0c0,0,0,0,0,0c0,0,0,0,0,0c0,0,0,0,0,0c0,0,0,0,0,0c0,0,0,0,0,0c0,0,0,0,24182784,0c-930545664,1438947424,1597898752,-1246240131,1763745226,1931623780c1701863784,539111519,574440521,1952672080,543519349,909456177c1953701922,1701539698,1713519972,980361250,1869376609,1668180343c1030515813,539125282,1819898995,1881292133,1953067887,980316009c1869832801,1702131052,1717922875,959855220,1886352443,993474106c1952737655,875838056,1748709427,1751607653,875772532,1832597302c1999466355,762339698,1819898995,1869494885,1983604078,2019914797c1851862388,1919903843,1684630842,996502628,762278765,1769172848c1852795252,1919903789,1852799593,762077556,1634493810,1702259060c1634231098,1948263026,1030058105,813195042,1596993584,573912948c980827198,1734438249,1952539749,980557921,574448745,828655986c1864376880,1952801850,1836344165,1702065519,1667853411,1948401003c1010708258,1953708662,1701539698,1819239200,574452335,909390627c573858101,1768909344,2037674862,574449004,1853190002,1696604772c1633903726,1713519984,578052460,15919,0,0c8454144,0,489684992,2126102879,489684992,2126102879c842006528,942866485,741355569,926365746,3552821,808202348c825766764,808202288,825766764,841756720,892811064,812398134c926429740,909522231,1818361957,7037793,6684774,1819243362c996504693,1952867692,808793146,1869888306,825375344,1684633403c8415348,0,9437184,0,1165557760,351260c1597898752,-1246240131,1703976394,2126103911,0,0c-1905262592,2126102826,-1384120320,2126102826,0,0c65536,65536,-1340276736,2126103858,-1367343104,2126103858c1524629504,2126103297,-1719664640,1438762071,721420288,1430471467c-1879029938,2126102826,0,0,2057306112,2126226593c1769209856,1747807855,10580591,0,491782144,2126102879c491782144,2126102879,980811776,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1696604772,1633903726,10501488,0c16777216,0,65536,327680,635437056,1438761826c0,0,1496317952,1438761469,-1705508864,1438762071c-44040192,1438761818,0,0,1510998016,1438761826c0,0,-566231040,1438761819,1835008000,1438762122c0,0,0,0,1530920960,1438761826c0,0,-196083712,1438761453,-1699217408,1438762071c1101004800,1438761826,0,0,1636827136,1438761826c0,0,-1214251008,1438761676,-1696071680,1438762071c726663168,1438761826,0,0,1665138688,1438761826c0,0,1210056704,1438761819,-1692925952,1438762071c1724907520,1438761826,0,0,12648448,0c1165557760,351260,1597898752,-1246240131,1869389258,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952867692c573579837,1748662048,1768386145,574449518,1043276336,1782216508c980885603,1030513014,1717922850,1043276404,2162688,0c-868220928,1438761826,0,0,3145728,3407922c9502720,0,-596049920,1438947403,1597898752,-1246240131c40394,65536,0,0,0,65536c0,0,0,-397213696,65535,0c0,65536,0,0,1524629504,2126103297c-1668284416,1438762071,721420288,1430471467,-1879029938,2126102826c0,0,2057306112,2126226593,762576896,1751346785c4289135,0,1432354816,1438762109,485490688,2126102879c2053701632,1635020399,1701981548,1769234796,1664771446,7496040c0,0,4194304,0,6291456,0c1165557760,351260,1597898752,-1246240131,40394,0c0,0,-1428160512,2126103927,-1424490496,2126103927c0,0,0,0,0,0c0,0,1886584832,1886862398,14760563,0c-824639488,1438947478,1597898752,-1246240131,1511038410,2126103930c1514143744,2126103930,239075328,2126102329,0,790757376c15422,0,0,0,244318208,2126102329c0,0,1989672960,2126103930,1993867264,2126103930c-550502400,2126103896,-535822336,2126103896,-531103744,2126103896c1828716544,1438762071,-1644167168,1438762071,0,1684930560c-365398240,2126103977,0,0,0,0c0,0,0,0,0,1010708224c1792031351,1438761823,1790967808,1438761823,1349517312,1999584882c15823728,0,1936261120,1438947426,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2000436850,1010725434,1349663351,808468082,1010708258c3236143,0,0,0,0,0c65536,0,0,0,0,0c3211264,0,65536,524288,5242880,7536751c7602281,7274601,110,101,6357058,103c3239795,0,65536,655360,4259840,6488174c7274600,5505138,7340153,101,265158656,1886599795c2191952,0,-1339031552,1438761826,0,0c3145728,3276850,10551296,0,938999808,2126103893c65536,0,0,0,0,0c948436992,2126103893,952107008,2126103893,958398464,2126103893c887095296,1438762108,3801088,1983643648,230716218,1438762123c231735296,1438762123,231735296,1438762123,1576009728,1438762061c1576796160,1438762061,1577058304,1438762061,0,0c0,0,0,0,0,0c2162688,0,360054784,1438908416,0,0c0,0,16842752,0,65536,327680c-1867513856,1438761820,0,1919221760,1146121318,1438761819c-1599602688,1438762071,-1889533952,1438761820,0,1768161280c870348576,1438761820,0,1933180928,1343250800,1438761819c-1596456960,1438762071,867172352,1438761820,0,808845312c873472034,1438761820,0,1969291264,1363177332,1438761819c-1593311232,1438762071,-1789919232,1438761820,0,1031012352c898641954,1438761820,0,807534592,1146105634,1438761819c-1590165504,1438762071,876609536,1438761820,0,792461312c901790327,1438761820,0,2000420864,-2141162950,1438761451c-1587019776,1438762071,65536,1030513014,12834,792461312c5337207,0,772407296,1438947403,1597898752,-1246240131c486055370,2126103882,1572864,0,-1720713216,1438762059c-1721761792,1438762059,1579155456,1438762061,1578106880,1438762061c1631322112,1717989178,2193440,0,893386752,1438761930c0,0,0,0,2162688,0c66060288,1438762062,0,0,2139095040,2126103722c2162688,0,-555745280,1438761680,0,0c0,0,-424607744,3,611319808,2126102879c611319808,2126102879,-1574961152,1438762071,-1574961152,1438762071c1394737152,1701863784,808661280,539112498,1919905635,2053731172c958545253,741618737,926365746,573978165,1952542752,1814183272c1815096368,875835705,963391532,741618737,926365746,1815492149c942812208,909457207,741368630,825306160,926493750,808793145c741487673,943206706,741421113,825058096,909194295,859255864c875637814,909588531,909260849,808202284,875639596,942815029c825373484,875639601,808728419,943076661,757870636,842281265c943141945,875637812,909588531,825634866,943207468,875967286c841758257,825635377,926429744,909206329,808858680,808990770c909652268,926299960,741750322,859190328,842281014,925969464c859189813,858861624,926364972,842282800,824979768,909326393c909457717,959537975,858927154,943272500,859059500,892809525c824979765,859387448,926103351,943008825,909390905,741617973c926038328,892810292,859122741,842084665,1664431157,842348593c892547124,824980022,943272248,960051257,959523893,876098609c892745014,943075628,808859956,741552694,842348593,825307697c824980018,875903032,842412083,942760760,859191345,892745522c809056044,825702455,925645110,808465459,808203321,825701420c842609976,1664101424,892743985,909521460,858535992,909259061c892415024,959985465,842348344,842083628,875705908,825438512c876033324,875771444,959198259,876163636,808597556,875573603c909586995,741749555,876164921,825636660,942746674,825374259c808990771,959920428,959460660,824980020,926102841,960049714c942746674,825243187,926300470,859386211,959920182,741880886c825767985,825375026,824981556,875705392,926232884,909192247c741487153,892876849,909128500,824981554,909652280,909586995c959917109,926431024,741946929,808727351,741620016,926180144c959789105,808202290,909193516,909259829,741881910,842085683c824979510,943143221,892811321,825044018,842413106,858861620c926245681,859190324,741618484,959591481,842544180,808528944c926036788,909325110,959920428,909587508,824980017,842412856c943207217,926493744,808793145,1664234553,859126065,959590967c824980025,808858424,909719089,959523895,926430771,942945849c943206700,842609201,741880881,842281009,892417076,824981303c842085174,859387185,959537970,825701173,808923699,842610476c842479412,824979763,960049465,808859445,909192241,942750009c859321905,825241900,875706160,741814322,959854641,892482104c828584246,959461425,808924472,808528952,959592244,858992691c859386156,892351027,741356088,808661297,875704885,824980024c942749753,859387699,926231602,808793140,1664432183,876097592c859059254,959917106,959854384,741486903,808662577,892680244c824981046,842608952,842216244,925969458,842151478,892352816c825241900,858928944,1664627769,842348593,892745781,892089145c892613687,909325619,825241900,875575088,741618745,959854641c942946612,824979768,809054520,909194292,959917110,926364722c1664168754,842348593,892745781,824980281,892942649,825439288c959523896,825373491,808989744,875573548,959919671,741881904c909326641,858797367,841758265,909587248,825766967,808543024c842477617,909455666,892875052,909653298,741554485,892548149c842346808,808528946,808661299,825242160,809056044,909719095c959199289,892614967,842283312,825766243,875835449,741882161c892548149,842346808,808528946,808661299,825242160,809056044c909719095,959199289,892614967,842283312,808923436,959459889c1664167991,960050737,892481593,824980278,909391926,925970737c808987700,808793399,741880371,808529969,842543159,824981557c959985208,959787063,909192243,809056569,876033330,943075683c825308724,741619505,808663089,892352057,824980528,960049465c942880048,808528949,808923185,943010360,859386156,808793910c741554227,926101554,942946102,828583985,925905200,892416562c943270966,859059760,741946681,909324338,842347062,824979509c842216496,876099129,942746680,892876344,943075385,859386156c859386167,1664563253,808464434,943076148,841758772,858796080c875772209,808528948,842477617,959920436,808991020,959657014c824981813,842018868,875704886,959917107,808595510,1664627768c909654065,858928696,824981561,892745784,959920441,808528949c842477617,909456437,825700652,892678457,741816626,808529969c842281527,824979505,892875063,926168374,808543027,942813491c809056050,842610732,842348344,942422073,892876848,942945337c858796332,942945073,741881138,942814265,859255601,808987696c959789112,1664234809,808529969,842543159,841758773,960049456c808464432,808594481,909588785,842609202,959789100,909391152c892089141,943010615,959592755,858796332,892744497,1664626740c959591481,842544436,808528950,926036788,909325110,959920428c909587508,824980017,842412856,943207217,926493744,808793145c741487673,859126065,959590967,828584505,808858424,909719089c959523895,926430771,942945849,943206700,842609201,741880881c842281009,892417076,824981303,842085174,859387185,959523890c825701173,808923699,842610531,842479412,824979763,960049465c808859445,909192241,942750009,859321905,825241900,875706160c741814322,959854641,892482104,824979766,959461425,808924472c808543032,959592244,858992691,859386156,892351027,741356088c808661297,875704885,824980024,942749753,859387699,926231602c808793140,741685303,876097592,859059254,959931186,959854384c741486903,808662577,892680244,824981046,842608952,842216244c925969458,842151478,892352816,825241900,858928944,741880889c842348593,892745781,895693625,892613687,909325619,825241900c875575088,741618745,959854641,942946612,824979768,809054520c909194292,959917110,926364722,741421874,842348593,892745781c828584761,892942649,825439288,959523896,825373491,808989744c875573548,959919671,741881904,909326641,858797367,841758265c909587248,825766967,808528944,842477617,909455666,892875107c909653298,741554485,892548149,842346808,808528946,808661299c825242160,809056044,909719095,959199289,892614967,842283312c825766188,875835449,1664629041,892548149,842346808,808528946c808661299,825242160,809056044,909719095,959199289,892614967c842283312,808923436,959459889,741421111,960050737,892481593c828584758,909391926,925970737,808987700,808793399,741880371c808529969,842543159,824981557,959985208,959787063,909192243c809056569,876033330,943075628,825308724,1664366385,808663089c892352057,824980528,960049465,942880048,808528949,808923185c943010360,859386156,808793910,741554227,926101554,942946102c824979505,925905200,892416562,943285046,859059760,741946681c909324338,842347062,824979509,842216496,876099129,942746680c892876344,943075385,859386156,859386167,741816373,808464434c943076148,845363252,858796080,875772209,808528948,842477617c959920436,808991020,959657014,824981813,842018868,875704886c825568307,942682164,808203825,858797155,842479159,808203833c925905452,959590967,741750064,942879793,942749239,841757746c875706416,859386167,875637814,909588531,825570353,959527011c808464434,892679724,824981043,892679481,875705401,875637808c909588531,875706417,909324588,858796080,741488432,942879793c942749239,912471090,926232888,824980532,925905203,959523891c925972020,842085424,859058476,825636664,741618232,875639341c842608945,741488945,942879793,875640375,912470325,926232888c908866612,926102837,875573804,825767991,741357106,942879793c942749239,841757746,842347824,909719600,875637808,909588531c875706417,909390179,909652281,741880880,824981041,859386937c825308465,875637814,909588531,875706417,875901228,892942137c741880371,942879793,942749239,912471090,926232888,824980532c943140140,909194552,741356088,909259058,926101553,925643058c859059768,741355570,942879793,942749239,845362226,809055797c808595761,741749036,959459378,959658032,824981556,926430004c842543414,808594484,808597561,909587760,859058476,825636664c1664169268,959590454,741486899,808793656,741487927,842610477c825307447,841757746,825635377,842478384,892152881,858928694c808726577,859058476,825636664,1664692536,876033330,876163129c909192244,842084908,825374264,741486902,942879793,942749239c824980530,859191604,892942129,875637810,909588531,959853617c926168931,875573553,825438508,741553968,842150194,825242419c824981045,926430004,842543414,875637812,825439801,842348855c859058476,825636664,1664693812,825701431,741617713,859125046c825371703,926168370,876099637,859058476,825636664,741618232c909718577,959918387,824980021,926430004,909390134,876045113c808530231,741420084,942815540,942683188,875637810,909588531c875706417,942682668,825701426,741749561,942879793,875640375c845361461,959853622,875575609,875311148,942879030,959461430c859058476,825636664,741618232,943271986,892350514,824981047c926430004,892612918,909271857,909586486,741357105,909388848c842216756,741356080,942879793,942749239,841757746,875706416c859386167,875637814,909588531,825570353,909521507,825636656c808202294,959592748,960050224,841758005,825635377,808923952c841821233,825308209,959525433,875637810,909588531,825570353c892744291,808793145,808204344,842479916,808727600,841757752c825635377,808923952,808594481,808597561,909587760,859058476c825636664,1664169268,959657522,808466743,741354552,859190585c942748977,825371700,808531506,825243443,825371948,959525172c842608946,859058476,825636664,1664169268,959657522,808466743c741354552,825374009,875772209,825371696,808531506,825243443c825371948,959525172,842608946,859058476,825636664,1664169268c959657522,808466743,741354552,926168633,942944560,825371700c808531506,825243443,825371948,959525172,842608946,859058476c825636664,1664169268,959657522,808466743,741354552,892352057c959723824,825371702,808531506,825243443,825371948,959525172c842608946,859058476,825636664,1664169268,959657522,808466743c741354552,892680244,942814000,875637810,909588531,875706417c942682668,825701426,741749561,942879793,875640375,845361461c808793142,909718067,959197228,875771187,808530225,842084908c858796342,741421111,842543154,959526708,824981043,926430004c892612918,909271857,842478388,741618226,808791088,926036787c741488951,942879793,942749239,757871666,825504050,825375025c824980025,926430004,892612918,909271857,925972021,741879860c876162096,875706679,741749040,909259058,926101553,757870896c825504050,825375025,824980025,926430004,892612918,909271857c875771444,741881395,942943280,926168632,741880375,942879793c942749239,892089394,926364723,808859443,859058476,825636664c1664496692,909391410,909325363,741354552,909457465,892809783c825371698,808531506,825243443,825371948,959525172,842608946c859058476,825636664,1664169268,808728114,875902004,741354548c942878777,842543928,825371700,808531506,825243443,825371948c959525172,842608946,859058476,825636664,1664169268,808793650c842085177,741354544,825636408,942683443,825371704,808531506c825243443,825371948,959525172,842608946,859058476,825636664c1664169268,825570866,892745781,741354550,943274041,892352310c825371702,808531506,825243443,825371948,959525172,842608946c859058476,825636664,1664169268,808728114,875902004,741354548c808988729,842086455,825371704,808531506,825243443,825371948c959525172,842608946,859058476,825636664,1664169268,808793650c842085177,741354544,858797880,808923443,825371697,808531506c825243443,825371948,959525172,842608946,859058476,825636664c1664169268,825570866,892745781,741354550,842545465,858929205c825371697,808531506,825243443,959721772,925971254,741487929c942879793,875640375,845363510,875574326,875836724,959197228c909391409,943208758,842084908,858796342,741421111,909718577c959918387,824980021,926430004,909390134,909271865,859385909c741356081,926428208,959526712,741356080,909259058,926101553c824979760,859191604,892942129,875637810,909588531,959853617c892744291,909653297,808203829,825768236,925906996,841758517c825635377,808923952,841821233,825308209,959525433,875637810c909588531,825570353,875967075,892613680,808203316,960051244c808597814,841757752,825635377,808923952,841821233,825308209c959525433,875637810,909588531,825570353,892744291,825440560c808202290,825636908,925905977,841757241,825635377,808923952c841821233,825308209,959525433,875637810,909588531,825570353c892744291,909653297,808203829,876165420,959657520,841756722c825635377,808923952,875637809,825439801,842348855,859058476c825636664,1664693812,808728114,875902004,741354548,842150201c859058743,825371698,808531506,825243443,959721772,925971254c741487929,942879793,875640375,845363510,959460662,808595763c942420012,842347575,959459382,842084908,858796342,741421111c909718577,959918387,824980021,926430004,909390134,909271865c943010101,741750070,808528944,892613168,909586994,842084908c858796342,741421111,808727085,959656497,824980528,926430004c892612918,909271859,808530228,741357616,842607664,875968048c741946931,909259058,926101553,757870896,825242674,809055026c875637812,909588531,859124785,892744291,825504306,808202809c842545196,825569593,841758257,825635377,808923952,841821233c842084404,875575603,859058476,825636664,1664300340,842348082c842479928,741354552,909717557,959918130,875637808,909588531c875706417,842083628,892482609,942682161,859058476,825636664c1664497462,808859186,842412081,741354548,808925492,825506099c875637809,909588531,875706417,825371948,959525172,842608946c859058476,825636664,1664169268,926168626,875836726,741354544c825571129,943142968,825371701,808531506,825243443,825371948c808859698,741880377,942879793,875640375,845362484,959984694c842085686,942420012,808531768,809056311,842084908,858796342c741421111,842084909,959460920,824981554,926430004,875835702c909271861,842414388,741880880,876096560,959787833,741357105c909259058,926101553,757870896,942813490,842608694,875637816c909588531,892613681,892744291,892809776,808203320,959658284c875901749,841758768,825635377,808923952,841821233,825308209c959525433,875637810,909588531,825570353,892744291,892942136c808202805,926364716,842412337,824980273,926430004,842543414c808594484,808597561,909587760,859058476,825636664,1664169268c943011378,892680503,741354546,858863668,825702448,875637814c909588531,875706417,942682668,825701426,741749561,942879793c875640375,845361461,926430518,842347833,959197228,942881079c926364978,842084908,858796342,741421111,942683444,943077176c875637808,909588531,875706417,875967075,926364468,808202294c892942380,842545460,841756985,825635377,808923952,892611633c926431280,741357622,942879793,942749239,845362226,942945590c909325110,942420012,876033845,926167097,842084908,858796342c741421111,942683444,943077176,875637808,909588531,875706417c892744291,942748981,808202807,909129004,943077172,824979509c926430004,842543414,841821236,825308209,959525433,875637810c909588531,825570353,892744291,959592502,808203316,842282028c875704629,824980531,926430004,842543414,841821236,825308209c959525433,875637810,909588531,825570353,875967075,909457201c808203825,875706668,909587768,841757749,825635377,808923952c808594481,926167608,909326641,859058476,825636664,1664169268c892614194,859322422,741354546,825307961,842414388,825371700c808531506,825243443,825371948,959525172,842608946,859058476c825636664,1664169268,859059762,842150455,741354548,943207993c808532025,825371699,808531506,825243443,825371948,959525172c842608946,859058476,825636664,1664169268,959657522,808466743c741354552,926102585,892481843,825371700,808531506,825243443c825371948,959525172,842608946,859058476,825636664,1664169268c859059762,943076912,741354552,926430772,909129266,875637814c909588531,875706417,959459884,808464952,741750581,942879793c875640375,845361461,808662070,943207990,875311148,842609207c926495537,859058476,825636664,741618232,842543154,959526708c824981043,926430004,892612918,909271857,909128500,741881910c926493744,909652535,741748791,909259058,926101553,757870896c825242674,809055026,875637812,909588531,859124785,875967075c825308210,808202805,825833516,959524915,841757235,825635377c808923952,841821233,842084404,875575603,859058476,825636664c1664300340,859125298,909260085,741354548,892548408,942945333c825371701,808531506,825243443,875703596,858927408,741617721c942879793,875640375,845361973,842282294,808466480,892088364c942747696,909260340,859058476,825636664,741618232,842543154c959526708,824981043,926430004,892612918,909271857,808663092c741750585,808594480,959918640,842609714,859058476,825636664c741618232,842543154,959526708,824981043,926430004,892612918c909534001,858863921,959523894,942683702,909522220,876033843c875637812,909588531,875706417,959721772,925971254,741487929c942879793,875640375,946026806,808728368,741487923,842345520c909259828,824979768,926430004,842543414,875637812,825439801c842348855,859058476,825636664,1664693812,926298168,909195316c908865580,825440304,741422133,942879793,942749239,757871666c875639345,808531250,824981552,926430004,926298422,809001782c943009848,808204344,926362924,942813240,741684279,909259058c926101553,824979762,859191604,892942129,875637810,909588531c959853617,808858211,859059769,808202805,959459884,942747700c741617974,942879793,942749239,841757746,842347824,909719600c875637808,909588531,875706417,909390179,808531769,741749555c824981041,858928693,926232633,825371698,808531506,825374515c942682668,825701426,741749561,942879793,875640375,912470325c943273527,741881910,892415024,959590454,892940596,842084908c858796342,741421623,875968567,808464947,859058476,825636664c1664365112,825701942,942945845,824979500,825241654,909324596c825371700,808531506,825374515,942682668,825701426,741749561c942879793,875640375,912470325,892351287,741488436,892415024c943011382,842281269,842084908,858796342,741421623,892418102c808727607,859058476,825636664,1664365112,892876082,842348851c741354544,825570609,808792121,841756728,825635377,842478384c875637809,825439801,842348855,859058476,825636664,1664693812c825701942,942945845,824979500,959789365,943142196,825371696c808531506,825374515,959459884,808464952,741750581,942879793c875640375,912470325,825701175,741879856,892415024,892809529c875574578,842084908,858796342,741421623,943271986,892350514c824981047,926430004,892612918,926311217,892744500,808203316c825766188,808792116,741946675,909259058,959655985,841758771c842545456,926232624,875637814,909588531,825570353,892810851c825636662,741354550,926430513,876098869,841756981,825635377c842478384,808594481,808597561,909587760,859058476,825636664c1664169268,859191094,842346803,824979500,943271992,876032821c825371696,808531506,942881075,825241900,926298424,741751090c942879793,942749239,912470834,926366006,741488951,892415024c909325112,858994227,842084908,858796342,741421623,943271986c892350514,824981047,926430004,892612918,926311217,858993712c808204338,926232876,943075641,741553456,909259058,926101553c841756978,842545456,926232624,875637814,909588531,825570353c825701987,909654064,741354548,876033329,808793913,841758770c825635377,842478384,808594481,926167608,909326641,859058476c825636664,1664169268,808793910,808988722,824979500,925906741c859060535,825371703,808531506,825374515,942682668,825701426c741749561,942879793,875640375,912470325,842086710,741750066c892415024,808531509,892482609,842084908,858796342,741421623c909718577,959918387,824980021,926430004,909390134,909534009c909455671,808204340,808857900,875770676,741947443,909259058c926101553,841756978,842545456,926232624,875637814,909588531c825570353,892745315,875575601,741354544,942814513,825701176c841758519,825635377,842478384,808594481,808597561,909587760c859058476,825636664,1664169268,858928950,909326649,824979500c842543416,925904950,825371705,808531506,942881075,825371948c959525172,842608946,859058476,825636664,1664169268,825570870c808726585,824979500,875966518,842216244,825371698,808531506c825374515,825371948,959525172,842608946,859058476,825636664c1664169268,825570870,808726585,824979500,909127990,909259060c825371700,808531506,825374515,825371948,959525172,842608946c859058476,825636664,1664169268,825570870,808726585,824979500c926364725,859387698,825371697,808531506,825374515,909719852c842478641,875637808,909588531,875706417,892745315,926233656c741354550,825243697,909522484,841758007,825635377,859386672c875637816,825439801,842348855,859058476,825636664,1664693812c943011382,909587764,824979500,909455416,858863671,825371705c808531506,942881075,825371948,959525172,842608946,859058476c825636664,1664169268,876099126,808597302,824979500,892613685c925905974,825371705,808531506,825374515,925970732,892351540c824980017,926430004,842543414,909534004,825242934,808202801c875901228,825439281,741357110,909259058,926101553,824979762c859191604,892942129,875637810,909588531,959853617,909522531c825307189,741354546,942880049,925907250,841759032,825635377c842478384,858860593,909521461,741617715,942879793,942749239c912471090,859124790,741617717,892415024,842085683,959590452c842084908,858796342,741421623,875639341,842608945,741488945c942879793,875640375,912470325,825767734,741619761,892415024c859385907,842543926,842084908,858796342,741421623,825637177c808597300,859058476,825636664,1664365112,925972278,808465460c824979500,825571639,909652023,825371704,808531506,942881075c959721772,925971254,741487929,942879793,875640375,912472374c876032311,741355572,925969456,960049209,959657778,842084908c858796342,741880633,842543154,959526708,824981043,926430004c892612918,926311217,842282551,808203314,926495020,859059509c741487921,909259058,959655985,841758771,875706416,859386167c875637814,909588531,825570353,875640675,926366009,741354550c876099373,876163123,841757488,825635377,842478384,892152881c858928694,808726577,859058476,825636664,1664692536,842478898c808990770,741354544,909392178,842544439,875637812,909588531c875706417,959459884,808464952,741750581,942879793,875640375c946024757,875967025,741356598,959589424,926299184,741881912c942879793,942749239,841757746,842545456,926232624,875637814c909588531,825570353,825309283,808532281,741354548,943208754c909588021,875637808,909588531,875706417,825371948,959525172c842608946,859058476,825636664,1664169268,858992952,909586736c824979500,926298677,959918132,825371698,808531506,825374515c808792364,959723833,824980532,926430004,842543414,909599540c842609465,808203318,909717804,876165169,741814325,942879793c942749239,757871666,825504050,825375025,824980025,926430004c892612918,926311217,808595509,741420088,892746033,859256112c824981815,926430004,842543414,808594484,808597561,909587760c859058476,825636664,1664169268,808793910,741879858,959526200c741423158,959854897,909129010,824981553,926430004,842543414c841821236,825308209,959525433,875637810,909588531,825570353c892810851,942682672,892679724,757872435,825243703,842018865c825371697,808531506,825374515,959721772,925971254,741487929c942879793,875640375,845363510,808858166,842348338,757870636c943142966,842150965,825371701,808531506,858863411,842083628c892482609,942682161,859058476,825636664,1664497462,892417586c925971509,741354550,926298162,926298424,824981812,926430004c842543414,808594484,926167608,909326641,859058476,825636664c1664169268,808857656,741880377,942812208,942879543,741684275c942879793,942749239,841757746,875706416,859386167,875637814c909588531,825570353,926233187,875901492,824981552,925707318c859125558,959461680,842084908,858796342,741421623,875639341c842608945,741488945,942879793,875640375,929247541,909652276c741487927,925707312,842414390,926036533,842084908,858796342c741421623,909718577,959918387,824980021,926430004,909390134c876045113,842151218,808204344,926495020,942814259,741881138c942879793,942749239,841757746,842545456,926232624,875637814c909588531,825570353,909718883,909588275,892745772,859125552c859254060,875704373,741553970,909259058,926101553,824979762c959920440,909455922,859058476,825636664,1664365112,842217014c842216498,757870636,825701175,825309489,825371703,808531506c825374515,959459884,808464952,741750581,942879793,875640375c912470325,842217269,741879862,925707312,842609203,825440308c842084908,858796342,741421623,943207985,859254834,875637814c909588531,875706417,909456995,859124016,741354550,875640881c892613169,875637811,909588531,875706417,959721772,925971254c741487929,942879793,875640375,912472374,825243189,741749557c959523888,909457209,875902774,842084908,858796342,741880633c809055026,842216759,875637816,909588531,875706417,943011427c943076150,741420080,808728365,943011890,841758777,825635377c842478384,808594481,926167608,909326641,859058476,825636664c1664169268,842085942,875706421,841756716,926298421,842478386c859058476,825636664,741618232,909718577,959918387,824980021c926430004,909390134,892756793,909325880,808202296,876031276c892810292,741751093,909259058,926101553,841756978,842545456c926232624,875637814,909588531,825570353,959788643,892810297c741354546,926168877,825373238,841756720,825635377,842478384c808594481,808596789,741751096,942879793,942749239,912471090c909455926,741751096,925707312,875836726,909457462,842084908c858796342,741421623,809055026,842216759,875637816,909588531c875706417,926234211,875640889,741420084,808793901,892810807c841758518,825635377,842478384,808594481,926167608,909326641c859058476,825636664,1664169268,909129270,943206960,841756716c825766965,925972024,859058476,825636664,741618232,909718577c959918387,824980021,926430004,909390134,892756793,825768247c808203316,892808492,825637172,741355569,909259058,926101553c841756978,842545456,926232624,875637814,909588531,825570353c959788643,825375026,741354550,943011629,892809265,841757753c825635377,842478384,842148913,959722033,741749557,942879793c942749239,912471090,909325621,741355568,925707312,892481846c942814513,842084908,858796342,741421623,875639341,842608945c741488945,942879793,875640375,912470325,825831734,741357107c925707312,892547894,875771696,842084908,858796342,741421623c943271986,892350514,824981047,926430004,892612918,892756785c808924726,808202807,808987948,892940595,741815352,909259058c926101553,925643058,859059768,741355570,942879793,942749239c845362226,842413877,909193266,741749036,960050989,892547120c841758265,825635377,842478384,875637809,825439801,842348855c859058476,825636664,1664693812,892810546,942945845,909192240c959917356,858863152,741422646,909259058,926101553,757870898c825504817,808597815,824979504,926430004,875835702,892494646c959787831,741488440,757872177,925972279,842545203,825371703c808531506,825374515,942682668,825701426,741749561,942879793" fillcolor="black" stroked="f" o:allowincell="f" style="position:absolute;left:4560;top:68;width:10;height:3466;mso-wrap-style:none;v-text-anchor:middle;mso-position-horizontal-relative:char">
                  <v:fill o:detectmouseclick="t" type="solid" color2="white"/>
                  <v:stroke color="#3465a4" joinstyle="round" endcap="flat"/>
                  <w10:wrap type="none"/>
                </v:rect>
                <v:rect id="shape_0" ID="Shape 13027" coordsize="38100,2877566" path="l0,0l38100,0l38100,2877566l0,2877566e" fillcolor="black" stroked="f" o:allowincell="f" style="position:absolute;left:4502;top:68;width:45;height:3466;mso-wrap-style:none;v-text-anchor:middle;mso-position-horizontal-relative:char">
                  <v:fill o:detectmouseclick="t" type="solid" color2="white"/>
                  <v:stroke color="#3465a4" joinstyle="round" endcap="flat"/>
                  <w10:wrap type="none"/>
                </v:rect>
                <v:rect id="shape_0" ID="Shape 13028" coordsize="9144,56388" path="l0,0l9144,0c9144,-9148,0,-9148,0,0c116,979450942,2188901,0,-1741684736,1438761826c0,0,3145728,3211314,7405568,0c-114294784,1438762061,1820327936,1438762071,1684602880,1868767266c846360428,1752638013,577074281,1983659567,1920234298,543517551c1869377379,589446514,892744755,539112545,1852403562,1819898995c1914846565,1684960623,1852121122,1885430628,1818632765,790787169c7340094,0,47185920,0,1165426688,351260c1597898752,-1246240131,574463434,942944820,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92875298,808859448,1031348258c942813730,808859952,1010708258,2019900001,2019762292,859054653c573583929,1031365408,942945826,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51400816,0,403767296,0,2077229056,1438761824c2082471936,1438761451,8192000,65536,1955594240,1438761824c1360003072,1438761824,6815744,131073,1946170412,1438761824c-2141192192,1438761451,6815744,65537,2047881260,1438761824c2055208960,1438761824,1469186048,16,1949315116,1438761824c1549795328,1438761824,6815744,1,-788516820,2126103721c78643200,1438761824,256901120,16,2009083948,1438761824c2098200576,1438761451,6029312,8650752,-792711124,2126103721c-566231040,1438761819,257490944,16,2128621612,1438761824c1496317952,1438761469,7471104,131073,2122330156,1438761824c1496317952,1438761469,7471104,65537,2125475884,1438761824c1496317952,1438761469,7471104,1,492844082,1438761824c2082471936,1438761451,264699904,0,461386809,1438761824c2098200576,1438761451,266076160,0,464532020,1438761824c2082471936,1438761451,266076160,0,929049955,2126103701c-2141192192,1438761451,265945088,0,972044084,2126103701c2098200576,1438761451,263979008,0,956315184,2126103701c-2141192192,1438761451,263979008,0,952119340,2126103701c-2141192192,1438761451,263979008,0,964701484,2126103701c-2141192192,1438761451,263979008,0,960509496,2126103701c-2141192192,1438761451,263979008,0,485503282,1438761824c2082471936,1438761451,264503296,0,935341110,2126103701c2082471936,1438761451,264372224,0,503327792,1438761824c-2141192192,1438761451,265617408,0,947924016,2126103701c-2141192192,1438761451,264634368,0,488647728,1438761824c534773760,1438761446,264634368,0,985672752,2126103701c-2141192192,1438761451,264044544,0,903883824,2126103701c-2141192192,1438761451,265093120,0,866135088,2126103701c-2141192192,1438761451,265158656,0,989867056,2126103701c-2141192192,1438761451,264044544,0,908078128,2126103701c-2141192192,1438761451,265093120,0,870331701,2126103701c-2141192192,1438761451,265158656,0,998258231,2126103701c1496317952,1438761469,264044544,0,916466988,2126103701c1496317952,1438761469,265093120,0,878719020,2126103701c1496317952,1438761469,265158656,0,981480757,2126103701c-2141192192,1438761451,264044544,0,899692084,2126103701c-2141192192,1438761451,265093120,0,861940792,2126103701c-2141192192,1438761451,265158656,0,994063920,2126103701c1496317952,1438761469,264044544,0,912272432,2126103701c1496317952,1438761469,265093120,0,874526009,2126103701c1496317952,1438761469,265158656,0,1002452276,2126103701c-240123904,1438761453,264110080,0,920664369,2126103701c-240123904,1438761453,265224192,0,882915116,2126103701c-240123904,1438761453,265289728,0,509620790,1438761824c-1214251008,1438761676,266010624,0,497039411,1438761824c-2141192192,1438761451,264765440,0,975188785,2126103701c-212860928,1438761445,264896512,0,887107890,2126103701c-212860928,1438761445,264962048,0,849359160,2126103701c-212860928,1438761445,265027584,0,939535408,2126103701c-2141192192,1438761451,265879552,0,477116213,1438761824c2098200576,1438761451,265879552,0,481308716,1438761824c2082471936,1438761451,265879552,0,979382577,2126103701c450887680,1438761824,264437760,0,895498291,2126103701c450887680,1438761824,265486336,0,857749047,2126103701c450887680,1438761824,265551872,0,506476850,1438761824c-2141192192,1438761451,265682944,0,442512434,1438761824c-2141192192,1438761451,264175616,0,924857654,2126103701c2082471936,1438761451,264568832,0,931149624,2126103701c-2141192192,1438761451,264372224,0,968898103,2126103701c-2141192192,1438761451,263979008,0,943731254,2126103701c-2141192192,1438761451,264306688,0,468726066,1438761824c2098200576,1438761451,264306688,0,472921397,1438761824c2082471936,1438761451,264306688,0,977286706,2126103701c-240123904,1438761453,264241152,0,891301932,2126103701c-240123904,1438761453,265355264,0,853554485,2126103701c-240123904,1438761453,265420800,0,500184626,1438761824c2082471936,1438761451,264830976,0,2002792492,1438761824c2082471936,1438761451,6619136,196608,56637744,1438761824c1496317952,1438761469,80740352,0,52442681,1438761824c1496317952,1438761469,80674816,0,60831541,1438761824c-1214251008,1438761676,80805888,0,-778028745,2126103721c1496317952,1438761469,260964352,0,2094018614,1438761824c2055208960,1438761824,1469710336,16,1562390572,2126103721c2082471936,1438761451,67698688,0,1560294195,2126103721c78643200,1438761824,66715648,0,1600141364,2126103721c2082471936,1438761451,67305472,0,1566585142,2126103721c68157440,1438761824,258539520,0,1551905080,2126103721c1496317952,1438761469,66715648,0,1595945780,2126103721c2098200576,1438761451,67371008,0,1591752504,2126103721c2098200576,1438761451,67436544,0,1814050359,2126103938c2098200576,1438761451,67567616,0,1587558451,2126103721c2098200576,1438761451,67633152,0,1809853740,2126103938c1018167296,1438761823,66977792,0,1583363633,2126103721c2098200576,1438761451,67043328,0,1579168053,2126103721c2098200576,1438761451,67108864,0,1574975028,2126103721c2082471936,1438761451,67502080,0,1570779437,2126103721c2082471936,1438761451,66912256,0,1556101425,2126103721c1496317952,1438761469,66715648,0,1604334389,2126103721c2098200576,1438761451,66519040,0,1528837177,2126103721c2098200576,1438761451,67239936,0,1818260079,2126103938c-2141192192,1438761451,66519040,0,1606443322,2126103721c-2141192192,1438761451,66519040,0,1610641264,2126103721c-2141192192,1438761451,66519040,0,1547727931,2126103721c99614720,1438761824,66584576,0,1801466675,2126103938c1496317952,1438761469,66584576,0,1805678139,2126103938c-2141192192,1438761451,66846720,0,1544564079,2126103721c117440512,1438761824,66650112,0,1541431660,2126103721c1496317952,1438761469,66650112,0,1538290789,2126103721c135266304,1438761824,66453504,0,1535124029,2126103721c-2141192192,1438761451,66781184,0,1530936382,2126103721c99614720,1438761824,67174400,0,1795170868,2126103938c1496317952,1438761469,67174400,0,1790992739,2126103938c2082471936,1438761451,67764224,0,1975543152,2126103938c2082471936,1438761451,71499776,0,-784309403,2126103721c-566231040,1438761819,257228800,0,294675824,1438761824c2098200576,1438761451,81264640,0,290467888,1438761824c2098200576,1438761451,81199104,0,298856760,1438761824c-2141192192,1438761451,81330176,0,1526740792,2126103721c150994944,1438761824,76939264,0,1961894507,1438761824c-2141192192,1438761451,6750208,1,1965057379,1438761824c2098200576,1438761451,6750208,8519681,1969250618,1438761824c-2141192192,1438761451,6750208,65537,-780110021,2126103721c1496317952,1438761469,262602752,0,-687854225,2126103713c-1214251008,1438761676,261554176,0,2067816749,1438761824c2082471936,1438761451,8060928,0,287338345,1438761824c2082471936,1438761451,257425408,16,-767530909,2126103721c-2141192192,1438761451,74186752,0,-769625227,2126103721c1496317952,1438761469,74252288,0,1973428258,1438761824c2098200576,1438761451,5963776,8650753,-735024273,2126103721c189792256,1438761824,66322432,0,-737119117,2126103721c2098200576,1438761451,65732608,0,-732924831,2126103721c168820736,1438761824,65601536,0,181412453,1438761824c1496317952,1438761469,65601536,0,1997566754,2126103938c239075328,1438761824,65863680,1,-740285898,2126103721c2082471936,1438761451,66125824,0,251672372,1438761824c1496317952,1438761469,65863680,0,-744475596,2126103721c2098200576,1438761451,65994752,0,-747622100,2126103721c205520896,1438761824,66256896,0,-765446856,2126103721c239075328,1438761824,65798144,1,-750767567,2126103721c2082471936,1438761451,66060288,0,254818617,1438761824c1496317952,1438761469,65798144,0,-754961100,2126103721c2098200576,1438761451,65929216,0,-758107594,2126103721c221249536,1438761824,65536000,0,-761251528,2126103721c-2141192192,1438761451,66191360,0,-763350734,2126103721c2098200576,1438761451,65667072,0,-803195847,2126103721c78643200,1438761824,257622016,16,-799003596,2126103721c1496317952,1438761469,257556480,16,-790613661,2126103721c-1441792000,1438761446,257359872,16,-771738827,2126103721c2082471936,1438761451,73990144,0,1995454256,2126103938c1496317952,1438761469,74317824,0,1008743223,2126103701c2082471936,1438761451,263258112,0,1012938284,2126103701c306184192,1438761824,262995968,0,1002452789,1438761824c2082471936,1438761451,6488064,0,2098213431,1438761824c2082471936,1438761451,6750208,196608,847261752,2126103701c-2141192192,1438761451,263716864,0,843066418,2126103701c2098200576,1438761451,263585792,0,809513516,2126103701c2098200576,1438761451,263520256,0,513814833,1438761824c2082471936,1438761451,263127040,0,518008884,1438761824c2082471936,1438761451,263192576,0,801124652,2126103701c2082471936,1438761451,262930432,0,796930354,2126103701c2082471936,1438761451,262864896,0,805319217,2126103701c2082471936,1438761451,262799360,0,838875448,2126103701c2082471936,1438761451,263061504,0,834679347,2126103701c-2141192192,1438761451,263716864,0,830486328,2126103701c2098200576,1438761451,263520256,0,826292528,2126103701c528482304,1438761824,263651328,0,822097977,2126103701c2098200576,1438761451,263520256,0,817902132,2126103701c564133888,1438761824,263782400,0,813708083,2126103701c2098200576,1438761451,263585792,0,580923698,1438761824c65011712,1438761471,262733824,0,2085630777,1438761824c-2141192192,1438761451,1469579264,0,-773835725,2126103721c2082471936,1438761451,74121216,0,2101358644,1438761824c-2141192192,1438761451,5832704,65536,2104503353,1438761824c-2141192192,1438761451,5832704,1048576,2108711730,1438761824c-2141192192,1438761451,5832704,131072,2111843628,1438761824c-2141192192,1438761451,5832704,983040,1976579121,1438761824c2098200576,1438761451,5963776,8716289,-786418892,2126103721c2098200576,1438761451,75038720,0,1991258936,2126103938c2082471936,1438761451,68681728,0,-819973836,2126103721c2098200576,1438761451,69271552,0,-805291727,2126103721c2098200576,1438761451,68747264,0,-815778508,2126103721c2098200576,1438761451,69140480,0,-817876685,2126103721c2098200576,1438761451,69206016,0,1988114486,2126103938c-2141192192,1438761451,68943872,0,-809486535,2126103721c2098200576,1438761451,68812800,0,-813681610,2126103721c2098200576,1438761451,68878336,0,-794809294,2126103721c2098200576,1438761451,75104256,0,-775931600,2126103721c2082471936,1438761451,74055680,0,303049776,1438761824c2098200576,1438761451,81395712,0,2089824812,1438761824c2055208960,1438761824,1469644800,16,1979724082,1438761824c1531969536,1438761824,6619136,1,1994404146,1438761824c2082471936,1438761451,6619136,65537,1998599731,1438761824c2082471936,1438761451,6619136,131072,1983919153,2126103938c-2141192192,1438761451,71303168,0,-824167887,2126103721c-2141192192,1438761451,71172096,0,-828361166,2126103721c-2141192192,1438761451,71237632,0,-832555723,2126103721c344981504,1438761824,70975488,0,-836750548,2126103721c355467264,1438761824,70909952,0,-840943565,2126103721c2082471936,1438761451,71041024,0,1979723830,2126103938c2082471936,1438761451,71106560,0,-845137616,2126103721c2082471936,1438761451,70123520,0,-849332935,2126103721c2082471936,1438761451,70778880,0,2116041014,1438761824c2082471936,1438761451,1469841408,0,2119184690,1438761824c1360003072,1438761824,1469841408,65536,-878693575,2126103721c1496317952,1438761469,71630848,0,418395187,1438761824c426770432,1438761824,262537216,0,-853526734,2126103721c2082471936,1438761451,71368704,0,-857722580,2126103721c372244480,1438761824,70189056,0,267400497,1438761824c-2141192192,1438761451,262471680,0,1518350901,2126103721c390070272,1438761824,70844416,0,1514157110,2126103721c2098200576,1438761451,70254592,0,1509962028,2126103721c2098200576,1438761451,70451200,0,-861916364,2126103721c2098200576,1438761451,70582272,0,-866109389,2126103721c2098200576,1438761451,70713344,0,-870305226,2126103721c2098200576,1438761451,70057984,0,-874499527,2126103721c2098200576,1438761451,70647808,0,2023764021,1438761824c2032140288,1438761824,1468792832,0,1505769781,2126103721c2098200576,1438761451,70320128,0,1501573170,2126103721c2098200576,1438761451,70385664,0,1497377844,2126103721c407896064,1438761824,70516736,0,1493186353,2126103721c2082471936,1438761451,71565312,0,1991257144,1438761824c1531969536,1438761824,6619136,0,1522545460,2126103721c327155712,1438761824,76218368,0,1993356850,2126103938c1496317952,1438761469,260898816,0,2005938230,1438761824c2098200576,1438761451,6029312,8585216,271593827,1438761824c274726912,1438761824,258605056,0,2080387124,1438761824c274726912,1438761824,1469513728,16,264254006,1438761824c1496317952,1438761469,260571136,16,261110072,1438761824c1496317952,1438761469,260505600,16,576729913,1438761824c65011712,1438761471,71434240,0,2012230709,1438761824c-2141192192,1438761451,6684672,1,2015375923,1438761824c2098200576,1438761451,6684672,8519681,2019570226,1438761824c-2141192192,1438761451,6684672,65537,257961012,1438761824c2082471936,1438761451,76283904,0,2071997740,1438761824c534773760,1438761446,8192000,0,573584176,1438761824c-2141192192,1438761451,262668288,0,-782226384,2126103721c2098200576,1438761451,258146304,0,825569581,858927925c741488947,909259058,959985968,757871667,892417329,926431033c841757237,808858161,859387961,875375668,892548408,909194809c909585708,895692855,842150967,825439286,859386156,875704374c741879862,808727091,741815349,959523888,875835957,842085688c859058476,842413880,1664234033,825569581,859125043,741356089c909259058,959985968,757871667,875640113,875704374,841758265c808858161,859387961,875375668,959591736,808988724,909585708c828583991,943142454,959525177,808528953,842477617,909456437c858927916,909455928,824979500,959459897,858927417,875637810c909588531,842150194,892415331,925970993,875968055,842084908c943271990,741618489,825569581,858994738,741618224,909259058c959985968,757871667,842348596,875903026,925707316,1664104246c892876849,808794425,959199024,892614967,842283312,875705132c892809265,824979500,825504313,909719091,875637808,909588531c842150194,892415331,926298161,909325104,842084908,943271990c741618489,825569581,909456433,741881399,909259058,959985968c858534963,942945592,842348338,892415276,1664694065,825439793c909588531,824981300,959918391,925972792,842214456,825242164c741354550,842021169,943075633,824980534,926430004,842084918c825058098,926429237,959920438,825371698,959460914,875772216c892415276,892680496,875704886,842084908,943271990,741618489c859321389,808989235,757870640,808924727,858796643,909718838c741684023,859124280,875641142,842214457,909652786,741354544c808663345,876098100,824981041,926430004,842084918,825058098c943075381,875706678,825371704,959460914,875772216,892415276c875575344,909719608,842084908,943271990,741618489,859321389c875705906,757871670,808924727,959920483,808529973,824980789c859059001,943206457,842214449,825504562,741354546,1664101424c808792365,943077684,741617719,909259058,959985968,757871667c909129009,859321393,841757237,808858161,859387961,875375668c135344952,0,1136656384,1438761826,1138229248,1438761826c1138229248,1438761826,1572864,-1015021568,0,0c0,0,0,0,0,20971520c0,0,0,0,0,0c0,21037056,0,0,0,0c0,0,599261184,21102592,0,0c0,0,0,0,-599523328,21168128c-150994944,1438762061,-147980288,1438762061,-147980288,1438762061c2621440,-1051328512,-1665138688,1438762071,-1664090112,1438762071c-1664090112,1438762071,655360,-2126118912,1576009728,1438762061c1577451520,1438762061,1577451520,1438762061,1048576,-1051262976c708837376,1438762109,711852032,1438762109,711852032,1438762109c2621440,-1051656192,0,0,0,0c0,0,65536,22544384,0,0c0,0,0,0,0,21430272c0,0,0,0,0,0c0,21561344,1247805440,1438762109,1250820096,1438762109c1250820096,1438762109,2621440,-1052442624,0,0c0,0,0,0,131072,8716288c0,0,0,0,0,0c65536,8847360,0,0,0,0c0,0,0,25165824,0,0c0,0,0,0,0,25231360c0,0,0,0,0,0c1048576,29294608,0,0,0,0c0,0,-65536,25362687,0,0c0,0,0,0,131072,30867456c0,0,0,0,0,0c0,33488905,0,0,0,0c0,0,1697906688,29360292,0,0c0,0,0,0,-1697972224,29491291c0,0,0,0,0,0c131072,30801920,0,0,0,0c0,0,0,29425665,0,0c0,0,0,0,0,37683202c264044544,0,2002780160,1438761824,2082471936,1438761451c6619136,196608,2094006272,1438761824,2055208960,1438761824c1469710336,16,1961885696,1438761824,-2141192192,1438761451c6750208,1,1965031424,1438761824,2098200576,1438761451c6750208,8519681,1969225728,1438761824,-2141192192,1438761451c6750208,65537,2067791872,1438761824,2082471936,1438761451c8060928,0,1973420032,1438761824,2098200576,1438761451c5963776,8650753,1002438656,1438761824,2082471936,1438761451c6488064,0,2098200576,1438761824,2082471936,1438761451c6750208,196608,2085617664,1438761824,-2141192192,1438761451c1469579264,0,2101346304,1438761824,-2141192192,1438761451c5832704,65536,2104492032,1438761824,-2141192192,1438761451c5832704,1048576,2108686336,1438761824,-2141192192,1438761451c5832704,131072,2111832064,1438761824,-2141192192,1438761451c5832704,983040,1976565760,1438761824,2098200576,1438761451c5963776,8716289,2089811968,1438761824,2055208960,1438761824c1469644800,16,1979711488,1438761824,1531969536,1438761824c6619136,1,1994391552,1438761824,2082471936,1438761451c6619136,65537,1998585856,1438761824,2082471936,1438761451c6619136,131072,2116026368,1438761824,2082471936,1438761451c1469841408,0,2119172096,1438761824,1360003072,1438761824c1469841408,65536,2023751680,1438761824,2032140288,1438761824c1468792832,0,1991245824,1438761824,1531969536,1438761824c6619136,0,2005925888,1438761824,2098200576,1438761451c6029312,8585216,2080374784,1438761824,274726912,1438761824c1469513728,16,2012217344,1438761824,-2141192192,1438761451c6684672,1,2015363072,1438761824,2098200576,1438761451c6684672,8519681,2019557376,1438761824,-2141192192,1438761451c6684672,65537,2071986176,1438761824,534773760,1438761446c8192000,0,0,0,137428992,0c565182464,2126102879,565182464,2126102879,-1829765120,1438762071c-1829765120,1438762071,0,0,0,0c0,0,0,0,0,0c0,0,0,0,0,0c0,0,0,0,0,0c0,0,0,0,0,0c0,0,0,0,0,0c0,0,0,0,0,0c0,0,0,0,0,0c0,0,0,0,0,0c0,0,0,0,0,0c0,0,0,0,0,0c0,0,0,0,0,0c0,0,0,0,0,0c0,0,0,0,0,0c0,0,0,0,0,0c0,0,0,0,0,0c0,0,0,0,0,0c0,0,0,0,0,0c0,0,0,0,0,0c0,0,0,0,135266304,0c34668544,0,342884352,1438762121,-1914699776,1438762122c-166723584,1438762122,-162529280,1438762122,897581056,1438762110c-2059403264,1438762122,1075838976,1438762110,-171966464,1438762061c-162529280,1438762061,950009856,1438762110,-865075200,1438761820c-143654912,1438762061,-134217728,1438762061,-2091909120,1438762109c-115343360,1438762061,-105906176,1438762061,-96468992,1438762061c-87031808,1438762061,-153092096,1438762061,-68157440,1438762061c-58720256,1438762061,1832910848,1438762122,-1046478848,1438761929c1828716544,1438762071,-1714421760,1438762059,1837105152,1438762071c1733296128,1438762071,1807745024,1438762071,1904214016,1438762071c-1616904192,1438762071,1595932672,1438762061,-1678770176,1438762071c1819279360,1438762071,1598029824,1438762061,-1676673024,1438762071c-1728053248,1438762071,0,0,0,0c0,0,0,0,0,0c0,0,0,0,0,0c0,0,0,0,0,0c0,0,0,0,0,0c0,0,0,0,0,0c0,0,0,0,0,0c0,0,0,0,0,0c0,0,0,0,0,0c0,0,0,0,0,0c24182784,0,-930545664,1438947424,1597898752,-1246240131c1763745226,1931623780,1701863784,539111519,574440521,1952672080c543519349,909456177,1953701922,1701539698,1713519972,980361250c1869376609,1668180343,1030515813,539125282,1819898995,1881292133c1953067887,980316009,1869832801,1702131052,1717922875,959855220c1886352443,993474106,1952737655,875838056,1748709427,1751607653c875772532,1832597302,1999466355,762339698,1819898995,1869494885c1983604078,2019914797,1851862388,1919903843,1684630842,996502628c762278765,1769172848,1852795252,1919903789,1852799593,762077556c1634493810,1702259060,1634231098,1948263026,1030058105,813195042c1596993584,573912948,980827198,1734438249,1952539749,980557921c574448745,828655986,1864376880,1952801850,1836344165,1702065519c1667853411,1948401003,1010708258,1953708662,1701539698,1819239200c574452335,909390627,573858101,1768909344,2037674862,574449004c1853190002,1696604772,1633903726,1713519984,578052460,15919c0,0,8454144,0,489684992,2126102879c489684992,2126102879,842006528,942866487,741355569,926365746c3552821,808202348,825766764,808202288,825766764,841756720c892811064,812398134,926429740,909522231,1818361957,7037793c6684774,1819243362,996504693,1952867692,808793146,1869888306c825375344,1684633403,8415348,0,2097152,0c1470103552,1438761827,0,0,3145728,3670066c17891328,0,499122176,2126102879,499122176,2126102879c1684602880,1868767266,846360428,1752638013,577074281,1983659567c1920234298,543517551,1869377379,589446514,892744755,539112545c1852403562,1819898995,1914846565,1684960623,1852121122,1885430628c1818632765,790787169,7340094,0,10485760,0c1454899200,2126103912,0,0,0,0c0,0,948436992,2126103893,952107008,2126103893c958398464,2126103893,1455423488,1438762201,15204352,1983643648c887124794,1438762108,889454592,1438762108,891289600,1438762108c1578106880,1438762061,1580204032,1438762061,1580204032,1438762061c0,0,0,0,0,0c17825792,0,16777216,0,65536,327680c635437056,1438761826,0,0,1496317952,1438761469c-1705508864,1438762071,-44040192,1438761818,0,0c1510998016,1438761826,0,0,-566231040,1438761819c1835008000,1438762122,0,0,0,0c1530920960,1438761826,0,0,-196083712,1438761453c-1699217408,1438762071,1101004800,1438761826,0,0c1636827136,1438761826,0,0,-1214251008,1438761676c-1696071680,1438762071,726663168,1438761826,0,0c1665138688,1438761826,0,0,1210056704,1438761819c-1692925952,1438762071,1724907520,1438761826,0,0c12648448,0,1165557760,351260,1597898752,-1246240131c1869389258,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952867692,573579837,1748662048,1768386145,574449518c1043276336,1782216508,980885603,1030513014,1717922850,1043276404c2162688,0,-868220928,1438761826,0,0c3145728,3407922,2162688,0,2125463552,1438761827c0,0,3145728,3604530,9502720,0c1165557760,351260,1597898752,-1246240131,40394,65536c0,0,0,-196608,65535,0c0,0,0,0,0,1198784512c0,0,-2011889664,2126103418,-1666187264,1438762071c721420288,1430471467,-1879029938,2126102826,0,0c2043674624,2126226593,2053701632,1635020399,2174316,0c327680,131077,65537,74680,942941112,0c6356992,0,1165557760,351260,1597898752,-1246240131c40394,0,0,0,-1428160512,2126103927c-1424490496,2126103927,0,0,0,0c0,0,0,0,1886584832,1886862398c14760563,0,-824639488,1438947478,1597898752,-1246240131c1511038410,2126103930,1514143744,2126103930,239075328,2126102329c0,790757376,15422,0,0,0c244318208,2126102329,0,0,1989672960,2126103930c1993867264,2126103930,-550502400,2126103896,-535822336,2126103896c-531103744,2126103896,1828716544,1438762071,-1644167168,1438762071c0,1684930560,-365398240,2126103977,0,0c0,0,0,0,0,0c0,1010708224,1792031351,1438761823,1790967808,1438761823c1349517312,1999584882,15823728,0,1936261120,1438947426c1597898752,-1246240131,980917706,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808468082,1010708258,3236143,0,0,0c0,0,65536,0,0,0c0,0,3211264,0,65536,524288c5242880,7536751,7602281,7274601,110,101c6357058,103,3239795,0,65536,655360c4259840,6488174,7274600,5505138,7340153,101c265158656,1886599795,2191952,0,-1339031552,1438761826c0,0,3145728,3276850,10551296,0c938999808,2126103893,65536,0,0,0c0,0,948436992,2126103893,952107008,2126103893c958398464,2126103893,887095296,1438762108,3801088,65536c-693108736,1438761826,-692060160,1438761826,-692060160,1438761826c-253755392,1438762108,-252968960,1438762108,-252706816,1438762108c0,0,0,0,0,0c0,0,2162688,0,360054784,1438908416c0,0,0,0,16842752,0c65536,327680,-1867513856,1438761820,0,1919221760c1146121318,1438761819,-1599602688,1438762071,-1889533952,1438761820c0,1768161280,870348576,1438761820,0,1933180928c1343250800,1438761819,-1596456960,1438762071,867172352,1438761820c0,808845312,873472034,1438761820,0,1969291264c1363177332,1438761819,-1593311232,1438762071,-1789919232,1438761820c0,1031012352,898641954,1438761820,0,807534592c1146105634,1438761819,-1590165504,1438762071,876609536,1438761820c0,792461312,901790327,1438761820,0,2000420864c-2141162950,1438761451,-1587019776,1438762071,65536,1030513014c12834,792461312,5337207,0,772407296,1438947403c1597898752,-1246240131,486055370,2126103882,1572864,0c716177408,1438762109,715128832,1438762109,564133888,1438762109c563085312,1438762109,1631322112,1717989178,2193440,0c893386752,1438761930,0,0,0,0c2162688,0,66060288,1438762062,0,0c2139095040,2126103722,2162688,0,-555745280,1438761680c0,0,0,0,-424607744,3c611319808,2126102879,611319808,2126102879,-1574961152,1438762071c-1574961152,1438762071,1394737152,1701863784,808661280,539113010c1919905635,2053731172,958545253,741618737,926365746,573978165c1952542752,1814183272,1815096368,875835705,963391532,741618737c926365746,1815492149,942812208,909457207,741368630,825306160c959523894,808596275,808597557,942814252,842150710,828583980c909325622,892548144,825371698,808531506,808990771,825438508c741488432,859125046,909192246,909390134,842479160,842084908c858796342,1664104504,808465457,892811576,841758259,825635377c858993200,875637810,959983664,909325623,842084908,842019126c741487411,942879021,959525426,741750583,943153968,959591736c741487921,842348593,892745781,875311929,842348338,808202806c892743980,875574835,741487923,909259058,942878769,912470072c909325621,892679724,824981043,875640374,926300214,825371698c808531506,808990771,808726828,926496816,741749557,909259058c858927153,828584499,942682164,859125561,825371702,808531506c842216242,858860844,942813752,842085173,824979500,959198769c892614967,842283312,942748259,825243960,757870636,825505585c926169142,824981043,926430004,842543414,741354550,825451312c842478900,842214456,825438513,876031028,909456688,741354552c875639085,926169394,824980536,926430004,909128246,942760753c842215474,909326647,859058476,842413880,741422896,876099121c942813238,824979512,926430776,909260598,876096566,808858422c741880372,842348337,808989494,895693617,925906743,825766452c943272236,959788595,741815861,808597809,842281778,892090425c825570100,825570615,909652268,926364473,741947187,876165173c825570868,959996724,875837234,741684535,825832245,875901489c942746677,808727093,842413363,825766188,943274041,741685561c875641137,892744760,824980790,959723574,842412086,942760755c842084917,842150193,943206700,808662069,741880374,942749745c926036790,925644086,943140921,959852855,875771692,876163120c878915628,892875063,741356089,825306160,842282294,943207990c825570092,741357106,926496049,926431544,757871157,909390385c825242674,895693107,909390903,875770931,842283308,942945337c842610476,842479412,824979763,892482872,959788600,959523891c943012153,942748468,859386156,808530483,741357620,926167089c809056054,828586040,926298937,959655989,808594486,926299955c808532020,825241900,842151728,741750065,842348593,892745781c892089145,943010612,842151217,858796332,808465201,1664167986c925907255,959854902,926493752,808793145,741487673,959526961c825504816,892090425,943010612,842151217,858796332,808465201c741421106,925907255,959854902,926507832,808793145,741487673c825243441,926494770,824979760,960051510,909455920,909192243c825635896,876032305,925906988,858797365,824981554,925905200c892483632,942760760,926496822,859387184,959852844,842021177c741619509,876099121,825307446,824980535,959460152,808792118c959523892,809056561,892875573,825241900,942683952,1664628018c909326641,858797367,841757496,909587248,825766967,808528944c842477617,909455666,808991020,959657014,841759029,909521712c892482866,808528944,959591220,942946358,943206755,959789110c741881392,926103857,892549425,841758520,875573296,876099123c808594488,825438256,875836217,825241900,875706160,741947193c909129785,892941108,875651897,909258800,859058738,909719340c942682672,824981556,943077432,959656502,942746680,959788600c892942137,825241900,892483376,741750068,959526705,842347825c828585785,925905200,825373746,925969456,909457457,859255861c858796332,842543665,741357879,942815544,959591735,808987704c959789112,741880884,825438257,842544179,962803765,825766452c808662835,942684204,960050488,824980021,925905200,892483632c808594488,809056561,825241648,825242156,842413881,741488946c809055544,892744757,926245683,859321651,741945913,825438257c875902515,959199280,876163636,909260853,875573548,909586995c741749555,876164921,825636660,942746674,825374259,808990771c959920483,959460660,824980020,926102841,960049714,942746674c825243187,926300470,859386156,959920182,741880886,825767985c825375026,824981556,875705392,926232884,909206327,825372979c842217781,892940588,858863411,741357362,875706679,858928951c959523889,892942641,825243191,959852844,825766201,741554230c808529969,842281527,828585776,943273528,909455922,825306161c943271992,942683957,875573548,859386423,741552944,858994993c943009842,824979506,892351281,942944818,959523890,859320632c842217783,876033379,925906228,942421304,909391920,842216500c809056044,926496311,824980017,875574070,909456696,942746678c875706673,842150707,909586732,808596022,1664430137,808529969c959656503,824981556,892482872,959788600,926231603,859124788c741749557,808529969,959721527,824980532,876164664,943207481c942746673,875575601,909521204,842610531,842479412,824979763c892482872,959788600,959523891,943012153,942748468,859386156c808530483,741357620,926167089,809056054,824981560,926298937c959655989,808608566,926299955,808532020,825241900,842151728c741750065,842348593,892745781,892089145,943010612,842151217c858796332,808465201,741421106,925907255,959854902,926507832c808793145,741487673,959526961,825504816,892090425,943010612c842151217,858796332,808465201,741421106,925907255,959854902c926493752,808793145,1664234553,825243441,926494770,824979760c960051510,909455920,909192243,825635896,876032305,925906988c858797365,824981554,925905200,892483632,942746680,926496822c859387184,959852899,842021177,741619509,876099121,825307446c824980535,959460152,808792118,959523892,809056561,892875573c825241900,942683952,741881138,909326641,858797367,845361976c909587248,825766967,808528944,842477617,909455666,808991020c959657014,841759029,909521712,892482866,808528944,959591220c942946358,943206700,959789110,1664628272,926103857,892549425c841758520,875573296,876099123,808594488,825438256,875836217c825241900,875706160,741947193,909129785,892941108,875637817c909258800,859058738,875640163,825765936,741354550,926101556c959592246,741354550,926363698,809054770,824981045,926430004c842543414,808608564,926167608,909326641,859058476,825636664c741422388,842608952,741355568,859125046,959523894,959788341c808727092,859058476,825636664,1664365112,808858417,808661040c824980023,926430004,842543414,943074356,876033329,858860596c859254833,876163372,808923446,741486900,942879793,942749239c761476146,825504050,825375025,824980025,926430004,892612918c943074353,876033329,892742708,741815093,926167090,842086456c824979510,926430004,842543414,808608564,808596789,808859960c859058476,825636664,741618232,959853617,808859697,824981556c959523894,825440564,909193525,859058476,825636664,1664365112c959722801,859126071,824981554,926430004,842543414,943074356c876033329,741420084,943208237,943075637,841756722,825635377c842478384,943153969,842216502,824979504,926430004,842543414c892480564,825243958,741356081,841758257,809054256,876163896c875637816,909588531,875706417,959459939,808464952,741750581c942879793,875640375,908865845,859386416,942420529,925906230c757871157,926038327,842084657,825371700,808531506,825374515c909454691,825438774,741356592,942879793,942749239,841759025c959723317,875837744,741749036,942813490,909193782,824980017c926430004,842543414,875651892,825439801,842348855,859058476c825636664,741946932,825701431,741617713,808530737,841757495c858927665,892416051,875637814,909588531,875706417,959721827c925971254,741487929,942879793,875640375,925645110,825308980c908866608,926102837,842084908,892810293,741619768,942879793c942749239,828585010,859191604,892942129,875637810,909588531c959853617,926168876,875573553,875311404,876098105,842543156c859058476,825636664,1664365112,842543154,959526708,824981043c926430004,892612918,909257777,960050740,741617721,909388848c909652785,741945400,942879793,942749239,845362226,842545456c926232624,875637814,909588531,825570353,909521452,825636656c808202294,875967532,808596277,824979506,926430004,842543414c808608564,926167608,909326641,859058476,825636664,741422388c808859186,909194807,741354544,809054777,892942644,825371701c808531506,825243443,825372003,959525172,842608946,859058476c825636664,741422388,959788594,942683444,741354552,808597305c942683188,825371700,808531506,825243443,959459939,808464952c741750581,942879793,875640375,841756981,926495542,942682169c959197228,825439797,876097845,842084908,858796342,1664167991c875639341,842608945,741488945,942879793,875640375,841756981c926495542,942682169,959197228,825307701,808727353,842084908c858796342,1664167991,875639341,842608945,741488945,942879793c875640375,841756981,926495542,942682169,959197228,808924214c876098609,842084908,858796342,1664167991,875639341,842608945c741488945,942879793,875640375,841756981,926495542,942682169c959197228,808792118,909718585,842084908,858796342,1664167991c875639341,842608945,741488945,942879793,875640375,841756981c926495542,942682169,875311148,808793400,842543667,859058476c825636664,1664365112,842543154,959526708,824981043,926430004c892612918,909257777,858797364,741751090,859384880,825504565c741355825,909259058,926101553,845361456,875706416,859386167c875637814,909588531,825570353,875967020,842151731,808203314c858797356,926364211,824980025,926430004,842543414,841835316c825308209,959525433,875637810,909588531,825570353,892744236c876032310,808204336,926169388,808727097,841758257,825635377c808923952,841835313,825308209,959525433,875637810,909588531c825570353,875967020,859058998,808204342,943207468,926364726c824981554,926430004,842543414,859136820,859256628,741357111c942879793,875640375,841758260,859190326,943076148,959197228c926299448,842348338,842084908,858796342,1664167991,875639341c842608945,741488945,942879793,875640375,841756981,875574326c875836724,959197228,943207216,875706419,842084908,858796342c1664167991,875639341,842608945,741488945,942879793,875640375c841756981,959460662,808595763,942420012,858863158,943206453c842084908,858796342,1664167991,875639341,842608945,741488945c942879793,875640375,841756981,892417334,909456952,959197228c909654328,909455415,842084908,858796342,1664167991,875639341c842608945,741488945,942879793,875640375,841756981,875574326c875836724,959197228,925906992,942813496,842084908,858796342c1664167991,875639341,842608945,741488945,942879793,875640375c841756981,959460662,808595763,942420012,858992695,825243441c842084908,858796342,1664167991,875639341,842608945,741488945c942879793,875640375,841756981,892417334,909456952,959197228c892483641,825438776,842084908,858796342,1664167991,909718577c959918387,824980021,926430004,909390134,909257785,875835444c741618741,825830448,909521974,741881913,909259058,926101553c828584240,859191604,892942129,875637810,909588531,959853617c892744236,825440560,808202290,943142956,809054519,841756722c825635377,808923952,875651889,825439801,842348855,859058476c825636664,741946932,825570866,892745781,741354550,875640889c892809272,825371703,808531506,825243443,825372003,959525172c842608946,859058476,825636664,741422388,808728114,875902004c741354548,909719864,942682681,825371700,808531506,825243443c825372003,959525172,842608946,859058476,825636664,741422388c808793650,842085177,741354544,959526456,959918132,825371698c808531506,825243443,825372003,959525172,842608946,859058476c825636664,741422388,825570866,892745781,741354550,808728889c842609462,825371696,808531506,825243443,959721827,925971254c741487929,942879793,875640375,841759030,875574326,875836724c959197228,926036529,842216498,842084908,858796342,1664167991c909718577,959918387,824980021,926430004,909390134,909257785c859385909,741356081,926428208,909260084,741945392,909259058c926101553,828584240,859191604,892942129,875637810,909588531c959853617,892744236,909653297,808203829,808464684,842347570c741750578,909259058,926101553,761475376,825242674,809055026c875637812,909588531,859124785,875967020,808464689,808202296c808597804,859059766,841759030,825635377,808923952,841835313c842084404,875575603,859058476,825636664,741553460,842348082c959525938,741354546,959592504,825308465,825371702,808531506c825243443,875703651,858927408,741617721,942879793,875640375c841757493,942814518,942815033,892088364,842414384,809056048c859058476,825636664,1664365112,825372973,825569844,741879856c942879793,909194807,841758263,825243190,875705904,875311148c858797881,825308217,859058476,825636664,1664365112,875639341c842608945,741488945,942879793,875640375,841756981,909587510c808727605,959197228,942748983,892876600,842084908,858796342c1664167991,842084909,959460920,824981554,926430004,875835702c909257781,909719604,741486901,943205424,925905207,741357880c909259058,926101553,761475376,942813490,842608694,875637816c909588531,892613681,875967020,808597049,808204340,959723564c825832755,841756726,825635377,808923952,841835313,909652529c942815536,859058476,825636664,741684276,808793650,943011634c741354548,892941113,808727859,825371704,808531506,825243443c825372003,959525172,842608946,859058476,825636664,741422388c943011378,892680503,741354546,825702196,825374257,875637811c909588531,875706417,959459939,808464952,741750581,942879793c875640375,841756981,926430518,842347833,875311148,808661304c909195064,859058476,825636664,1664365112,842543154,959526708c824981043,926430004,892612918,909257777,959920181,741487925c926493744,842543929,741816117,909259058,926101553,878915888c943206453,808990263,859058476,825636664,741618232,875836978c909588275,741354544,875903288,959592505,825371697,808531506c825243443,808793187,909588536,824979512,926430004,842543414c909257780,909653045,741749555,892873776,959723319,741815344c909259058,926101553,878915888,943206453,808990263,859058476c825636664,741618232,892679730,926429493,741354546,875966517c892876343,875637808,909588531,875706417,825372003,959525172c842608946,859058476,825636664,741422388,909456946,876163640c741354548,892482612,859058737,875637812,909588531,875706417c825372003,959525172,842608946,859058476,825636664,741422388c825505330,825636151,741354550,942944825,892745525,825371700c808531506,825243443,942682723,825701426,741749561,942879793c875640375,841756981,909456438,842217528,959197228,875639091c875705913,842084908,858796342,1664167991,875639341,842608945c741488945,942879793,875640375,841756981,926102582,875704882c959197228,959985718,858796344,842084908,858796342,1664167991c875639341,842608945,741488945,942879793,875640375,841756981c926495542,942682169,959197228,859255604,875901489,842084908c858796342,1664167991,875639341,842608945,741488945,942879793c875640375,841756981,808662070,943207990,875311148,842479670c909520950,859058476,825636664,1664365112,943271986,892350514c824981047,926430004,892612918,909257777,909128500,741881910c926166064,825375026,741816627,942879793,942749239,845362226c875706416,859386167,875637814,909588531,825570353,875967020c909520947,808204344,926365996,926300210,841758256,825635377c808923952,841835313,842084404,875575603,859058476,825636664c741553460,842282546,892416308,741354546,858863928,859386160c825371698,808531506,825243443,875703651,858927408,741617721c942879793,875640375,841757493,892548406,875967029,942420012c892678965,892875828,842084908,858796342,1664167991,808727085c959656497,824980528,926430004,892612918,909257779,808596533c741355576,808791088,876097840,741749302,942879793,942749239c845362226,875706416,859386167,875637814,909588531,825570353c875967020,959460152,808203831,808464940,842610482,741488948c942879793,942749239,845362226,875706416,859386167,875637814c909588531,825570353,825636396,909324601,909717804,741879862c859190837,875837239,859058476,825636664,1664365112,909718577c959918387,824980021,926430004,909390134,808987705,858797111c808202805,875705644,943075892,875637809,909588531,875706417c959721827,925971254,741487929,942879793,875640375,942422326c876033584,741749048,808856624,892416824,824979764,926430004c842543414,825058100,842281266,808464693,875637816,909588531c909588017,942684204,943207728,741354552,943142701,926429744c841758004,825635377,842478384,875651889,825439801,842348855c859058476,825636664,741946932,959460914,892548150,741354546c876163122,909652272,824980529,926430004,842543414,808608564c808596789,808859960,859058476,825636664,741618232,959853617c858796343,824981043,892415030,959656502,842478896,842084908c858796342,1664168503,842543154,959526708,824981043,926430004c892612918,926297137,909654326,808204344,909455660,876163632c741685553,909259058,926101553,929247538,859059768,741355570c942879793,942749239,908866610,892417846,741880886,909192240c875638832,875967281,842084908,858796342,1664168503,842543154c959526708,824981043,926430004,892612918,926297137,875900979c808202807,909455660,892876086,741487665,909259058,926101553c912470322,926232888,741356596,942879793,942749239,841757746c859125813,808596793,824979500,959526197,942683440,825371696c808531506,825374515,959721827,925971254,741487929,942879793c875640375,908867894,892417846,741880886,892415024,876164409c808990517,842084908,858796342,1664168503,943271986,892350514c824981047,926430004,892612918,926297137,808531763,808204336c959787308,842348337,741617717,909259058,926101553,845361458c842545456,926232624,875637814,909588531,825570353,876033580c875902515,741354548,875640881,858797360,841759029,825635377c859386672,808608568,808597561,909587760,859058476,825636664c741422388,909457206,909194807,824979500,892811317,892614709c825371697,808531506,825374515,959459939,808464952,741750581c942879793,875640375,908865845,858994231,741487921,942746672c892877104,808728371,842084908,858796342,1664627513,942747697c842479153,824981049,926430004,842543414,909519923,926365497c808202809,943010092,859190067,741552950,909259058,926101553c845361458,842545456,926232624,875637814,909588531,825570353c808924716,842216244,741354552,959919409,808990257,841757493c825635377,842478384,808608561,808597561,909587760,859058476c825636664,741422388,808531766,875968568,824979500,959723317c842020151,825371704,808531506,825374515,942682723,825701426c741749561,942879793,875640375,908865845,842020151,741357616c892415024,926363703,926102585,842084908,858796342,1664168503c842543154,959526708,824981043,926430004,892612918,909519921c842150201,808203829,892678444,825241910,741683764,909259058c926101553,828584242,859191604,892942129,875637810,909588531c959853617,926299692,875967793,741354552,875574833,859058995c841759032,825635377,842478384,808608561,808597561,909587760c859058476,825636664,741422388,825570870,808726585,824979500c943206965,925972275,825371703,808531506,825374515,959459939c808464952,741750581,942879793,875640375,908865845,959656503c741749561,942746672,909260849,959918128,842084908,858796342c1664627513,875639341,842608945,741488945,942879793,875640375c908865845,959526198,741356592,909192240,875836976,842150707c842084908,858796342,1664168503,875639341,842608945,741488945c942879793,875640375,908865845,959526198,741356592,909192240c875966513,875967025,842084908,858796342,1664168503,875639341c842608945,741488945,942879793,875640375,908865845,959526198c741356592,892415024,842479412,825440567,842084908,858796342c1664168503,825637177,808597300,859058476,825636664,741618232c943011382,909587764,824979500,875638840,926299702,825371701c808531506,942881075,959721827,925971254,741487929,942879793c875640375,908867894,876098870,741750581,942746672,926299440c959656248,842084908,858796342,1664627513,875639341,842608945c741488945,942879793,875640375,908865845,909391926,741356087c892415024,909456436,959918132,842084908,858796342,1664168503c876032305,825569332,875637810,909588531,875706417,909522476c825307189,741354546,825505073,909194036,841756726,825635377c842478384,875651889,825439801,842348855,859058476,825636664c741946932,892745270,842084656,824979500,842543925,943140921c825371705,808531506,825374515,892547427,859190834,824980528c926430004,842543414,909519924,892548404,808203312,859124012c875704629,741945904,909259058,926101553,761475378,825504050c825375025,824980025,926430004,892612918,909519921,825309239c808203320,859124012,909326640,741488691,909259058,926101553c962801970,875640377,741356087,942879793,942749239,908866610c876032311,741355572,925969456,925971769,943077424,842084908c858796342,1664627513,909718577,959918387,824980021,926430004c909390134,926297145,875837233,808202288,959918380,842610992c741946167,909259058,959655985,845363251,875706416,859386167c875637814,909588531,825570353,926365228,842150966,741354548c892811569,825439285,841757237,825635377,859386672,808608568c926167608,909326641,859058476,825636664,741422388,959721783c909588281,757870636,859060279,808728880,825371699,808531506c825374515,909454691,825438774,741356592,942879793,942749239c841759025,842151733,808466488,841756716,926299193,875706421c859058476,825636664,1664365112,943271986,892350514,824981047c926430004,892612918,825764913,909391410,808202292,809054764c943142452,824981560,926430004,842543414,808608564,808597561c909587760,859058476,825636664,741422388,959525176,875573561c841756716,892876857,808859446,859058476,825636664,1664365112c875639341,842608945,741488945,942879793,875640375,942420277c808661809,741750577,892415024,876033586,842610480,842084908c858796342,1664168503,959460657,876164153,875637812,909588531c875706417,959854380,909261107,741354548,825637169,892614968c824981296,926430004,842543414,841835316,825308209,959525433c875637810,909588531,825570353,892810796,942682672,824979756c808793657,926103349,875637817,909588531,875706417,959459939c808464952,741750581,942879793,875640375,908865845,842020151c942422064,909717813,824979768,842610233,825634869,875637816c909588531,875706417,825372003,959525172,842608946,859058476c825636664,741422388,808793910,741879858,859125046,925707319c825307192,825372720,842084908,858796342,1664168503,909718577c959918387,824980021,926430004,909390134,909257785,842020402c741487927,908930096,892876600,892482100,842084908,858796342c1664299319,825372973,825569844,741879856,942879793,909194807c841758263,892678454,909586740,841756716,943142448,876033585c875637817,909588531,875706417,942682723,825701426,741749561c942879793,875640375,942420277,959460912,808204338,926429740c859321139,824980788,926430004,842543414,808608564,926167608c909326641,859058476,825636664,741422388,876033330,808727858c909192248,909585708,808662327,741945401,909259058,926101553c761475378,825504050,825375025,824980025,926430004,892612918c876031025,926300209,808202805,909585708,892483129,741814834c909259058,926101553,828584242,859191604,892942129,875637810c909588531,959853617,842282796,942813749,741354552,859257137c842543668,824981557,926430004,842543414,808608564,808597561c909587760,859058476,825636664,741422388,859191605,741750583c808793656,741553463,892548909,842281520,841757495,825635377c842478384,942760753,842610489,741750066,942879793,942749239c908866610,842150710,741487412,925707312,825308979,925970745c842084908,858796342,1664168503,943271986,892350514,824981047c926430004,892612918,892742705,909259575,808204336,859254060c875706674,741421880,909259058,926101553,828584242,842545206c909326128,859058476,825636664,741618232,808858934,909325617c824979500,825504056,859124786,859058476,825636664,1664365112c909718577,959918387,824980021,926430004,909390134,892742713c892416054,808203827,960049452,909522231,741618999,909259058c959655985,845363251,925907251,942814005,859058476,825636664c741618232,909653302,808990259,757870892,842019895,959984952c825371704,808531506,825374515,942682723,825701426,741749561c942879793,875640375,908865845,892481846,741618232,892480560c842479153,741488435,942879793,942749239,828585010,859191604c892942129,875637810,909588531,959853617,943011372,943076150c741354544,875837229,892679988,841758265,825635377,842478384c808608561,808597561,909587760,859058476,825636664,741422388c960050486,842348340,757870636,909587511,808530482,825371696c808531506,825374515,892351075,942682677,824981049,926430004c842543414,909519924,943076658,808203833,909585708,909390901c741750072,909259058,926101553,845361458,925907251,942814005c859058476,825636664,741618232,959919414,875835704,757870892c925906231,909457206,825371703,808531506,825374515,942682723c825701426,741749561,942879793,875640375,908865845,808857654c741881906,892480560,942749748,741814582,942879793,942749239c828585010,859191604,892942129,875637810,909588531,959853617c926234156,875640889,741354548,875902765,825308729,841756720c825635377,842478384,808608561,808597561,909587760,859058476c825636664,741422388,842609974,909193785,757870636,825767223c959788848,825371700,808531506,825374515,825373283,892941362c824981043,926430004,842543414,892742708,808858421,808202288c909585708,825569841,741880373,909259058,926101553,761475378c825504050,825375025,824980025,926430004,892612918,909519921c858863921,808202294,909585708,808792883,741618487,909259058c926101553,845361458,842545456,926232624,875637814,909588531c825570353,909456940,925906742,741354546,858798125,943012145c841758516,825635377,842478384,943153969,842216502,824979504c926430004,842543414,892480564,842151479,741749040,757872177c809056567,959787824,825371702,808531506,825374515,959721827c925971254,741487929,942879793,875640375,841759030,892679989c808989750,741749036,809056045,909324598,841756982,825635377c842478384,825058097,925971508,808464953,875637808,909588531c909390897,926233132,943273267,824980023,925707318,859255095c926038072,842084908,858796342,1664168503,842543154,959526708c824981043,926430004,892612918,859253809,825243961,808203316c960049452,875902005,741750066,909259058,959655985,828586035c859191604,892942129,875637810,909588531,959853617,859060012c842544945,741354548,942682161,842216503,841757490,825635377c808923952,808608561,926167608,909326641,859058476,825636664c741422388,842217010,825309237,741354546,842084401,842543929c841757752,825635377,808923952,808674097,876097846,741488945c942879793,942749239,841757746,960049718,943077685,824979500c875704368,943141429,875637817,909588531,875706417,942682723c825701426,741749561,942879793,875640375,908865845,808990772c808203318,959459884,858862136,741421876,942879793,942749239c845362226,875706416,859386167,875637814,909588531,825570353c892810796,942682672,909717804,741879862,842478648,892809526c825371698,808531506,825243443,825372003,959525172,842608946c859058476,825636664,741422388,926103090,909653553,741354548c808662072,825505334,825371704,808531506,825243443,959459939c808464952,741750581,942879793,875640375,841756981,943010614l842610485,942420012c825571632,909194547,842084908,858796342,1664167991,943271986c892350514,824981047,926430004,892612918,909257777,808596787c741750066,825568304,875640883,741552952,942879793,942749239c845362226,875706416,859386167,875637814,909588531,825570353c859189804,808923697,808202292,942748972,943206448,824980536c926430004,842543414,808608564,926167608,909326641,859058476c825636664,741422388,825439794,926233145,741354550,825307192c892744754,825371698,808531506,825243443,942682723,825701426c741749561,942879793,875640375,841756981,859386422,842216496c925642796,859387449,875901744,842084908,858796342,1664167991c842543154,959526708,824981043,926430004,892612918,909257777c875968562,741751096,808987696,959525685,741814578,909259058c926101553,845361456,875706416,859386167,875637814,909588531c825570353,842412588,859388215,808202294,942880812,875902776c841758772,825635377,808923952,808608561,926167608,909326641c859058476,825636664,741422388,808662578,808792374,741354548c909390648,875772215,825371703,808531506,825243443,825372003c959525172,842608946,859058476,825636664,741422388,926103090c909653553,741354548,875574072,842217016,825371704,808531506c825243443,959459939,808464952,741750581,942879793,875640375c841756981,842347318,909455920,942420012,959591986,942814514c842084908,858796342,1664167991,876098101,808661560,875637812c909588531,875706417,859189804,858862902,808204338,842151980c959920432,841758519,825635377,808923952,808608561,808597561c909587760,859058476,825636664,741422388,892548658,892481586c741354550,959918392,858862128,825371698,808531506,825243443c875967843,942879537,824981560,926430004,842543414,909257780c842544947,741355572,825764912,942683955,741554224,909259058c926101553,845361456,842545456,926232624,875637814,909588531c825570353,859189804,926234677,808202809,808989996,909324857c824981561,926430004,842543414,892756788,925970736,824980017c926430004,926167350,909257777,858994482,741618232,808594480c859190584,926365488,859058476,825636664,1664365112,875639341c842608945,741488945,942879793,875640375,824979765,892941876c909261111,741354548,859256621,926233400,841758002,825635377c842478384,808608561,926167608,909326641,859058476,825636664c741422388,842085431,909193777,841756716,858861617,875968565c875637812,909588531,875706417,825372003,959525172,842608946c859058476,825636664,741422388,842217525,741617719,859125046c825371702,808793136,859124531,859058476,825636664,1664365112c875639341,842608945,741488945,942879793,875640375,892088629c926036792,824980528,892875824,841758263,926429233,859255089c875637808,909588531,875706417,825372003,959525172,842608946c859058476,825636664,741422388,842217525,741617719,808530737c841757239,942747953,842412852,875637816,909588531,875706417c825372003,959525172,842608946,859058476,825636664,741422388c842217525,741617719,808663097,824979508,892745529,842086711c875637809,909588531,875706417,959459939,808464952,741750581c942879793,875640375,892088629,926103097,942421559,842412343c757872952,875968567,959985713,825371698,808531506,825374515c959459939,808464952,741750581,942879793,875640375,925643061c942878773,741356087,959523888,892481849,909326648,842084908c858796342,1664627513,842543154,959526708,824981043,926430004c892612918,943074353,925972534,808204338,825765164,859257145c741749560,909259058,926101553,845361458,842545456,926232624c875637814,909588531,825570353,842610220,892678455,741354546c892352557,925972786,841758514,825635377,842478384,808608561c808597561,909587760,859058476,825636664,741422388,876034102c875967031,757870636,926232888,808794167,825371704,808531506c825374515,959459939,808464952,741750581,942879793,875640375c908865845,808726841,741357620,942484528,926431025,892876342c842084908,858796342,1664168503,943271986,892350514,824981047c926430004,892612918,959851569,808857650,808203825,943272236c875639096,741750836,909259058,959655985,761477171,825504050c825375025,824980025,926430004,892612918,943074353,942879801c808202807,808987948,909653049,741684021,909259058,926101553c845361458,842545456,926232624,875637814,909588531,825570353c943207980,808989233,741354544,858863661,909195318,841756721c825635377,842478384,808608561,808597561,909587760,859058476c825636664,741422388,926431286,909325112,757870636,942946615c959592752,825371700,808531506,825374515,959459939,808464952c741750581,942879793,875640375,925643061,875573557,741750066c925707312,859387191,808465969,842084908,858796342,1664168503c842543154,959526708,824981043,926430004,892612918,876031025c909456688,808202296,858796844,926495792,824981047,926430004c842543414,808608564,808597561,909587760,859058476,825636664c741422388,959656248,842086197,841756716,943274032,825766962c875637810,909588531,875706417,892351075,942682677,741357113c942879793,942749239,824980530,909719092,808989748,909192240c926495020,875706169,741488688,942879793,942749239,828585010c959525685,859126070,875637814,909588531,875706417,825636396c909324601,824979756,875837753,875639856,875637814,909588531c875706417,942682723,825701426,741749561,942879793,875640375c908865845,825831734,908867123,926102837,960049452,960050488c741421879,942879793,942749239,845362226,875706416,859386167c875637814,909588531,825570353,825636396,909324601,825438508c741488432,859322673,825831737,841757493,825635377,859386672c841835320,825308209,959525433,875637810,909588531,825570353c858863404,909194032,741354552,875706413,943142449,841758520c825635377,842478384,841835313,825308209,959525433,875637810c909588531,825570353,825308972,959459895,741354550,942815277c825308723,841758262,825635377,842478384,841835313,825308209c959525433,875637810,909588531,825570353,842086188,859191091c741354546,842217517,926233909,841757490,825635377,842478384c875782961,825768244,741617717,942879793,942749239,925643826c892811568,741881908,942484528,892810803,942945584,842084908c858796342,1664168503,875902259,909260598,875637812,909588531c875706417,959461164,892942640,741354546,808728621,892548153c841758006,825635377,842478384,808608561,926167608,909326641c859058476,825636664,741422388,875573559,875704369,824979500c926496569,859321138,825371696,808531506,942881075,942682723c825701426,741749561,942879793,875640375,925643061,909127985c741357109,942484528,858862900,909194807,842084908,858796342c1664168503,842543154,959526708,824981043,926430004,892612918c808922161,892547633,808202290,876096812,842216249,741684025c909259058,926101553,845361458,875706416,859386167,875637814c909588531,825570353,925906732,943208503,741354544,909193522c808530992,824980529,926430004,842543414,808608564,926167608c909326641,859058476,825636664,741422388,959853617,875639864c808204336,825307692,876097849,741357878,942879793,942749239c828585010,808465971,925905712,875637810,909588531,875706417c909390124,825505849,741879860,859125046,942484534,959854647c892810547,842084908,858796342,1664168503,909718577,959918387c824980021,926430004,909390134,825699385,942682934,808204340c942748716,825571635,824981304,926430004,842543414,842294068c808924982,741487412,942879793,942749239,841757746,859124278c909193783,757870636,892548408,859256370,825371700,808531506c825374515,942682723,825701426,741749561,942879793,875640375c925643061,943076145,741617719,942484528,842479413,808990002c842084908,858796342,1664168503,842151731,942945332,875637808c909588531,875706417,825243436,892352824,741354550,876033586c959721520,875637815,909588531,875706417,825372003,959525172c842608946,859058476,825636664,741422388,875705906,943075639c741354544,942748977,959460659,841756976,825635377,842478384c959669041,808923184,741488434,942879793,942749239,925643826c875837488,741749044,892415024,892417073,808530231,842084908c858796342,1664168503,943271986,892350514,824981047,926430004c892612918,808922161,892613938,808202809,808792364,842414393c741880368,909259058,926101553,845361458,842545456,926232624c875637814,909588531,825570353,875575084,808595765,741354544c825636909,859189561,841757750,825635377,842478384,808608561c808597561,909587760,859058476,825636664,741422388,943009847c842478130,757870636,825636408,942881072,825371705,808531506c825374515,959459939,808464952,741750581,942879793,875640375c925643061,858863408,741618739,942484528,808661047,909259317c842084908,858796342,1664168503,943271986,892350514,824981047c926430004,892612918,808922161,959919408,808203320,926428460c960050228,741814837,909259058,926101553,845361458,842545456c926232624,875637814,909588531,825570353,909129516,808990516c741354552,858927154,808728119,824979762,926430004,842543414c808608564,875639347,943206960,859058476,825636664,741618232c943076401,942815543,808202803,808792364,959854389,741423159c909259058,926101553,845361458,842545456,926232624,875637814c909588531,825570353,858797868,842084402,741354552,825242929c825440053,841756727,825635377,842478384,808608561,808597561c909587760,859058476,825636664,741422388,942878775,875968053c824979500,859257140,876099383,825371700,808531506,825374515c925906019,808859960,824980534,926430004,842543414,808922164c926298421,808203827,959721772,909652275,741553459,909259058c926101553,845361458,875706416,859386167,875637814,909588531c825570353,892417836,825439542,741354546,825833777,825701682c824980532,926430004,842543414,892429108,909717811,909325625c859058476,825636664,741618232,959526454,741749553,892415024c875901490,808858677,842084908,858796342,1664168503,825700915c825701685,875637810,909588531,875706417,842413868,909326385c741354552,859388209,943076659,841756725,825635377,859386672c875651896,825439801,842348855,859058476,825636664,741946932c942683698,825767993,741354550,892350514,842543929,824979507c926430004,842543414,808608564,808597561,909587760,859058476c825636664,741422388,959590454,741486899,892876088,741749042c892417842,842543929,875637815,909588531,875706417,876032611c959853111,824980017,926430004,842543414,892480564,892352056c741750064,808594480,942878776,875704631,859058476,825636664c1664365112,926168882,825833010,875637810,909588531,875706417c909390124,858862905,741880375,841758257,892482614,909127732c859058476,825636664,1664365112,909718577,959918387,824980021c926430004,909390134,909257785,825701680,741749553,841758257c825307446,842477616,859058476,825636664,1664365112,909718577c959918387,824980021,926430004,909390134,909257785,892351792c741355574,892089905,842479159,858863929,859058476,825636664c1664365112,825242934,842086193,859058476,825636664,741422900c859058487,808727092,841756716,842150192,808923187,875637817c909588531,875706417,825372003,959525172,842608946,859058476c825636664,741422388,876099126,741488438,808594481,926102833c858929461,859058476,825636664,1664365112,943271986,892350514c824981047,926430004,892612918,909519921,926299192,892873778c943077681,808594481,926234929,909259312,859058476,825636664c1664365112,875639341,842608945,741488945,942879793,875640375c908865845,909391926,908866103,926102837,926233132,808531513c824980017,926430004,842543414,808608564,926167608,909326641c859058476,825636664,741422388,942814775,875575603,841756716c959526704,876033849,875637808,909588531,875706417,875771235c926103351,824979510,926430004,875835702,825764918,808464953c741354544,892548917,925971512,875637814,909588531,875706417c825372003,959525172,842608946,859058476,825636664,741422388c909260338,942815286,741354552,842544941,859189810,841757752c825635377,842478384,808608561,808597561,909587760,859058476c825636664,741422388,825767218,808662580,741354548,892678712c943012150,892873777,926038328,1664430649,875639863,876165176c809053239,959787577,741881136,960050489,909718840,892808248c825702455,741815862,875706680,842217265,842607673,825439286c1664299824,925971512,858928949,808987703,943011896,741422641c859387192,909719352,926428209,892810037,741881398,892483896c808728628,809053240,876163385,1664692280,892940345,808924472c959982648,842610229,741684536,825373752,909717557,842542135c959657013,741750834,859387192,892417592,926428214,875575093c1664366387,942748727,909654327,808987698,926037816,741423408c942748727,875771185,892939321,858928441,741881912,943011640c892941619,876096567,892874802,1664628790,809055544,926169141c876096566,858862642,741357624,875968049,808727346,942420787c909456690,825767225,959789100,808792625,925643572,892547380c959983670,959461731,809055538,959199285,943274293,943077685c926234412,909195064,942421814,875967799,858861872,892811308c859058231,942421047,892809524,892744248,942684259,825767224c942420278,942881077,825637175,892811308,909457203,959199286c959789365,909326129,942684204,926431289,959198258,943012144c942683957,942815331,959658037,959197497,875639604,875902002c959789356,825569845,942421815,842348592,859126072,842283052c909588276,959199025,892614960,926102582,943011939,959918649c959198769,892614960,942815541,875706412,892942137,959197232c892614965,926496825,943011884,876032569,942421809,859190583c808532023,959461731,892876853,942420275,892416564,876163376c842610732,859124020,959197491,926496050,859388208,892811308c808990265,942421301,942682676,942684468,859060579,959526706c925642809,825635124,959984696,892483628,892941877,942420280c960051253,942880564,825505580,842543414,959198258,892483888c943009849,959789411,959789113,925644854,926431029,926299697c842283052,892875827,942421561,809055543,909258803,892483884c859254839,824981041,825505334,875705392,959996726,909588530c741946424,926429240,842282041,892939317,960049465,741618224c909261112,909718577,876096567,859320882,741486899,926234424c858862896,959996722,959461426,741684786,959722040,808794423c842542128,875574581,741552435,926494777,959461681,926428209c926103093,741879864,892940345,859125816,876110641,808792370c741620017,875706680,858993969,842607665,943272502,741422641c859385913,808531250,876096564,876097586,741879865,842216505c960049463,876045104,942749233,741947444,892678712,943012150c809053233,909456441,741552948,942748727,959656248,809053241c959787577,741881136,960050489,909718840,892887864,875771192c741553721,959591481,959788340,876096562,942945074,741880627c875706680,926037297,909192246,959853622,892743732,892483628c926495540,962802489,943012144,825439544,875706412,858863673c959197232,825833781,825832248,892483884,926037817,942420537c825373236,909456436,892483628,825373746,929248310,892547380c808793396,842283052,825307696,959199542,925905716,858994229c875706412,892352569,959198259,859059762,875573296,842283052c959723568,946026545,892351794,943271992,909261100,842609204c959199027,842610997,942879792,892483628,909195059,959199289c909392181,875641136,892811308,842151735,946026033,825504313c909586997,842610732,875575350,942421561,808924471,909654068c842283052,959723568,959199280,926036788,809056561,825505580c876097846,946026808,842217781,959984433,942684204,842610745c925644083,926431029,808728112,942684204,926167609,942421810c959920181,859059766,959461676,943206711,929249331,943075636c858927156,959789100,842281521,942420024,875967799,842281265c842283052,875835698,959199029,892746032,909653810,825505580c892613939,946025524,909522992,892613427,909588524,825768240c942420016,943273010,825503793,909261100,808465204,942421040c942682676,942750004,892483628,808990000,962803769,925905716c825766709,892811308,909520951,942422071,926102834,875575089c959789356,959460916,942421041,926364983,909193778,842610732c842346804,946026039,926233911,875836213,959461676,909717815c942422064,942682676,942684468,859060524,959526706,925642809c825635124,959984696,959789100,858862131,946026808,808924471c909130037,926234412,909195064,942420023,842610736,926037812c959789356,875573817,942420792,842348592,859257145,875706412c925907001,946026808,892352821,825241657,859060524,875966514c942421813,825373236,959722548,892483628,892612661,925643318c892547380,909391156,909521196,825241908,1664365108,926429240c909324857,876162101,926363699,741619766,909194295,825702193c809053241,959787577,741881136,960050489,909718840,892808248c825702455,1664562742,825831481,808466738,892873785,825373497c741554483,925971512,858928949,808987703,943011896,741422641c859387192,909719352,926428209,892810037,1664628278,859124529c892941364,741354546,909324593,859190582,824980536,926430004c842543414,825306166,842151987,942944825,859058476,825636664c1664496184,942879025,842609202,824981556,926430004,842543414c892415030,909652535,825044020,808792368,909455666,741354552c741368624,741354544,741354544,926494770,808596785,808202339c808202284,808202284,841756771,926101553,741750064,741354544c1664101424,741354544,842610997,942747958,825371700,892481585c808202809,811806764,808202284,757870636,892942645,842216242c825371704,825767473,761477170,959460657,876164153,875637812c909588531,825634866,875638060,808991031,741881906,942879793c808597047,757870902,959919153,942813240,875637816,909588531c825634866,842412643,808727601,808529196,842215733,842085688c909192492,858862902,943207992,859058476,842413880,741422896c909521197,809054260,741486897,942879793,808597047,761475383c875968049,825243952,824980017,926430004,925905462,892742705c808858421,825371948,825308722,842086712,926232876,959459382c741880375,942879793,808597047,828584246,876033845,842346805c875637808,909588531,825634866,926232876,825570359,741356085c942879793,808597047,824979766,892875824,757872183,825569329c959591986,929248823,859322416,909587255,859058476,842413880c741945393,942747959,858796597,875637810,909588531,959459634c825308972,808596792,824980019,926430004,808530486,909271865c875835698,825044016,909194544,959526453,741354546,741354544c741368624,892742704,741749557,875901490,876098356,808202284c808202339,808202284,841756716,808662065,1664235314,741354544c741354544,1664101424,825371696,858863157,824980532,943141938c875836720,875637808,909588531,959459634,892481836,808597552c741751088,942879793,825374263,828586288,942683442,959459378c875637814,909588531,959459634,842412588,808727601,808529196c875835957,875705906,808202284,808202339,808202284,825438508c741488432,909195064,1664628786,741354544,741354544,1664101424c859125046,943205430,909326132,741354544,741354544,741368624c741354544,909194546,875706421,808202284,808202339,808202284c841756716,825438773,1664103987,741354544,741354544,1664101424c942944305,741750581,959592754,942683700,808202284,808202284c808202339,892742956,741749557,909325618,926430770,808202284c808202339,808202284,825438508,741488432,909652019,909456439c808202339,808202284,808202284,858533987,943207475,741683257c741354544,1664101424,741354544,926496305,909520953,841758776c808858425,741488946,1664101424,741354544,741354544,959852845c842479927,741618226,959723826,825831985,808202339,808202284c808202284,825438563,741488432,808988723,808597809,808202284c808202284,808202339,841756716,892482617,741684790,1664101424c741354544,741354544,926100528,842217526,845361712,875574326c875836724,841756716,926036016,909193272,875637808,909588531c875706417,942682668,825701426,741749561,942879793,875640375c912470325,825831734,824981043,808859193,808594488,808465465c842478134,859058476,825636664,741618232,892678194,959983666c824979510,926430004,842543414,875651892,825702710,909325104c741749036,825637169,909457464,824981049,926430004,842543414c841821236,825308209,959525433,875637810,909588531,825570353c892810851,942682672,824979756,808793657,842281267,875637812c909588531,875706417,959459884,808464952,741750581,942879793c875640375,912470325,842020151,942422064,909717813,824979768c842610233,842478898,875637816,909588531,875706417,825371948c959525172,842608946,859058476,825636664,1664169268,808793910c741879858,859125046,808594487,959919926,842479665,859058476c825636664,741618232,842543154,959526708,824981043,926430004c892612918,809001777,842608694,741354552,859257137,808464948c824980019,926430004,842543414,808594484,808597561,909587760c859058476,825636664,1664169268,859191605,741750583,808793656c741553463,842018865,909652788,824981045,926430004,842543414c808594484,926167608,909326641,859058476,825636664,1664169268c943207478,741619248,808594480,808597561,909587760,859058476c825636664,741618232,842543154,959526708,824981043,926430004c892612918,926311217,808595509,959523896,942683702,942682668c925972021,741619254,942879793,942749239,757871666,825504050c825375025,824980025,926430004,892612918,875651889,926234934c875967033,841756716,858861617,808662580,875637812,909588531c875706417,825371948,959525172,842608946,859058476,825636664c1664169268,842217525,741617719,859125046,825371702,959722544c842215474,859058476,825636664,741618232,875639341,842608945c741488945,942879793,875640375,895693109,926036792,824980528c892875824,841758263,909652017,858994232,875637814,909588531c875706417,825371948,959525172,842608946,859058476,825636664c1664169268,842217525,741617719,808530737,841757239,942747953c909128243,875637812,909588531,875706417,825371948,959525172c842608946,859058476,825636664,1664169268,842217525,741617719c808663097,824979508,892745529,909587766,875637808,909588531c875706417,959459884,808464952,741750581,942879793,875640375c895693109,926103097,942421559,842412343,841759032,943274032c909717809,875637816,909588531,875706417,892351020,942682677c741357113,942879793,942749239,828585010,909719092,808989748c909192240,926495020,825308985,741881908,942879793,942749239c824980530,959525685,859126070,875637814,909588531,875706417c825636451,909324601,824979756,859060537,892678457,875637810c909588531,875706417,942682668,825701426,741749561,942879793c875640375,912470325,825831734,908867123,926102837,960049452c892876088,741750072,942879793,942749239,841757746,875706416c859386167,875637814,909588531,825570353,825636451,909324601c825438508,741488432,909193522,859189808,824981558,926430004c842543414,808594484,926167608,909326641,859058476,825636664c1664169268,959853617,875639864,808204336,825307692,842477881c741751088,942879793,942749239,824980530,808465971,925905712c875637810,909588531,875706417,909390179,825505849,741879860c859125046,808594486,892810034,808990257,859058476,825636664c741618232,842215474,842019889,824981560,926430004,842543414c875651892,959920182,842217522,824979500,842086713,842544436c875637812,909588531,875706417,859124012,959854897,741749557c942879793,942749239,912471090,825831734,808203827,808464940c892483893,741881912,942879793,942749239,841757746,842545456c926232624,875637814,909588531,825570353,842020451,842085177c943011884,909193781,942682668,876032816,741619767,942879793c942749239,841757746,842478647,842086710,859058476,825636664c1664365112,959853617,926101813,824981554,808594486,825373233c875836215,859058476,825636664,741618232,875639341,842608945c741488945,942879793,875640375,912470325,909391926,824980023c825242156,859190069,741488432,942879793,942749239,841757746c842545456,926232624,875637814,909588531,825570353,943076963c842479156,825571372,825767481,825242156,926233913,741750579c942879793,942749239,757871666,825504050,825375025,824980025c926430004,892612918,909534001,926299192,892742706,741815093c825700402,825636921,824981047,926430004,842543414,859122740c859256628,741357111,942879793,875640375,946026036,808597809c808202288,808202284,926101804,959984180,808202809,892745059c875706417,841757750,825635377,926429744,909454393,842543413c741619252,909259058,942813233,757872951,959592497,825570871c824979506,926430004,925905462,825058097,926495288,842085686c875637808,909588531,825700402,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92547372,859190834,808203312,909390691,875903030c741354548,942814259,892548152,875637810,909588531,825372978c959524140,959853617,909588281,859058476,842413880,1664234033c909521197,892547639,824980536,926430004,842084918,825044018c842347062,808989241,859058476,842413880,741487153,892811576c892350776,875637814,909588531,808530226,808594787,808728885c875967027,859058476,842413880,741487153,892809265,959984440c824981047,926430004,825307702,825044016,909717815,875967542c859058476,842413880,1664169520,842412333,842609205,824979512c926430004,909128246,892939313,959459376,741750072,942879793c825374263,757870641,808793656,808596791,875637808,909588531c808597553,875638115,875902515,741486905,942879793,808597047c757870902,842281777,842479409,875637816,909588531,825634866c808594732,809054521,808595769,859058476,842413880,1664692273c892416301,858993715,824979510,926430004,909128246,825044017c809055536,909586742,859058476,842413880,741422640,875968813c960051254,875637810,909588531,825634866,926428515,942748464c824981552,926430004,909128246,825044017,959460149,909717554c859058476,842413880,741422640,825767469,875837237,875637808c909588531,825634866,943009123,842019383,824981045,926430004c909128246,942746673,825831987,942946352,859058476,842413880c741487153,875573549,943141942,741880888,942879793,959526455c828586290,926429752,875902513,875637812,909588531,825700402c925969708,842282033,808859441,859058476,842413880,741946672c926103601,825569329,824980021,926430004,925905462,925983537c959591219,942813494,859058476,842413880,741422896,925906993c808793143,824980530,926430004,925905462,959523889,825373744c909193268,859058476,842413880,1664169776,825635117,875575606c741488945,942879793,808597047,824979767,959789365,926298675c875637810,909588531,825634866,909192492,926365751,909586736c859058476,842413880,1664169776,959526961,859387698,824979510c926430004,925905462,892415025,842020921,875706425,859058476c842413880,741422640,926298413,859256374,741618224,942879793c808597047,761475383,942815025,842216752,824981556,926430004c925905462,741354545,741354544,741368624,741354544,741354544c741368624,741354544,741354544,741368624,741354544,741354544c741368624,741354544,741354544,741368624,741354544,741354544c741368624,741354544,741354544,741368624,741354544,741354544c741368624,741354544,741354544,741368624,741354544,741354544c875717424,926038065,808203320,859385132,892613936,741619254c942879793,876033081,824980530,943143221,892811321,825044018c842413106,858861620,925983537,876032822,909259317,859386156c858928689,741357623,825243441,926103096,892089400,825309491c959526193,876033324,892351540,824979762,909260089,942682679c875914032,959526195,741946419,876163129,925972021,959523895c808923957,842152241,808923436,959657265,741882166,858863409c960049461,959197751,909324344,808792625,909652323,909587257c741945398,943076913,858798129,824980276,892351280,825767217c859122739,892481849,741488690,959526961,959985976,824980793c842086456,858862137,959537971,909128501,926431287,808991020c808857907,824981808,943273528,808989235,925969457,858862128c842346545,825700652,842152247,741685048,943273273,842151221c942760752,892548664,859059250,859388204,825505588,824981040c926037305,892745523,926428213,942880821,741750064,942946097c876163127,824981298,909194551,892745520,926442291,842479413c741487413,842217521,859257141,824980016,876165433,892548662c909585461,959656754,741882166,959526961,959985976,824980793c876164664,943207481,959537973,808858424,943140916,825242156c875641145,741816631,825571377,858928696,824981560,960049465c876098352,909192243,859190328,842283056,909719852,909258805c929249330,926036534,892745528,909586732,842477881,741880888c842348593,842348855,824980021,960049465,943141680,942746681c959918645,859387193,842413868,892811056,828585525,875836214c825766713,925969456,892482096,808857657,859189548,825438772c741882160,942946609,808662578,824981042,808465200,808532021c825764917,892940595,1664234544,909718833,892549433,892089400c825832247,942946610,808991020,825700920,824981561,875836215c875706419,959523897,859124277,959723321,808991020,959919413c895693106,875836471,892614456,942815276,959788342,824981048c859059768,943207991,959523888,808989237,808794161,859320620c875836214,741684785,842020657,892679728,828586289,943142454c825504565,959523889,808728628,858796081,825241900,942683952c741881138,859126065,909652023,824980022,892416055,959854899c942746680,858929457,808464953,876033379,858928436,959198515c959658288,926037552,859256108,825767224,824979760,959985207c875772208,808594484,926299955,842414132,876033324,809055284c828585008,825439544,808464441,909192242,808859193,842479412c859189548,858798387,741749303,858863409,960049461,892089400c892352567,808858674,959787308,811809073,942420012,825505076c808203316,959984684,959723574,841757241,825635377,926429744c942957369,876099129,741488953,909259058,942813233,942422327c808464948,942814518,842283308,875968056,925644600,892547380c959853877,909261100,926234163,862139956,942814517,942420274c808597552,942945074,892483628,926299703,942421046,808597552c943206962,892483628,926299703,942421046,892809524,808597302c842610787,808530232,942421046,959656497,875770168,909261100c926495284,959197236,842348848,825438770,825766188,825635640c741815609,926101559,1664301367,876099126,741619511,959526961c858993714,959197750,808793657,859387444,892940588,926300210c741488950,926429240,875639609,942746678,943208758,909128504c892483683,859125555,824980532,909391926,808727347,876096563c875771185,741354552,926494770,741487921,875651888,808529975c842347827,859058476,825636664,741814840,741354544,892612915c741880375,808924723,1664497200,959985457,942814001,875311148c842086713,909586738,842084908,842019126,741947192,825833780c925970994,825371702,808531506,959920178,943075683,842020404c741357624,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59253817,959459380,741354548c942944305,808859445,828583980,942945588,808597817,825371696c808531506,842086707,808202284,808202284,808202339,942946604c959853364,841757241,825635377,959984432,892939315,925905202c741879856,909259058,942878769,962802489,959658037,875967544c842084908,858796342,741554488,892679217,875770420,824981560c926430004,808596022,892415025,859058226,824980021,909326393c875967284,943219512,875704631,741620023,942879793,825374263c942422064,892614968,842609972,859058476,842413880,741879857c842086712,808859960,875637808,909588531,942682418,926232931c909127992,741357624,942879793,808597047,824979766,842020917c858797104,875637810,909588531,825634866,943010092,875573808c741487408,942879793,808597047,811807030,808202284,808202284c828583980,892483639,741488951,909192240,842479415,808203825c892679724,858535475,943077170,859202352,926102581,741750064c942879793,942749239,808203826,824979500,859191604,892942129c875637810,909588531,959853617,925969763,808793392,875968568c859058476,842413880,741422896,808727597,959524916,875637810c909588531,942749745,808202284,825569635,943274288,741749040c942879793,942749239,808203826,757870636,842413621,875573555c875637808,909588531,959526961,859320675,942682165,741355568c942879793,825374263,808202802,808202284,828583980,959460149c909717554,875637808,909588531,909260849,808202284,959524140c859320374,741486903,942879793,875640375,761475893,960050737c876032306,824981552,926430004,925905462,825306161,808464688c808466484,859058476,825636664,741749304,1664101424,909325873c825700920,824981043,926430004,842543414,741354550,825044016c842281266,808464693,875637816,909588531,909588017,909192547c925906489,808990257,859058476,842413880,741422896,909521463c909194038,875637816,909588531,909260849,808202284,909521251c942879029,741881910,942879793,942749239,808203826,824979500c808464690,808924725,875637812,909588531,959526961,909192547c842609209,842348853,859058476,842413880,741422896,875706161c892809273,824979506,926430004,842543414,741354550,842097456c876098614,808204340,909193516,926233909,741357111,842085683c824979510,943143221,892811321,825044018,842413106,858861620c942760753,942881078,943010361,892875052,842543411,741422896c943274289,909455670,824979765,859320632,943011378,909192246c942683187,959984435,926364972,808728368,845363250,875573296c943142451,909192243,842413112,909258808,808991020,909457464c824981808,892351280,825242417,959917108,959854384,741882166c942684217,859255353,909206324,858994486,859189552,859059500c859386934,824980792,959459383,825439795,925969457,960049456c942879800,859256108,943273781,824981299,842085174,859124018c959537974,892483889,943011121,959461676,909719601,824980281c892877113,808858681,942746680,808727093,909391666,825766188c942814777,741552945,959591985,942879542,895693625,842479415c859125305,825766188,808924981,741486905,808661041,892810544c959199031,892614960,909130037,825241900,942683952,741881138c842348593,808466739,962803504,943206456,875574837,892940588c926300210,741488950,892548917,859322679,925969463,909522996c942944306,909586732,909652792,741684273,875837237,825571636c808543032,926036788,909325110,943141164,909193778,741879861c942684217,808858936,808528947,825569331,875638835,825700652c842152247,741356856,859058225,875968306,845362224,909260337c808204344,909651244,808596024,741880377,942879793,942749239c808203826,862138412,926233649,858535986,959918132,841757234c909260337,808204344,842084908,859190325,741487925,942879793c942749239,811808562,858533932,926233649,858535986,892612662c959197235,926036021,808202290,909193571,926233909,741357111c842085683,824979510,943143221,892811321,825044018,842413106c858861620,808725553,741620019,859125046,741368630,741354544c909717805,741879862,859125046,1664101429,741354544,741354544c825306160,943142969,842085684,808202339,808594732,943206705c875968057,842084908,858796342,741880116,909521197,926429494c741619250,942879793,808597047,929247543,842281266,943206960c859058476,825701424,741815860,926429485,959590457,741880633c909259058,942813233,808203826,845361196,909325360,842413111c825371700,842151474,859387190,892351020,825243443,741487414c892548657,858796592,841759033,859060017,808203825,926036835c741357622,808530737,908867383,926102837,909391660,959197240c876163636,842084657,912470060,959853875,808202809,909193516c926233909,741357111,842085683,824979510,943143221,892811321c825044018,842413106,858861620,808739633,741620019,741354544c825044016,825766452,825569334,825371698,808531506,926038323c875638115,959722546,909718576,842084908,858796342,741814841c741354544,1664101424,741354544,741354544,909654065,942946357c824980019,943077432,959656502,875651896,892352055,808203062c842542380,959657524,741881908,942879793,876033081,824981559c943143221,892811321,825044018,842413106,858861620,892429105c858796337,808531000,842084908,858796342,741356345,875640113c926102577,841757748,825635377,859386672,858926128,892809273c741880371,909259058,858927153,811809074,809056044,859256119c824981047,842150965,808202284,845361196,825439284,942682680c842084908,842019126,741945907,741354544,959985969,959592246c841756726,825635377,859386672,959537968,909652793,875967031c842084908,858796342,741356345,808793389,875704373,841756720c825635377,959984432,892152886,842544435,909325106,842084908c858796342,1664497976,825439533,926101553,841757748,825635377c959984432,942746678,825702450,875836726,859058476,842413880c741422896,875966765,926298420,741881393,942879793,808597047c811807031,943075628,808663348,741357109,892744493,842545459c841756724,825635377,926495536,741354551,741368624,741354544c741354544,741368624,808529969,842543159,824980530,808597815c892547379,875637809,909588531,858929201,959918380,926300464c741879864,942879793,942749239,828584754,892941363,825440049c959523890,943012153,842545204,943010092,842478386,741354552c909326641,825308722,824979506,959984436,842282804,892429110c959985465,842348344,842083628,875705908,825438512,808991020c926363961,824981040,842608953,925905461,808594489,959918896c808794416,909521196,859320632,1664497459,942684217,842413368c808528944,825569331,875638835,825766188,842150712,741750324c925907255,875770680,943270967,842610736,741618487,943077169c842545201,828586037,892549177,925905716,926231602,808793140c741685303,859058225,859191090,824981043,842216249,892612913c925969458,842086454,943207984,960049452,842085944,1664365363c925972273,858796601,824980529,808465200,808859701,859122743c825307449,741881140,925972273,959919158,824979769,959460144c892483376,808987698,926234680,1664104760,942684217,859125048c925969464,859255088,875968308,808923436,909129265,741880631c959854897,808464435,892090674,842086707,943076919,909586732c808466232,1664430901,875837237,808466740,926231606,926366003c741748793,808464434,926298932,824980280,959723574,959723317c942746680,926364977,842086704,858796332,942878769,1664431669c825832245,892612913,909192248,842150963,859190832,892875052c825242674,741880117,892809272,825438261,808528945,808923185c943010360,909521196,909130039,1664562737,859322673,808662069c892088887,892613687,892876592,892940588,926300210,741488950c808529969,842543159,824981557,909718579,892547894,959917105c926364722,1664629042,959722289,858994230,925643061,926167609c943272503,875770156,842216761,741947186,808464434,943076148c824979509,925905200,859059506,858860596,909523252,825570099c942684259,808990260,824980024,925905200,892483632,842214456c875640371,741354547,1664101424,741354544,859125046,741354550c1664101424,741354544,825307699,741619250,892742704,741749557c842281525,895694904,942814258,925642808,926298933,925643061c842149942,925643064,909391666,824979760,824979505,912470320c808924467,824981557,858534704,926495538,808203577,892679724c908867123,909325621,842294064,876099893,875965488,925972536c842476596,808858679,892677168,858862896,859253816,892416052c808528947,909271857,943010101,741750070,909654065,926497077c841758009,959527217,808202805,858860844,858798387,842347825c859058476,825636664,1664496184,741354544,892612915,741880375c909586995,741356856,892678193,909718065,962801708,960051251c942684217,842084908,858796342,741554488,859125046,741354550c1664101424,741354544,876098617,960050739,825371698,808531506c859387955,842348844,808923185,841758768,825635377,959984432c892953395,943272760,741619252,909259058,942878769,942420793c959461176,909718069,859058476,842413880,741879857,825243699c741881904,859125046,908944182,808530745,909326136,859058476c825636664,741749304,842610221,825243184,824979510,926430004c842543414,908930102,909128249,808857904,859058476,825636664c1664496184,859124269,859125047,824980025,926430004,808530486c841821240,909718069,808859960,859058476,842413880,741879857c842347053,943075383,824981041,926430004,808530486,741368632c741354544,741354544,741368624,825371696,943075894,741354552c808465971,943141941,875637812,809056307,909194296,808202339c808202284,943075628,892809780,1664101426,859125046,842214454c808990263,942746924,825571126,909457459,859058476,825636664c741356088,959523888,842152241,808859441,875639139,825372982c741880115,942879793,942749239,757872945,960050481,909258806c824981560,926430004,925905462,825044017,892942392,892941107c875637810,909588531,808597553,824979555,825767479,942813494c926428208,942945072,741750581,942879793,942749239,808202290c859386156,808988979,1664627257,859058993,942683442,824979504c926430004,825766198,825044025,875968821,909719093,875637808c909588531,825700402,926300204,858928945,824980021,926430004c842543414,741368624,943206456,825439540,926428210,842478643c741618480,942879793,942749239,808202290,909717804,825831993c1664366130,859190065,859256625,824980019,926430004,825766198c825044025,858994997,858927409,875637810,909588531,825700402c925969708,825833784,842215993,859058476,825636664,1664102968c808528944,825241907,842347314,943274028,959525942,824980533c926430004,842543414,741354544,892809272,959788083,825320242c808531508,875771445,859058476,825636664,741945656,959787309c892743984,741617717,942879793,808597047,942420279,808859191c909325625,859058476,825636664,1664102968,959917104,825635890c741486899,925970489,842215481,875637815,909588531,808597553c841756716,875573296,909652018,841835316,825308209,892940854c875637808,909588531,825570353,892415276,825243448,909588281c859058476,842413880,741422896,859125046,808528950,825569331c875638835,942813539,925643827,909390393,842085169,858993964c925905463,925642796,808727095,909718071,859058476,926169400c1664299060,926496049,926431544,757871157,909390385,825242674c875311411,892352056,808923957,842084908,858796342,741488696c842478897,741619256,825713456,926363958,741879860,942879793c825374263,925645104,842085681,842217528,859058476,842413880c741945393,825505333,943207219,875637816,909588531,959459634c859190627,859125808,824980017,926430004,808530486,909192249c842215731,842084658,825700652,959985975,741881649,859386162c741356596,959996720,909652787,741487927,942879793,959526455c808202291,808202284,845361196,909260337,808204344,808859180c942813238,875637816,909588531,842412082,808202284,858862179c892940345,741356592,909259058,926101553,841757234,909260337c808204344,892677420,892614453,741357618,942879793,909194807c811806776,808202284,757870636,909390388,876033840,1664298036c858861878,808991025,825371704,808531506,959920178,825308716c943272243,841758768,825635377,926429744,825044025,959723317c892416310,875637810,909588531,825700402,892415331,909718583c842346801,859058476,842413880,741422896,876163889,825701175c824980021,942747703,943141686,808987700,825636408,741357618c825832245,825242417,959537968,809056561,892548661,892351020c825440051,741488433,892876089,892482868,876031027,942749233c741815095,859189817,876033334,926231606,943143219,1664431665c842348849,926037045,824980021,825504056,926036792,942746674c959460657,943076150,892811308,926233400,959198512,959656758c842216753,825505580,926429494,962803507,909325874,909391669c825766188,842609717,741946417,942814265,808596017,809053240c926233657,741814322,858862647,859191350,842542128,909128501c1664103985,892941625,959984434,808987700,909718840,741685042c892874808,892679993,876162103,875640882,741487922,825373752c825700405,842542128,859321656,1664104505,859385913,842413362c959982642,942945586,741618737,859124280,959852855,808987704c825439544,741748789,959983672,926363705,842542129,942879797c1664626741,875639863,859060280,892873778,892481849,741749808c825831481,875704889,809053238,809055033,741618481,875705400c909195575,876096560,876097586,1664626745,926430520,875771449c909192242,808530998,875574580,942684204,875902516,942421813c825766457,909587761,825505836,842544439,942422325,859190578c926364469,943011939,842217785,942420016,859190583,808532023c959789356,909326393,959198262,842217776,858928693,842283052c959723568,942422064,825242164,909259065,825505635,876034100c959197489,926429748,825372729,959789356,875901493,925644338c892809524,859321648,859060524,959657265,959199286,959789365c909326129,825505635,959920180,942420274,875770420,859387192c842610732,926233655,942420280,825439543,959592753,842283052c859321395,942422067,808597552,909129778,842610787,959657015c942420024,926233911,892549172,825505580,959920180,959198002c892483888,943009849,842283308,926431032,959199542,926167601c842477616,959461731,909455923,942420274,926298681,875706169c875706412,808532025,942420788,875967799,876032816,909261100c842018867,942421041,926102834,943273521,942684259,892416821c942421552,960051248,825702192,942684204,943075895,959199282c959723058,909195318,825505580,892941367,959199029,892483888c943009849,943011939,825700921,942420789,943011890,960050228c842283308,825374774,942421046,842086709,825636149,892483628c925972275,942420528,859125808,909129009,842283107,842412338c942420532,909654069,875837488,842283308,926101816,942420533c942682676,859255093,875706412,892942137,959197232,959527221c959854392,842610787,959721782,942421814,942813748,842085171c842283308,842544183,942422325,875705650,808859955,926234412c909129528,942421555,808793394,892876085,909261155,825833009c942420532,943273010,859058225,909261100,808465204,942421040c875901492,875639859,825505580,892613939,942420021,892613938c842085169,842283107,959985460,942420016,825373236,909456436c892483628,892875572,942420785,858797623,942813233,959461676c909522228,925644856,892547380,842347828,892811363,809055030c959198520,909194802,876163897,875706412,892352569,959198771c859059762,875573296,959461676,842543665,959198772,909586996c859125552,842283107,875901234,959198263,842217776,926168630c959789100,876098864,942421559,825504308,808990771,825505580c942813748,942421561,959460919,825372985,842283363,842215736c942422067,926495794,842085689,909261100,925905716,959198775c909261104,943273264,909588524,892746032,942421558,892876848c842150968,825505635,858798136,942420535,875770420,926102328c942684204,876165177,942421049,959853881,925972019,892483884c926298169,942420788,909587762,842347574,859060579,842151730c959198771,943143221,892941624,825505580,943010104,942420278c959789104,959461431,842283052,925972530,942422071,959459897c892482608,892483683,825243445,942420016,926233906,892417584c959461676,842151222,959199286,909325874,859255860,825505580c825701433,942421816,909194807,859255093,892483683,942683957c959199286,960051509,875706166,892811308,842478392,925643827c943075636,892548404,892483628,842150712,942421300,809055543c959984689,842283363,909521975,942421815,842479664,859385911c842283052,858992948,942420790,909587762,943206710,859060524c808728370,925643060,943075636,825636149,892811363,825308214c942421811,876032569,808859444,875706412,925907001,959197241c842479925,876033331,842283052,808595764,959198776,909586996c892679984,842283107,959723568,942421809,892416564,859386160c859060524,926298162,942420016,909522992,959852594,825505580c858798136,959198263,876032564,892614457,909261155,926298928c959197241,875967794,909652020,859060524,959460401,959197490c892877109,892680242,892811308,909195063,942420537,909194807c808595763,943143011,909455673,942422066,926429753,859189301c825505580,808858931,942422328,808662322,808857910,842283052c842151986,959198265,808596276,809056567,892483683,808466229c925643321,892547380,909127991,909261100,808859956,959199540c859059762,875836721,926234412,825308984,959199029,959658288c892875568,892483683,909259826,942421047,959853881,925905203c959461676,959461683,942420784,926364983,825440560,842283052c858994738,959199280,876163636,926102325,842283107,875573558c942421559,926167604,842085433,875706412,926496569,942420790c942944825,842479666,959789356,909654071,959197232,842348853c825833523,859060579,825372976,959198005,876032564,943076408c959789100,825636915,942421557,859125808,859321392,825505580c909587763,959197234,909194802,959983671,959461475,808858928c942421045,943011890,808726582,909261100,959985970,959199027c892746037,959985973,942684204,875837749,959198776,959591986c892680505,942684259,808596277,942420018,875705650,808466737c842283052,925971761,925644850,892809524,892743728,842283052c892875827,942420793,876032569,825767733,842610787,825833520c959198516,825242420,842085936,842283052,842085681,942421809c959920181,842216246,942684204,842348084,824979760,825505334c943273782,842621750,925907253,741684530,943273273,809055285c842607666,859386934,741487927,926429240,875639609,876031029c926430257,741553974,892941625,909719090,842556209,875574581c741749048,808597816,842281017,876162101,808529971,741486902c825373752,825372981,892873783,909719352,741487411,876097592c808596790,876045105,825373745,741748785,959787577,892483376c892939317,875903033,741486649,892744249,859322160,808987698c859387704,741684273,875639863,926299960,842556211,859058741c741422132,875967033,926364729,842542128,959920436,741357111c808465977,825569589,809053232,892679225,741356089,825831481c875704889,842556211,892548661,741751096,808859448,808661555c842607669,909130037,741881913,926430520,909326137,842542133c825768244,741618997,959787577,808596784,959996720,859321394c741487414,926037049,909586486,842607664,909718582,741487160c859387192,942749496,892939316,842348601,741618744,808596536c925970738,876045111,959526449,741945397,808859448,842086713c842542129,925905717,741749812,959722040,859123768,892939317c808858681,741487921,926429240,825307705,892953400,858928441c741488952,809054264,909456949,959982641,892811314,741553973c842347064,809054516,876162096,859321906,741487929,875968049c808989238,962803761,842217776,825505334,943011884,859257143c942421814,892809524,909718583,959461676,842479669,942422068c909587762,926300470,942684204,959984181,946025524,926167604c925972023,959461676,909456692,942421558,960051248,808595505c959789356,808924470,942421041,892809524,959590457,959461676c925970997,946025009,942944825,909522994,942684204,959984181c959198260,959789365,808596017,842283308,859190329,959199285c808596276,892679990,959789356,825833527,929247281,943206708c842609457,909261100,942878769,942421813,875901497,892482617c825505836,892876087,942420018,926233911,909718067,909588524c825833776,946025266,959789104,943207476,892483628,842543924c942421557,859321655,925970998,892483628,959525938,942420016c808924471,808857910,825505580,825701433,962802489,842086704c892876601,842610732,825308217,942422064,892745015,926496817c959461676,943207730,942420016,892352821,942880568,959461676c859386167,962801716,943075892,842479154,875706412,892418105c959198773,925905716,842216503,959789356,892745014,959197744c876032564,808990262,959789356,909654071,946024496,876163641c926101810,892483628,959525938,942420016,942944825,909587251c825505580,808465719,959199286,842348853,892352310,842283052c943141939,946025778,943011890,892876597,892483884,842346553c942420016,926102834,909391667,892483884,876164665,959198773c892614960,926233655,959789100,943011122,946024758,959920181c842216246,842283052,909325365,925644086,892547380,959920183c842283308,892678456,959198260,959789365,892548913,942684204c926365753,962802736,943143221,842084665,825505580,942684216c942421048,859059506,926233144,842283052,825504821,959199543c808989238,892745523,892483628,875968055,946025013,909522992c892549170,842283308,842283062,959198256,892350518,943207472c875706412,808466489,959197490,809055538,808464949,842610732c909326388,946025011,959789104,943207476,959461420,892745008c942420278,875705650,942945841,892483628,825373746,942421557c825504308,825767987,825505580,959985716,946026036,892352816c875836725,842610732,926168119,959199029,875705906,859321909c959789100,909193779,925643061,876163380,858863925,892483628c842543924,946026293,809055543,892417330,959789356,842610993c942420024,909194807,909325875,959461676,942683698,942420789c926233911,942945587,959461676,959854645,929248569,876032308c892679481,909588524,959723057,942420274,859190578,808859190c842283308,909521975,942421047,926102834,959787572,942684204c925907257,962801975,842610997,859321392,959789356,909129268c942420022,943273010,808595504,909261100,942813233,959197492c875573302,875640633,842283308,909521975,946025527,875705650c926429491,909261100,875573299,942420023,942881077,909455670c959789356,825242169,925643320,943206708,909654064,892483628c959919671,946025784,926102834,909258805,875706412,892418105c942421557,808924471,842609461,909261100,942814002,959198264c808597808,926036790,892483628,959592243,946026807,825373236c825767735,842610732,892351545,942422072,909654069,825308211c825505580,859256115,942420534,808924471,959919670,943011884c959984185,962801973,842348853,959985715,842610732,909259833c942420276,875705650,825831731,959789356,942814520,942421044c909587762,825242166,825505580,842282293,946024499,842348592c959854905,842283052,892418098,942421810,943011890,909588277c859060524,892548914,959199282,892614960,842152245,892483628c825634867,962801974,926036788,842610993,842283308,959658038c942421813,926233911,942945587,959789100,875968563,925643570c892678452,875837746,943011884,959723833,962802489,808465204c842283065,875706412,892942137,942421552,892547641,825766449c842283308,942945337,959199281,842348853,809056307,959789100c909128243,946025011,825373236,859322167,909588524,858993456c959199543,809055538,942813750,842283308,858862132,959198256c959658288,808597809,842283052,892743986,946024496,892352816c875835446,909261100,859191604,942420273,943273010,925970480c892811308,808728373,959197239,892614960,909719094,842283308c909521975,946026551,808924471,859256374,842283052,925906225c959199024,943012144,842217270,942684204,808859957,824980018c875836982,858861619,808987703,959591736,1664693817,909718841c808793653,842542131,825768244,741750069,875706680,926429752c892939314,943208249,741355574,842412601,808857907,892873779c875704633,1664628791,925971511,892680500,808987703,959591736c741946937,926496057,842346802,842542135,808991028,741487413c825636664,909521974,876162100,925905459,1664170036,926037049c926299700,926428211,892810549,741421110,892940345,808595762c876096564,808531506,741421877,875705400,825506103,842542130c959920436,1664300599,875706680,926429752,892939314,943208249c741355574,892941625,959984434,876162097,842084403,741553457c926037049,909391924,892873784,909652793,1664496945,892874808c942944307,876031027,926233393,741356086,825635385,942683958c808987705,909455417,741618992,959722040,909455672,842607664c943272502,1664561977,909718841,943273269,808987705,942683704c741750325,842412601,892942649,808987701,842216760,741356080c842347064,809054516,876096560,825569586,1664627255,925971511c909127733,876096565,942945074,741554485,926038328,943142196c959982641,959983666,741684273,808662073,825634865,876096562c825569586,1664561458,926430520,858994233,808987698,892744760c741421106,875639863,808530226,842607670,925907253,741684530c943273273,809055285,842607666,925906230,1664234296,926429240c875639609,876031029,926430257,741553974,892941625,909719090c842542129,875574581,741749048,808597816,842281017,876162101c808529971,1664233782,825373752,825372981,892873783,909719352c741487411,876097592,808596790,876031025,825373745,741748785c959787577,892483376,892939317,875903033,1664233529,875967033c892810041,808987698,859387704,741684273,875968049,892613426c942420789,875705650,825504819,909261100,926169396,942420023c926495794,808859449,808860003,892417328,959197233,892614960c808597813,959461676,842152241,942420788,859190578,909719605c909588524,858927920,959198512,809055538,943208758,943011939c859257143,942421302,943273010,875902257,892483884,842346553c942420016,942944825,842217011,842283308,909521975,959197240c959723058,842151990,959789155,825702451,959198264,892877109c960051250,842283052,825307696,925644599,825635124,959460665c909588524,825833776,942420274,808662322,909390903,875706467c892352569,959198515,909392181,842346800,942684204,825375031c959199281,842348853,842610739,959461420,892745008,942420278c926429753,859256117,892483683,959525938,959197232,943075892c842348851,825505580,825309240,959199283,842217776,825505334c943011884,859257143,942421814,909325620,909588785,959461731c842479669,942422068,909587762,926300470,942684204,959984181c942421044,926167604,925972023,959461676,909456692,942421558c960051248,808595505,959789411,808924470,942421041,892809524c959590457,959461676,925970997,942420529,942944825,909522994c942684204,959984181,959198260,959789365,808596017,842283363c859190329,959199285,808596276,808466230,959789356,825833527c824979505,909391414,926038066,842607666,858796342,741815608c892483896,842283316,876110645,943011633,741356085,892679992c959591223,926428214,960049206,741552689,892874808,942945337c842542136,942879797,741750066,943011640,825374259,842556215c825504309,741355577,926234424,909194800,876031024,926169393c741554481,825831481,943143218,959982645,825506098,741879857c909457208,825767731,809067319,943010361,741355576,809055544c859256885,926428216,808728117,741553713,926233144,859387190c876031030,875901745,741356853,825635385,892678448,892953398c842609977,741749810,858862647,892679221,842607664,859190070c741882166,809054264,926364725,842542128,825768244,741684272c875967033,808464435,876110644,859059506,741617972,909652024c909457456,842607668,926298422,741879862,859385913,875968050c892873777,943009849,741750580,909455928,909522483,876045108c842150961,741881907,909259832,892942384,876031026,892678961c741881397,825832760,875574578,892939318,858928441,741620024c926496057,875771960,809001777,926037816,741488944,809055544c926169141,842542134,909325877,741619254,875968049,825570867c942420529,892876848,925971512,942684204,808531510,946024500c943273010,858927152,909261100,808465204,942421040,875901492c875639859,859060524,859060016,942421557,858797623,959591219c943011884,892352056,946026041,892483893,858994740,909588524c858994225,942420535,842610736,909390899,825505580,959854644c959197232,926429748,859387705,842283308,842609719,929249587c926167350,909390134,892483628,808726581,942420021,926102834c892481589,875706412,808466489,959198514,859059762,875573296c842610732,959590710,962803761,925905716,859124532,909588524c858993456,942422322,876032569,942683954,825505580,808792376c959198009,909194802,809054263,842283052,875968560,946026037c926495794,808531257,909261100,808465204,942421040,875901492c875639859,942684204,892874806,942421046,959789104,959985462c942684204,960050488,946024502,892352821,909587512,892483628c909521718,925643830,825635124,842215992,959789356,909325624c942421809,892876848,926496313,875706412,892418105,962803253c842348853,876165171,892483628,892351540,959198262,959527216c892482867,959789100,876098864,942421559,859190578,875968054c909521196,892744500,1664233777,926496057,808989234,892873777c909259065,741422896,959722040,892678456,842607668,808662070" fillcolor="black" stroked="f" o:allowincell="f" style="position:absolute;left:0;top:3535;width:10;height:66;mso-wrap-style:none;v-text-anchor:middle;mso-position-horizontal-relative:char">
                  <v:fill o:detectmouseclick="t" type="solid" color2="white"/>
                  <v:stroke color="#3465a4" joinstyle="round" endcap="flat"/>
                  <w10:wrap type="none"/>
                </v:rect>
                <v:rect id="shape_0" ID="Shape 13029" coordsize="56388,9144" path="l0,0l-9148,0l-9148,9144" fillcolor="black" stroked="f" o:allowincell="f" style="position:absolute;left:0;top:3592;width:68;height:9;mso-wrap-style:none;v-text-anchor:middle;mso-position-horizontal-relative:char">
                  <v:fill o:detectmouseclick="t" type="solid" color2="white"/>
                  <v:stroke color="#3465a4" joinstyle="round" endcap="flat"/>
                  <w10:wrap type="none"/>
                </v:rect>
                <v:rect id="shape_0" ID="Shape 13030" coordsize="38100,38100" path="l0,0l-27436,0el-27436,-27436e" fillcolor="black" stroked="f" o:allowincell="f" style="position:absolute;left:22;top:3535;width:45;height:44;mso-wrap-style:none;v-text-anchor:middle;mso-position-horizontal-relative:char">
                  <v:fill o:detectmouseclick="t" type="solid" color2="white"/>
                  <v:stroke color="#3465a4" joinstyle="round" endcap="flat"/>
                  <w10:wrap type="none"/>
                </v:rect>
                <v:rect id="shape_0" ID="Shape 13031" coordsize="3602101,9144" path="l0,0l3602101,0l3602101,9144l0,9144" fillcolor="black" stroked="f" o:allowincell="f" style="position:absolute;left:69;top:3592;width:4432;height:9;mso-wrap-style:none;v-text-anchor:middle;mso-position-horizontal-relative:char">
                  <v:fill o:detectmouseclick="t" type="solid" color2="white"/>
                  <v:stroke color="#3465a4" joinstyle="round" endcap="flat"/>
                  <w10:wrap type="none"/>
                </v:rect>
                <v:rect id="shape_0" ID="Shape 13032" coordsize="3602101,38100" path="l0,0l3602101,0l3602101,38100l0,38100" fillcolor="black" stroked="f" o:allowincell="f" style="position:absolute;left:69;top:3535;width:4432;height:44;mso-wrap-style:none;v-text-anchor:middle;mso-position-horizontal-relative:char">
                  <v:fill o:detectmouseclick="t" type="solid" color2="white"/>
                  <v:stroke color="#3465a4" joinstyle="round" endcap="flat"/>
                  <w10:wrap type="none"/>
                </v:rect>
                <v:rect id="shape_0" ID="Shape 13033" coordsize="9144,56388" path="l0,0l9144,0c9144,-9148,0,-9148,0,0c116,0,3211264,0,65536,524288c5242880,7536751,7602281,7274601,110,574447977c1768710467,577335906,2178607,0,-503316480,1438761824c0,0,3145728,3538992,2162688,0c65536,65536,2097152,0,262144,1868759040c2191212,0,1592786944,2126103882,1071644672,1438762108c-146800640,1438762061,3211264,0,-250609664,2126103878c-981467136,1438761825,0,65536,25165824,1438762062c3145728,0,2162688,0,-361758720,1438761824c0,0,3145728,3604528,3211264,0c0,0,0,0,65536,0c0,0,0,0,4259840,0c65536,1048576,7143424,6553701,6357097,6881327c6357101,6619239,3014706,7209072,103,1438762059c196608,0,9502720,0,-1286602752,1438762059c-1286078464,1438762059,-1286078464,1438762059,-1006632960,1438762059c-1006108672,1438762059,-1006108672,1438762059,-1326448640,1438762059c16711680,0,0,0,0,0c0,0,0,0,0,0c0,0,0,0,0,0c-1676279808,1438762059,2162688,0,-78643200,1438761824c0,0,3145728,3735600,7405568,0c-104857600,1438762061,1905262592,1438762071,0,0c0,0,0,0,0,0c1869348864,589446514,3224627,0,56623104,1438762123c1510998016,1438762061,0,0,95420416,1438762062c7340032,0,2097152,0,66060288,1438761825c0,0,3145728,3145777,7405568,0c1510998016,1438762061,-114294784,1438762061,0,65536c65536,65536,65652,65536,65536,65633c0,1635123200,3226988,0,-110100480,1438762061c1510998016,1438762061,980877312,1030513014,1818322466,790783347c7340094,0,2097152,0,267386880,1438761825c0,0,3145728,3211313,3211264,0c0,0,0,0,65536,0c0,0,0,0,4259840,0c1155465216,351260,1597898752,-1246240131,499146,65536c37748736,65536,65607,37748736,65536,114c4194336,0,2162688,0,386924544,1438761825c0,0,3145728,3276849,4259840,0c213385216,2126102329,131072,0,577765376,1438762108c60817408,1438762123,61341696,1438762123,61341696,1438762123c1043267584,0,3211264,0,1959264256,2126099310c0,8192000,131072,1030512897,12834,0c1698562048,4075298,9502720,0,-1360003072,1438762059c-1359478784,1438762059,-1359478784,1438762059,-1357905920,1438762059c-1357381632,1438762059,-1357381632,1438762059,-1776287744,1438761827c16711680,0,0,0,0,0c0,0,0,0,0,0c0,0,0,0,0,0c1284898816,1438762110,2162688,0,663748608,1438761825c0,0,3145728,3407921,4259840,0c213385216,2126102329,131072,0,1071644672,1438762108c-164626432,1438762061,-164102144,1438762061,-164102144,1438762061c1869348864,589446514,3224627,0,65536,851968c6553600,6357106,6881399,6750318,4653102,7274610c7340149,0,2162688,0,808452096,1438761825c0,0,3145728,3473457,7405568,0c65536,2949120,6684672,7077993,3801189,3080239c7602223,7340141,7077935,3342453,3145785,3276854c3538999,3276910,3014709,7143540,3080304,7667820c3735603,3538992,3604530,7209014,6553650,7602222c7340141,0,2162688,0,65536,1438908416c0,0,980353024,1702126948,7435363,0c65536,2949120,6684672,7077993,3801189,3080239c7602223,7340141,7077935,3342453,3145785,3276854c3538999,3276910,3014709,7143540,3080304,7667820c3735603,3538992,3604530,7209014,6553650,7602222c7340141,0,9502720,0,956301312,1438762110c565182464,1438762062,-160432128,1438762061,25165824,1438762062c28311552,1438762062,-137363456,1438762061,31457280,1438762062c34603008,1438762062,37748736,1438762062,1920204800,543517551c1869377379,589446514,892744755,539112545,1852403562,1819898995c1914846565,1684960623,1852121122,1885430628,1818632765,790787169c62,0,31522816,0,2141716480,2126103898c131072,2126053376,-1984954368,1438762122,0,0c-2119172096,2126103898,887095296,1438762110,-2115502080,2126103898c-2111832064,2126103898,-2106589184,2126103898,-2102394880,2126103898c-2096103424,2126103898,-2090336256,2126103898,-2085617664,2126103898c-2082471936,2126103898,-2078801920,2126103898,-2075656192,2126103898c-2071986176,2126103898,-2067791872,2126103898,-2062548992,2126103898c1064304640,1438762110,-2057830400,2126103898,563085312,1438762062c563609600,1438762062,563609600,1438762062,6553600,6553600c0,0,-365428736,2126103977,-365428736,2126103977c-163577856,1438762121,100663296,0,0,0c-1107296256,1438762121,0,0,0,0c0,0,1197473792,2126103942,1527775232,1438761825c0,808464696,-2055195860,2126103898,-2026373120,2126103898c-2020081664,2126103898,-2014314496,2126103898,-2009595904,2126103898c-2004877312,2126103898,-2000683008,2126103898,-1997012992,2126103898c-1591738368,2126103940,1335885824,1438762110,0,0c0,65536,-1993867264,2126103898,-1985478656,2126103898c-1981808640,2126103898,-1978138624,2126103898,-1974992896,2126103898c-1970798592,2126103898,-1967652864,2126103898,0,0c1885405184,2037674797,2188652,0,887095296,1438762110c482344960,2126102879,0,0,2162688,0c2028994560,1438761814,482344960,2126102879,0,0c2162688,0,-62914560,2126103918,-1820327936,1438762091c-52428800,1438762122,17891328,0,-2090860544,1438947482c1597898752,-1246240131,40394,4867,101217538,-1577058304c10726784,1929445376,4343634,-383988050,67108864,1095582055c-1884225536,90307595,-1157693440,1413563465,-1645453704,-720077817c1306380278,349213743,565203220,-444083222,-1319190183,-1978494957c908239368,-2005309500,573178357,2051150358,-1777662764,-874906177c227459411,567324741,-577515007,-1820393475,1270053273,-882583294c2130300364,1933256510,2000368247,-147088914,1804497628,1266081207c1225301123,545392769,136348168,-1964236670,877119594,344075814c68175154,1090785345,94438416,-602332744,-1187012640,545392673c136348168,-33369982,1168215168,545392673,136348168,1647579266c545392716,136348168,53378,0,3211264,0c-255852544,2126103878,390070272,1438761682,0,65536c0,0,0,0,3211264,0c-255852544,2126103878,2053111808,1438761825,0,65536c0,0,0,0,3211264,0c-250609664,2126103878,-975175680,1438761825,0,65536c0,0,0,0,3211264,0c-247988224,2126103878,-932184064,1438761825,0,65536c0,0,0,0,3211264,0c-247988224,2126103878,-1189085184,1438761825,0,65536c0,0,0,0,3211264,0c0,0,65536,0,2949120,0c14745600,0,0,2113929216,2162688,0c65536,49503,65536,2126053376,0,0c31522816,0,-784334848,2126103919,131072,0c1861222400,1438762071,0,0,-750256128,2126103919c1048576000,1438761930,-746586112,2126103919,-742916096,2126103919c-737673216,2126103919,-733478912,2126103919,-727187456,2126103919c-721420288,2126103919,-716701696,2126103919,-713555968,2126103919c-709885952,2126103919,-706740224,2126103919,-703070208,2126103919c-698875904,2126103919,-693633024,2126103919,-1626341376,1438762071c-688914432,2126103919,-1576009728,1438762071,-1575485440,1438762071c-1575485440,1438762071,6553600,6553600,0,0c-365428736,2126103977,-365428736,2126103977,-840957952,1438762107c0,0,0,0,-1810890752,1438762108c0,0,0,0,0,0c-488636416,2126103941,889192448,1438762110,0,0c-686292992,2126103919,-657457152,2126103919,-651165696,2126103919c-645398528,2126103919,-640679936,2126103919,-635961344,2126103919c-631767040,2126103919,-628097024,2126103919,-1591738368,2126103940c1857028096,1438762071,0,0,0,0c-624951296,2126103919,-616562688,2126103919,-612892672,2126103919c-609222656,2126103919,-606076928,2126103919,-601882624,2126103919c-598736896,2126103919,0,0,574423040,544044403c2170928,0,131072,1438908416,-1283457024,1438761825c0,0,2162688,0,40894464,1438762062c0,0,842072064,573579316,2178607,0c469762048,49503,65536,2126053376,1768161280,1937010277c12673384,0,-1996488704,1438947431,0,0c980877312,2037666672,1998611820,1818326586,1867391549,1818324338c1010708258,1853045367,1867804769,1684632135,1979741984,574450785c90470,1043276389,30524,0,0,1852402746c1706054245,1438761929,-511705088,1438761676,1081606144,1438762108c1071644672,1438762108,-139460608,1438762061,-450887680,1438761928c804257792,1438762109,0,0,0,0c0,0,1081606144,1438762108,980877312,1047679090c2171506,0,1595408384,2126103882,46137344,1438762062c2139095040,2126103722,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325384091,1763503945,313276395,1053929675,99717028,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442957886,1581747462,631098474c75627805,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413581312,-1458035859,1390535429,-1345176599c68247461,0,1155596288,351260,1597898752,-1246240131c741645770,825844528,757871668,942944569,757870636,942944569c808202284,809056099,859256119,959198775,892614967,842283312c842348844,858995000,908865580,842217528,942683700,859058476c926169400,1664299060,926496049,926431544,757871157,909390385c825242674,925643059,875639093,925644857,825242675,925643572c825308980,908866871,909259316,912471346,808924467,841758773c842479920,925644085,842149942,858534711,909390128,925644856c909521717,925644600,875836984,929249331,909521717,925644600c943142454,908866354,825767988,858535991,842020912,925643577c809054258,908867383,926102837,912470321,825701683,858535472c858798128,925643057,809054258,925644599,926298933,908865845c808924467,908867129,842608950,912472116,825767988,925642801c875836984,858533940,858861874,858534450,909456183,892089904c875637815,909588531,825700402,859255651,842347829,859058476c825308984,741879864,892483380,909456433,824979500,875902513c943076914,892546104,808858161,959787363,943274039,741487927c875704621,808727094,741421873,875837237,859058998,876162100c875837746,741356088,859058225,859191090,959198771,875837751c842085943,859320675,858862134,741357624,876164921,876163125c959523890,842478389,842610994,859320620,909193270,741815865c909326641,909719352,824981556,842086456,875639353,808543032c875835956,926364977,859189548,892416561,741487417,859126065c842215735,925642807,926167609,825438775,825831724,926234937c741421110,960050737,909195313,828584760,925905200,808596530c942746679,842545462,825636146,942747948,892877104,741879863c926167089,808663346,824980275,842216249,842544432,825306160c842346547,842544178,943272291,926103601,741487417,875837237c943140917,808987701,875967544,741487412,925907255,825702710c909192242,942944307,909522229,825766188,859058745,1664234035c909522737,959459890,824980784,925905200,876163890,942746680c943010357,859387190,876033324,892548404,824981043,925905200c876164144,942746676,959723830,825767988,825766243,875835449c741750321,875706679,858928951,942746673,943010357,859387190c960049452,876098873,741880115,858994993,875573554,824979512c909587504,942684471,959537976,892810803,909718320,858796588c876033591,741355832,808529969,825373239,824981045,892482872c959788600,875899955,825767219,741487157,825438257,842018867c929247536,909586489,943273529,959920428,959460660,824980020c809054520,959525940,875899960,825767219,741487157,825438257c842018867,925643056,909586489,943273529,-219021312,-202178318c-185335565,-168492812,-151650059,-134807306,-117964553,-101121800c-84279047,-67436294,-50593541,-33750788,-16908035,-65282c-1291845377,-655886054,42068529,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62,1313163520,1614982724c2313433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0,0,0,0,2162688,0c-555745280,1438761680,0,0,943194112,0c3211264,0,-250609664,2126103878,-1145044992,1438761756c0,65536,-262144,1705312255,-65484,10000c3211264,0,65536,524288,5242880,7536751c7602281,7274601,110,329649755,0,103c2162688,0,1968701440,2126099310,0,8060928c3145728,3473457,2162688,0,65536,131072c4784128,100,2097152,0,23134208,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926102837,925643825,2175026,0,65536,262144c1431175168,2113948748,0,0,45154304,0c65536,42926080,1983643648,1634235194,2037671280,1763730800c1596079460,808464504,829710128,539112243,1919905635,2053731172c841104741,808465969,909193772,539111472,1886599791,824327540c539112243,1752457584,862790205,741355574,808989036,1898721328c1076969592,1081700658,1815363635,808465971,909193772,2020683824c910177600,926972273,1853372480,829252979,808464440,909193772c2020683824,910178624,826308977,1849180208,862807398,741355574c808989036,1898721328,1076969592,1081700658,1815363635,808465971c909193772,2020683824,910177600,926972273,1853372480,1042441574c1933211196,1802465908,1869226085,1953721961,1030057081,1953066274c790786661,980827198,1836216166,1935764597,980827198,1902452838c1881292142,543453042,1952737655,540156008,1043276339,1715107388c1852925216,1970479677,909320301,824193072,808464440,790769696c980827198,1902452838,1931623790,824208757,808466480,807415840c1010708258,543570550,1030648165,1836413730,1075851296,909320241c790769712,980827198,1902452838,1931623790,824208757,808466480c540164128,1043276336,1715107388,1852925216,1970479677,540024941c808465971,808858400,1043276336,1715107388,1852925216,1970479677c540024941,808857906,808525872,573583416,1983659567,1696622138c574451313,544044403,808465971,540360736,1043276336,1715107388c1852925216,1970479677,540024941,824194624,808466480,1010708258c543570550,1030648165,1836413730,824193056,808464440,808858400c1043276336,1715107388,1852925216,1970479677,909320301,1075851312c573579321,792477231,1868970614,1819635058,1010725729,1634744950c1730177140,1768186226,1937010277,1701863784,574450543,1864376948c1852793658,1952671086,1701869940,1701978685,539128931,1954047348c1920495458,1031037797,808858402,741354544,841756736,808465969c1010708258,1933211183,1701863784,1701869940,892403774,925905204c808726585,842084908,37826614,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89208421,959854642,217681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741343294,808792365,30488884,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22762853,99694129,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25753662,875573804,909718070,741619248c21050417,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38876773,825242166,33634610,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808202339,808202284,2174252,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825373440c21048374,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92548915c825371699,809056312,30485553,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959525164,31536952,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808202240,30486572,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09246526,859256625c31534130,0,65536,29884416,1983643648,1634235194c2037671280,1763730800,1596079460,808464504,829710128,539111736c1919905635,2053731172,841104741,808465969,909193772,539111472c1886599791,824327540,539111736,1030382689,842542370,841756728c808465204,942746924,875311152,573584688,1952542752,1830960488c825388076,741355574,909193836,841756720,808465969,825371756c2016423990,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838876773,825635377c86061872,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757871104,45167153,0c65536,43450368,1983643648,1634235194,2037671280,1763730800c1596079460,808464504,829710128,539112760,1919905635,2053731172c841104741,808465969,909193772,539111472,1886599791,824327540c539112760,1030382689,808858402,1881154096,1030255713,1076915490c1081700656,1815560246,1898721600,1077428344,825388086,1076899894c1081700658,808534073,741359724,808857906,1081635120,2017017911c1835365230,841756736,808465969,926972017,812398912,2037461056c926955072,741425261,943749233,845952576,808465969,2037461568c826292544,1701211696,1983659554,1920234298,543517551,1852403562c1819898995,1830960485,1919251561,1010708258,1868970614,1819635058c1010725729,543570550,1030648165,1818326562,573580064,1983659567c1696622138,574451313,544044403,1952737655,540024936,790769728c980827198,1902452838,1931623790,1746955637,1751607653,540024948c790769728,980827198,1902452838,1881292142,543453042,840970304c540619321,808464433,1043276336,1715107388,1852925216,1970479677c1769414765,543716452,859840560,1010708258,543570550,1030648165c1836413730,1768253472,544499815,859840560,1010708258,543570550c1030648165,1836413730,540033056,573579312,1983659567,1696622138c574451313,544044403,809508912,573587488,1983659567,1696622138c574451313,544044403,1075851328,573579313,1983659567,1696622138c574451313,544044403,825368624,540028982,790769728,980827198c1902452838,1931623790,1075866997,843063344,790769696,1982807102c1919903290,1634497901,1983659635,1952542778,1919361128,1701405793c1752396910,1868918881,1948401003,980361250,1852731235,1953784677c1030058105,1667592738,1948263028,1651800165,1702000751,574452835c1076638528,876620851,573915180,1983659567,1851877434,1936026724c980827198,1869619304,1769236851,574451311,809511984,1010708258c1748661807,1818521185,1010725733,1933211183,1701863784,1701869940c741867582,942879793,75576887,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l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25688126c90254384,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956317285,85014072,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05322341,842477625,120664629,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892953344,876099897,741488177c111226936,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08202240,808202284,811806764,30486572,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959460914,942945337,926101859c30488373,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1664101424c741354544,741354544,42019888,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08583230c42021433,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41744446,87110193,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75705399,741354544,909652532,875836720c117517360,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811806764,-1875824596,7c-1309802496,-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499027802,-1499027802c-1499027802,-1499027802,-1499027802,-1499027802,-1348032858,195952874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85273099,185273099,185273099c185273099,185273099,185273099,151718667,463536299,-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1,-1,-1,-1c-1,-1,-1,-1,-1,-1c-1,-1,-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1,-1c-1,-1,-1,-1,-1,-1c-1,-1,-1,-1,-1,-1c-1,-1,-1,486539263,463536288,-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1,-1,-1,-1c-1,-1,-1,-1,-1,-1c-1,-1,-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1,-1c-1,-1,-1,-1,-1,-1c-1,-1,-1,-1,-1,-1c-1,-1,-1,486539263,463536288,-1c-1,-1,-1,-1,-1,-1c-1,-1,-1,-1,-1,-1c-1,-1,-1,-1,-1,-1c-1,-1,-1,-1,-1,-1c-1,-1,-1,-1,-1,-1c-1,-1,-1,-1,-1,-1" fillcolor="black" stroked="f" o:allowincell="f" style="position:absolute;left:4560;top:3535;width:10;height:66;mso-wrap-style:none;v-text-anchor:middle;mso-position-horizontal-relative:char">
                  <v:fill o:detectmouseclick="t" type="solid" color2="white"/>
                  <v:stroke color="#3465a4" joinstyle="round" endcap="flat"/>
                  <w10:wrap type="none"/>
                </v:rect>
                <v:rect id="shape_0" ID="Shape 13034" coordsize="56388,9144" path="l0,0l-9148,0l-9148,9144" fillcolor="black" stroked="f" o:allowincell="f" style="position:absolute;left:4502;top:3592;width:68;height:9;mso-wrap-style:none;v-text-anchor:middle;mso-position-horizontal-relative:char">
                  <v:fill o:detectmouseclick="t" type="solid" color2="white"/>
                  <v:stroke color="#3465a4" joinstyle="round" endcap="flat"/>
                  <w10:wrap type="none"/>
                </v:rect>
                <v:rect id="shape_0" ID="Shape 13035" coordsize="38100,38100" path="l0,0l-27436,0el-27436,-27436e" fillcolor="black" stroked="f" o:allowincell="f" style="position:absolute;left:4502;top:3535;width:45;height:44;mso-wrap-style:none;v-text-anchor:middle;mso-position-horizontal-relative:char">
                  <v:fill o:detectmouseclick="t" type="solid" color2="white"/>
                  <v:stroke color="#3465a4" joinstyle="round" endcap="flat"/>
                  <w10:wrap type="none"/>
                </v:rect>
                <v:shape id="shape_0" stroked="f" o:allowincell="f" style="position:absolute;left:4571;top:3477;width:50;height:22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ind w:left="0" w:hanging="0"/>
        <w:jc w:val="center"/>
        <w:rPr/>
      </w:pPr>
      <w:r>
        <w:rPr>
          <w:b/>
          <w:bCs/>
          <w:color w:val="000000"/>
          <w:szCs w:val="20"/>
        </w:rPr>
        <w:t>Figure 2.</w:t>
      </w:r>
      <w:r>
        <w:rPr>
          <w:color w:val="000000"/>
          <w:szCs w:val="20"/>
        </w:rPr>
        <w:t xml:space="preserve"> FTIR analysis for test Group II stored in a simulated acidic media (solution a)</w:t>
      </w:r>
    </w:p>
    <w:p>
      <w:pPr>
        <w:pStyle w:val="Normal"/>
        <w:snapToGrid w:val="false"/>
        <w:spacing w:lineRule="auto" w:line="240" w:before="0" w:after="0"/>
        <w:ind w:left="0" w:hanging="0"/>
        <w:jc w:val="center"/>
        <w:rPr>
          <w:color w:val="000000"/>
          <w:szCs w:val="20"/>
        </w:rPr>
      </w:pPr>
      <w:r>
        <w:rPr>
          <w:rFonts w:eastAsia="Calibri"/>
          <w:color w:val="000000"/>
          <w:szCs w:val="20"/>
          <w:lang w:val="en-US" w:eastAsia="en-US"/>
        </w:rPr>
        <mc:AlternateContent>
          <mc:Choice Requires="wpg">
            <w:drawing>
              <wp:inline distT="0" distB="0" distL="0" distR="0">
                <wp:extent cx="2873375" cy="2757805"/>
                <wp:effectExtent l="0" t="0" r="0" b="0"/>
                <wp:docPr id="3" name="Group 10946"/>
                <a:graphic xmlns:a="http://schemas.openxmlformats.org/drawingml/2006/main">
                  <a:graphicData uri="http://schemas.microsoft.com/office/word/2010/wordprocessingGroup">
                    <wpg:wgp>
                      <wpg:cNvGrpSpPr/>
                      <wpg:grpSpPr>
                        <a:xfrm>
                          <a:off x="0" y="0"/>
                          <a:ext cx="2873520" cy="2757960"/>
                          <a:chOff x="0" y="0"/>
                          <a:chExt cx="2873520" cy="2757960"/>
                        </a:xfrm>
                      </wpg:grpSpPr>
                      <wps:wsp>
                        <wps:cNvSpPr txBox="1"/>
                        <wps:spPr>
                          <a:xfrm>
                            <a:off x="1419840" y="0"/>
                            <a:ext cx="3168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pic:pic xmlns:pic="http://schemas.openxmlformats.org/drawingml/2006/picture">
                        <pic:nvPicPr>
                          <pic:cNvPr id="2" name="Picture 1390" descr=""/>
                          <pic:cNvPicPr/>
                        </pic:nvPicPr>
                        <pic:blipFill>
                          <a:blip r:embed="rId11"/>
                          <a:stretch/>
                        </pic:blipFill>
                        <pic:spPr>
                          <a:xfrm>
                            <a:off x="42480" y="287640"/>
                            <a:ext cx="2754000" cy="2354040"/>
                          </a:xfrm>
                          <a:prstGeom prst="rect">
                            <a:avLst/>
                          </a:prstGeom>
                          <a:ln w="0">
                            <a:noFill/>
                          </a:ln>
                        </pic:spPr>
                      </pic:pic>
                      <wps:wsp>
                        <wps:cNvSpPr/>
                        <wps:spPr>
                          <a:xfrm>
                            <a:off x="0" y="241200"/>
                            <a:ext cx="6480" cy="45720"/>
                          </a:xfrm>
                          <a:prstGeom prst="pie">
                            <a:avLst/>
                          </a:prstGeom>
                          <a:solidFill>
                            <a:srgbClr val="000000"/>
                          </a:solidFill>
                          <a:ln w="0">
                            <a:noFill/>
                          </a:ln>
                        </wps:spPr>
                        <wps:style>
                          <a:lnRef idx="0"/>
                          <a:fillRef idx="0"/>
                          <a:effectRef idx="0"/>
                          <a:fontRef idx="minor"/>
                        </wps:style>
                        <wps:bodyPr/>
                      </wps:wsp>
                      <wps:wsp>
                        <wps:cNvSpPr/>
                        <wps:spPr>
                          <a:xfrm>
                            <a:off x="0" y="241200"/>
                            <a:ext cx="42480" cy="6840"/>
                          </a:xfrm>
                          <a:prstGeom prst="pie">
                            <a:avLst/>
                          </a:prstGeom>
                          <a:solidFill>
                            <a:srgbClr val="000000"/>
                          </a:solidFill>
                          <a:ln w="0">
                            <a:noFill/>
                          </a:ln>
                        </wps:spPr>
                        <wps:style>
                          <a:lnRef idx="0"/>
                          <a:fillRef idx="0"/>
                          <a:effectRef idx="0"/>
                          <a:fontRef idx="minor"/>
                        </wps:style>
                        <wps:bodyPr/>
                      </wps:wsp>
                      <wps:wsp>
                        <wps:cNvSpPr/>
                        <wps:spPr>
                          <a:xfrm>
                            <a:off x="13320" y="256680"/>
                            <a:ext cx="28440" cy="30960"/>
                          </a:xfrm>
                          <a:prstGeom prst="pie">
                            <a:avLst/>
                          </a:prstGeom>
                          <a:solidFill>
                            <a:srgbClr val="000000"/>
                          </a:solidFill>
                          <a:ln w="0">
                            <a:noFill/>
                          </a:ln>
                        </wps:spPr>
                        <wps:style>
                          <a:lnRef idx="0"/>
                          <a:fillRef idx="0"/>
                          <a:effectRef idx="0"/>
                          <a:fontRef idx="minor"/>
                        </wps:style>
                        <wps:bodyPr/>
                      </wps:wsp>
                      <wps:wsp>
                        <wps:cNvSpPr/>
                        <wps:spPr>
                          <a:xfrm>
                            <a:off x="42480" y="241200"/>
                            <a:ext cx="2755440" cy="6840"/>
                          </a:xfrm>
                          <a:prstGeom prst="pie">
                            <a:avLst/>
                          </a:prstGeom>
                          <a:solidFill>
                            <a:srgbClr val="000000"/>
                          </a:solidFill>
                          <a:ln w="0">
                            <a:noFill/>
                          </a:ln>
                        </wps:spPr>
                        <wps:style>
                          <a:lnRef idx="0"/>
                          <a:fillRef idx="0"/>
                          <a:effectRef idx="0"/>
                          <a:fontRef idx="minor"/>
                        </wps:style>
                        <wps:bodyPr/>
                      </wps:wsp>
                      <wps:wsp>
                        <wps:cNvSpPr/>
                        <wps:spPr>
                          <a:xfrm>
                            <a:off x="42480" y="256680"/>
                            <a:ext cx="2755440" cy="30960"/>
                          </a:xfrm>
                          <a:prstGeom prst="pie">
                            <a:avLst/>
                          </a:prstGeom>
                          <a:solidFill>
                            <a:srgbClr val="000000"/>
                          </a:solidFill>
                          <a:ln w="0">
                            <a:noFill/>
                          </a:ln>
                        </wps:spPr>
                        <wps:style>
                          <a:lnRef idx="0"/>
                          <a:fillRef idx="0"/>
                          <a:effectRef idx="0"/>
                          <a:fontRef idx="minor"/>
                        </wps:style>
                        <wps:bodyPr/>
                      </wps:wsp>
                      <wps:wsp>
                        <wps:cNvSpPr/>
                        <wps:spPr>
                          <a:xfrm>
                            <a:off x="2834640" y="241200"/>
                            <a:ext cx="6840" cy="45720"/>
                          </a:xfrm>
                          <a:prstGeom prst="pie">
                            <a:avLst/>
                          </a:prstGeom>
                          <a:solidFill>
                            <a:srgbClr val="000000"/>
                          </a:solidFill>
                          <a:ln w="0">
                            <a:noFill/>
                          </a:ln>
                        </wps:spPr>
                        <wps:style>
                          <a:lnRef idx="0"/>
                          <a:fillRef idx="0"/>
                          <a:effectRef idx="0"/>
                          <a:fontRef idx="minor"/>
                        </wps:style>
                        <wps:bodyPr/>
                      </wps:wsp>
                      <wps:wsp>
                        <wps:cNvSpPr/>
                        <wps:spPr>
                          <a:xfrm>
                            <a:off x="2798280" y="241200"/>
                            <a:ext cx="42480" cy="6840"/>
                          </a:xfrm>
                          <a:prstGeom prst="pie">
                            <a:avLst/>
                          </a:prstGeom>
                          <a:solidFill>
                            <a:srgbClr val="000000"/>
                          </a:solidFill>
                          <a:ln w="0">
                            <a:noFill/>
                          </a:ln>
                        </wps:spPr>
                        <wps:style>
                          <a:lnRef idx="0"/>
                          <a:fillRef idx="0"/>
                          <a:effectRef idx="0"/>
                          <a:fontRef idx="minor"/>
                        </wps:style>
                        <wps:bodyPr/>
                      </wps:wsp>
                      <wps:wsp>
                        <wps:cNvSpPr/>
                        <wps:spPr>
                          <a:xfrm>
                            <a:off x="2798280" y="256680"/>
                            <a:ext cx="28440" cy="30960"/>
                          </a:xfrm>
                          <a:prstGeom prst="pie">
                            <a:avLst/>
                          </a:prstGeom>
                          <a:solidFill>
                            <a:srgbClr val="000000"/>
                          </a:solidFill>
                          <a:ln w="0">
                            <a:noFill/>
                          </a:ln>
                        </wps:spPr>
                        <wps:style>
                          <a:lnRef idx="0"/>
                          <a:fillRef idx="0"/>
                          <a:effectRef idx="0"/>
                          <a:fontRef idx="minor"/>
                        </wps:style>
                        <wps:bodyPr/>
                      </wps:wsp>
                      <wps:wsp>
                        <wps:cNvSpPr/>
                        <wps:spPr>
                          <a:xfrm>
                            <a:off x="0" y="287640"/>
                            <a:ext cx="6480" cy="2354760"/>
                          </a:xfrm>
                          <a:prstGeom prst="pie">
                            <a:avLst/>
                          </a:prstGeom>
                          <a:solidFill>
                            <a:srgbClr val="000000"/>
                          </a:solidFill>
                          <a:ln w="0">
                            <a:noFill/>
                          </a:ln>
                        </wps:spPr>
                        <wps:style>
                          <a:lnRef idx="0"/>
                          <a:fillRef idx="0"/>
                          <a:effectRef idx="0"/>
                          <a:fontRef idx="minor"/>
                        </wps:style>
                        <wps:bodyPr/>
                      </wps:wsp>
                      <wps:wsp>
                        <wps:cNvSpPr/>
                        <wps:spPr>
                          <a:xfrm>
                            <a:off x="13320" y="287640"/>
                            <a:ext cx="28440" cy="2354760"/>
                          </a:xfrm>
                          <a:prstGeom prst="pie">
                            <a:avLst/>
                          </a:prstGeom>
                          <a:solidFill>
                            <a:srgbClr val="000000"/>
                          </a:solidFill>
                          <a:ln w="0">
                            <a:noFill/>
                          </a:ln>
                        </wps:spPr>
                        <wps:style>
                          <a:lnRef idx="0"/>
                          <a:fillRef idx="0"/>
                          <a:effectRef idx="0"/>
                          <a:fontRef idx="minor"/>
                        </wps:style>
                        <wps:bodyPr/>
                      </wps:wsp>
                      <wps:wsp>
                        <wps:cNvSpPr/>
                        <wps:spPr>
                          <a:xfrm>
                            <a:off x="2834640" y="287640"/>
                            <a:ext cx="6840" cy="2354760"/>
                          </a:xfrm>
                          <a:prstGeom prst="pie">
                            <a:avLst/>
                          </a:prstGeom>
                          <a:solidFill>
                            <a:srgbClr val="000000"/>
                          </a:solidFill>
                          <a:ln w="0">
                            <a:noFill/>
                          </a:ln>
                        </wps:spPr>
                        <wps:style>
                          <a:lnRef idx="0"/>
                          <a:fillRef idx="0"/>
                          <a:effectRef idx="0"/>
                          <a:fontRef idx="minor"/>
                        </wps:style>
                        <wps:bodyPr/>
                      </wps:wsp>
                      <wps:wsp>
                        <wps:cNvSpPr/>
                        <wps:spPr>
                          <a:xfrm>
                            <a:off x="2798280" y="287640"/>
                            <a:ext cx="28440" cy="2354760"/>
                          </a:xfrm>
                          <a:prstGeom prst="pie">
                            <a:avLst/>
                          </a:prstGeom>
                          <a:solidFill>
                            <a:srgbClr val="000000"/>
                          </a:solidFill>
                          <a:ln w="0">
                            <a:noFill/>
                          </a:ln>
                        </wps:spPr>
                        <wps:style>
                          <a:lnRef idx="0"/>
                          <a:fillRef idx="0"/>
                          <a:effectRef idx="0"/>
                          <a:fontRef idx="minor"/>
                        </wps:style>
                        <wps:bodyPr/>
                      </wps:wsp>
                      <wps:wsp>
                        <wps:cNvSpPr/>
                        <wps:spPr>
                          <a:xfrm>
                            <a:off x="0" y="2642400"/>
                            <a:ext cx="6480" cy="45720"/>
                          </a:xfrm>
                          <a:prstGeom prst="pie">
                            <a:avLst/>
                          </a:prstGeom>
                          <a:solidFill>
                            <a:srgbClr val="000000"/>
                          </a:solidFill>
                          <a:ln w="0">
                            <a:noFill/>
                          </a:ln>
                        </wps:spPr>
                        <wps:style>
                          <a:lnRef idx="0"/>
                          <a:fillRef idx="0"/>
                          <a:effectRef idx="0"/>
                          <a:fontRef idx="minor"/>
                        </wps:style>
                        <wps:bodyPr/>
                      </wps:wsp>
                      <wps:wsp>
                        <wps:cNvSpPr/>
                        <wps:spPr>
                          <a:xfrm>
                            <a:off x="0" y="2680920"/>
                            <a:ext cx="42480" cy="6840"/>
                          </a:xfrm>
                          <a:prstGeom prst="pie">
                            <a:avLst/>
                          </a:prstGeom>
                          <a:solidFill>
                            <a:srgbClr val="000000"/>
                          </a:solidFill>
                          <a:ln w="0">
                            <a:noFill/>
                          </a:ln>
                        </wps:spPr>
                        <wps:style>
                          <a:lnRef idx="0"/>
                          <a:fillRef idx="0"/>
                          <a:effectRef idx="0"/>
                          <a:fontRef idx="minor"/>
                        </wps:style>
                        <wps:bodyPr/>
                      </wps:wsp>
                      <wps:wsp>
                        <wps:cNvSpPr/>
                        <wps:spPr>
                          <a:xfrm>
                            <a:off x="13320" y="2642400"/>
                            <a:ext cx="28440" cy="30960"/>
                          </a:xfrm>
                          <a:prstGeom prst="pie">
                            <a:avLst/>
                          </a:prstGeom>
                          <a:solidFill>
                            <a:srgbClr val="000000"/>
                          </a:solidFill>
                          <a:ln w="0">
                            <a:noFill/>
                          </a:ln>
                        </wps:spPr>
                        <wps:style>
                          <a:lnRef idx="0"/>
                          <a:fillRef idx="0"/>
                          <a:effectRef idx="0"/>
                          <a:fontRef idx="minor"/>
                        </wps:style>
                        <wps:bodyPr/>
                      </wps:wsp>
                      <wps:wsp>
                        <wps:cNvSpPr/>
                        <wps:spPr>
                          <a:xfrm>
                            <a:off x="42480" y="2680920"/>
                            <a:ext cx="2755440" cy="6840"/>
                          </a:xfrm>
                          <a:prstGeom prst="pie">
                            <a:avLst/>
                          </a:prstGeom>
                          <a:solidFill>
                            <a:srgbClr val="000000"/>
                          </a:solidFill>
                          <a:ln w="0">
                            <a:noFill/>
                          </a:ln>
                        </wps:spPr>
                        <wps:style>
                          <a:lnRef idx="0"/>
                          <a:fillRef idx="0"/>
                          <a:effectRef idx="0"/>
                          <a:fontRef idx="minor"/>
                        </wps:style>
                        <wps:bodyPr/>
                      </wps:wsp>
                      <wps:wsp>
                        <wps:cNvSpPr/>
                        <wps:spPr>
                          <a:xfrm>
                            <a:off x="42480" y="2642400"/>
                            <a:ext cx="2755440" cy="30960"/>
                          </a:xfrm>
                          <a:prstGeom prst="pie">
                            <a:avLst/>
                          </a:prstGeom>
                          <a:solidFill>
                            <a:srgbClr val="000000"/>
                          </a:solidFill>
                          <a:ln w="0">
                            <a:noFill/>
                          </a:ln>
                        </wps:spPr>
                        <wps:style>
                          <a:lnRef idx="0"/>
                          <a:fillRef idx="0"/>
                          <a:effectRef idx="0"/>
                          <a:fontRef idx="minor"/>
                        </wps:style>
                        <wps:bodyPr/>
                      </wps:wsp>
                      <wps:wsp>
                        <wps:cNvSpPr/>
                        <wps:spPr>
                          <a:xfrm>
                            <a:off x="2834640" y="2642400"/>
                            <a:ext cx="6840" cy="45720"/>
                          </a:xfrm>
                          <a:prstGeom prst="pie">
                            <a:avLst/>
                          </a:prstGeom>
                          <a:solidFill>
                            <a:srgbClr val="000000"/>
                          </a:solidFill>
                          <a:ln w="0">
                            <a:noFill/>
                          </a:ln>
                        </wps:spPr>
                        <wps:style>
                          <a:lnRef idx="0"/>
                          <a:fillRef idx="0"/>
                          <a:effectRef idx="0"/>
                          <a:fontRef idx="minor"/>
                        </wps:style>
                        <wps:bodyPr/>
                      </wps:wsp>
                      <wps:wsp>
                        <wps:cNvSpPr/>
                        <wps:spPr>
                          <a:xfrm>
                            <a:off x="2798280" y="2680920"/>
                            <a:ext cx="42480" cy="6840"/>
                          </a:xfrm>
                          <a:prstGeom prst="pie">
                            <a:avLst/>
                          </a:prstGeom>
                          <a:solidFill>
                            <a:srgbClr val="000000"/>
                          </a:solidFill>
                          <a:ln w="0">
                            <a:noFill/>
                          </a:ln>
                        </wps:spPr>
                        <wps:style>
                          <a:lnRef idx="0"/>
                          <a:fillRef idx="0"/>
                          <a:effectRef idx="0"/>
                          <a:fontRef idx="minor"/>
                        </wps:style>
                        <wps:bodyPr/>
                      </wps:wsp>
                      <wps:wsp>
                        <wps:cNvSpPr/>
                        <wps:spPr>
                          <a:xfrm>
                            <a:off x="2798280" y="2642400"/>
                            <a:ext cx="28440" cy="30960"/>
                          </a:xfrm>
                          <a:prstGeom prst="pie">
                            <a:avLst/>
                          </a:prstGeom>
                          <a:solidFill>
                            <a:srgbClr val="000000"/>
                          </a:solidFill>
                          <a:ln w="0">
                            <a:noFill/>
                          </a:ln>
                        </wps:spPr>
                        <wps:style>
                          <a:lnRef idx="0"/>
                          <a:fillRef idx="0"/>
                          <a:effectRef idx="0"/>
                          <a:fontRef idx="minor"/>
                        </wps:style>
                        <wps:bodyPr/>
                      </wps:wsp>
                      <wps:wsp>
                        <wps:cNvSpPr txBox="1"/>
                        <wps:spPr>
                          <a:xfrm>
                            <a:off x="2841480" y="2602800"/>
                            <a:ext cx="3168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wpg:wgp>
                  </a:graphicData>
                </a:graphic>
              </wp:inline>
            </w:drawing>
          </mc:Choice>
          <mc:Fallback>
            <w:pict>
              <v:group id="shape_0" alt="Group 10946" style="position:absolute;margin-left:0pt;margin-top:0pt;width:226.25pt;height:217.15pt" coordorigin="0,0" coordsize="4525,4343">
                <v:shape id="shape_0" stroked="f" o:allowincell="f" style="position:absolute;left:2236;top:0;width:49;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shape id="shape_0" ID="Picture 1390" stroked="f" o:allowincell="f" style="position:absolute;left:67;top:453;width:4336;height:3706;mso-wrap-style:none;v-text-anchor:middle;mso-position-horizontal-relative:char" type="_x0000_t75">
                  <v:imagedata r:id="rId12" o:detectmouseclick="t"/>
                  <v:stroke color="#3465a4" joinstyle="round" endcap="flat"/>
                  <w10:wrap type="none"/>
                </v:shape>
                <v:rect id="shape_0" ID="Shape 13036" coordsize="9144,56388" path="l0,0l9144,0c9144,-9148,0,-9148,0,0c4194420,0,3211264,0,-250609664,2126103878c-975175680,1438761825,0,65536,-13631488,1438762231c3145728,0,3211264,0,0,0c0,0,65536,0,0,0c0,0,4259840,0,65536,1048576c7143424,6553701,6357097,6881327,6357101,6619239c3014707,7209072,103,7536640,4194420,0c4259840,0,213385216,2126102329,131072,0c-761266176,1438762071,952107008,1438762110,952631296,1438762110c952631296,1438762110,-65536,-1,239206399,0c-277872640,1438762231,584056832,2126102879,7340032,1438762232c7340032,1438762232,0,6400,2150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016,7424,0,0c0,0,0,0,0,0c0,0,27328512,0,508559360,2126102879c508559360,2126102879,0,0,0,0c0,0,0,0,0,0c0,0,0,0,0,0c0,0,0,0,0,0c0,0,0,0,0,0c0,0,0,0,0,0c0,0,0,0,0,0c0,0,0,0,0,0c0,0,0,0,0,0c0,0,0,0,0,0c0,0,0,0,0,0c0,0,0,0,0,0c0,0,0,0,0,0c0,0,0,0,0,0c0,0,0,0,0,0c0,0,0,0,0,0c0,0,239075328,0,4194304,0c1653604352,2126103880,65536,65536,1661468672,2126103880c1400897536,2126102332,1400897536,2126102332,-1382285312,0c116,-65536,12713983,0,1333788672,351260c1597898752,-1246240131,1869389258,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573579837,1748662048c1768386145,574449518,1043276336,1782216508,980885603,1030513014c1717922850,1043276404,3276799,0,65536,524288c5242880,7536751,7602281,7274601,110,101c6357058,103,3237410,0,65536,655360c4259840,6488174,7274600,5505138,7340153,101c265093120,1030058607,3223586,0,1959264256,2126099310c0,8192000,131072,5505025,121,0c265158656,573977906,3227183,0,1593901056,1438947556c1597898752,-1246240131,6659530,3211296,3145779,3538995c0,0,3211264,0,-1070530560,1438947403c1597898752,-1246240131,-365388342,2126103977,-65536,1705312255c-65484,10000,9502720,0,1333854208,351260c1597898752,-1246240131,3841482,3080239,7274596,7536739c7274542,7536737,7536745,7274541,6619248,3014766c7471215,3080295,7536750,7274543,6684774,6488169c3080293,3014705,3080242,6619245,6357108,7340079c6750315,6815779,7536737,6357072,7602290,-65536c-1,-1,6422527,0,1333854208,351260c1597898752,-1246240131,40394,0,0,0c-1428160512,2126103927,-1424490496,2126103927,0,0c0,0,0,0,0,0c-65536,-1,14811135,0,-1004470272,1438947478c1597898752,-1246240131,1511038410,2126103930,1514143744,2126103930c239075328,2126102329,0,790757376,15422,0c0,0,244318208,2126102329,0,0c1989672960,2126103930,1993867264,2126103930,-550502400,2126103896c-535822336,2126103896,-531103744,2126103896,-1462763520,1438762071c308281344,1438762232,0,1684930560,-365398240,2126103977c0,0,0,0,0,0c0,0,0,1010708224,-1889518985,1438761829c-1890582528,1438761829,1349517312,-49550,15859711,0c2039545856,1438947426,1597898752,-1246240131,49454538,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3216975,0c1607532544,1438947556,1597898752,-1246240131,6659530,3211296c3145779,3538995,3145728,0,3211264,0c-253231104,2126103878,-1793064960,1438761756,0,65536c0,0,-365428736,2126103977,3211264,0c-247988224,2126103878,-1189085184,1438761825,0,65536c7602176,6357070,6619245,0,2228223,0c360054784,1438908416,0,0,-65536,-1c16908287,0,65536,327680,-1675624448,1438761820c0,1919221760,1146121318,1438761819,340262912,1438762232c-514850816,1438761820,0,1768161280,-485460192,1438761820c0,1933180928,1343250800,1438761819,343408640,1438762232c-488636416,1438761820,0,808845312,-482336734,1438761820c0,1969291264,1363177332,1438761819,346554368,1438762232c-462422016,1438761820,0,1031012352,-419418078,1438761820c0,807534592,1146105634,1438761819,349700096,1438762232c-441450496,1438761820,0,792461312,-416269705,1438761820c0,2000420864,-2141162950,1438761451,352845824,1438762232c65536,1030513014,12834,-65536,5373951,0c1218510848,1438949236,1597898752,-1246240131,7577034,7209077c7536686,6357108,3014770,7471204,7798881,7209065c3014759,6815827,7340129,101,-1,-1c2228223,0,1592786944,2126103882,1755316224,1438762071c264241152,1438762232,2162688,0,1775239168,1438762071c0,0,267386880,1438762232,2162688,0c-62914560,2126103918,397410304,1438762072,267386880,1438762232c15794176,0,-2094006272,2126103882,426770432,1438762232c427294720,1438762232,427294720,1438762232,-2090860544,2126103882c0,0,0,0,0,0c0,0,0,0,0,0c-2088763392,2126103882,65536,808845312,1191190562,1438761785c-922746880,1438761825,0,0,0,0c-555745280,1438761680,-1666187264,1438762231,-146800640,1438761831c0,0,1157103616,1438761681,0,0c0,0,65536,0,145752064,1438761832c146276352,1438761832,146276352,1438761832,2000420864,1919249210c3219566,0,65536,524288,5242880,7536751c7602281,7274601,110,0,265027584,842146365c3223330,0,1959264256,2126099310,0,8192000c131072,1438761985,0,0,265093120,577335906c3241760,0,65536,655360,4259840,6488174c7274600,5505138,7340153,101,265158656,1998615151c12678714,0,493879296,2126102879,493879296,2126102879c6815744,6488169,0,101,3145728,0c3145728,0,1333854208,351260,7667712,6619250c3211296,3735603,48,0,265289728,792477300c6371959,0,487587840,2126102879,487587840,2126102879c-1502085120,2126103943,-1370357760,-2131,3211263,0c3211264,0,390070272,1438762232,482344960,2126102879c-1503657984,2126103943,-923074560,-24024,12648447,0c2097152,0,1595408384,2126103882,-761266176,1438762071c2139095040,2126103722,7405568,0,1461780480,1438947556c1597898752,-1246240131,966303178,2126103899,-1958805504,1360427394c973170294,1030513014,321414690,2126103899,980877312,1768188258c30496,574423040,8752,0,409468928,1438762232c409468928,1438762232,0,0,0,0c7405568,0,-1692336128,1438947403,1597898752,-1246240131c51682762,0,-134217728,1438761831,-353370112,1438762258c1048576,1,0,0,1006632960,14967c0,0,1946157056,12066,0,0c1342177280,540274,1349532279,2000436850,2191930,0c65536,131072,4784128,100,2097152,0c2162688,0,1592786944,2126103882,-761266176,1438762071c381681664,1438762232,2162688,0,65536,1438908416c0,0,980877312,1768188258,2171453,0c-555745280,1438761680,0,0,1933180928,1701011824c2171453,0,-1433403392,1438762071,0,0c2097152,0,758185984,0,-526385152,1438762232c482344960,2126102879,0,0,0,0c757858304,942944569,808202284,959525987,808596532,858533932c842084658,808203318,892480812,959460912,741619254,909259058c942878769,761477175,825571129,943076663,875637808,909588531c892483633,908865580,909325621,858860844,875639606,824981560c926430004,858927670,825451313,842478900,741354552,825307699c741619250,741354544,741368624,892742704,741749557,741354544c741368624,842279984,876099893,741354544,859125046,808528950c926234676,825713462,842281780,892742708,808923957,859188273c959461173,943074359,842215736,859188279,808531765,909519921c858929457,808674105,808924209,842476599,925907248,808528946c892808243,875968051,825502768,842282041,1664101424,959787572c741356600,825371696,892875571,741749042,909259058,858927153c824981810,925905203,1664101426,825636653,825636402,824981047c926430004,925905462,892939313,925905202,741879856,942879793c825374263,959197233,859189813,909718065,859058476,842413880c1664102705,909260089,959590707,875637814,909588531,808530226c892742956,741749557,841756973,808597811,960049974,761475116c943142706,875967031,875637808,909588531,825438770,876098860c943076656,841757235,825635377,926429744,859253817,858796084c875637810,909588531,842215986,875771747,842215472,859058476c842413880,741487410,875965488,841756720,875574577,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16790584,16777368,16777373,16777383,16777388,16777389c16777390,16777216,250609841,0,495976448,0c0,493617152,812384256,963391532,741618737,825844528c757871668,942944569,757870636,942944569,808202284,959525987c808596532,858533932,842084658,808203318,892480812,959460912c741619254,909259058,942878769,761477175,825571129,943076663c875637808,909588531,892483633,908865580,909325621,858860844c875639606,824981560,926430004,858927670,825451313,842478900c741354552,825307699,741619250,741354544,741368624,892742704c741749557,741354544,741368624,842279984,876099893,741354544c859125046,808528950,926234676,825713462,842281780,892742708c808923957,859188273,959461173,943074359,842215736,859188279c808531765,909519921,858929457,808674105,808924209,842476599c925907248,808528946,892808243,875968051,825502768,842282041c1664101424,959787572,741356600,825371696,892875571,741749042c909259058,858927153,824981810,925905203,1664101426,825636653c825636402,824981047,926430004,925905462,892939313,925905202c741879856,942879793,825374263,959197233,859189813,909718065c859058476,842413880,1664102705,909260089,959590707,875637814c909588531,808530226,892742956,741749557,841756973,808597811c960049974,761475116,943142706,875967031,875637808,909588531c825438770,876098860,943076656,841757235,825635377,926429744c859253817,858796084,875637810,909588531,842215986,875771747c842215472,859058476,842413880,741487410,875965488,841756720c875574577,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909193266,842282796,741354548,741368624,741354544,741354544c741368624,926034992,892875315,808202801,942683436,859387189c841756726,825635377,926429744,808805177,959788344,741357107c909259058,942813233,808204599,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41756716,925907251,942814005,875311148c859060529,808203312,892744035,875574835,741487923,909259058c942878769,908865592,909325621,892679724,824981043,875640374c926300214,825371698,808531506,808990771,808726883,926496816c741749557,909259058,858927153,824980019,942682164,859125561c825371702,808531506,842216242,858860844,942813752,842085173c828583980,757872177,859125046,842083382,959656247,808203064c858992940,943208243,741488438,842085683,828583990,943143221c892811321,825044018,842413106,858861620,942746673,942881078c943010361,892875052,842543411,741422896,943274289,909455670c824979765,859320632,943011378,909206326,942683187,959984435c926364972,808728368,841758770,875573296,943142451,909192243c842413112,909258808,808991020,909457464,824981808,892351280c825242417,959931188,959854384,741882166,942684217,859255353c909192244,858994486,859189552,859059500,859386934,824980792c959459383,825439795,925969457,960049456,942879800,859256163c943273781,824981299,842085174,859124018,959523894,892483889c943011121,959461676,909719601,824980281,892877113,808858681c942746680,808727093,909391666,825766243,942814777,741552945c959591985,942879542,892089145,842479415,859125305,825766188c808924981,741486905,808661041,892810544,959199031,892614960c909130037,825241955,942683952,741881138,842348593,808466739c959199024,943206456,875574837,892940588,926300210,741488950c892548917,859322679,925969463,909522996,942944306,909586787c909652792,741684273,875837237,825571636,808528952,926036788c909325110,943141164,909193778,741879861,942684217,808858936c808528947,825569331,875638835,825700707,842152247,741356856c859058225,875968306,858534960,926299954,808204601,892679724c892089907,942814258,842359608,943206964,892808240,892810803c909585457,942813744,842476593,808858679,825306161,808528944c859202353,892352309,808528952,842214451,825505587,741354544c859125046,892742710,808858421,892482659,808728633,942945836c876032312,926037804,808465972,808793388,942879029,875771692c859124016,825241900,892744291,825440560,824979506,808465200c808859701,842214455,943010610,741354550,959789361,842282546c841758261,808858161,825440569,741368624,842608952,741355568c808530737,892088887,808792117,824980786,808202546,892744291c909653297,892089909,926495543,909130039,842150700,859320631c824979500,959658293,892350768,875637814,876165171,909456695c959787363,943274039,741487927,875704621,808727094,741421873c959788598,741356341,825307699,741751090,892612915,741947191c942880051,1664432441,741354544,825307699,741619250,825044016c892352304,909455411,875637808,876165171,858797111,959787363c943274039,741487927,875704621,808727094,741421873,892744493c859322419,841757236,825635377,926495536,908930103,909325621c808923436,842085173,1664431410,875902509,824980536,808464432c808794412,808597298,824979500,942879539,808596533,892546104c808858161,959787363,943274039,741487927,875704621,808727094c741421873,825505843,741488692,808988723,741946162,876032567c741751093,909325623,1664693047,876032567,741487669,909325623c741815095,909325623,741684279,876032567,741422133,959526454c741880882,875638835,1664497207,825701431,741683506,808988723c741685554,909325623,741356855,876032567,741553205,876099126c741619511,943207478,1664693809,808988723,741554482,875638835c741683255,808988723,741487666,959526454,741684274,926233398c741879857,808727351,1664694064,808793910,741683507,892418102c741947191,909325623,741815095,926233398,741488432,842020407c741357874,892679725,761476659,825044017,842282540,926037298c824979500,942879539,808596533,892546104,808858161,959787363c943274039,741487927,875704621,808727094,741421873,959655988c741354548,1664101424,842281261,808857912,741486901,909259058c959655985,757872434,875705393,875575604,841758265,825635377c842609456,741354551,741368624,741354544,741354544,908944176c909325621,741420332,825766961,892547377,757870636,875573297c842020660,824980023,959984436,926168884,892429112,959985465c842348344,842083628,875705908,825438512,825569580,942878769c741355828,909259058,959655985,824979507,825504053,876032820c825371700,808531506,808663347,959656547,859125552,841758770c825635377,842215984,741354553,925907255,926103349,892415030c741487156,741368624,875703344,942748468,741879858,909259058c858927153,808204594,828583980,909719609,909718071,825371696c808531506,808663347,960049452,926300211,741619250,909259058c959655985,757870643,892351797,808727088,825371696,808531506c909719603,859123043,842151989,741749555,909259058,942878769c757872185,825307957,876032816,825371700,808531506,909719603c875638060,909586998,808596787,859058476,842413880,1664169776c842543155,875770168,875637812,909588531,842215986,824979500c959723574,909455411,858598448,959657270,808727096,842084908c858796342,1664563001,741354544,741354544,1664101424,741354544c808528944,808923185,875704888,942746924,825571640,892877112c859058476,825636664,1664692792,959983917,842544432,741880373c942879793,942749239,824981810,892941363,825440049,875375666c808793401,943010092,825702709,1664101425,959655986,943010869c824981045,959984436,842282804,892415030,959985465,842348344c842083628,875705908,825438512,876164140,859124789,959720504c859125812,754989368,790774099,1999584256,1917874746,980892734c11608180,0,492830720,2126102879,492830720,2126102879c980877312,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758129268,0,806354944,0,-1006632960,2126103721c-2141192192,1438761451,76480512,0,-1000275969,2126103721c-2141192192,1438761451,76611584,0,-1004470273,2126103721c-2141192192,1438761451,76414976,0,-996081665,2126103721c-2141192192,1438761451,76546048,0,-1002373121,2126103721c-2141192192,1438761451,76349440,0,2077294591,1438761824c2082471936,1438761451,8192000,65536,1955659519,1438761824c1360003072,1438761824,6815744,131073,1946222591,1438761824c-2141192192,1438761451,6815744,65537,2047934463,1438761824c2055208960,1438761824,1469186048,16,1949368319,1438761824c1549795328,1438761824,6815744,1,-1075796233,2126103721c1158676480,1438762109,262406144,0,-788463873,2126103721c78643200,1438761824,256901120,16,2009137151,1438761824c2098200576,1438761451,6029312,8650752,-792657921,2126103721c-566231040,1438761819,257490944,16,2128674815,1438761824c1496317952,1438761469,7471104,131073,2122370557,1438761824c1496317952,1438761469,7471104,65537,2125529087,1438761824c1496317952,1438761469,7471104,1,1873870847,1438762109c2082471936,1438761451,264699904,0,1842413567,1438762109c2098200576,1438761451,266076160,0,1845524735,1438762109c2082471936,1438761451,266076160,0,929103615,2126103701c-2141192192,1438761451,265945088,0,972095487,2126103701c2098200576,1438761451,263979008,0,956366847,2126103701c-2141192192,1438761451,263979008,0,952172543,2126103701c-2141192192,1438761451,263979008,0,964755199,2126103701c-2141192192,1438761451,263979008,0,960561151,2126103701c-2141192192,1438761451,263979008,0,1866530815,1438762109c2082471936,1438761451,264503296,0,935355007,2126103701c2082471936,1438761451,264372224,0,1884356607,1438762109c-2141192192,1438761451,265617408,0,947976905,2126103701c-2141192192,1438761451,264634368,0,1869676543,1438762109c534773760,1438761446,264634368,0,985726975,2126103701c-2141192192,1438761451,264044544,0,903938047,2126103701c-2141192192,1438761451,265093120,0,866189311,2126103701c-2141192192,1438761451,265158656,0,989921279,2126103701c-2141192192,1438761451,264044544,0,908132351,2126103701c-2141192192,1438761451,265093120,0,870383615,2126103701c-2141192192,1438761451,265158656,0,998309887,2126103701c1496317952,1438761469,264044544,0,916520959,2126103701c1496317952,1438761469,265093120,0,878772223,2126103701c1496317952,1438761469,265158656,0,981532671,2126103701c-2141192192,1438761451,264044544,0,899743743,2126103701c-2141192192,1438761451,265093120,0,861995007,2126103701c-2141192192,1438761451,265158656,0,994115583,2126103701c1496317952,1438761469,264044544,0,912326655,2126103701c1496317952,1438761469,265093120,0,874577919,2126103701c1496317952,1438761469,265158656,0,1002504191,2126103701c-240123904,1438761453,264110080,0,920715263,2126103701c-240123904,1438761453,265224192,0,882966527,2126103701c-240123904,1438761453,265289728,0,1890648063,1438762109c-1214251008,1438761676,266010624,0,1878065151,1438762109c-2141192192,1438761451,264765440,0,975241215,2126103701c-212860928,1438761445,264896512,0,887160831,2126103701c-212860928,1438761445,264962048,0,849412095,2126103701c-212860928,1438761445,265027584,0,939589631,2126103701c-2141192192,1438761451,265879552,0,1858142207,1438762109c2098200576,1438761451,265879552,0,1862336511,1438762109c2082471936,1438761451,265879552,0,979435519,2126103701c450887680,1438761824,264437760,0,895549439,2126103701c450887680,1438761824,265486336,0,857800703,2126103701c450887680,1438761824,265551872,0,1887502335,1438762109c-2141192192,1438761451,265682944,0,1839267839,1438762109c-2141192192,1438761451,264175616,0,924909567,2126103701c2082471936,1438761451,264568832,0,931201023,2126103701c-2141192192,1438761451,264372224,0,968949759,2126103701c-2141192192,1438761451,263979008,0,943718560,2126103701c-2141192192,1438761451,264306688,0,1849753599,1438762109c2098200576,1438761451,264306688,0,1853947903,1438762109c2082471936,1438761451,264306688,0,977338367,2126103701c-240123904,1438761453,264241152,0,891355135,2126103701c-240123904,1438761453,265355264,0,853606399,2126103701c-240123904,1438761453,265420800,0,1881210879,1438762109c2082471936,1438761451,264830976,0,2002845695,1438761824c2082471936,1438761451,6619136,196608,-777977857,2126103721c1496317952,1438761469,260964352,0,2094071807,1438761824c2055208960,1438761824,1469710336,16,1562443775,2126103721c2082471936,1438761451,67698688,0,1560346623,2126103721c78643200,1438761824,66715648,0,1600192511,2126103721c2082471936,1438761451,67305472,0,1566638079,2126103721c68157440,1438761824,258539520,0,1551958015,2126103721c1496317952,1438761469,66715648,0,1595998207,2126103721c2098200576,1438761451,67371008,0,1591803903,2126103721c2098200576,1438761451,67436544,0,1814102015,2126103938c2098200576,1438761451,67567616,0,1587609599,2126103721c2098200576,1438761451,67633152,0,1809907711,2126103938c1018167296,1438761823,66977792,0,1583415295,2126103721c2098200576,1438761451,67043328,0,1579220991,2126103721c2098200576,1438761451,67108864,0,1575026687,2126103721c2082471936,1438761451,67502080,0,1570832383,2126103721c2082471936,1438761451,66912256,0,1556152319,2126103721c1496317952,1438761469,66715648,0,1604386815,2126103721c2098200576,1438761451,66519040,0,1528889343,2126103721c2098200576,1438761451,67239936,0,1818296319,2126103938c-2141192192,1438761451,66519040,0,1606483967,2126103721c-2141192192,1438761451,66519040,0,1610678271,2126103721c-2141192192,1438761451,66519040,0,1547763711,2126103721c99614720,1438761824,66584576,0,1801519103,2126103938c1496317952,1438761469,66584576,0,1805713407,2126103938c-2141192192,1438761451,66846720,0,1544617983,2126103721c117440512,1438761824,66650112,0,1541472255,2126103721c1496317952,1438761469,66650112,0,1538326527,2126103721c135266304,1438761824,66453504,0,1535180799,2126103721c-2141192192,1438761451,66781184,0,1530986495,2126103721c99614720,1438761824,67174400,0,1795227647,2126103938c1496317952,1438761469,67174400,0,1791033343,2126103938c2082471936,1438761451,67764224,0,1975582719,2126103938c2082471936,1438761451,71499776,0,1905328127,1438762109c2098200576,1438761451,67960832,0,1908473855,1438762109c2098200576,1438761451,68026368,0,1938882559,1438762109c2082471936,1438761451,68550656,0,1915813887,1438762109c2082471936,1438761451,68157440,0,1918959615,1438762109c2082471936,1438761451,68222976,0,1923153919,1438762109c2098200576,1438761451,68288512,0,1926299647,1438762109c2098200576,1438761451,68354048,0,1930493951,1438762109c2098200576,1438761451,68419584,0,1934688255,1438762109c2098200576,1438761451,68485120,0,673251327,1438762109c-2141192192,1438761451,68616192,0,1912668159,1438762109c2098200576,1438761451,68091904,0,1902182399,1438762109c2098200576,1438761451,67895296,0,-784269313,2126103721c-566231040,1438761819,257228800,0,-1009713153,2126103721c-228589568,1438761453,76677120,0,783351807,1438762109c2098200576,1438761451,81264640,0,569442303,1438762109c2098200576,1438761451,81199104,0,1773207551,1438762109c-2141192192,1438761451,81330176,0,-1031733249,2126103721c-760217600,1438761781,260636672,0,-1017053185,2126103721c1577058304,1438762109,76873728,0,1526792191,2126103721c150994944,1438761824,76939264,0,-1029636097,2126103721c78643200,1438761824,256442368,0,1955659775,1438762109c-296747008,1438761684,261029888,16,-1025441793,2126103721c1496317952,1438761469,258473984,1,-1033830401,2126103721c1490026496,1438761469,257753088,0,1961951231,1438761824c-2141192192,1438761451,6750208,1,1965096959,1438761824c2098200576,1438761451,6750208,8519681,1969291263,1438761824c-2141192192,1438761451,6750208,65537,-780075009,2126103721c1496317952,1438761469,262602752,0,-687800321,2126103713c-1214251008,1438761676,261554176,0,2067857407,1438761824c2082471936,1438761451,8060928,0,1770061823,1438762109c2082471936,1438761451,257425408,16,1943076863,1438762109c2082471936,1438761451,257884160,0,-1038024705,2126103721c2082471936,1438761451,261750784,0,-767492097,2126103721c-2141192192,1438761451,74186752,0,-769589249,2126103721c1496317952,1438761469,74252288,0,1973485567,1438761824c2098200576,1438761451,5963776,8650753,-734986241,2126103721c189792256,1438761824,66322432,0,-737083393,2126103721c2098200576,1438761451,65732608,0,-732889089,2126103721c168820736,1438761824,65601536,0,1748041727,1438762109c1496317952,1438761469,65601536,0,1997602815,2126103938c239075328,1438761824,65863680,1,-740229121,2126103721c2082471936,1438761451,66125824,0,1751187455,1438762109c1496317952,1438761469,65863680,0,-744423425,2126103721c2098200576,1438761451,65994752,0,-747569153,2126103721c205520896,1438761824,66256896,0,-765394945,2126103721c239075328,1438761824,65798144,1,-750714881,2126103721c2082471936,1438761451,66060288,0,1754333183,1438762109c1496317952,1438761469,65798144,0,-754909185,2126103721c2098200576,1438761451,65929216,0,-758054913,2126103721c221249536,1438761824,65536000,0,-761200641,2126103721c-2141192192,1438761451,66191360,0,-763297793,2126103721c2098200576,1438761451,65667072,0,-803143681,2126103721c78643200,1438761824,257622016,16,-798949377,2126103721c1496317952,1438761469,257556480,16,-790560769,2126103721c-1441792000,1438761446,257359872,16,-771686401,2126103721c2082471936,1438761451,73990144,0,1995505663,2126103938c1496317952,1438761469,74317824,0,1008795647,2126103701c2082471936,1438761451,263258112,0,1012989951,2126103701c306184192,1438761824,262995968,0,1002504191,1438761824c2082471936,1438761451,6488064,0,2098266111,1438761824c2082471936,1438761451,6750208,196608,847314943,2126103701c-2141192192,1438761451,263716864,0,843120639,2126103701c2098200576,1438761451,263585792,0,809566207,2126103701c2098200576,1438761451,263520256,0,1894842367,1438762109c2082471936,1438761451,263127040,0,1381040127,1438762109c2082471936,1438761451,263192576,0,801177599,2126103701c2082471936,1438761451,262930432,0,796983295,2126103701c2082471936,1438761451,262864896,0,805371903,2126103701c2082471936,1438761451,262799360,0,838926335,2126103701c2082471936,1438761451,263061504,0,834732031,2126103701c-2141192192,1438761451,263716864,0,830537727,2126103701c2098200576,1438761451,263520256,0,826343423,2126103701c528482304,1438761824,263651328,0,822149119,2126103701c2098200576,1438761451,263520256,0,817954815,2126103701c564133888,1438761824,263782400,0,813760511,2126103701c2098200576,1438761451,263585792,0,1950416895,1438762109c65011712,1438761471,262733824,0,2085683199,1438761824c-2141192192,1438761451,1469579264,0,-773783553,2126103721c2082471936,1438761451,74121216,0,2101411839,1438761824c-2141192192,1438761451,5832704,65536,2104557567,1438761824c-2141192192,1438761451,5832704,1048576,2108751871,1438761824c-2141192192,1438761451,5832704,131072,2111897599,1438761824c-2141192192,1438761451,5832704,983040,-1021247489,2126103721c-760217600,1438761781,256507904,0,1976631295,1438761824l2098200576,1438761451c5963776,8716289,-786366465,2126103721,2098200576,1438761451c75038720,0,1991311359,2126103938,2082471936,1438761451c68681728,0,-819920897,2126103721,2098200576,1438761451c69271552,0,-805240833,2126103721,2098200576,1438761451c68747264,0,-815726593,2126103721,2098200576,1438761451c69140480,0,-817823745,2126103721,2098200576,1438761451c69206016,0,1988165631,2126103938,-2141192192,1438761451c68943872,0,-809435137,2126103721,2098200576,1438761451c68812800,0,-813629441,2126103721,2098200576,1438761451c68878336,0,-794755073,2126103721,2098200576,1438761451c75104256,0,-1063190529,2126103721,2082471936,1438761451c262209536,0,-1042219009,2126103721,1496317952,1438761469c261816320,0,-1071579137,2126103721,2082471936,1438761451c262340608,0,-1058996225,2126103721,2082471936,1438761451c262144000,0,-1054801921,2126103721,1496317952,1438761469c262078464,0,-1048510465,2126103721,1496317952,1438761469c262012928,0,1952514047,2126103938,1496317952,1438761469c261881856,0,1946222591,2126103938,1496317952,1438761469c261947392,0,-1067384833,2126103721,-760217600,1438761781c262275072,0,-775880705,2126103721,2082471936,1438761451c74055680,0,1777401855,1438762109,2098200576,1438761451c81395712,0,2089877503,1438761824,2055208960,1438761824c1469644800,16,1979777023,1438761824,1531969536,1438761824c6619136,1,1994457087,1438761824,2082471936,1438761451c6619136,65537,1998651391,1438761824,2082471936,1438761451c6619136,131072,1983971327,2126103938,-2141192192,1438761451c71303168,0,-824115201,2126103721,-2141192192,1438761451c71172096,0,-828309505,2126103721,-2141192192,1438761451c71237632,0,-832503809,2126103721,344981504,1438761824c70975488,0,-836698113,2126103721,355467264,1438761824c70909952,0,-840892417,2126103721,2082471936,1438761451c71041024,0,1979777023,2126103938,2082471936,1438761451c71106560,0,-845086721,2126103721,2082471936,1438761451c70123520,0,-849281025,2126103721,2082471936,1438761451c70778880,0,2116091903,1438761824,2082471936,1438761451c1469841408,0,2119237631,1438761824,1360003072,1438761824c1469841408,65536,-878641153,2126103721,1496317952,1438761469c71630848,0,1836122111,1438762109,426770432,1438761824c262537216,0,-853475329,2126103721,2082471936,1438761451c71368704,0,-857669633,2126103721,372244480,1438761824c70189056,0,1243676671,1438762109,-2141192192,1438761451c262471680,0,1518403583,2126103721,390070272,1438761824c70844416,0,1514209279,2126103721,2098200576,1438761451c70254592,0,1510014975,2126103721,2098200576,1438761451c70451200,0,-861863937,2126103721,2098200576,1438761451c70582272,0,-866058241,2126103721,2098200576,1438761451c70713344,0,-870252545,2126103721,2098200576,1438761451c70057984,0,-874446849,2126103721,2098200576,1438761451c70647808,0,2023817215,1438761824,2032140288,1438761824c1468792832,0,1505820671,2126103721,2098200576,1438761451c70320128,0,1501626367,2126103721,2098200576,1438761451c70385664,0,1497432063,2126103721,407896064,1438761824c70516736,0,1493237759,2126103721,2082471936,1438761451c71565312,0,1991311359,1438761824,1531969536,1438761824c6619136,0,1522597887,2126103721,327155712,1438761824c76218368,0,1993408511,2126103938,1496317952,1438761469c260898816,0,2005991423,1438761824,2098200576,1438761451c6029312,8585216,1766916095,1438762109,274726912,1438761824c258605056,0,2080440319,1438761824,274726912,1438761824c1469513728,16,-1012858881,2126103721,-2141192192,1438761451c76742656,0,1763770367,1438762109,1496317952,1438761469c260571136,16,1760624639,1438762109,1496317952,1438761469c260505600,16,1946222591,1438762109,65011712,1438761471c71434240,0,2012282879,1438761824,-2141192192,1438761451c6684672,1,2015428607,1438761824,2098200576,1438761451c6684672,8519681,2019622911,1438761824,-2141192192,1438761451c6684672,65537,1757478911,1438762109,2082471936,1438761451c76283904,0,2072051711,1438761824,534773760,1438761446c8192000,0,1899036671,1438762109,-2141192192,1438761451c262668288,0,-782172161,2126103721,2098200576,1438761451c258146304,0,-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1,-1c-1,-1,-1,-1,-1,-1c-1,-1,-1,-1,-1,-1c-1,-1,-1,486539263,463536288,-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369360897,-6,-1157627905,-227290c-1,-1,-1,-1,-1,-1c-1,-1,-1,-1,-1,-1c-1,486539263,463536288,-1,-1,-1c-1,-1,-1,-1,-1,-1c-1,-1,-1,-1,-1,-1c-1,-1,-1,-1,-1,-1c-1,-1,-1,-1,-1,-1c-1,-1,-1,-1,-1,-1c-1,-1,-1,-1,-1,-1c-1,-1,-1,-1,-1,-1c-1,-1,-1,-1,-1,-1c-1,-1,-1,-1,-1,-1c-1,-1,-1,-1,-1,-1c-1,-1,-1,-1,-1,-1c-1,-1,-1,-1,-1,-1c-1,-1,-1,-1,-1,-1c-1,-1,-1,-1,-1,-1c-1,-1,-1,-1,-1,-1c-1,-1,-1,-1,-1,-1c-1,-1,-1,-1,-1,-1c-1,-1,-1,-1,-1,-1c-1,-1,-1,-1,-1,-1c-1,-1,-1,-1,-1,-1c-1,-1,-1,-1,-1,-1c-1,-1,-1,-1,-1,-1c-1,-1,-1,-1,-1,-1c-1,-1,-1,-1,-1,-1c-1,-1,-1,-1,-1,-1c-1,-1,-1,-1,-1,-1c-1,-1,-1,-1,-1,-1c-1,-1,-1,-1,-1,-1c-1,-1,-1,-1,-1,-1c-1,1098765567,-34,-2113929217,-7936,-1c-1,-1,-1,-1,-1,-1c-1,-1,-1,-1,-1,-1c486539263,463536288,-1,-1,-1,-1c-1,-1,-1,-1,-1,-1c-1,-1,-1,-1,-1,-1c-1,-1,-1,-1,-1,-704905217c-3,-1,-1,-1,-1,-1c-1158217729,-6715223,-1,-1,-1,-1c-1,-1,-1,-1,-1,-1c-1,-1,-1,-1,-1,-1c-1,-1,-1,-1,-1,-1c-1,-1,-1,-1,-1,-1c-1,-1,-1,-1,-1,-1c-1,-1,-1,-1,-1,-1c-1,-1,-1,-1,-1,-1c-1,-1,-1,-1,-1,-1c-1,-1,-1,-1,-1,-1c-1,-1,-1,-1,-1,-1c-1,-1,-1,-1,-1,-1c-1,-1,-1,-1,-1,-1c-1,-1,-1,-1,-1,-1c-1,-1,-1,-1,-1,-1c-1,-1,-1,-1,785514495,0c65536,783351808,2000420864,1917874746,980892734,1852786290c1998615412,1935762746,1769161076,1126317409,1651076193,790784370c980892734,1869377379,980885618,1030513014,808464418,573583408c2000436783,1132098362,980885619,1030513014,573583906,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59256882,573912883,1031365408,892809762,892352567c1010708258,1698328695,1667589734,1954039156,544501349,807550316c1031020578,539111458,807550322,1029840930,790769698,1886862398c1668244538,1763734096,857881956,1634607138,574449005,1970238023c808525936,573977657,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59256882c573583925,1031365408,892809762,808859959,1010708258,1751333473c543581775,807550328,1031348258,790769698,979450942,2017814627c2019762292,942809661,842347319,1663050288,841104761,959919415c790769718,1630485566,1919318074,792477293,979857527,1399878247c1047679088,1936750396,1886615354,1886862398,1315125875,1349538678c2020876402,1031302978,790769954,1886862398,1886599795,1010725456c1719155297,1010724210,1718565473,1031282790,825504034,808728633c1031348258,790769698,979450942,544503909,574453859,943075635c1663050288,824327545,808989749,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2000436850c1010725434,1349663351,2000436850,1919249210,980885614,1030513014c790770210,980892734,1998617203,1818326586,842146365,1010708258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808460861c808464432,1010708258,1634482807,1998612334,1818326586,1852121661c574768941,1647998752,1030317161,762470690,790774099,1999584318c1917874746,980892734,1836589172,1886599788,1030054753,1701998626c1987208563,540942949,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79593584c543385968,1852599672,1768962675,1747074403,980448372,1668493103c1634559336,1886334579,1836609125,1919903340,1937006957,1735552814c1634886703,1735289207,841968749,792080432,1952672112,577073781c1768963134,1986935395,1348692304,1882996338,1664770921,1917875790c1029990688,539111970,1701667182,1766859325,1920300131,858857573c539111481,1668506980,572669298,1882143806,1664770921,1917875790c1768963134,1315125859,1667846262,1043296848,1768959804,1986935395c1348692304,1882996338,1647993705,1181772140,1047293033,1647993148c544237932,1835350642,1029989730,1682534946,1042428209,979447612c1885957218,979450942,1701999731,795370356,1882143806,1647993705c1181772140,1047293033,1667854396,1349546810,1631338098,1919318074c1631338093,1717989178,574453792,942944820,2032149040,942809661c808728119,1010708258,2019900001,2019762292,926032445,808465461c1663050288,841104761,808727859,790769716,1630485566,1919318074c1631338093,1936879674,1868908404,1919950957,574452851,1952671090c1631338018,1282826554,1043297395,979447612,1953722992,1836016967c979450942,1998614124,573579837,979450942,1766223726,1043295340c979447612,1010724460,1667854383,1349546810,792477298,979593584c1046702448,1936750396,1886615354,1886862398,1315125875,1349538678c1010708338,980643959,1917874291,979450942,1836213880,979450942c543581807,807550328,1031348258,825504290,573583410,1631338031c1954047290,1031299872,942945826,1663050288,874659193,808597301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875700797,808464945,1010708258,2019900001,2019762292,842277437c573585460,1031365408,876099106,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58992930,539111474,841104761,943076917c1043276336,1698324796,1663071352,841104760,808727608,2036539426c808657469,573584953,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74659192,808989746,1031348258,825504290,573583410,1631338031c1954047290,1031299872,892809762,808727605,2036539426,943071805c790769716,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42277437c573585460,574454048,909522226,790769720,979450942,544503909c574453859,892679986,573584436,1031365408,959460130,790769718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42809661,875967539c2032149040,875700797,808464945,1010708258,2019900001,2019762292c943071805,539111476,574454115,842478900,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59918626,808989240,1031348258c825504290,573583410,1631338031,1954047290,1031299872,875705378c539111480,574454115,80872863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3273778,573585458,574454048,909522226c790769720,979450942,544503909,574453859,875837490,1663050288c857881977,808859952,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942809661,808728119,1010708258,2019900001c2019762292,875962941,539111480,574454115,875901746,573584951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08596275c1031348258,926429730,573584438,1631338031,1954047290,1031299872c876098082,539111476,574454115,875901746,573584951,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390648,539111476c841104761,875968312,1043276336,1698324796,1663071352,908213624c573584440,1031365408,892547618,808859444,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43273778,573585458,574454048c909588530,790769716,979450942,544503909,574453859,875837490c1663050288,841104761,926168371,790769718,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842282546,573583412c1631338031,1954047290,1031299872,942945826,1663050288,874659193c808597301,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2032149040,909255229,842608696,1043276336,1698324796,1663071352c874659192,808989746,2036539426,943071805,790769716,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58858045,573583923,574454048c842282546,573583412,1631338031,1954047290,1031299872,876098082c539111476,574454115,909717555,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75705378,539111480,841104761,959461430c790769714,979450942,544503909,574453859,892679986,573584436c1031365408,87609910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75705378,539111480,841104761,875705398,790769712c979450942,544503909,574453859,892679986,573584436,1031365408c959460130,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42809661,875967539,2032149040,909255229,808727092,1043276336c1698324796,1663071352,908213624,573584440,1031365408,926233634c790769714,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26032445c942815289,2032149040,909255229,842608696,1043276336,1698324796c1663071352,874659192,808989746,2036539426,943071805,790769716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26032445,942815289c2032149040,909255229,808727092,1043276336,1698324796,1663071352c841104760,808727608,2036539426,808657469,573584953,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2020876402,1031302978,790769954,1886862398c1886599795,1010725456,1719155297,1010724210,1718565473,1031282790c876098082,808989745,1031348258,808858146,808466482,1010708258c2019900001,2019762292,825434685,573585462,1031365408,875901218c573583416,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765439292,1998611566,1717922874,807550324c980885538,1735287144,1030188649,790769698,980892734,1998611306c1818326586,1701585469,790787174,980892734,1047679090,980889404c1047679090,980889404,1047679088,1916434236,980892734,1047679090c1798993724,544109157,1635138167,841104748,1010708258,2054371959c1983543072,574450785,790770226,980892734,1933802099,1983543072c574450785,790770226,980892734,1852786290,1998615412,1668505914c574450025,1768710467,577335906,1748662048,1769172545,1631789629c1919052140,1998594665,1935762746,1769161076,1126317409,1651076193c539126130,1935882871,1631789629,1919052140,1043276393,1664775996c1919904879,1983543072,574450785,808464432,790769712,980892734c1735287148,1983543072,574450785,1194159717,1998594626,1684628026c1629633897,1095970162,1010708258,1916434223,1010725456,544488055c980184440,1667330163,1881292133,1702061426,577074802,792469566c1047804535,980889404,792477298,1047542391,980889404,2019719284c1953394499,1047817829,1886859068,2020883059,1010727010,980643959c2036625250,1998615120,1030775154,1970369314,577073761,1850305568c807550323,1232216098,574452590,1948262960,1030975049,539111458c1936607586,573579837,1668178208,1030909800,1042445346,1849319740c1953841519,1953064559,792477231,980643959,2036625250,1010725456c1936750383,1886615354,1999584318,2000316272,1010724967,1731879215c1752195442,1631871849,1010721140,1731879215,1752195442,1010721641c980449071,1768713833,1010722158,1681553199,1769431410,1010722670c979594543,1768908867,1010722147,1178231661,1651272801,1047225185c1882879804,1047815017,1731884604,1886744434,1029990688,1634235170c811558256,1818304546,1193426292,1886744434,959459616,539113012c1819898995,1881292133,1953067887,980316009,1869832801,1702131052c1918987579,762210663,1952867692,1953509434,1918987579,762210663c980447092,997486640,1952737655,842152552,892481078,1748726896c1751607653,825375348,892415543,539128944,1919905635,1769107300c1030646119,808202274,1868767266,1935962735,1030060649,842347554c859057205,1042428724,1933211196,1701863784,1029990688,1634235170c811558256,1953701922,1701539698,1713519972,980361250,1869376609c1668180343,1030515813,539125282,1819898995,1881292133,1953067887c980316009,1869832801,1702131052,1717922875,842152564,1950037555c809136239,1684633403,876243060,1701329721,1952999273,859058746c1869835579,1634891565,1953705328,979725433,1635086707,1983604082c2019914797,1851862388,1919903843,1886352442,1869835579,1936683053c1869182057,1869098350,1870293362,1818326126,1818587693,1986622561c1751333477,539128417,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2000436850c1010725434,1349663351,2000436850,1919249210,980885614,1030513014c790770210,980892734,1998617203,1818326586,842146365,1010708258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808460861c808464432,1010708258,1634482807,1998612334,1818326586,1852121661c574768941,1647998752,1030317161,762470690,790774099,1999584318c1917874746,980892734,1836589172,1886599788,1030054753,1701998626c1987208563,540942949,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226842672,1344421188c1970561897,824206706,573585715,1920234272,1684368239,577118781c1631219488,2003790956,1701015145,574450796,1931485798,1701607796c1869619773,1769236851,1631219311,1819243362,996504693,1952867692c993474106,980447092,993211700,1952737655,859060840,1748710963c1751607653,926104180,1832597040,1999466355,762339698,1819898995c1869494885,1983604078,2019914797,1851862388,1919903843,1684630842c996502628,762278765,1769172848,1852795252,1919903789,1852799593c762077556,1634493810,1702259060,1634231098,1948263026,1030058105c813195042,1596993584,573912948,980827198,1734438249,1952539749c980557921,574448745,828655986,1864376882,1952801850,1836344165c1702065519,1667853411,1948401003,1010708258,1953708662,1701539698c1819239200,574452335,909390627,573858101,1768909344,2037674862c574449004,1853190002,1696604772,1633903726,1713519984,578052460c2000436783,2000302129,544235890,1701869940,1869488701,790783342c1982807102,1634235194,-1522637456,1438762232,1886781440,1195232880c1410436629,2,482344960,2126102879,482344960,2126102879c0,0,0,0,757858304,942944569c808202284,959525987,808596532,858533932,842084658,808203318c892480812,959460912,741619254,909259058,942878769,761477175c825571129,943076663,875637808,909588531,892483633,908865580c909325621,858860844,875639606,824981560,926430004,858927670c825451313,842478900,741354552,825307699,741619250,741354544c741368624,892742704,741749557,741354544,741368624,842279984c876099893,741354544,859125046,808528950,926234676,825713462c842281780,892742708,808923957,859188273,959461173,943074359c842215736,859188279,808531765,909519921,858929457,808674105c808924209,842476599,925907248,808528946,892808243,875968051c825502768,842282041,1664101424,959787572,741356600,825371696c892875571,741749042,909259058,858927153,824981810,925905203c1664101426,825636653,825636402,824981047,926430004,925905462c892939313,925905202,741879856,942879793,825374263,959197233c859189813,909718065,859058476,842413880,1664102705,909260089c959590707,875637814,909588531,808530226,892742956,741749557c841756973,808597811,960049974,761475116,943142706,875967031c875637808,909588531,825438770,876098860,943076656,841757235c825635377,926429744,859253817,858796084,875637810,909588531c842215986,875771747,842215472,859058476,842413880,741487410c875965488,841756720,875574577,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 fillcolor="black" stroked="f" o:allowincell="f" style="position:absolute;left:0;top:380;width:9;height:71;mso-wrap-style:none;v-text-anchor:middle;mso-position-horizontal-relative:char">
                  <v:fill o:detectmouseclick="t" type="solid" color2="white"/>
                  <v:stroke color="#3465a4" joinstyle="round" endcap="flat"/>
                  <w10:wrap type="none"/>
                </v:rect>
                <v:rect id="shape_0" ID="Shape 13037" coordsize="56388,9144" path="l0,0l-9148,0l-9148,9144" fillcolor="black" stroked="f" o:allowincell="f" style="position:absolute;left:0;top:380;width:66;height:10;mso-wrap-style:none;v-text-anchor:middle;mso-position-horizontal-relative:char">
                  <v:fill o:detectmouseclick="t" type="solid" color2="white"/>
                  <v:stroke color="#3465a4" joinstyle="round" endcap="flat"/>
                  <w10:wrap type="none"/>
                </v:rect>
                <v:rect id="shape_0" ID="Shape 13038" coordsize="38100,38100" path="l0,0l-27436,0el-27436,-27436e" fillcolor="black" stroked="f" o:allowincell="f" style="position:absolute;left:21;top:404;width:44;height:48;mso-wrap-style:none;v-text-anchor:middle;mso-position-horizontal-relative:char">
                  <v:fill o:detectmouseclick="t" type="solid" color2="white"/>
                  <v:stroke color="#3465a4" joinstyle="round" endcap="flat"/>
                  <w10:wrap type="none"/>
                </v:rect>
                <v:rect id="shape_0" ID="Shape 13039" coordsize="3602101,9144" path="l0,0l3602101,0l3602101,9144l0,9144" fillcolor="black" stroked="f" o:allowincell="f" style="position:absolute;left:67;top:380;width:4338;height:10;mso-wrap-style:none;v-text-anchor:middle;mso-position-horizontal-relative:char">
                  <v:fill o:detectmouseclick="t" type="solid" color2="white"/>
                  <v:stroke color="#3465a4" joinstyle="round" endcap="flat"/>
                  <w10:wrap type="none"/>
                </v:rect>
                <v:rect id="shape_0" ID="Shape 13040" coordsize="3602101,38100" path="l0,0l3602101,0l3602101,38100l0,38100" fillcolor="black" stroked="f" o:allowincell="f" style="position:absolute;left:67;top:404;width:4338;height:48;mso-wrap-style:none;v-text-anchor:middle;mso-position-horizontal-relative:char">
                  <v:fill o:detectmouseclick="t" type="solid" color2="white"/>
                  <v:stroke color="#3465a4" joinstyle="round" endcap="flat"/>
                  <w10:wrap type="none"/>
                </v:rect>
                <v:rect id="shape_0" ID="Shape 13041" coordsize="9144,56388" path="l0,0l9144,0c9144,-9148,0,-9148,0,0c116,0,56688640,0,1165819904,351260c1597898752,-1246240131,1763745226,1931623780,1701863784,539111519c1869771891,1029989739,539125282,1818311279,1769434988,1818583918c1713519980,1953701922,1030057081,1936683042,1869182057,1650539118c1970040691,1815831924,980706917,825701684,1886352443,926167866c1769421623,979924068,1748709429,1751607653,842152564,1936538423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18313506,1769103977c1010708258,1868774007,544370540,1635138167,807550316,808464432c1043276336,1815770940,543649377,1635138167,1696742764,1111960942c980885538,1768188258,1918968381,574706477,792477231,1349663351c2000436850,2015392826,1933208685,1701011824,1919951421,1919251301c1042441590,1999584288,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154219838,0,-262144000,2126103878c-1512046592,1438762071,-1511522304,1438762071,-1511522304,1438762071c-617611264,1438761756,-618659840,1438761756,0,1438711808c-1514143744,1438762071,-1513619456,1438762071,-1513619456,1438762071c-65536,32767,-65536,32767,0,0c0,0,-65536,32767,-65536,32767c0,0,0,0,-92263374,1438762061c-91750400,1438762061,-91750400,1438762061,2077229056,1438761755c-1226833920,2126103218,-586153984,1438762071,-349700096,2126103878c7340032,1438762062,0,0,13156,1438761824c47185920,49660,7471104,65537,-1716507592,1438762071c0,0,0,0,0,0c0,0,0,0,0,0c2077229056,1438761755,0,0,-769654784,1438761756c0,0,1772617728,2126103898,0,0c0,0,1775763456,2126103898,1900019712,1438762071c0,0,-394264576,1438762071,0,0c0,0,-1569718272,1438762071,-267911168,2126103878c0,0,-559415296,1438762071,0,0c0,0,0,0,-2147418112,-1c-2147352577,-1,1705050111,2126103893,0,0c-1932984320,2126103725,65536,0,1744843107,2126103547c-558366720,1438762071,3276800,0,-1459617792,1438762121c0,0,0,0,0,0c-2141192192,1438761451,264634368,0,-1476380621,1438762121c131072,1438711808,3276800,0,0,16893077c-65536,6619135,100,0,1310720,2126053376c0,0,-519569408,1438762107,0,0c-1723334656,1438762071,0,0,0,0c-365428736,2126103977,2097152,140050432,67043586,2126103701c0,0,1474297856,1438761670,1473249280,1438761670c0,1438712831,265158656,0,998258224,2126103701c1496317952,1438761469,264044544,0,916469297,2126103701c1496317952,1438761469,265093120,0,878721077,2126103701c1496317952,1438761469,265158656,0,981480502,2126103701c-2141192192,1438761451,264044544,0,899689527,2126103701c-2141192192,1438761451,265093120,0,861943600,2126103701c-2141192192,1438761451,265158656,0,994064183,2126103701c1496317952,1438761469,264044544,0,912274225,2126103701c1496317952,1438761469,265093120,0,874526764,2126103701c1496317952,1438761469,265158656,0,1002452784,2126103701c-240123904,1438761453,264110080,0,920662328,2126103701c-240123904,1438761453,265224192,0,882926392,2126103701c-240123904,1438761453,265289728,0,-1449117903,1438762121c-1214251008,1438761676,266010624,0,-1461700559,1438762121c-2141192192,1438761451,264765440,0,975190069,2126103701c-212860928,1438761445,264896512,0,887106615,2126103701c-212860928,1438761445,264962048,0,849360688,2126103701c-212860928,1438761445,265027584,0,939536439,2126103701c-2141192192,1438761451,265879552,0,-1481623501,1438762121c2098200576,1438761451,265879552,0,-1477428936,1438762121c2082471936,1438761451,251658240,0,979384114,2126103701c450887680,1438761824,264437760,0,895497014,2126103701c450887680,1438761824,265486336,0,857749301,2126103701c450887680,1438761824,265551872,0,-1452263882,1438762121c-2141192192,1438761451,265682944,0,-1500499659,1438762121c-2141192192,1438761451,264175616,0,924856620,2126103701c2082471936,1438761451,264568832,0,931149112,2126103701c-2141192192,1438761451,264372224,0,968898864,2126103701c-2141192192,1438761451,263979008,0,943732279,2126103701c-2141192192,1438761451,264306688,0,-1490012104,1438762121c2098200576,1438761451,264306688,0,-1485818580,1438762121c2082471936,1438761451,264306688,0,977287476,2126103701c-240123904,1438761453,264241152,0,891304241,2126103701c-240123904,1438761453,265355264,0,853552184,2126103701c-240123904,1438761453,265420800,0,-1458556617,1438762121c2082471936,1438761451,264830976,0,2002793520,1438761824c2082471936,1438761451,6619136,196608,-729795530,2126103721c2098200576,1438761451,69992448,0,-778032073,2126103721c1496317952,1438761469,260964352,0,2094020913,1438761824c2055208960,1438761824,1469710336,16,1562391093,2126103721c2082471936,1438761451,67698688,0,1560295734,2126103721c0,1426063360,0,0,0,50345c2082471936,1438761451,67305472,0,1566585909,2126103721c68157440,1438761824,258539520,0,1551905846,2126103721c1496317952,1438761469,66715648,0,1595943992,2126103721c2098200576,1438761451,67108864,0,14641,2126103721c0,0,0,0,0,0c0,0,0,0,-2147418112,-1c-2147352577,-1,18939903,0,18874368,0c983040,1438761823,1218445312,2126103903,0,0c-1996488704,2126103701,262144,0,1943025203,2126103222c-586153984,1438762071,0,0,1560281088,2126103721c0,0,0,0,1704998188,2126103893c0,0,-1993867264,2126103701,65536,0c-772800512,2126103219,-586153984,1438762071,6553600,0c2097152000,1438761451,-65536,-1,1526792191,1c1704984576,2126103893,0,0,-1990721536,2126103701c65536,0,-994050048,2126103219,-586153984,1438762071c13107200,0,50331648,0,13361,0c0,0,0,0,0,0c0,0,0,0,0,0c0,0,0,0,0,0c-868220928,2126103224,-784334848,1438762071,974127104,2126103225c-784334848,1438762071,-778043392,2126103224,-784334848,1438762071c-1498415104,2126103226,-784334848,1438762071,0,0c0,0,0,0,0,0c0,0,0,0,1523187712,2126103552c99614720,1438761824,37814272,0,658505728,1438762109c0,0,1237319680,2126103903,2077229056,1438761755c0,0,-427294720,1438762071,2084831232,2126103701c65536,1426063360,327680,1,-187680971,1438761818c0,0,0,0,0,0c0,0,0,0,0,0c0,0,0,0,0,0c0,0,0,0,0,0c-1839202304,1438761825,-881852416,1438761825,-891289600,1438761825c-2021654528,1438761825,0,0,0,0c0,0,0,0,0,0c0,0,0,0,0,0c0,0,0,0,0,0c0,0,0,0,0,0c0,0,0,0,0,0c0,0,0,0,0,0c0,0,0,0,0,0c0,0,0,0,0,0c0,0,0,0,0,0c0,0,0,0,0,0c0,0,0,0,0,0c0,0,154140672,1438761832,158859264,1438761832c162529280,1438761832,-349700096,2126103878,7340032,1438762062c0,0,100,0,1979725107,1438761824c0,0,2162688,0,1181220864,2126103903c-1736441856,1438762071,-1716518912,1438762071,2162688,0c65536,131072,4784128,100,0,1426063360c2162688,0,65536,39010,65536,0c2097152,0,2162688,0,1789919232,1438762123c0,0,0,0,2162688,0c-51380224,1438762071,0,0,0,0c154206208,0,-262144000,2126103878,-720371712,1438762071c-719847424,1438762071,-719847424,1438762071,-617611264,1438761756c-618659840,1438761756,0,1438711808,-387973120,1438762071c-387448832,1438762071,-387448832,1438762071,-65536,32767c-65536,32767,0,0,0,0c-65536,32767,-65536,32767,0,0c0,0,1043355904,1438762072,1043857408,1438762072c1043857408,1438762072,2077229056,1438761755,-1226833920,2126103218c-383778816,1438762071,-349700096,2126103878,-947912704,1438762118c0,0,22884,1438761824,47185920,49660c7471104,65537,887118080,1438762108,0,0c0,0,0,0,0,0c0,0,0,0,2077229056,1438761755c0,0,-769654784,1438761756,0,0c1772617728,2126103898,0,0,0,0c1775763456,2126103898,0,0,0,0c312475648,1438762072,0,0,0,0c116391936,1438762072,-267911168,2126103878,0,0c-357040128,1438762071,0,0,0,0c0,0,-2147418112,-1,-2147352577,-1c1705050111,2126103893,0,0,-1932984320,2126103725c65536,0,1744853248,2126103547,-355991552,1438762071c3276800,0,503316480,1438761824,0,0c0,0,0,0,-2141192192,1438761451c264634368,0,486562048,1438761824,131072,1438711808c3276800,0,0,16893077,-65536,6619135c100,0,1310720,2126053376,0,0c-519569408,1438762107,0,0,0,0c0,0,0,0,-365428736,2126103977c2097152,140050432,67043586,2126103701,0,0c1474297856,1438761670,1473249280,1438761670,0,1438712831c265158656,0,998267136,2126103701,1496317952,1438761469c264044544,0,916478208,2126103701,1496317952,1438761469c265093120,0,878729472,2126103701,1496317952,1438761469c265158656,0,981489920,2126103701,-2141192192,1438761451c264044544,0,899700992,2126103701,-2141192192,1438761451c265093120,0,861952256,2126103701,-2141192192,1438761451c265158656,0,994072832,2126103701,1496317952,1438761469c264044544,0,912283904,2126103701,1496317952,1438761469c265093120,0,874535168,2126103701,1496317952,1438761469c265158656,0,1002461440,2126103701,-240123904,1438761453c264110080,0,920672512,2126103701,-240123904,1438761453c265224192,0,882923776,2126103701,-240123904,1438761453c265289728,0,509630720,1438761824,-1214251008,1438761676c266010624,0,497047808,1438761824,-2141192192,1438761451c264765440,0,975198464,2126103701,-212860928,1438761445c264896512,0,887118080,2126103701,-212860928,1438761445c264962048,0,849369344,2126103701,-212860928,1438761445c265027584,0,939546880,2126103701,-2141192192,1438761451c265879552,0,477124864,1438761824,2098200576,1438761451c265879552,0,481319168,1438761824,2082471936,1438761451c251658240,0,979392768,2126103701,450887680,1438761824c264437760,0,895506688,2126103701,450887680,1438761824c265486336,0,857757952,2126103701,450887680,1438761824c265551872,0,506484992,1438761824,-2141192192,1438761451c265682944,0,442521856,1438761824,-2141192192,1438761451c264175616,0,924866816,2126103701,2082471936,1438761451c264568832,0,931158272,2126103701,-2141192192,1438761451c264372224,0,968907008,2126103701,-2141192192,1438761451c263979008,0,943741184,2126103701,-2141192192,1438761451c264306688,0,468736256,1438761824,2098200576,1438761451c264306688,0,472930560,1438761824,2082471936,1438761451c264306688,0,977295616,2126103701,-240123904,1438761453c264241152,0,891312384,2126103701,-240123904,1438761453c265355264,0,853563648,2126103701,-240123904,1438761453c265420800,0,500193536,1438761824,2082471936,1438761451c264830976,0,2002802944,1438761824,2082471936,1438761451c6619136,196608,56645888,1438761824,1496317952,1438761469c80740352,0,52451584,1438761824,1496317952,1438761469c80674816,0,60840192,1438761824,-1214251008,1438761676c80805888,0,-778020608,2126103721,1496317952,1438761469c260964352,0,2080397568,1438761824,0,1426063360c0,0,0,50345,2082471936,1438761451c67698688,0,1560303872,2126103721,78643200,1438761824c66715648,0,1600149760,2126103721,2082471936,1438761451c67305472,0,1566595328,2126103721,68157440,1438761824c251658240,0,22784,2126103721,0,0c0,0,0,0,0,0c0,0,-2147418112,-1,-2147352577,-1c16777215,0,0,0,983040,1438761451c1218445312,2126103903,0,0,-1996488704,2126103701c262144,0,1943034112,2126103222,-383778816,1438762071c0,0,1577058304,2126103721,0,0c0,0,1705007360,2126103893,0,0c-1993867264,2126103701,65536,0,-772800512,2126103219c-383778816,1438762071,6553600,0,2080374784,1438761451c-65536,-1,1543569407,1,1704984576,2126103893c0,0,-1990721536,2126103701,65536,0c-994050048,2126103219,-383778816,1438762071,13107200,0c67108864,0,22784,0,0,0c0,0,0,0,0,0c0,0,0,0,0,0c0,0,0,0,-868220928,2126103224c-1399848960,1438762071,974127104,2126103225,-1399848960,1438762071c-778043392,2126103224,-1399848960,1438762071,-1498415104,2126103226c-1399848960,1438762071,0,0,0,0c0,0,0,0,0,0c0,0,1523187712,2126103552,135266304,1438761824c154206208,0,-262144000,2126103878,12582912,1438762072c13107200,1438762072,13107200,1438762072,-617611264,1438761756c-618659840,1438761756,0,1869348864,320872562,1438762072c321388544,1438762072,321388544,1438762072,-65536,32767c-65536,32767,0,0,0,0c-65536,32767,-65536,32767,0,0c0,1047658496,440429884,1438762072,440926208,1438762072c440926208,1438762072,2077229056,1438761755,-1226833920,2126103218c-229638144,1438762071,-349700096,2126103878,986710016,1438762072c0,0,21604,1679827504,47215465,8764c1936326656,574442612,-709877200,1438762061,0,0c0,0,0,0,0,0c0,0,0,0,2077229056,1438761755c0,0,-769654784,1438761756,0,0c1772617728,2126103898,0,0,0,0c1775763456,2126103898,0,0,0,0c1004535808,1438762072,0,0,0,0c-1376780288,1438762071,-267911168,2126103878,0,0c-202899456,1438762071,0,0,0,0c0,0,-2147418112,-1,-2147352577,-1c1705050111,2126103893,0,0,-1932984320,2126103725c65536,0,1744856687,2126103547,-201850880,1438762071c3276800,0,1929379840,1197960809,28530,0c0,0,0,0,1884487680,1043296848c1735423804,1886545722,1912631379,979450942,157304,979435520c3303023,0,0,16855074,-65536,6619135c100,0,1310720,1031340032,12834,0c-519569408,1438762107,0,0,0,0c0,0,0,0,-365428736,2126103977c2097152,140050432,67043586,1630485566,30778,0c1474297856,1438761670,1473249280,1438761670,0,1886847999c1315125875,1349538678,2020876402,1031302978,790769954,1886862398c1886599795,1010725456,1719155297,1010724210,1718565473,1031282790c825504034,808728633,1031348258,790769698,979450942,544503909c574453859,943075635,1663050288,824327545,808989749,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2000436850,1010725434,1349663351,2000436850,1919249210c980885614,1030513014,790770210,980892734,1998617203,1818326586c838869565,1010708258,2054371959,1998615363,1818326586,842146365c1010708258,1181891191,1937010287,1631221536,1768514419,1631789629c1919052140,1998594665,1849780282,574450035,1768710467,577335906c1698330400,1098150753,1029794163,1818313506,1769103977,980885538c574452579,1768710467,577335906,2000436783,1819239226,1998615151c1818326586,808460861,808464432,1010708258,1634482807,1998612334c1818326586,1852121661,574768941,1647998752,1030317161,762470690c790774099,1999584318,1917874746,980892734,1836589172,1886599788c1030054753,1701998626,1987208563,540942949,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79593584,543385968,1852599672,1768962675,1747074403c980448372,1668493103,1634559336,1886334579,1836609125,1919903340c1937006957,1735552814,1634886703,1735289207,841968749,792080432c1952672112,577073781,1768963134,1986935395,1348692304,1882996338c1664770921,1917875790,1029990688,539111970,1701667182,1766859325c1920300131,858857573,536883257,1668506980,15730,1879048192c25449,0,0,14947,1667825664,1043296848c1768959804,1986935395,1348692304,1882996338,1647993705,1181772140c1047293033,1647993148,544237932,1835350642,1029989730,1682534946c1042428209,979447612,1885957218,979450942,1701999731,795370356c1879063614,1647993705,26988,1047293033,28732,0c0,0,0,0,0,0c0,0,-2147418112,-1,-2147352577,-1c16777215,0,0,0,983040,790769716c1218460734,2126103903,0,0,-1996488704,2126103701c262144,0,1943027234,2126103222,-229638144,1438762071c0,0,973078528,1998614124,8765,0c0,1043267584,1704996668,2126103893,0,0c-1993867264,2126103701,65536,0,-772769990,2126103219c-229638144,1438762071,6553600,0,1912602624,979450942c-39304,-1,536936447,1,1704984576,2126103893c0,0,-1990721536,2126103701,65536,0c-994034311,2126103219,-229638144,1438762071,13107200,0c1191182336,544042853,29296,0,0,0c0,0,0,0,0,0c0,0,0,0,0,0c0,0,0,0,-868220928,2126103224c925892608,1438762072,974127104,2126103225,925892608,1438762072c-778043392,2126103224,925892608,1438762072,-1498415104,2126103226c925892608,1438762072,0,0,0,0c0,0,0,0,0,0c0,0,1523187712,1631337984,1852794426,1717916276c24209696,0,1918369792,2126103898,0,0c0,0,0,0,0,0c0,0,0,0,1802502144,1438762071c446693376,1438762072,0,0,0,0c0,0,0,808452096,12066,0c0,0,0,0,0,0c0,0,0,0,0,0c0,0,0,0,0,0c0,0,0,0,0,0c0,0,0,0,0,0c0,0,0,0,-1058013184,2126099116c1820327936,1438761471,0,0,0,0c0,0,0,0,0,0c0,0,0,589824,91474,0c-1331691520,1438761829,0,0,1684602880,807550328c24129314,0,37814272,0,-365428736,2126103977c0,0,1237319680,2126103903,2077229056,1438761755c0,0,-46661632,1438762071,2084831232,2126103701c65536,0,79926,2126103553,0,0c0,0,0,0,0,0c0,0,0,0,0,0c0,0,0,0,0,0c0,0,-1225785344,1438761756,0,0c0,0,0,0,0,0c0,0,0,0,0,0c0,0,0,0,0,0c0,0,0,0,0,0c0,0,0,0,0,0c0,0,0,0,0,0c0,0,0,0,0,0c0,0,0,0,0,0c0,0,0,0,0,0c0,0,0,0,0,0c0,0,0,0,0,0c0,0,0,0,0,0c0,0,0,0,0,0c0,0,0,0,0,0c0,0,-349700096,2126103878,-13631488,1438762071c0,0,13412,892418097,872429872,942420016c12596,0,17891328,0,763363328,1438761785c-365428736,2126103977,327680,196608,131072,0c0,65536,0,0,0,0c0,65536,0,0,15728640,0c4980736,943273529,-365416093,2126103977,-365428736,2126103977c-365428736,2126103977,-365428736,2126103977,67698688,926036274c14393,0,0,0,824705024,942880560c-365403336,2126103977,-365428736,2126103977,-365428736,2126103977c-365428736,2126103977,67043328,959591736,13618,0c0,0,942145536,959787573,895496755,-52425c-1,943259647,0,741801984,13873,0c131072,0,858849280,859059500,2176825,0c475004928,1438761676,482344960,2126102879,824967168,875704377c2175541,0,1181220864,2126103903,1875902464,1438762071c-1670381568,1438762071,2162688,0,90177536,1438762072c482344960,2126102879,741736448,808925489,2176820,0c-1498415104,1438762071,482344960,2126102879,741474304,808662072c2175798,0,475004928,1438761676,0,0c0,2126226593,2162688,0,475004928,1438762072c0,0,0,926482432,3224880,0c-65536,1426128895,-365428736,2126103977,-65536,-1c-1,-1,65535,65536,64028672,0c322961408,1438947525,1597898752,-1246240131,980917706,1852786290c1998615412,1935762746,1769161076,1126317409,1651076193,790784370c980892734,1869377379,980885618,1030513014,808464418,573583408c2000436783,1132098362,980885619,1030513014,573583906,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59256882,573912883,1031365408,892809762,892352567c1010708258,1698328695,1667589734,1954039156,544501349,807550316c1031020578,539111458,807550322,1029840930,790769698,1886862398c1668244538,1763734096,857881956,1634607138,574449005,1970238023c808525936,573977657,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59256882c573583925,1031365408,892809762,808859959,1010708258,1751333473c543581775,807550328,1031348258,790769698,979450942,2017814627c2019762292,942809661,842347319,1663050288,841104761,959919415c790769718,1630485566,1919318074,792477293,979857527,1399878247c1047679088,1936750396,1886615354,1886862398,1315125875,1349538678c2020876402,1031302978,790769954,1886862398,1886599795,1010725456c1719155297,1010724210,1718565473,1031282790,825504034,808728633c1031348258,790769698,979450942,544503909,574453859,943075635c1663050288,824327545,808989749,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859058750,2176818,0,60817408,1438762123c0,0,0,0,2162688,0c65536,393216,5505024,7471201,6619239,116c2162688,0,1821376512,1438762071,0,0c2097152,0,4259840,0,0,0c0,0,0,0,0,0c0,0,0,0,16711680,13762815c2177074,0,209190912,2126102329,131072,0c4194304,1438762232,3211264,0,0,0c0,0,0,0,16711680,0c0,1426063360,2162688,0,105906176,1438762072c0,0,0,0,4259840,0c0,0,0,0,0,0c0,0,0,0,0,0c16711680,13762815,3211266,0,-65536,1426128895c-365428736,2126103977,-65536,-1,-1,-1c65535,65536,3211264,0,-250609664,2126103878c-981467136,1438761825,0,65536,-109051904,1438762061c3145728,0,4259840,0,65536,1048576c7143424,6553701,6357097,6881327,6357101,6619239c3014707,7209072,103,1438762071,196608,943128576c4272944,0,65536,1245184,2097152,2883630c3801147,6291501,4128807,6225953,2228285,8192123c2687016,6094939,0,100,154218802,0c-262144000,2126103878,4194304,1438762072,4718592,1438762072c4718592,1438762072,-617611264,1438761756,-618659840,1438761756c0,1869348864,318775410,1438762072,319291392,1438762072c319291392,1438762072,-65536,32767,-65536,32767c0,0,0,0,-65536,32767c-65536,32767,0,0,0,1047658496c-385848004,1438762071,-385351680,1438762071,-385351680,1438762071c2077229056,1438761755,-1226833920,2126103218,120586240,1438762072c-349700096,2126103878,-13631488,1438762071,0,0c21604,1679827504,47215465,8764,1936326656,574442612c-1670372816,1438762071,0,0,0,0c0,0,0,0,0,0c0,0,2077229056,1438761755,0,0c-769654784,1438761756,0,0,1772617728,2126103898c0,0,0,0,1775763456,2126103898c0,0,0,0,6291456,1438762072c0,0,0,0,1837105152,1438762122c-267911168,2126103878,0,0,147324928,1438762072c0,0,0,0,0,0c-2147418112,-1,-2147352577,-1,1705050111,2126103893c0,0,-1932984320,2126103725,65536,0c1744856687,2126103547,148373504,1438762072,3276800,0c1929379840,1197960809,28530,0,0,0c0,0,1884487680,1043296848,1735423804,1886545722c1912631379,979450942,157304,979435520,3303023,0c0,16855074,-65536,6619135,100,0c1310720,1031340032,12834,0,-519569408,1438762107c0,0,0,0,0,0c0,0,-365428736,2126103977,2097152,140050432c67043586,1630485566,30778,0,1474297856,1438761670c1473249280,1438761670,0,1886847999,1315125875,1349538678c2020876402,1031302978,790769954,1886862398,1886599795,1010725456c1719155297,1010724210,1718565473,1031282790,825504034,808728633c1031348258,790769698,979450942,544503909,574453859,943075635c1663050288,824327545,808989749,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2000436850c1010725434,1349663351,2000436850,1919249210,980885614,1030513014c790770210,980892734,1998617203,1818326586,838869565,1010708258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808460861c808464432,1010708258,1634482807,1998612334,1818326586,1852121661c574768941,1647998752,1030317161,762470690,790774099,1999584318c1917874746,980892734,1836589172,1886599788,1030054753,1701998626c1987208563,540942949,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79593584c543385968,1852599672,1768962675,1747074403,980448372,1668493103c1634559336,1886334579,1836609125,1919903340,1937006957,1735552814c1634886703,1735289207,841968749,792080432,1952672112,577073781c1768963134,1986935395,1348692304,1882996338,1664770921,1917875790c1029990688,539111970,1701667182,1766859325,1920300131,858857573c536883257,1668506980,15730,1879048192,25449,0c0,14947,1667825664,1043296848,1768959804,1986935395c1348692304,1882996338,1647993705,1181772140,1047293033,1647993148c544237932,1835350642,1029989730,1682534946,1042428209,979447612c1885957218,979450942,1701999731,795370356,1879063614,1647993705c26988,1047293033,28732,0,0,0c0,0,0,0,0,0c-2147418112,-1,-2147352577,-1,16777215,0c0,0,983040,790769716,1218460734,2126103903c0,0,-1996488704,2126103701,262144,0c1943027234,2126103222,120586240,1438762072,0,0c973078528,1998614124,8765,0,0,1043267584c1704996668,2126103893,0,0,-1993867264,2126103701c65536,0,-772769990,2126103219,120586240,1438762072c6553600,0,1912602624,979450942,-39304,-1c536936447,1,1704984576,2126103893,0,0c-1990721536,2126103701,65536,0,-994034311,2126103219c120586240,1438762072,13107200,0,1191182336,544042853c29296,0,0,0,0,0c0,0,0,0,0,0c0,0,0,0,0,0c0,0,-868220928,2126103224,325058560,1438762072c974127104,2126103225,325058560,1438762072,-778043392,2126103224c325058560,1438762072,-1498415104,2126103226,325058560,1438762072c0,0,0,0,0,0c0,0,0,0,0,0c1523187712,2126069248,154140672,0,37814272,0c-365428736,2126103977,0,0,1237319680,2126103903c2077229056,1438761755,0,0,279445504,1438762072c2084831232,2126103701,65536,1426063360,65536,1c0,0,0,0,0,0c0,0,0,0,0,0c0,0,0,0,0,0c0,0,0,0,-1225785344,1438761756c0,0,0,0,0,0c0,0,0,0,0,0c0,0,0,0,0,0c0,0,0,0,0,0c0,0,0,0,0,0c0,0,0,0,0,0c0,0,0,0,0,0c0,0,0,0,0,0c0,0,0,0,0,0c0,0,0,0,0,0c0,0,0,0,0,0c0,0,0,0,0,0c0,0,0,0,0,0c0,0,0,0,0,0c0,0,0,0,-349700096,2126103878c-947912704,1438762118,0,0,100,0c1996488704,1438761824,0,0,2162688,0c1181220864,2126103903,1583349760,1438762061,887095296,1438762108c2162688,0,101711872,1438762072,482344960,2126102879c1965031424,1438761824,2162688,0,96468992,1438762072c482344960,2126102879,-2141192192,1438761451,2162688,0c-1449132032,1438762071,0,0,0,2126184448c2162688,0,387973120,1438762072,0,0c0,1438711808,2162688,0,-1495269376,1438762071c0,0,0,0,23134208,0c1918369792,2126103898,0,0,0,0c0,0,0,0,0,0c0,0,-1670381568,1438762071,1906311168,1438762071c0,0,0,0,0,0c0,1438711808,0,0,0,0c0,0,0,0,0,0c0,0,0,0,0,0c0,0,0,0,0,0c0,0,0,0,0,0c0,0,0,0,0,0c0,0,-1058013184,2126099116,1820327936,1438761471c0,0,0,0,0,0c0,0,0,0,0,0c0,589824,65536,0,1129316352,1438761819c0,0,5308416,0,1539833856,2126103903c1518338048,1438762075,202375168,1438762075,0,0c0,0,0,0,0,0c0,0,2098200576,1438761451,4259840,0c65536,1245184,2097152,2883630,3801147,6291501c4128807,6225953,2228285,8192123,2687016,6094939c0,100,2162688,0,122683392,1438762075c0,0,2097152,0,12648448,0c78643200,2126103903,-1399848960,1438762071,0,0c0,0,241696768,2126103927,245366784,2126103927c249036800,2126103927,253231104,2126103927,258473984,2126103927c262668288,2126103927,251658240,2126103927,0,0c0,0,0,0,0,0c0,0,0,0,0,0c0,1748662016,28257,0,1358954496,1438762109c0,0,27682,0,6356992,0c-590872576,2126103892,65536,0,0,0c0,0,-584056832,2126103892,-580386816,2126103892c-1548746752,1438762072,-1193279488,1438762072,-1146093568,1438762072c1400897536,2126102332,1717895168,1030058607,3223586,0c-566231040,2126103224,564133888,1438762072,549453824,1438762072c549978112,1438762072,549978112,1438762072,4259840,0c0,0,0,0,0,0c0,0,0,0,0,0c16711680,13762815,2162690,0,1672478720,1438762075c0,0,2097152,0,9502720,0c1010827264,1438762072,1011351552,1438762072,1011351552,1438762072c1012924416,1438762072,1013448704,1438762072,1013448704,1438762072c948961280,1438762072,16711680,0,0,0c0,0,0,0,0,0c0,0,0,0,0,0c0,0,-709492736,1438762061,14745600,0c-1552941056,2126099312,65536,0,-26214400,1438762231c0,0,-1533018112,2126099312,0,0c-1529348096,2126099312,-1525678080,2126099312,-1519386624,2126099312c-1514668032,2126099312,-1509425152,2126099312,-1505230848,2126099312c-1502085120,2126099312,-1496842240,2126099312,-718274560,1438762071c-717750272,1438762071,-717750272,1438762071,1270874112,1438761823c-1501560832,1438761832,1757413376,1438762071,1758986240,1438762071c-497025024,2126099321,-1986002944,2126099320,-1361575936,1438762071c1839202304,1438762071,-1895759872,1438761829,1342177280,825769586c7419190,0,65536,786432,-1207959552,1438762091c-1606418432,1438762091,-1032847360,1438762107,-941621248,1438762123c-1367343104,1438762091,-828375040,1438762107,-1793064960,1438762109c2008023040,1438762122,-1718616064,1438762059,1786773504,1438762071c-651165696,1438762071,-1693450240,1438762060,2162688,0c1569718272,1438761829,0,0,3145728,3604531c2162688,0,0,0,599261184,-599523328c0,38100,2192239,0,0,524288c1310720,2031616,979697664,1918986339,3219490,0c468713472,2126103882,65536,65536,521666560,2126103882c0,-587202560,-48943,10000,5308416,0c-1203699712,1438947563,1597898752,-1246240131,3186122,3211316c0,-9148,0,-9148,0,0c0,0,0,0,577044480,15919c3211264,0,65536,851968,6553600,6357106c6881399,6750318,4653102,7274610,7340149,841744384c3224118,0,-255852544,2126103878,2053111808,1438761825c0,65536,-1650458624,1438762071,3145728,0c2162688,0,948961280,1438762072,0,0c-1503657984,2126103943,4259840,0,65536,1245184c2097152,2883630,3801147,6291501,4128807,6225953c2228285,8192123,2687016,6094939,0,100c3211264,0,-566231040,2126103224,-75497472,1438762071c1019215872,1438762072,1019740160,1438762072,1019740160,1438762072c2162688,0,403701760,1438762072,0,0c264241152,1438762232,16842752,0,-729808896,1438762071c0,0,-365428736,2126103977,0,0c0,0,0,0,0,0c0,0,16777216,1933211452,-1540333200,1438762071c-2119172096,1438761453,-790626304,1438762107,1687158784,1438762123c0,1701734656,462452050,1438762072,65536,0c0,0,0,0,0,1031028608c12322,0,0,0,1006632960,1667906167c729839392,1438761964,1946157056,208674,0,0c1400897536,2126102332,1342177280,2000436850,1400926778,2126102332c0,0,131072,90486,790757376,962804030c2177328,0,196608,1438908416,1193279488,1438761785c0,0,2162688,0,0,0c-1798045696,-1798045696,0,9144,2162688,0c103809024,1438761832,0,0,2097152,0c37814272,0,-365428736,2126103977,0,0c1237319680,2126103903,2077229056,1438761755,0,0c479723520,1438762072,2084831232,2126103701,65536,1426063360c65536,65537,15919,0,0,0c0,0,0,0,0,0c0,0,0,0,0,0c0,0,0,0,0,0c-1225785344,1438761756,0,0,0,0c0,0,0,0,0,0c0,0,0,0,0,0c0,0,0,0,0,0c0,0,0,0,0,0c0,0,0,0,0,0c0,0,0,0,0,0c0,0,0,0,0,0c0,0,0,0,0,0c0,0,0,0,0,0c0,0,0,0,0,0c0,0,0,0,0,0c0,0,0,0,0,0c0,0,0,0,0,0c0,0,0,0,0,0c-349700096,2126103878,512753664,1438762072,0,0c100,0,939552887,2126103701,0,0c17891328,0,763363328,1438761785,-365428736,2126103977c327680,196608,131072,0,0,65536c0,0,0,0,0,65536c0,0,15728640,0,4980736,1438761451c-365428736,2126103977,-365428736,2126103977,-365428736,2126103977c-365428736,2126103977,67698688,2126103701,0,0c0,0,870842368,2126103701,-365428736,2126103977c-365428736,2126103977,-365428736,2126103977,-365428736,2126103977c67043328,0,14945,0,0,0c264765440,0,878714914,-15211,-1,1438711807c0,0,8752,0,131072,0c264044544,0,2178110,0,475004928,1438761676c482344960,2126102879,2094006272,1438761824,2162688,0c1181220864,2126103903,-1049624576,1438762107,1802502144,1438762071c2162688,0,1110441984,1438762075,482344960,2126102879c6750208,8519681,2183280,0,-80740352,1438762061c482344960,2126102879,2067791872,1438761824,2162688,0c475004928,1438761676,0,0,0,2126226593c3211264,0,0,0,0,0c65536,0,0,0,0,0c3211264,0,-65536,65535,-365428736,2126103977c-65536,-1,-1,-1,65535,65536c2162688,0,587202560,1438762072,0,0c0,1048576,2174754,0,544210944,1438762072c0,0,0,0,12648448,0c78643200,2126103903,-75497472,1438762071,2097152000,1438761451c5963776,8716289,2089824802,1438761824,2055208960,1438761824c1469644800,16,1979726455,1438761824,1531969536,1438761824c6619136,1,1979739759,1438761824,0,0c0,0,1998585856,1438761824,2082471936,1438761451c6619136,131072,2116053363,1438761824,2082471936,1438761451c1469841408,0,2119201378,1438761824,1358954496,1438761824c0,65536,2023764016,1438761824,23134208,0c1918369792,2126103898,0,0,0,0c0,0,0,0,0,0c0,0,1784676352,1438762123,378535936,1438762072c0,0,0,0,0,0c0,0,30836,0,0,0c0,0,0,0,0,0c0,0,0,0,0,0c0,0,0,0,0,0c0,0,0,0,0,0c0,0,0,0,0,0c0,0,-1058013184,2126099116,1820327936,1438761471c0,0,0,0,0,0c0,0,0,0,0,0c0,589824,92448,0,-1753219072,1438761829c0,0,9502720,0,245366784,1438762075c245891072,1438762075,245891072,1438762075,250609664,1438762075c251133952,1438762075,251133952,1438762075,1672478720,1438762075c16711680,0,0,0,0,0c0,0,0,0,0,0c0,0,0,0,0,0c348520448,1438762072,59834368,0,-653131776,1438947415c1597898752,-1246240131,119882490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808460861,808464432,1010708258c1634482807,1998612334,1818326586,1852121661,574768941,1647998752c1030317161,762470690,790774099,1999584318,1917874746,980892734c1836589172,1886599788,1030054753,1701998626,1987208563,540942949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79593584,543385968,1852599672c1768962675,1747074403,980448372,1668493103,1634559336,1886334579c1836609125,1919903340,1937006957,1735552814,1634886703,1735289207c841968749,792080432,1952672112,577073781,1768963134,1986935395c1348692304,1882996338,1664770921,1917875790,1029990688,539111970c1701667182,1766859325,1920300131,858857573,539111481,1668506980c572669298,1882143806,1664770921,1917875790,1768963134,1315125859c1667846262,1043296848,1768959804,1986935395,1348692304,2126069362c60817408,0,269549568,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134208,0,1918369792,2126103898c0,0,0,0,0,0c0,0,0,0,0,0c-709885952,1438762061,-1711276032,1438762071,0,0c0,0,0,0,0,1438711808c0,0,0,0,0,0c0,0,0,0,0,0c0,0,0,0,0,0c0,0,0,0,0,0c0,0,0,0,0,0c0,0,0,0,0,0c-1058013184,2126099116,1820327936,1438761471,0,0c0,0,0,0,0,0c0,0,0,0,0,589824c65536,0,795869184,1438761827,0,0c37814272,0,-365428736,2126103977,0,0c1237319680,2126103903,2077229056,1438761755,0,0c953679872,1438762072,2084831232,2126103701,65536,2113929216c65536,1438761217,0,0,0,0c0,0,0,0,0,0c0,0,0,0,0,0c0,0,0,0,0,0c-1225785344,1438761756,0,0,0,0c0,0,0,0,0,0c0,0,0,0,0,0c0,0,0,0,0,0c0,0,0,0,0,0c0,0,0,0,0,0c0,0,0,0,0,0c0,0,0,0,0,0c0,0,0,0,0,0c0,0,0,0,0,0c0,0,0,0,0,0c0,0,0,0,0,0c0,0,0,0,0,0c0,0,0,0,0,0c0,0,0,0,0,0c-349700096,2126103878,986710016,1438762072,0,0c100,1438761451,0,1,14945,0c17891328,0,763363328,1438761785,-365428736,2126103977c327680,196608,131072,0,0,65536c0,0,0,0,0,65536c0,0,15728640,0,4980736,1438761824c-365428736,2126103977,-365428736,2126103977,-365428736,2126103977c-365428736,2126103977,67698688,196608,25972,0c0,0,1468530688,0,-365400204,2126103977c-365428736,2126103977,-365428736,2126103977,-365428736,2126103977c67043328,1438761451,0,0,0,0c-2140667904,1438761451,6291456,-65536,-1,1438711807c0,1438711808,0,0,131072,0c2098200576,1438761451,2162688,0,1181220864,2126103903c-262144000,1438762108,-709885952,1438762061,4259840,0c0,0,0,0,0,0c0,0,0,0,0,0c16711680,13762815,2162690,0,1006632960,1438762072c482344960,2126102879,1469841408,0,2191970,0c1317011456,1438762122,482344960,2126102879,2023751680,1438761824c2162688,0,1033895936,1438762072,0,0c0,2126184448,2162688,0,1775239168,1438762123c0,0,0,8585216,2188659,0c-1565523968,1438762071,0,0,0,0c12648448,0,78643200,2126103903,925892608,1438762072c2097152000,1438761451,6684672,8519681,2019587441,1438761824c-2141192192,1438761451,6684672,65537,2072015904,1438761824c534773760,1438761446,8192000,0,1946172786,1631338018c28218,0,0,0,497025024,2126102879c1999568896,2000319344,1010724979,979593584,543385968,1852599672c1768962675,1747074403,980448372,1668493103,1634559336,1886334579c1828744805,1919903340,24941,1735524352,1634886703,1735289207c9530477,0,534773760,1438762072,535298048,1438762072c535298048,1438762072,536870912,1438762072,537395200,1438762072c537395200,1438762072,475004928,1438762072,16711680,0c0,0,0,0,0,0c0,0,0,0,0,0c0,0,0,0,1802895360,1438762071c2162688,0,274726912,1438762072,0,0c2097152,0,760283136,0,429916160,1438762232c598736896,2126102879,429916160,1438762232,429916160,1438762232c1769144320,1126317409,1651076193,790784370,980892734,1869377379c980885618,1030513014,808464418,573583408,2000436783,1132098362c980885619,1030513014,573583906,2000436783,1851878458,980885607c1030513014,762209570,539120469,1634024055,1933669491,574447977c1429040741,1043276371,980889404,1047679090,979594556,1702128705c1952542322,1852785509,1953391988,1668103230,1869103930,543515497c1970365778,1936028265,1886855741,1010704999,1919171191,1852405601c2000436839,1852390000,1701734764,1936286752,574444660,1679827504c1114927977,573579837,1936286752,574442612,1679827504,1383363433c573579837,1886862398,1954047290,544501349,574453859,859256882c573912883,1031365408,892809762,892352567,1010708258,1698328695c1667589734,1954039156,544501349,807550316,1031020578,539111458c807550322,1029840930,790769698,1886862398,1668244538,1763734096c857881956,1634607138,574449005,1970238023,808525936,573977657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59256882,573583925,1031365408c892809762,808859959,1010708258,1751333473,543581775,807550328c1031348258,790769698,979450942,2017814627,2019762292,942809661c842347319,1663050288,841104761,959919415,790769718,1630485566c1919318074,792477293,979857527,1399878247,1047679088,1936750396c1886615354,1886862398,1315125875,1349538678,2020876402,1031302978c790769954,1886862398,1886599795,1010725456,1719155297,1010724210c1718565473,1031282790,825504034,808728633,1031348258,790769698c979450942,544503909,574453859,943075635,1663050288,824327545c808989749,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808460861,808464432,1010708258c1634482807,1998612334,1818326586,1852121661,574768941,1647998752c1030317161,762470690,790774099,1999584318,1917874746,980892734c1836589172,1886599788,1030054753,1701998626,1987208563,540942949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79593584,543385968,1852599672c1768962675,1747074403,980448372,1668493103,1634559336,1886334579c1836609125,1919903340,1937006957,1735552814,1634886703,1735289207c841968749,792080432,1952672112,577073781,1768963134,1986935395c1348692304,1882996338,1664770921,1917875790,1029990688,539111970c1701667182,1766859325,1920300131,858857573,539111481,1668506980c572669298,1882143806,1664770921,1917875790,1768963134,1315125859c1667846262,1043296848,1768959804,1986935395,1348692304,1882996338c1647993705,1181772140,1047293033,1647993148,544237932,1835350642c1029989730,1682534946,1042428209,979447612,1885957218,979450942c1701999731,795370356,1882143806,1647993705,1181772140,1047293033c1667854396,1349546810,1631338098,1919318074,1631338093,1717989178c574453792,942944820,2032149040,942809661,808728119,1010708258c2019900001,2019762292,926032445,808465461,1663050288,841104761c808727859,790769716,1630485566,1919318074,1631338093,1936879674c1868908404,1919950957,574452851,1952671090,1631338018,1282826554c1043297395,979447612,1953722992,1836016967,979450942,1998614124c573579837,979450942,1766223726,1043295340,979447612,1010724460c1667854383,1349546810,792477298,979593584,1046702448,1936750396c1886615354,1886862398,1315125875,1349538678,1010708338,980643959c1917874291,979450942,1836213880,979450942,543581807,807550328c1031348258,825504290,573583410,1631338031,1954047290,1031299872c942945826,1663050288,874659193,808597301,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2032149040,875700797,808464945c1010708258,2019900001,2019762292,842277437,573585460,1031365408c87609910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58992930,539111474,841104761,943076917,1043276336,1698324796c1663071352,841104760,808727608,2036539426,808657469,573584953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08989746c1031348258,825504290,573583410,1631338031,1954047290,1031299872c892809762,808727605,2036539426,943071805,790769716,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42277437,573585460,574454048c909522226,790769720,979450942,544503909,574453859,892679986c573584436,1031365408,959460130,790769718,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42809661,875967539,2032149040,875700797c808464945,1010708258,2019900001,2019762292,943071805,539111476c574454115,842478900,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59918626,808989240,1031348258,825504290,573583410c1631338031,1954047290,1031299872,875705378,539111480,574454115c808728630,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43273778,573585458,574454048,909522226,790769720,979450942c544503909,574453859,875837490,1663050288,857881977,808859952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942809661,808728119,1010708258,2019900001,2019762292,875962941c539111480,574454115,875901746,573584951,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08596275,1031348258,926429730c573584438,1631338031,1954047290,1031299872,876098082,539111476c574454115,875901746,573584951,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909390648,539111476,841104761,875968312c1043276336,1698324796,1663071352,908213624,573584440,1031365408c892547618,808859444,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43273778,573585458,574454048,909588530,790769716c979450942,544503909,574453859,875837490,1663050288,841104761c926168371,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573579837,574454048,842282546,573583412,1631338031,1954047290c1031299872,942945826,1663050288,874659193,80859730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2032149040,909255229c842608696,1043276336,1698324796,1663071352,874659192,808989746c2036539426,943071805,790769716,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58858045,573583923,574454048,842282546,573583412c1631338031,1954047290,1031299872,876098082,539111476,574454115c909717555,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75705378,539111480,841104761,959461430,790769714,979450942c544503909,574453859,892679986,573584436,1031365408,87609910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75705378c539111480,841104761,875705398,790769712,979450942,544503909c574453859,892679986,573584436,1031365408,959460130,790769718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42809661,875967539c2032149040,909255229,808727092,1043276336,1698324796,1663071352c908213624,573584440,1031365408,926233634,790769714,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26032445,942815289,2032149040c909255229,842608696,1043276336,1698324796,1663071352,874659192c808989746,2036539426,943071805,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26032445,942815289,2032149040,909255229c808727092,1043276336,1698324796,1663071352,841104760,808727608c2036539426,808657469,573584953,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2020876402,1031302978,790769954,1886862398,1886599795,1010725456c1719155297,1010724210,1718565473,1031282790,876098082,808989745c1031348258,808858146,808466482,1010708258,2019900001,2019762292c825434685,573585462,1031365408,875901218,573583416,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478013,1043276342c1765439292,1998611566,1717922874,807550324,980885538,1735287144c1030188649,790769698,980892734,1998611306,1818326586,1701585469c790787174,980892734,1047679090,980889404,1047679090,980889404c1047679088,1916434236,980892734,1047679090,1798993724,544109157c1635138167,841104748,1010708258,2054371959,1983543072,574450785c790770226,980892734,1933802099,1983543072,574450785,790770226c980892734,1852786290,1998615412,1668505914,574450025,1768710467c577335906,1748662048,1769172545,1631789629,1919052140,1998594665c1935762746,1769161076,1126317409,1651076193,539126130,1935882871c1631789629,1919052140,1043276393,1664775996,1919904879,1983543072c574450785,808464432,790769712,980892734,1735287148,1983543072c574450785,1194159717,1998594626,1684628026,1629633897,1095970162c1010708258,1916434223,1010725456,544488055,980184440,1667330163c1881292133,1702061426,577074802,792469566,1047804535,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999584318,2000316272,1010724967,1731879215,1752195442,1631871849c1010721140,1731879215,1752195442,1010721641,980449071,1768713833c1010722158,1681553199,1769431410,1010722670,979594543,1768908867c1010722147,1178231661,1651272801,1047225185,1882879804,1047815017c1731884604,1886744434,1029990688,1634235170,811558256,1818304546c1193426292,1886744434,959459616,539113012,1819898995,1881292133c1953067887,980316009,1869832801,1702131052,1918987579,762210663c1952867692,1953509434,1918987579,762210663,980447092,997486640c1952737655,842152552,892481078,1748726896,1751607653,825375348c892415543,539128944,1919905635,1769107300,1030646119,808202274c1868767266,1935962735,1030060649,842347554,859057205,1042428724c1933211196,1701863784,1029990688,1634235170,811558256,1953701922c1701539698,1713519972,980361250,1869376609,1668180343,1030515813c539125282,1819898995,1881292133,1953067887,980316009,1869832801c1702131052,1717922875,842152564,1950037555,809136239,1684633403c876243060,1701329721,1952999273,859058746,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808460861,808464432,1010708258c1634482807,1998612334,1818326586,1852121661,574768941,1647998752c1030317161,762470690,790774099,1999584318,1917874746,980892734c1836589172,1886599788,1030054753,1701998626,1987208563,540942949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760242536,0,8388608,0c1279655936,1438949236,1597898752,-1246240131,1633983946,1914724724c1029990714,1682534946,539111985,1701067375,1952671092,1937076077c1768711013,574450531,1043276404,1933211196,1802465908,1868767333c1030909804,875766562,878785846,1869226018,1953721961,1030057081c1970237986,539124846,1667526245,574451809,1952541798,859713314c22099765,0,595984384,1438947403,1597898752,-1246240131c858889674,1711288377,1879074304,1953067887,980316009,1869832801c1702131052,1717922875,926300788,1886352443,859124794,1684633403c876243060,993407795,1734960488,859468904,993407031,762278765c1885434487,2037674797,1849320812,996503151,1702112630,1630368888c1869112174,1768766066,1701602404,1869835579,1936683053,1869182057c1869098350,1870293362,1818326126,1818587693,1986622561,1751333477c1593864801,808464504,930373424,53,482344960,2126102879c482344960,2126102879,825688064,828583988,825767479,842151480c959523894,825243443,926364208,808923436,859191345,741619767c875837237,875900981,942746675,926102582,942946614,892875052c859387698,1664628022,842348849,808531766,824981048,942747703c876165430,925969456,926495024,892876344,959657260,959984177c824979763,808727865,875771700,959523896,959721522,943010869c15806819,0,1460011008,1438947556,1597898752,-1246240131c875797962,741357104,959525943,942946612,959917108,842479408c741487408,942684217,959526706,909206328,892941368,909718581c875573548,959723319,741751097,942946097,942749238,824979506c909521721,875574072,942746672,942750006,926232626,925905196c892877109,1664366391,892874808,876165170,926231604,859321651c741749044,875706679,858928951,909192241,842150963,842413616c808923436,842020401,741617972,875706679,959592247,925983545c942879285,808923186,892940588,875575346,741422649,909389873c859124536,925643058,926431029,875573553,26227756,0c17891328,0,763363328,1438761785,-365428736,2126103977c327680,196608,131072,0,0,65536c0,0,0,0,0,65536c0,0,15728640,0,4980736,1438761824c-365428736,2126103977,-365428736,2126103977,-365428736,2126103977c-365428736,2126103977,67698688,2126103721,0,0c0,0,2009595904,1438761824,-365428736,2126103977c-365428736,2126103977,-365428736,2126103977,-365428736,2126103977c67043328,16,14967,0,0,0c6815744,131073,2124436596,-15520,-1,1438711807c0,65536,8752,0,131072,0c7471104,1,2193507,0,1181220864,2126103903c1885339648,1438762072,-1418723328,1438762071,4259840,0c0,0,0,0,0,0c0,0,0,0,0,0c16711680,13762815,2170994,0,1871708160,1438762072c482344960,2126102879,0,0,3211264,0c0,0,0,0,0,0c16711680,0,0,2113929216,2162688,0c1877999616,1438762072,482344960,2126102879,0,0c2162688,0,475004928,1438761676,0,0c0,2126226593,8454144,0,1893728256,1438762072c-864026624,2126103891,0,0,0,0c0,0,1310720,0,0,0c0,0,1885863936,1438762072,0,-65536c98303,0,8226,0,0,0c0,0,903872512,2126103701,3211264,0c0,0,0,0,65536,0c0,0,0,0,3211264,0c-65536,65535,-365428736,2126103977,-65536,-1c-1,-1,65535,65536,2162688,0c1970274304,1438762072,0,0,0,0c2162688,0,1896873984,1438762072,0,0c0,0,12648448,0,78643200,2126103903c740294656,1438762075,0,0,0,0c264044544,0,899693630,2126103701,-2141192192,1438761451c265093120,0,861944894,2126103701,-2141192192,1438761451c251658240,0,24892,0,0,0c264044544,0,912276065,2126103701,1496317952,1438761469c265093120,0,874532976,2126103701,1496317952,1438761469c265158656,0,989881716,2126103701,0,1438711808c264110080,0,9530470,0,-1590689792,1438762072c-1590165504,1438762072,-1590165504,1438762072,-1585446912,1438762072c-1584922624,1438762072,-1584922624,1438762072,-1652555776,1438762072c16711680,0,0,0,0,0c0,0,0,0,0,0c0,0,0,0,0,0c297140224,1438762075,4259840,0,65536,1245184c2097152,2883630,3801147,6291501,4128807,6225953c2228285,8192123,2687016,6094939,0,100c6356992,0,-590872576,2126103892,65536,0c0,0,0,0,-584056832,2126103892c-580386816,2126103892,586153984,1438762073,941621248,1438762073c988807168,1438762073,1400897536,2126102332,2055208960,1438761824c5308416,0,1539833856,2126103903,-1145044992,1438762072c2000683008,1438762072,0,0,0,0c0,0,0,0,0,0c6029312,8650752,3229485,0,-566231040,2126103224c1947205632,1438762072,1902116864,1438762072,1902641152,1438762072c1902641152,1438762072,2162688,0,-1652555776,1438762072c0,0,1944059904,1438762072,23134208,0c1918369792,2126103898,0,0,0,0c0,0,0,0,0,0c0,0,296747008,1438762075,1941962752,1438762072c0,0,0,0,0,0c0,0,14963,0,0,0c0,0,0,0,0,0c0,0,0,0,0,0c0,0,0,0,0,0c0,0,0,0,0,0c0,0,0,0,0,0c0,0,-1058013184,2126099116,1820327936,1438761471c0,0,0,0,0,0c0,0,0,0,0,0c0,589824,92524,0,216006656,1438761830c0,0,9502720,0,-986710016,1438762072c-986185728,1438762072,-986185728,1438762072,-984612864,1438762072c-984088576,1438762072,-984088576,1438762072,2023751680,1438762072c16711680,0,0,0,0,0c0,0,0,0,0,0c0,0,0,0,0,0c1937113088,1438762072,4259840,0,65536,1245184c2097152,2883630,3801147,6291501,4128807,6225953c2228285,8192123,2687016,6094939,0,100c6356992,0,-590872576,2126103892,65536,0c0,0,0,0,-584056832,2126103892c-580386816,2126103892,1347420160,1438762073,1702887424,1438762073c1750073344,1438762073,1400897536,2126102332,-2141192192,1438761451c5308416,0,1539833856,2126103903,-458227712,1438762072c-918552576,1438762072,0,0,0,0c0,0,0,0,0,0c8060928,0,3226209,0,-566231040,2126103224c2000683008,1438762072,-1564475392,1438762072,-1563951104,1438762072c-1563951104,1438762072,2162688,0,2023751680,1438762072c0,0,1997537280,1438762072,23134208,0c1918369792,2126103898,0,0,0,0c0,0,0,0,0,0c0,0,1936719872,1438762072,1995440128,1438762072c0,0,0,0,0,0c0,983040,25711,0,0,0c0,0,0,0,0,0c0,0,0,0,0,0c0,0,0,0,0,0c0,0,0,0,0,0c0,0,0,0,0,0c0,0,-1058013184,2126099116,1820327936,1438761471c0,0,0,0,0,0c0,0,0,0,0,0c0,589824,93292,0,634388480,1438761830c0,0,37814272,0,-365428736,2126103977c0,0,1237319680,2126103903,2077229056,1438761755c0,0,2028470272,1438762072,2084831232,2126103701c65536,0,91749,1438761729,0,0c0,0,0,0,0,0c0,0,0,0,0,0c0,0,0,0,0,0c0,0,-1225785344,1438761756,0,0c0,0,0,0,0,0c0,0,0,0,0,0c0,0,0,0,0,0c0,0,0,0,0,0c0,0,0,0,0,0c0,0,0,0,0,0c0,0,0,0,0,0c0,0,0,0,0,0c0,0,0,0,0,0c0,0,0,0,0,0c0,0,0,0,0,0c0,0,0,0,0,0c0,0,0,0,0,0c0,0,0,0,0,0c0,0,-349700096,2126103878,2061500416,1438762072c0,0,28772,1917874291,973093950,1836213880c15422,0,17891328,0,763363328,1438761785c-365428736,2126103977,327680,196608,131072,0c0,65536,0,0,0,0c0,65536,0,0,15728640,0c4980736,1010708340,-365403857,2126103977,-365428736,2126103977c-365428736,2126103977,-365428736,2126103977,67698688,1030513014c12322,0,0,0,1181220864,1047293033c-365403844,2126103977,-365428736,2126103977,-365428736,2126103977c-365428736,2126103977,67043328,1917874291,15422,0c0,0,1718091776,2019846432,572531261,-49617c-1,1717895167,0,573571072,15919,0c131072,0,574423040,1043276336,2187580,0c1181220864,2126103903,-980418560,1438762072,1936719872,1438762072c3211264,0,0,0,0,0c0,0,16711680,0,0,0c403767296,0,2077229056,1438761824,2082471936,1438761451c8192000,65536,1955594240,1438761824,1360003072,1438761824c6815744,131073,1946188770,1438761824,-2141192192,1438761451c6815744,65537,2047909625,1438761824,2055208960,1438761824c1469186048,16,1949361062,1438761824,1549795328,1438761824c6815744,1,-788517389,2126103721,78643200,1438761824c256901120,16,2009119358,1438761824,2098200576,1438761451c6029312,8650752,-792687209,2126103721,-566231040,1438761819c257490944,16,2128671091,1438761824,1496317952,1438761469c7471104,131073,2122377117,1438761824,1496317952,1438761469c7471104,65537,2125526543,1438761824,1496317952,1438761469c7471104,1,492859191,1438761824,2082471936,1438761451c264699904,0,461423009,1438761824,2098200576,1438761451c266076160,0,464571504,1438761824,2082471936,1438761451c266076160,0,929076921,2126103701,-2141192192,1438761451c265945088,0,972049317,2126103701,2098200576,1438761451c263979008,0,956305150,2126103701,-2141192192,1438761451c263979008,0,952150412,2126103701,-2141192192,1438761451c263979008,0,964740322,2126103701,-2141192192,1438761451c263979008,0,960543156,2126103701,-2141192192,1438761451c263979008,0,485523557,1438761824,2082471936,1438761451c264503296,0,935372263,2126103701,2082471936,1438761451c264372224,0,503373814,1438761824,-2141192192,1438761451c265617408,0,947967830,2126103701,-2141192192,1438761451c264634368,0,488655826,1438761824,534773760,1438761446c264634368,0,985712392,2126103701,-2141192192,1438761451c264044544,0,903895438,2126103701,-2141192192,1438761451c265093120,0,866175135,2126103701,-2141192192,1438761451c265158656,0,989917698,2126103701,-2141192192,1438761451c264044544,0,908125952,2126103701,-2141192192,1438761451c265093120,0,870380922,2126103701,-2141192192,1438761451c265158656,0,998293070,2126103701,1496317952,1438761469c264044544,0,916511507,2126103701,1496317952,1438761469c265093120,0,878751708,2126103701,1496317952,1438761469c265158656,0,981501383,2126103701,-2141192192,1438761451c264044544,0,899712924,2126103701,-2141192192,1438761451c265093120,0,861939558,2126103701,-2141192192,1438761451c265158656,0,994104155,2126103701,1496317952,1438761469c264044544,0,912301181,2126103701,1496317952,1438761469c265093120,0,874569652,2126103701,1496317952,1438761469c265158656,0,1002476283,2126103701,-240123904,1438761453c264110080,0,920703179,2126103701,-240123904,1438761453c265224192,0,882946499,2126103701,-240123904,1438761453c265289728,0,509624147,1438761824,-1214251008,1438761676c266010624,0,497040335,1438761824,-2141192192,1438761451c264765440,0,975226331,2126103701,-212860928,1438761445c264896512,0,887140002,2126103701,-212860928,1438761445c264962048,0,849347966,2126103701,-212860928,1438761445c265027584,0,939583032,2126103701,-2141192192,1438761451c265879552,0,477109178,1438761824,2098200576,1438761451c265879552,0,481345299,1438761824,2082471936,1438761451c265879552,0,979420413,2126103701,450887680,1438761824c264437760,0,895501535,2126103701,450887680,1438761824c265486336,0,857799399,2126103701,450887680,1438761824c265551872,0,506490768,1438761824,-2141192192,1438761451c265682944,0,442546892,1438761824,-2141192192,1438761451c264175616,0,924899123,2126103701,2082471936,1438761451c264568832,0,931192364,2126103701,-2141192192,1438761451c264372224,0,968892585,2126103701,-2141192192,1438761451c263979008,0,943748332,2126103701,-2141192192,1438761451c264306688,0,468756423,1438761824,2098200576,1438761451c264306688,0,472935712,1438761824,2082471936,1438761451c264306688,0,977334368,2126103701,-240123904,1438761453c264241152,0,891339015,2126103701,-240123904,1438761453c265355264,0,853598431,2126103701,-240123904,1438761453c265420800,0,500211192,1438761824,2082471936,1438761451c264830976,0,2002837421,1438761824,2082471936,1438761451c6619136,196608,56668227,1438761824,1496317952,1438761469c80740352,0,52488027,1438761824,1496317952,1438761469c80674816,0,60856094,1438761824,-1214251008,1438761676c80805888,0,-777988371,2126103721,1496317952,1438761469c260964352,0,2094020222,1438761824,2055208960,1438761824c1469710336,16,1562442626,2126103721,2082471936,1438761451c67698688,0,1560342511,2126103721,78643200,1438761824c66715648,0,1600177171,2126103721,2082471936,1438761451c67305472,0,1566621120,2126103721,68157440,1438761824c258539520,0,1551942695,2126103721,1496317952,1438761469c66715648,0,1595976963,2126103721,2098200576,1438761451c67371008,0,1591760993,2126103721,2098200576,1438761451c67436544,0,1814075197,2126103938,2098200576,1438761451c67567616,0,1587588846,2126103721,2098200576,1438761451c67633152,0,1809898001,2126103938,1018167296,1438761823c66977792,0,1583414017,2126103721,2098200576,1438761451c67043328,0,1579210911,2126103721,2098200576,1438761451c67108864,0,1575024107,2126103721,2082471936,1438761451c67502080,0,1570778922,2126103721,2082471936,1438761451c66912256,0,1556150511,2126103721,1496317952,1438761469c66715648,0,1604372483,2126103721,2098200576,1438761451c66519040,0,1528857853,2126103721,2098200576,1438761451c67239936,0,1818238801,2126103938,-2141192192,1438761451c66519040,0,1606420030,2126103721,-2141192192,1438761451c66519040,0,1610656626,2126103721,-2141192192,1438761451c66519040,0,1547706116,2126103721,99614720,1438761824c66584576,0,1801481248,2126103938,1496317952,1438761469c66584576,0,1805682627,2126103938,-2141192192,1438761451c66846720,0,1544596738,2126103721,117440512,1438761824c66650112,0,1541459288,2126103721,1496317952,1438761469c66650112,0,1538311530,2126103721,135266304,1438761824c66453504,0,1535166343,2126103721,-2141192192,1438761451c66781184,0,1530974022,2126103721,99614720,1438761824c67174400,0,1795175834,2126103938,1496317952,1438761469c67174400,0,1790971270,2126103938,2082471936,1438761451c67764224,0,1975554145,2126103938,2082471936,1438761451c71499776,0,-784308897,2126103721,-566231040,1438761819c257228800,0,294705043,1438761824,2098200576,1438761451c81264640,0,290456364,1438761824,2098200576,1438761451c81199104,0,298851574,1438761824,-2141192192,1438761451c81330176,0,1526733563,2126103721,150994944,1438761824c76939264,0,1961905441,1438761824,-2141192192,1438761451c6750208,1,1965060507,1438761824,2098200576,1438761451c6750208,8519681,1969265162,1438761824,-2141192192,1438761451c6750208,65537,-780126822,2126103721,1496317952,1438761469c262602752,0,-687854289,2126103713,-1214251008,1438761676c261554176,0,2067857229,1438761824,2082471936,1438761451c8060928,0,287312828,1438761824,2082471936,1438761451c257425408,16,-767516763,2126103721,-2141192192,1438761451c74186752,0,-769591761,2126103721,1496317952,1438761469c74252288,0,1973474250,1438761824,2098200576,1438761451c5963776,8650753,-735016564,2126103721,189792256,1438761824c66322432,0,-737103198,2126103721,2098200576,1438761451c65732608,0,-732897230,2126103721,168820736,1438761824c65601536,0,181453645,1438761824,1496317952,1438761469c65601536,0,1997588499,2126103938,239075328,1438761824c65863680,1,-740243747,2126103721,2082471936,1438761451c66125824,0,251669458,1438761824,1496317952,1438761469c65863680,0,-744462180,2126103721,2098200576,1438761451c65994752,0,-747594785,2126103721,205520896,1438761824c66256896,0,-765458400,2126103721,239075328,1438761824c65798144,1,-750740447,2126103721,2082471936,1438761451c66060288,0,254843815,1438761824,1496317952,1438761469c65798144,0,-754911761,2126103721,2098200576,1438761451c65929216,0,-758103979,2126103721,221249536,1438761824c65536000,0,-761265460,2126103721,-2141192192,1438761451c66191360,0,-763340318,2126103721,2098200576,1438761451c65667072,0,-803164241,2126103721,78643200,1438761824c257622016,16,-799013335,2126103721,1496317952,1438761469c257556480,16,-790568830,2126103721,-1441792000,1438761446c257359872,16,-771698542,2126103721,2082471936,1438761451c73990144,0,1995457245,2126103938,1496317952,1438761469c74317824,0,1008735000,2126103701,2082471936,1438761451c263258112,0,1012931705,2126103701,306184192,1438761824c262995968,0,1002476154,1438761824,2082471936,1438761451c6488064,0,2098244026,1438761824,2082471936,1438761451c6750208,196608,847295902,2126103701,-2141192192,1438761451c263716864,0,843111586,2126103701,2098200576,1438761451c263585792,0,809540422,2126103701,2098200576,1438761451c263520256,0,513864937,1438761824,2082471936,1438761451c263127040,0,518059467,1438761824,2082471936,1438761451c263192576,0,801174079,2126103701,2082471936,1438761451c262930432,0,796951359,2126103701,2082471936,1438761451c262864896,0,805322901,2126103701,2082471936,1438761451c262799360,0,838911507,2126103701,2082471936,1438761451c263061504,0,834718667,2126103701,-2141192192,1438761451c263716864,0,830499486,2126103701,2098200576,1438761451c263520256,0,826282676,2126103701,528482304,1438761824c263651328,0,822131479,2126103701,2098200576,1438761451c263520256,0,817949087,2126103701,564133888,1438761824c263782400,0,813695964,2126103701,2098200576,1438761451c263585792,0,580966669,1438761824,65011712,1438761471c262733824,0,2085634068,1438761824,-2141192192,1438761451c1469579264,0,-773808904,2126103721,2082471936,1438761451c74121216,0,2101411697,1438761824,-2141192192,1438761451c5832704,65536,2104548075,1438761824,-2141192192,1438761451c5832704,1048576,2108730263,1438761824,-2141192192,1438761451c5832704,131072,2111869842,1438761824,-2141192192,1438761451c5832704,983040,1976620302,1438761824,2098200576,1438761451c5963776,8716289,-786421463,2126103721,2098200576,1438761451c75038720,0,1991299978,2126103938,2082471936,1438761451c68681728,0,-819926850,2126103721,2098200576,1438761451" fillcolor="black" stroked="f" o:allowincell="f" style="position:absolute;left:4464;top:380;width:10;height:71;mso-wrap-style:none;v-text-anchor:middle;mso-position-horizontal-relative:char">
                  <v:fill o:detectmouseclick="t" type="solid" color2="white"/>
                  <v:stroke color="#3465a4" joinstyle="round" endcap="flat"/>
                  <w10:wrap type="none"/>
                </v:rect>
                <v:rect id="shape_0" ID="Shape 13042" coordsize="56388,9144" path="l0,0l-9148,0l-9148,9144" fillcolor="black" stroked="f" o:allowincell="f" style="position:absolute;left:4407;top:380;width:66;height:10;mso-wrap-style:none;v-text-anchor:middle;mso-position-horizontal-relative:char">
                  <v:fill o:detectmouseclick="t" type="solid" color2="white"/>
                  <v:stroke color="#3465a4" joinstyle="round" endcap="flat"/>
                  <w10:wrap type="none"/>
                </v:rect>
                <v:rect id="shape_0" ID="Shape 13043" coordsize="38100,38100" path="l0,0l-27436,0el-27436,-27436e" fillcolor="black" stroked="f" o:allowincell="f" style="position:absolute;left:4407;top:404;width:44;height:48;mso-wrap-style:none;v-text-anchor:middle;mso-position-horizontal-relative:char">
                  <v:fill o:detectmouseclick="t" type="solid" color2="white"/>
                  <v:stroke color="#3465a4" joinstyle="round" endcap="flat"/>
                  <w10:wrap type="none"/>
                </v:rect>
                <v:rect id="shape_0" ID="Shape 13044" coordsize="9144,2877947" path="l0,0l9144,0l9144,2877947l0,2877947c0,0,116,0,3211264,0c-250609664,2126103878,-975175680,1438761825,0,65536c-13631488,1438762231,3145728,0,3211264,0c0,0,0,0,65536,0c0,0,0,0,4259840,0c65536,1048576,7143424,6553701,6357097,6881327c6357101,6619239,3014707,7209072,103,7536640c4194420,0,4259840,0,213385216,2126102329c131072,0,-761266176,1438762071,952107008,1438762110c952631296,1438762110,952631296,1438762110,-65536,-1c239206399,0,-277872640,1438762231,584056832,2126102879c7340032,1438762232,7340032,1438762232,0,6400c2150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22784,22784,22784,22784,22784,22784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962802744,858797618c875705654,825505836,926364983,942420533,959460919,943141689c909261100,892744496,942421042,892809524,842348343,909588524c859388208,962803767,858797618,875705654,892614700,842151475c942420531,959460919,943141689,909261100,892744496,942421042c892809524,842348343,909588524,859388208,962803767,858797618c875705654,825505836,926364983,942420533,959460919,943141689c909261100,892744496,942421042,909325620,842215986,909588524c859388208,962803767,858797618,875705654,825505836,926364983c942420533,959460919,943141689,909261100,892744496,942421042c892809524,842348343,909588524,859388208,962803767,858797618c875705654,892614700,842151475,942420531,959460919,943141689c909261100,892744496,942421042,892809524,842348343,909588524c859388208,962803767,858797618,875705654,825505836,926364983c942420533,959460919,943141689,909261100,892744496,942421042c909325620,842215986,909588524,859388208,962803767,858797618c875705654,825505836,926364983,942420533,959460919,943141689c909261100,892744496,942421042,892809524,842348343,909588524c859388208,962803767,858797618,875705654,892614700,842151475c942420531,959460919,943141689,909261100,892744496,942421042c892809524,842348343,909588524,859388208,962803767,858797618c875705654,825505836,926364983,942420533,959460919,943141689c909261100,892744496,942421042,909325620,842215986,909588524c859388208,962803767,858797618,875705654,825505836,926364983c942420533,959460919,943141689,909261100,892744496,942421042c892809524,842348343,909588524,859388208,962803767,858797618c875705654,892614700,842151475,942420531,959460919,943141689c909261100,892744496,942421042,892809524,842348343,909588524c859388208,962803767,858797618,875705654,825505836,926364983c942420533,959460919,943141689,909261100,892744496,942421042c909325620,842215986,909588524,859388208,962803767,858797618c875705654,825505836,926364983,942420533,959460919,943141689c909261100,892744496,942421042,892809524,842348343,909588524c859388208,962803767,858797618,875705654,892614700,842151475c942420531,959460919,943141689,909261100,892744496,942421042c892809524,842348343,909588524,859388208,962803767,858797618c875705654,825505836,926364983,942420533,959460919,943141689c909261100,892744496,942421042,909325620,842215986,909588524c859388208,962803767,858797618,875705654,825505836,926364983c942420533,959460919,943141689,909261100,892744496,942421042c892809524,842348343,909588524,859388208,962803767,858797618c875705654,892614700,842151475,942420531,959460919,943141689c909261100,892744496,942421042,892809524,842348343,909588524c859388208,962803767,858797618,875705654,825505836,926364983c942420533,959460919,943141689,909261100,892744496,942421042c909325620,842215986,909588524,859388208,962803767,858797618c875705654,825505836,926364983,942420533,959460919,943141689c909261100,892744496,942421042,892809524,842348343,909588524c859388208,962803767,858797618,875705654,892614700,842151475c942420531,959460919,943141689,909261100,892744496,942421042c892809524,842348343,909588524,859388208,962803767,858797618c875705654,825505836,926364983,942420533,959460919,943141689c909261100,892744496,942421042,909325620,842215986,909588524c859388208,962803767,858797618,875705654,825505836,926364983c942420533,959460919,943141689,909261100,892744496,942421042c892809524,842348343,909588524,859388208,962803767,858797618c875705654,892614700,842151475,942420531,959460919,943141689c909261100,892744496,942421042,892809524,842348343,909588524c859388208,962803767,858797618,875705654,825505836,926364983c942420533,959460919,943141689,909261100,892744496,942421042c909325620,842215986,909588524,859388208,962803767,858797618c875705654,825505836,926364983,942420533,959460919,943141689c909261100,892744496,942421042,892809524,842348343,909588524c859388208,962803767,858797618,875705654,892614700,842151475c942420531,959460919,943141689,909261100,892744496,942421042c892809524,842348343,909588524,859388208,962803767,858797618c875705654,825505836,926364983,942420533,959460919,943141689c909261100,892744496,942421042,909325620,842215986,909588524c859388208,962803767,858797618,875705654,825505836,926364983c942420533,959460919,943141689,909261100,892744496,942421042c892809524,842348343,909588524,859388208,962803767,858797618c875705654,892614700,842151475,942420531,959460919,943141689c909261100,892744496,942421042,892809524,842348343,909588524c859388208,14391,0,0,0,0c0,0,0,0,239075328,0c4194304,0,1653604352,2126103880,65536,65536c1661468672,2126103880,1400897536,2126102332,1400897536,2126102332c-1382285312,0,116,-65536,12713983,0c1333788672,351260,1597898752,-1246240131,1869389258,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952867692c573579837,1748662048,1768386145,574449518,1043276336,1782216508c980885603,1030513014,1717922850,1043276404,3276799,0c65536,524288,5242880,7536751,7602281,7274601c110,101,6357058,103,3237410,0c65536,655360,4259840,6488174,7274600,5505138c7340153,101,265093120,1030058607,3223586,0c1959264256,2126099310,0,8192000,131072,5505025c121,0,265158656,573977906,2178607,0c327680,131077,65537,65537,9144,0c2162688,0,1333854208,351260,1597898752,-1246240131c40394,2877947,2162688,0,0,0c-155910144,-1798045642,0,9144,9502720,0c1333854208,351260,1597898752,-1246240131,3841482,3080239c7274596,7536739,7274542,7536737,7536745,7274541c6619248,3014766,7471215,3080295,7536750,7274543c6684774,6488169,3080293,3014705,3080242,6619245c6357108,7340079,6750315,6815779,7536737,6357072c7602290,-65536,-1,-1,6422527,0c1333854208,351260,1597898752,-1246240131,40394,0c0,0,-1428160512,2126103927,-1424490496,2126103927c0,0,0,0,0,0c0,0,-65536,-1,14811135,0c-1004470272,1438947478,1597898752,-1246240131,1511038410,2126103930c1514143744,2126103930,239075328,2126102329,0,790757376c15422,0,0,0,244318208,2126102329c0,0,1989672960,2126103930,1993867264,2126103930c-550502400,2126103896,-535822336,2126103896,-531103744,2126103896c-1462763520,1438762071,308281344,1438762232,0,1684930560c-365398240,2126103977,0,0,0,0c0,0,0,0,0,1010708224c-1889518985,1438761829,-1890582528,1438761829,1349517312,-49550c15859711,0,2039545856,1438947426,1597898752,-1246240131c49454538,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216975,0,-135266304,1438761831,484442112,2126102879c6881280,6750318,4390958,7536757,3145844,0c3145728,0,-253231104,2126103878,-1793064960,1438761756c0,65536,0,0,-365428736,2126103977c3211264,0,-247988224,2126103878,-1189085184,1438761825c0,65536,7602176,6357070,6619245,0c2228223,0,360054784,1438908416,0,0c-65536,-1,16908287,0,65536,327680c-1867513856,1438761820,0,1919221760,1146121318,1438761819c340262912,1438762232,-1889533952,1438761820,0,1768161280c870348576,1438761820,0,1933180928,1343250800,1438761819c343408640,1438762232,867172352,1438761820,0,808845312c873472034,1438761820,0,1969291264,1363177332,1438761819c346554368,1438762232,-1789919232,1438761820,0,1031012352c898641954,1438761820,0,807534592,1146105634,1438761819c349700096,1438762232,876609536,1438761820,0,792461312c901790327,1438761820,0,2000420864,-2141162950,1438761451c352845824,1438762232,65536,1030513014,12834,-65536c5373951,0,1218510848,1438949236,1597898752,-1246240131c7577034,7209077,7536686,6357108,3014770,7471204c7798881,7209065,3014759,6815827,7340129,101c-1,-1,2228223,0,1592786944,2126103882c1755316224,1438762071,264241152,1438762232,2162688,0c1775239168,1438762071,0,0,267386880,1438762232c2162688,0,-62914560,2126103918,397410304,1438762072c267386880,1438762232,15794176,0,-2094006272,2126103882c426770432,1438762232,427294720,1438762232,427294720,1438762232c-2090860544,2126103882,0,0,0,0c0,0,0,0,0,0c0,0,-2088763392,2126103882,65536,808845312c1191190562,1438761785,-922746880,1438761825,0,0c0,0,-555745280,1438761680,-1666187264,1438762231c-146800640,1438761831,0,0,1157103616,1438761681c0,0,0,0,65536,0c145752064,1438761832,146276352,1438761832,146276352,1438761832c2000420864,1919249210,3219566,0,65536,524288c5242880,7536751,7602281,7274601,110,0c265027584,842146365,3223330,0,1959264256,2126099310c0,8192000,131072,1438761985,0,0c265093120,577335906,3241760,0,65536,655360c4259840,6488174,7274600,5505138,7340153,101c265158656,1998615151,2192954,0,65536,1048577c0,0,9144,2877947,7405568,0c-1341063168,1438949243,1597898752,-1246240131,1684643274,1868767266c846360428,1752638013,577074281,1983659567,1920234298,543517551c1869377379,589446514,892744755,539112545,1852403562,1819898995c1914846565,1684960623,1852121122,1885430628,1818632765,790787169c3145790,0,3211264,0,225509376,1438949236c1597898752,-1246240131,521706954,2126103882,0,-889192448c3195098,0,2162688,0,1595408384,2126103882c-761266176,1438762071,2139095040,2126103722,7405568,0c1461780480,1438947556,1597898752,-1246240131,966303178,2126103899c-1958805504,1360427394,973170294,1030513014,321414690,2126103899c980877312,1768188258,30496,574423040,8752,0c409468928,1438762232,409468928,1438762232,0,0c0,0,7405568,0,-1692336128,1438947403c1597898752,-1246240131,51682762,0,-134217728,1438761831c-353370112,1438762258,1048576,1,0,0c1006632960,14967,0,0,1946157056,12066c0,0,1342177280,540274,1349532279,2000436850c2191930,0,65536,131072,4784128,100c2097152,0,2162688,0,1592786944,2126103882c-761266176,1438762071,381681664,1438762232,2162688,0c65536,1438908416,0,0,980877312,1768188258c2171453,0,-555745280,1438761680,0,0c1933180928,1701011824,2171453,0,-1433403392,1438762071c0,0,2097152,0,758185984,0c-1364197376,1438762232,482344960,2126102879,0,0c0,0,812384256,926429740,926169399,808202339c909193516,858533932,842084658,808203318,892480867,959460912c741619254,909259058,942878769,757872695,825571129,943076663c875637808,909588531,892483633,908865580,909325621,858860899c875639606,824981560,926430004,858927670,825437233,842478900c741354552,825307699,741619250,741368624,741354544,892742704c741749557,741368624,741354544,842279984,876099893,1664101424c859125046,808528950,926234676,825699382,842281780,892742708c808923957,859188273,959461173,943074359,842215736,859202359c808531765,909519921,858929457,808660025,808924209,842476599c925907248,808528946,892808243,875968051,825516848,842282041c741354544,959787572,741356600,825371696,892875571,741749042c909259058,858927153,828586290,925905203,741354546,825636653c825636402,824981047,926430004,925905462,892939313,925905202c741879856,942879793,825374263,962801713,859189813,909718065c859058476,842413880,741355825,909260089,959590707,875637814c909588531,808530226,892742956,741749557,845361453,808597811c960049974,757870636,943142706,875967031,875637808,909588531c825438770,876098860,943076656,841757235,825635377,926429744c859267897,858796084,875637810,909588531,842215986,875771692c842215472,859058476,842413880,741487410,875965488,845361200c875574577,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845362232,876099378,926036524,841757752c876099378,926036524,841757752,876099378,926036524,845362232c876099378,926036524,841757752,876099378,926036524,841757752c876099378,926036524,962802744,858797618,875705654,825505836c926364983,942420533,959460919,943141689,909261100,892744496c942421042,892809524,842348343,909588524,859388208,962803767c858797618,875705654,892614700,842151475,942420531,959460919c943141689,909261100,892744496,942421042,892809524,842348343c909588524,859388208,962803767,858797618,875705654,825505836c926364983,942420533,959460919,943141689,909261100,892744496c942421042,909325620,842215986,909588524,859388208,962803767c858797618,875705654,825505836,926364983,942420533,959460919c943141689,909261100,892744496,942421042,892809524,842348343c909588524,859388208,962803767,858797618,875705654,892614700c842151475,942420531,959460919,943141689,909261100,892744496c942421042,892809524,842348343,909588524,859388208,962803767c858797618,875705654,825505836,926364983,942420533,959460919c943141689,909261100,892744496,942421042,909325620,842215986c909588524,859388208,962803767,858797618,875705654,825505836c926364983,942420533,959460919,943141689,909261100,892744496c942421042,892809524,842348343,909588524,859388208,962803767c858797618,875705654,892614700,842151475,942420531,959460919c943141689,909261100,892744496,942421042,892809524,842348343c909588524,859388208,962803767,858797618,875705654,825505836c926364983,942420533,959460919,943141689,909261100,892744496c942421042,909325620,842215986,909588524,859388208,962803767c858797618,875705654,825505836,926364983,942420533,959460919c943141689,909261100,892744496,942421042,892809524,842348343c909588524,859388208,962803767,858797618,875705654,892614700c842151475,942420531,959460919,943141689,909261100,892744496c942421042,892809524,842348343,909588524,859388208,962803767c858797618,875705654,825505836,926364983,942420533,959460919c943141689,909261100,892744496,942421042,909325620,842215986c909588524,859388208,962803767,858797618,875705654,825505836c926364983,942420533,959460919,943141689,909261100,892744496c942421042,892809524,842348343,909588524,859388208,962803767c858797618,875705654,892614700,842151475,942420531,959460919c943141689,909261100,892744496,942421042,892809524,842348343c909588524,859388208,962803767,858797618,875705654,825505836c926364983,942420533,959460919,943141689,909261100,892744496c942421042,909325620,842215986,909588524,859388208,962803767c858797618,875705654,825505836,926364983,942420533,959460919c943141689,909261100,892744496,942421042,892809524,842348343c909588524,859388208,962803767,858797618,875705654,892614700c842151475,942420531,959460919,943141689,909261100,892744496c942421042,892809524,842348343,909588524,859388208,962803767c858797618,875705654,825505836,926364983,942420533,959460919c943141689,909261100,892744496,942421042,909325620,842215986c909588524,859388208,962803767,858797618,875705654,825505836c926364983,942420533,959460919,943141689,909261100,892744496c942421042,892809524,842348343,909588524,859388208,962803767c858797618,875705654,892614700,842151475,942420531,959460919c943141689,909261100,892744496,942421042,892809524,842348343c909588524,859388208,962803767,858797618,875705654,825505836c926364983,942420533,959460919,943141689,909261100,892744496c942421042,909325620,842215986,909588524,859388208,962803767c858797618,875705654,825505836,926364983,942420533,959460919c943141689,909261100,892744496,942421042,892809524,842348343c909588524,859388208,962803767,858797618,875705654,892614700c842151475,942420531,959460919,943141689,909261100,892744496c942421042,892809524,842348343,909588524,859388208,962803767c858797618,875705654,825505836,926364983,942420533,959460919c943141689,909261100,892744496,942421042,909325620,842215986c909588524,859388208,962803767,858797618,875705654,825505836c926364983,942420533,959460919,943141689,909261100,892744496c942421042,892809524,842348343,909588524,859388208,962803767c858797618,875705654,892614700,842151475,942420531,959460919c943141689,909261100,892744496,942421042,892809524,842348343c909588524,859388208,962803767,858797618,875705654,825505836c926364983,942420533,959460919,943141689,909261100,892744496c942421042,909325620,842215986,909588524,859388208,962803767c858797618,875705654,825505836,926364983,942420533,959460919c943141689,909261100,892744496,942421042,892809524,842348343c909588524,859388208,962803767,858797618,875705654,892614700c842151475,942420531,959460919,943141689,909261100,892744496c942421042,892809524,842348343,909588524,859388208,962803767c858797618,875705654,825505836,926364983,942420533,959460919c943141689,909261100,892744496,942421042,909325620,842215986c909588524,859388208,962803767,858797618,875705654,825505836c926364983,942420533,959460919,943141689,909261100,892744496c942421042,892809524,842348343,909588524,859388208,962803767c858797618,875705654,892614700,842151475,942420531,959460919c943141689,909261100,892744496,942421042,892809524,842348343c909588524,859388208,962803767,858797618,875705654,825505836c926364983,942420533,959460919,943141689,909261100,892744496c942421042,909325620,842215986,909588524,859388208,962803767c858797618,875705654,825505836,926364983,942420533,959460919c943141689,909261100,892744496,942421042,892809524,842348343c909588524,859388208,962803767,858797618,875705654,892614700c842151475,942420531,959460919,943141689,909261100,892744496c942421042,892809524,842348343,909588524,859388208,962803767c858797618,875705654,825505836,926364983,942420533,959460919c943141689,909261100,892744496,942421042,909325620,842215986c909588524,859388208,962803767,858797618,875705654,825505836c926364983,942420533,959460919,943141689,909261100,892744496c942421042,892809524,842348343,909588524,859388208,962803767c858797618,875705654,892614700,842151475,942420531,959460919c943141689,909261100,892744496,942421042,892809524,842348343c909588524,859388208,962803767,858797618,875705654,825505836c926364983,942420533,959460919,943141689,909261100,892744496c959198258,808989238,875837234,943011884,909588791,946026545c808924471,875902517,892483628,943009845,959198771,909325874c859322676,842283308,892351028,959198003,909392181,959527216c859060524,909194289,962804024,909261104,808464689,842610732c875836471,959198777,842281524,842281009,842610732,892940344c942421042,875770420,859059000,959461676,892876853,946025522c942881077,942682680,842414380,926101560,942421814,959920181c942749239,892811308,909455415,942421045,825635385,808466228c842283052,875640113,962802999,842281524,825439536,959789356c959460916,959199537,875639604,959985201,959461676,825308722c942420016,876032569,909718580,842283308,808530484,946025012c808989241,875705657,842283052,859321395,959198004,943012144c875705656,959789100,842545203,959199280,808989238,926299955c943011884,909588791,946026545,808924471,875902517,892483628c943009845,959198771,909325874,859322676,842283308,892351028c959198003,909392181,959527216,859060524,909194289,962804024c909261104,808464689,842610732,875836471,959198777,842281524c842281009,959461676,909455923,942420018,825373236,909654325c959461676,892876853,946025522,942881077,942682680,842414380c926101560,942421814,959920181,942749239,892811308,909455415c942421045,808793394,909326389,909261100,959723059,962802488c842281524,858993968,959789356,959460916,959199537,875639604c959985201,959461676,825308722,942420016,876032569,909718580c842283308,808530484,946025012,808989241,875705657,842283052c859321395,959198004,943012144,875705656,959789100,842545203c959199280,808989238,926299955,943011884,909588791,946026545c808924471,875902517,842610732,926167350,942420016,892416564c892810289,842283308,892351028,959197491,909392181,959527216c859060524,909194289,962804024,909261104,808464689,842610732c875836471,959198777,842281524,842281009,842610732,892940344c942421042,875770420,859059000,959461676,892876853,946025522c942881077,942682680,842414380,926101560,942421814,959920181c942749239,892811308,909455415,942421045,808793394,909326389c909261100,959723059,962802488,842281524,858993968,959789356c959460916,959199537,875639604,959985201,959461676,825308722c942420016,876032569,909718580,842283308,808530484,962802228c842217776,808597045,842283052,959787314,959198776,943012144c875705656,959789100,842545203,959199280,808989238,926299955c943011884,909588791,946026545,808924471,875902517,892483628c943009845,959198771,909325874,859322676,842283308,892351028c959198003,909392181,959527216,859060524,909194289,962804024c909261104,808464689,842610732,875836471,959198777,842281524c842281009,842610732,892940344,942421042,875770420,859059000c959461676,892876853,946025522,942881077,942682680,842414380c926101560,942421814,959920181,942749239,892811308,909455415c942421045,825635385,808466228,842283052,875640113,962802999c842281524,825439536,959789356,959460916,959199537,875639604c959985201,959461676,825308722,942420016,876032569,909718580c842283308,808530484,946025012,808989241,875705657,842283052c859321395,959198004,943012144,875705656,959789100,842545203c959199280,808989238,926299955,943011884,909588791,946026545c808924471,875902517,892483628,943009845,959198771,909325874c859322676,842283308,892351028,959198003,909392181,959527216c859060524,909194289,962804024,909261104,808464689,842610732c875836471,959198777,842281524,842281009,959461676,909455923c942420018,825373236,909654325,959461676,892876853,946025522c942881077,942682680,842414380,926101560,942421814,959920181c942749239,892811308,909455415,942421045,808793394,909326389c909261100,959723059,962802488,842281524,858993968,959789356c959460916,959199537,875639604,959985201,959461676,825308722c942420016,876032569,909718580,842283308,808530484,946025012c808989241,875705657,842283052,859321395,959198004,943012144c875705656,959789100,842545203,959199280,808989238,926299955c943011884,909588791,946026545,808924471,875902517,842610732c926167350,942420016,892416564,892810289,842283308,892351028c959197491,909392181,959527216,859060524,909194289,962804024c909261104,808464689,842610732,875836471,959198777,842281524c842281009,842610732,892940344,942421042,875770420,859059000c959461676,892876853,946025522,942881077,942682680,842414380c926101560,942421814,959920181,942749239,892811308,909455415c942421045,808793394,909326389,909261100,959723059,962802488c842281524,858993968,959789356,959460916,959199537,875639604c959985201,959461676,825308722,942420016,876032569,909718580c842283308,808530484,962802228,842217776,808597045,842283052c959787314,959198776,943012144,875705656,959789100,842545203c959199280,808989238,926299955,943011884,909588791,946026545c808924471,875902517,892483628,943009845,959198771,909325874c859322676,842283308,892351028,959198003,909392181,959527216c859060524,909194289,962804024,909261104,808464689,842610732c875836471,959198777,842281524,842281009,842610732,892940344c942421042,875770420,859059000,959461676,892876853,946025522c942881077,942682680,842414380,926101560,942421814,959920181c942749239,892811308,909455415,942421045,825635385,808466228c842283052,875640113,962802999,842281524,825439536,959789356c959460916,959199537,875639604,959985201,959461676,825308722c942420016,876032569,909718580,842283308,808530484,946025012c808989241,875705657,842283052,859321395,959198004,943012144c875705656,959789100,842545203,959199280,808989238,926299955c943011884,909588791,946026545,808924471,875902517,892483628c943009845,959198771,909325874,859322676,842283308,892351028c959198003,909392181,959527216,859060524,909194289,962804024c909261104,808464689,842610732,875836471,959198777,842281524c842281009,959461676,909455923,942420018,825373236,909654325c959461676,892876853,946025522,942881077,942682680,842414380c926101560,942421814,959920181,942749239,892811308,909455415c942421045,808793394,909326389,909261100,959723059,962802488c842281524,858993968,959789356,959460916,959199537,875639604c959985201,959461676,825308722,942420016,876032569,909718580c842283308,808530484,946025012,808989241,875705657,842283052c859321395,959198004,943012144,875705656,959789100,842545203c959199280,808989238,926299955,943011884,909588791,946026545c808924471,875902517,842610732,926167350,942420016,892416564c892810289,842283308,892351028,959197491,909392181,959527216c859060524,909194289,962804024,909261104,808464689,842610732c875836471,959198777,842281524,842281009,842610732,892940344c942421042,875770420,859059000,959461676,892876853,946025522c942881077,942682680,842414380,926101560,942421814,959920181c942749239,892811308,909455415,942421045,808793394,909326389c909261100,959723059,962802488,842281524,858993968,959789356c959460916,959199537,875639604,959985201,959461676,825308722c942420016,876032569,909718580,842283308,808530484,962802228c842217776,808597045,842283052,959787314,959198776,943012144c875705656,959789100,842545203,959199280,808989238,926299955c943011884,909588791,946026545,808924471,875902517,892483628c943009845,959198771,909325874,859322676,842283308,892351028c959198003,909392181,959527216,859060524,909194289,962804024c909261104,808464689,842610732,875836471,959198777,842281524c842281009,842610732,892940344,942421042,875770420,859059000c959461676,892876853,946025522,942881077,942682680,842414380c926101560,942421814,959920181,942749239,892811308,909455415c942421045,825635385,808466228,842283052,875640113,962802999c842281524,825439536,959789356,959460916,959199537,875639604c959985201,959461676,825308722,942420016,876032569,909718580c842283308,808530484,838873652,825371696,892352050,909587251c808202339,825568556,959853881,741879860,942879793,825374263c808204080,761475116,858928945,909390592,286340661,0c585105408,2126102879,585105408,2126102879,901775360,1438762232c901775360,1438762232,741801984,926494770,741487921,808465457c859058229,926297138,892548144,841758264,825635377,808923952c741368625,875637808,959591479,909457463,859058476,825636664c741357366,859255857,842609714,824979512,926430004,926298422c741368624,942879793,942813495,841756979,892417334,909456952c959197228,892483641,875704888,842084908,858796342,1664167991c909718577,959918387,824980021,926430004,909390134,909257785c875835444,741618741,825830448,959853622,741816626,909259058c926101553,828584240,859191604,892942129,875637810,909588531c959853617,892744236,825440560,808202290,943142956,808530487c841758519,825635377,808923952,875651889,825439801,842348855c859058476,825636664,741946932,825570866,892745781,741354550c875640889,808792120,825371698,808531506,825243443,825372003c959525172,842608946,859058476,825636664,741422388,808728114c875902004,741354548,909719864,842348856,825371703,808531506c825243443,825372003,959525172,842608946,859058476,825636664c741422388,808793650,842085177,741354544,959526456,808858420c825371696,808531506,825243443,825372003,959525172,842608946c859058476,825636664,741422388,825570866,892745781,741354550c808728889,942748726,825371699,808531506,825243443,959721827c925971254,741487929,942879793,875640375,841759030,875574326c875836724,959197228,926036529,892482100,842084908,858796342c1664167991,909718577,959918387,824980021,926430004,909390134c909257785,859385909,741356081,926428208,909260084,741619255c909259058,926101553,828584240,859191604,892942129,875637810c909588531,959853617,892744236,909653297,808203829,808464684c842347570,741619767,909259058,926101553,761475376,825242674c809055026,875637812,909588531,859124785,875967020,808464689c808202296,808597804,858928694,841758770,825635377,808923952c841835313,842084404,875575603,859058476,825636664,741553460c842348082,959525938,741354546,959592504,959657522,825371698c808531506,825243443,875703651,858927408,741617721,942879793c875640375,841757493,942814518,942815033,757870636,959722545c959918385,824980272,926430004,842084918,825058097,842281266c808464693,875637816,909588531,909588017,909521452,909127984c808203314,875638060,808923446,959788336,859058476,842413880c1664168497,875639341,842608945,741488945,942879793,875640375c841756981,909587510,808727605,959197228,959526199,959852592c842084908,858796342,1664167991,842084909,959460920,824981554c926430004,875835702,909257781,909719604,741486901,943205424c909127991,741683510,909259058,926101553,761475376,942813490c842608694,875637816,909588531,892613681,875967020,808597049c808204340,959723564,909129267,841758776,825635377,808923952c841835313,909652529,942815536,859058476,825636664,741684276c808793650,943011634,741354548,892941113,859059763,825371705c808531506,825243443,825372003,959525172,842608946,859058476c825636664,741422388,943011378,892680503,741354546,942944557c858928689,741421109,942879793,825374263,845361458,842545456c926232624,875637814,909588531,825570353,892744236,892942136c808202805,875638060,842282807,909326648,859058476,842413880c1664168497,842543154,959526708,824981043,926430004,892612918c892480561,943011377,741356594,926493744,876098361,741617969c909259058,926101553,878915888,943206453,808990263,859058476c825636664,741618232,875836978,909588275,741354544,875903288c825243449,825371700,808531506,825243443,808793187,909588536c824979512,926430004,842543414,909257780,909653045,741749555c892873776,959723319,741421107,909259058,926101553,878915888c943206453,808990263,859058476,825636664,741618232,892679730c926429493,741354546,892612909,859189810,741488696,942879793c825374263,761475378,825504050,825375025,824980025,926430004c892612918,909257777,842544693,741618745,825044016,875573301c892746041,875637817,909588531,825372978,825372003,959525172c842608946,859058476,825636664,741422388,825505330,825636151c741354550,942944825,842413621,825371696,808531506,825243443c942682723,825701426,741749561,942879793,875640375,841756981c909456438,842217528,959197228,875639091,842084665,842084908c858796342,1664167991,875639341,842608945,741488945,942879793c875640375,841756981,926102582,875704882,959197228,959985718c875968568,842084908,858796342,1664167991,875639341,842608945c741488945,942879793,875640375,841756981,926495542,942682169c959197228,859255604,959918642,842084908,858796342,1664167991c875639341,842608945,741488945,942879793,875640375,841756981c808662070,943207990,757870636,809055281,825372976,824980528c926430004,842084918,808608561,808597561,909587760,859058476c825636664,741422388,859059762,943076912,741354552,942944557c942749749,741357621,942879793,825374263,845361458,875706416c859386167,875637814,909588531,825570353,875967020,909520947c808204344,926365996,876034098,841758263,825635377,808923952c841835313,842084404,875575603,859058476,825636664,741553460c842282546,892416308,741354546,858863928,875705392,825371697c808531506,825243443,875703651,858927408,741617721,942879793c875640375,841757493,892548406,875967029,942420012,892678965c876097842,842084908,858796342,1664167991,808727085,959656497c824980528,926430004,892612918,909257779,808596533,741355576c825044016,892876084,825636405,875637815,909588531,825372978c942682723,825701426,741749561,942879793,875640375,841756981c859321398,909588784,841756716,926036016,842347321,875637808c909588531,875706417,942682723,825701426,741749561,942879793c875640375,908865845,825831734,824981043,808859193,925707320c959920434,808662325,842084908,858796342,1664168503,943271986c892350514,824981047,926430004,892612918,959851569,875706681c808204340,926362924,842215480,741553968,909259058,926101553c828584242,859191604,892942129,875637810,909588531,959853617c808858156,859059769,808202805,959459884,808595508,741552441c942879793,942749239,845362226,842347824,909719600,875637808c909588531,875706417,909390124,808531769,741749555,824981041c858928693,959459641,825371699,808531506,825374515,942682723c825701426,741749561,942879793,875640375,908865845,943273527c741881910,892415024,959590454,875771701,842084908,858796342c1664168503,875637808,909129266,808858419,808202284,892088364c892613424,942682723,825701426,741749561,942879793,875640375c908865845,892351287,741488436,892415024,943011382,959461685c842084908,858796342,1664168503,892418102,808727607,859058476c825636664,741618232,892876082,842348851,741354544,825570609c943009849,841758260,825635377,842478384,875651889,825439801c842348855,859058476,825636664,741946932,825701942,942945845c824979500,959789365,960049972,825371698,808531506,825374515c959459939,808464952,741750581,942879793,875640375,908865845c942682423,741619256,875637808,741422134,909259058,926101553c811807026,808202284,808202284,811806764,808202284,757870636c926167346,825766196,757871153,841835313,859255857,926233141c825044023,959983916,809056563,741354547,926431281,943076148c962801708,875574072,875637808,909588531,858929201,825372972c892613688,741486899,909259058,959655985,808203056,761475116c909719857,926431284,841757744,825635377,808923952,909257777c875835698,824979500,808662073,808596786,825371699,808531506c842150451,943009123,859124022,741619769,942879793,808597047c808202551,824979500,842020405,942682424,825371704,808531506c825374515,808202339,808202284,808923436,943274292,741881905c909259058,942878769,811807545,757870636,859388209,842479160c841757750,825635377,808923952,892742705,741749557,925721392c808989239,842085680,842084908,858796342,741945650,909653293c959657265,824980536,926430004,925905462,892742705,808858421c1664101424,926494770,808596785,824979504,926430004,892612918c908930097,909325621,741420332,909260081,825375031,824979769c808923491,876099892,741750581,909259058,942878769,808203065c757870636,809056561,892416567,841758259,825635377,808923952c892756785,741749557,959261744,892351545,942944304,842084908c858796342,741945650,909653293,959657265,824980536,926430004c925905462,858874673,842477617,808202288,858797356,875966771c741354552,909325105,1664101425,741354544,741354544,1664101424c741354544,741354544,1664101424,741354544,741354544,1664101424c943077421,959459890,841758770,825635377,842150704,925707316c858993720,942946356,859058476,842413880,741422896,825505593c808531762,825371700,808531506,892482099,943140195,875770676c741880888,942879793,808597047,757870903,808990519,959656756c825371698,808531506,875704883,943140140,875770676,741880888c942879793,808597047,761475383,943273009,825569588,841757744c825635377,842150704,925707318,858993720,942946356,859058476c842413880,741422896,1664101424,741354544,741354544,1664101424c741354544,741354544,858928433,926365745,841757233,825635377c892678960,960062258,926167350,824979506,926430004,842543414c926100532,842281272,808202807,943011372,926232629,824981554c926430004,808530486,741368633,842083376,825440051,808990265c842084908,858796342,741552185,926363698,809054770,824981045c926430004,892809526,741368629,875375664,959592242,808597300c859058476,842413880,741422896,876097586,842085176,841757235c825635377,808923952,892756785,741749557,909259825,858994224c858533942,943077170,741420080,926429485,959461430,824979767c926430004,825766198,741368632,741354544,741354544,741368624c741354544,741354544,741368624,741354544,741354544,741368624c741354544,741354544,842006576,824980023,959984436,926168884c889217848,959985465,842348344,842083628,44119604,0c525336576,2126102879,525336576,2126102879,959643648,824979507c825504053,876032820,825371700,808531506,808663347,959656547c859125552,841758770,825635377,842215984,741354553,925907255c926103349,892415030,741487156,741368624,875703344,942748468c741879858,909259058,858927153,808204594,828583980,909719609c909718071,825371696,808531506,808663347,960049452,926300211c741619250,909259058,959655985,757870643,892351797,808727088c825371696,808531506,909719603,859123043,842151989,741749555c909259058,942878769,757872185,825307957,876032816,825371700c808531506,909719603,875638060,909586998,808596787,859058476c842413880,1664169776,842543155,875770168,875637812,909588531c842215986,824979500,959723574,909455411,858598448,959657270c808727096,842084908,858796342,1664563001,741354544,741354544c1664101424,741354544,808528944,808923185,875704888,942746924c825571640,892877112,859058476,825636664,1664692792,959983917c842544432,741880373,942879793,942749239,824981810,892941363c825440049,875375666,808793401,943010092,825702709,1664101425c959655986,943010869,824981045,959984436,842282804,892415030c959985465,842348344,842083628,875705908,825438512,876164140c859124789,959720504,859125812,754989368,790774099,1999584256c1917874746,980892734,11608180,0,492830720,2126102879c492830720,2126102879,980877312,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758129268,0,806354944,0c-1006632960,2126103721,-2141192192,1438761451,76480512,0c-1000275969,2126103721,-2141192192,1438761451,76611584,0c-1004470273,2126103721,-2141192192,1438761451,76414976,0c-996081665,2126103721,-2141192192,1438761451,76546048,0c-1002373121,2126103721,-2141192192,1438761451,76349440,0c2077294591,1438761824,2082471936,1438761451,8192000,65536c1955659519,1438761824,1360003072,1438761824,6815744,131073c1946222591,1438761824,-2141192192,1438761451,6815744,65537c2047934463,1438761824,2055208960,1438761824,1469186048,16c1949368319,1438761824,1549795328,1438761824,6815744,1c-1075796233,2126103721,1158676480,1438762109,262406144,0c-788463873,2126103721,78643200,1438761824,256901120,16c2009137151,1438761824,2098200576,1438761451,6029312,8650752c-792657921,2126103721,-566231040,1438761819,257490944,16c2128674815,1438761824,1496317952,1438761469,7471104,131073c2122370557,1438761824,1496317952,1438761469,7471104,65537c2125529087,1438761824,1496317952,1438761469,7471104,1c1873870847,1438762109,2082471936,1438761451,264699904,0c1842413567,1438762109,2098200576,1438761451,266076160,0c1845524735,1438762109,2082471936,1438761451,266076160,0c929103615,2126103701,-2141192192,1438761451,265945088,0c972095487,2126103701,2098200576,1438761451,263979008,0c956366847,2126103701,-2141192192,1438761451,263979008,0c952172543,2126103701,-2141192192,1438761451,263979008,0c964755199,2126103701,-2141192192,1438761451,263979008,0c960561151,2126103701,-2141192192,1438761451,263979008,0c1866530815,1438762109,2082471936,1438761451,264503296,0c935355007,2126103701,2082471936,1438761451,264372224,0c1884356607,1438762109,-2141192192,1438761451,265617408,0c947976905,2126103701,-2141192192,1438761451,264634368,0c1869676543,1438762109,534773760,1438761446,264634368,0c985726975,2126103701,-2141192192,1438761451,264044544,0c903938047,2126103701,-2141192192,1438761451,265093120,0c866189311,2126103701,-2141192192,1438761451,265158656,0c989921279,2126103701,-2141192192,1438761451,264044544,0c908132351,2126103701,-2141192192,1438761451,265093120,0c870383615,2126103701,-2141192192,1438761451,265158656,0c998309887,2126103701,1496317952,1438761469,264044544,0c916520959,2126103701,1496317952,1438761469,265093120,0c878772223,2126103701,1496317952,1438761469,265158656,0c981532671,2126103701,-2141192192,1438761451,264044544,0c899743743,2126103701,-2141192192,1438761451,265093120,0c861995007,2126103701,-2141192192,1438761451,265158656,0c994115583,2126103701,1496317952,1438761469,264044544,0c912326655,2126103701,1496317952,1438761469,265093120,0c874577919,2126103701,1496317952,1438761469,265158656,0c1002504191,2126103701,-240123904,1438761453,264110080,0c920715263,2126103701,-240123904,1438761453,265224192,0c882966527,2126103701,-240123904,1438761453,265289728,0c1890648063,1438762109,-1214251008,1438761676,266010624,0c1878065151,1438762109,-2141192192,1438761451,264765440,0c975241215,2126103701,-212860928,1438761445,264896512,0c887160831,2126103701,-212860928,1438761445,264962048,0c849412095,2126103701,-212860928,1438761445,265027584,0c939589631,2126103701,-2141192192,1438761451,265879552,0c1858142207,1438762109,2098200576,1438761451,265879552,0c1862336511,1438762109,2082471936,1438761451,265879552,0c979435519,2126103701,450887680,1438761824,264437760,0c895549439,2126103701,450887680,1438761824,265486336,0c857800703,2126103701,450887680,1438761824,265551872,0c1887502335,1438762109,-2141192192,1438761451,265682944,0c1839267839,1438762109,-2141192192,1438761451,264175616,0c924909567,2126103701,2082471936,1438761451,264568832,0c931201023,2126103701,-2141192192,1438761451,264372224,0c968949759,2126103701,-2141192192,1438761451,263979008,0c943718560,2126103701,-2141192192,1438761451,264306688,0c1849753599,1438762109,2098200576,1438761451,264306688,0c1853947903,1438762109,2082471936,1438761451,264306688,0c977338367,2126103701,-240123904,1438761453,264241152,0c891355135,2126103701,-240123904,1438761453,265355264,0c853606399,2126103701,-240123904,1438761453,265420800,0c1881210879,1438762109,2082471936,1438761451,264830976,0c2002845695,1438761824,2082471936,1438761451,6619136,196608c-777977857,2126103721,1496317952,1438761469,260964352,0c2094071807,1438761824,2055208960,1438761824,1469710336,16c1562443775,2126103721,2082471936,1438761451,67698688,0c1560346623,2126103721,78643200,1438761824,66715648,0c1600192511,2126103721,2082471936,1438761451,67305472,0c1566638079,2126103721,68157440,1438761824,258539520,0c1551958015,2126103721,1496317952,1438761469,66715648,0c1595998207,2126103721,2098200576,1438761451,67371008,0c1591803903,2126103721,2098200576,1438761451,67436544,0c1814102015,2126103938,2098200576,1438761451,67567616,0c1587609599,2126103721,2098200576,1438761451,67633152,0c1809907711,2126103938,1018167296,1438761823,66977792,0c1583415295,2126103721,2098200576,1438761451,67043328,0c1579220991,2126103721,2098200576,1438761451,67108864,0c1575026687,2126103721,2082471936,1438761451,67502080,0c1570832383,2126103721,2082471936,1438761451,66912256,0c1556152319,2126103721,1496317952,1438761469,66715648,0c1604386815,2126103721,2098200576,1438761451,66519040,0c1528889343,2126103721,2098200576,1438761451,67239936,0c1818296319,2126103938,-2141192192,1438761451,66519040,0c1606483967,2126103721,-2141192192,1438761451,66519040,0c1610678271,2126103721,-2141192192,1438761451,66519040,0c1547763711,2126103721,99614720,1438761824,66584576,0c1801519103,2126103938,1496317952,1438761469,66584576,0c1805713407,2126103938,-2141192192,1438761451,66846720,0c1544617983,2126103721,117440512,1438761824,66650112,0c1541472255,2126103721,1496317952,1438761469,66650112,0c1538326527,2126103721,135266304,1438761824,66453504,0c1535180799,2126103721,-2141192192,1438761451,66781184,0c1530986495,2126103721,99614720,1438761824,67174400,0c1795227647,2126103938,1496317952,1438761469,67174400,0c1791033343,2126103938,2082471936,1438761451,67764224,0c1975582719,2126103938,2082471936,1438761451,71499776,0c1905328127,1438762109,2098200576,1438761451,67960832,0c1908473855,1438762109,2098200576,1438761451,68026368,0c1938882559,1438762109,2082471936,1438761451,68550656,0c1915813887,1438762109,2082471936,1438761451,68157440,0c1918959615,1438762109,2082471936,1438761451,68222976,0c1923153919,1438762109,2098200576,1438761451,68288512,0c1926299647,1438762109,2098200576,1438761451,68354048,0c1930493951,1438762109,2098200576,1438761451,68419584,0c1934688255,1438762109,2098200576,1438761451,68485120,0c673251327,1438762109,-2141192192,1438761451,68616192,0c1912668159,1438762109,2098200576,1438761451,68091904,0c1902182399,1438762109,2098200576,1438761451,67895296,0c-784269313,2126103721,-566231040,1438761819,257228800,0c-1009713153,2126103721,-228589568,1438761453,76677120,0c783351807,1438762109,2098200576,1438761451,81264640,0c569442303,1438762109,2098200576,1438761451,81199104,0c1773207551,1438762109,-2141192192,1438761451,81330176,0c-1031733249,2126103721,-760217600,1438761781,260636672,0c-1017053185,2126103721,1577058304,1438762109,76873728,0c1526792191,2126103721,150994944,1438761824,76939264,0c-1029636097,2126103721,78643200,1438761824,256442368,0c1955659775,1438762109,-296747008,1438761684,261029888,16c-1025441793,2126103721,1496317952,1438761469,258473984,1c-1033830401,2126103721,1490026496,1438761469,257753088,0c1961951231,1438761824,-2141192192,1438761451,6750208,1c1965096959,1438761824,2098200576,1438761451,6750208,8519681c1969291263,1438761824,-2141192192,1438761451,6750208,65537c-780075009,2126103721,1496317952,1438761469,262602752,0c-687800321,2126103713,-1214251008,1438761676,261554176,0c2067857407,1438761824,2082471936,1438761451,8060928,0c1770061823,1438762109,2082471936,1438761451,257425408,16c1943076863,1438762109,2082471936,1438761451,257884160,0c-1038024705,2126103721,2082471936,1438761451,261750784,0c-767492097,2126103721,-2141192192,1438761451,74186752,0c-769589249,2126103721,1496317952,1438761469,74252288,0c1973485567,1438761824,2098200576,1438761451,5963776,8650753c-734986241,2126103721,189792256,1438761824,66322432,0c-737083393,2126103721,2098200576,1438761451,65732608,0c-732889089,2126103721,168820736,1438761824,65601536,0c1748041727,1438762109,1496317952,1438761469,65601536,0c1997602815,2126103938,239075328,1438761824,65863680,1c-740229121,2126103721,2082471936,1438761451,66125824,0c1751187455,1438762109,1496317952,1438761469,65863680,0c-744423425,2126103721,2098200576,1438761451,65994752,0c-747569153,2126103721,205520896,1438761824,66256896,0c-765394945,2126103721,239075328,1438761824,65798144,1c-750714881,2126103721,2082471936,1438761451,66060288,0c1754333183,1438762109,1496317952,1438761469,65798144,0c-754909185,2126103721,2098200576,1438761451,65929216,0c-758054913,2126103721,221249536,1438761824,65536000,0c-761200641,2126103721,-2141192192,1438761451,66191360,0c-763297793,2126103721,2098200576,1438761451,65667072,0c-803143681,2126103721,78643200,1438761824,257622016,16c-798949377,2126103721,1496317952,1438761469,257556480,16c-790560769,2126103721,-1441792000,1438761446,257359872,16c-771686401,2126103721,2082471936,1438761451,73990144,0c1995505663,2126103938,1496317952,1438761469,74317824,0c1008795647,2126103701,2082471936,1438761451,263258112,0c1012989951,2126103701,306184192,1438761824,262995968,0c1002504191,1438761824,2082471936,1438761451,6488064,0c2098266111,1438761824,2082471936,1438761451,6750208,196608c847314943,2126103701,-2141192192,1438761451,263716864,0c843120639,2126103701,2098200576,1438761451,263585792,0c809566207,2126103701,2098200576,1438761451,263520256,0c1894842367,1438762109,2082471936,1438761451,263127040,0c1381040127,1438762109,2082471936,1438761451,263192576,0c801177599,2126103701,2082471936,1438761451,262930432,0c796983295,2126103701,2082471936,1438761451,262864896,0c805371903,2126103701,2082471936,1438761451,262799360,0c838926335,2126103701,2082471936,1438761451,263061504,0c834732031,2126103701,-2141192192,1438761451,263716864,0c830537727,2126103701,2098200576,1438761451,263520256,0c826343423,2126103701,528482304,1438761824,263651328,0c822149119,2126103701,2098200576,1438761451,263520256,0c817954815,2126103701,564133888,1438761824,263782400,0c813760511,2126103701,2098200576,1438761451,263585792,0c1950416895,1438762109,65011712,1438761471,262733824,0c2085683199,1438761824,-2141192192,1438761451,1469579264,0c-773783553,2126103721,2082471936,1438761451,74121216,0c2101411839,1438761824,-2141192192,1438761451,5832704,65536c2104557567,1438761824,-2141192192,1438761451,5832704,1048576c2108751871,1438761824,-2141192192,1438761451,5832704,131072c2111897599,1438761824,-2141192192,1438761451,5832704,983040c-1021247489,2126103721,-760217600,1438761781,256507904,0c1976631295,1438761824,2098200576,1438761451,5963776,8716289" fillcolor="black" stroked="f" o:allowincell="f" style="position:absolute;left:0;top:453;width:9;height:3707;mso-wrap-style:none;v-text-anchor:middle;mso-position-horizontal-relative:char">
                  <v:fill o:detectmouseclick="t" type="solid" color2="white"/>
                  <v:stroke color="#3465a4" joinstyle="round" endcap="flat"/>
                  <w10:wrap type="none"/>
                </v:rect>
                <v:rect id="shape_0" ID="Shape 13045" coordsize="38100,2877947" path="l0,0l38100,0l38100,2877947l0,2877947e" fillcolor="black" stroked="f" o:allowincell="f" style="position:absolute;left:21;top:453;width:44;height:3707;mso-wrap-style:none;v-text-anchor:middle;mso-position-horizontal-relative:char">
                  <v:fill o:detectmouseclick="t" type="solid" color2="white"/>
                  <v:stroke color="#3465a4" joinstyle="round" endcap="flat"/>
                  <w10:wrap type="none"/>
                </v:rect>
                <v:rect id="shape_0" ID="Shape 13046" coordsize="9144,2877947" path="l0,0l9144,0l9144,2877947l0,2877947c0,0,116,-65536,12713983,0c1333788672,351260,1597898752,-1246240131,1869389258,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952867692c573579837,1748662048,1768386145,574449518,1043276336,1782216508c980885603,1030513014,1717922850,1043276404,3276799,0c65536,524288,5242880,7536751,7602281,7274601c110,101,6357058,103,3237410,0c65536,655360,4259840,6488174,7274600,5505138c7340153,101,265093120,1030058607,3223586,0c1959264256,2126099310,0,8192000,131072,5505025c121,0,265158656,573977906,2178607,0c327680,131077,65537,65537,9144,0c2162688,0,0,0,-1798045696,-369426432c43,2877947,2162688,0,0,0c-155910144,-1798045642,0,9144,9502720,0c1333854208,351260,1597898752,-1246240131,3841482,3080239c7274596,7536739,7274542,7536737,7536745,7274541c6619248,3014766,7471215,3080295,7536750,7274543c6684774,6488169,3080293,3014705,3080242,6619245c6357108,7340079,6750315,6815779,7536737,6357072c7602290,-65536,-1,-1,6422527,0c1333854208,351260,1597898752,-1246240131,40394,0c0,0,-1428160512,2126103927,-1424490496,2126103927c0,0,0,0,0,0c0,0,-65536,-1,14811135,0c-1004470272,1438947478,1597898752,-1246240131,1511038410,2126103930c1514143744,2126103930,239075328,2126102329,0,790757376c15422,0,0,0,244318208,2126102329c0,0,1989672960,2126103930,1993867264,2126103930c-550502400,2126103896,-535822336,2126103896,-531103744,2126103896c-1462763520,1438762071,308281344,1438762232,0,1684930560c-365398240,2126103977,0,0,0,0c0,0,0,0,0,1010708224c-1889518985,1438761829,-1890582528,1438761829,1349517312,-49550c15859711,0,2039545856,1438947426,1597898752,-1246240131c49454538,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3216975,0,1227948032,1438949236,1597898752,-1246240131c6659530,3211296,3145779,3538996,0,0c3211264,0,-253231104,2126103878,-1793064960,1438761756c0,65536,0,0,-365428736,2126103977c3211264,0,-247988224,2126103878,-1189085184,1438761825c0,65536,7602176,6357070,6619245,0c2228223,0,360054784,1438908416,0,0c-65536,-1,16908287,0,65536,327680c-1867513856,1438761820,0,1919221760,1146121318,1438761819c340262912,1438762232,-1889533952,1438761820,0,1768161280c870348576,1438761820,0,1933180928,1343250800,1438761819c343408640,1438762232,867172352,1438761820,0,808845312c873472034,1438761820,0,1969291264,1363177332,1438761819c346554368,1438762232,-1789919232,1438761820,0,1031012352c898641954,1438761820,0,807534592,1146105634,1438761819c349700096,1438762232,876609536,1438761820,0,792461312c901790327,1438761820,0,2000420864,-2141162950,1438761451c352845824,1438762232,65536,1030513014,12834,-65536c5373951,0,1218510848,1438949236,1597898752,-1246240131c7577034,7209077,7536686,6357108,3014770,7471204c7798881,7209065,3014759,6815827,7340129,101c-1,-1,2228223,0,1592786944,2126103882c1755316224,1438762071,264241152,1438762232,2162688,0c1775239168,1438762071,0,0,267386880,1438762232c2162688,0,-62914560,2126103918,397410304,1438762072c267386880,1438762232,15794176,0,-2094006272,2126103882c426770432,1438762232,427294720,1438762232,427294720,1438762232c-2090860544,2126103882,0,0,0,0c0,0,0,0,0,0c0,0,-2088763392,2126103882,65536,808845312c1191190562,1438761785,-922746880,1438761825,0,0c0,0,-555745280,1438761680,-1666187264,1438762231c-146800640,1438761831,0,0,1157103616,1438761681c0,0,0,0,65536,0c145752064,1438761832,146276352,1438761832,146276352,1438761832c2000420864,1919249210,3219566,0,65536,524288c5242880,7536751,7602281,7274601,110,0c265027584,842146365,3223330,0,1959264256,2126099310c0,8192000,131072,1438761985,0,0c265093120,577335906,3241760,0,65536,655360c4259840,6488174,7274600,5505138,7340153,101c265158656,1998615151,2192954,0,65536,1048577c0,0,9144,2877947,7405568,0c-1341063168,1438949243,1597898752,-1246240131,1684643274,1868767266c846360428,1752638013,577074281,1983659567,1920234298,543517551c1869377379,589446514,892744755,539112545,1852403562,1819898995c1914846565,1684960623,1852121122,1885430628,1818632765,790787169c3145790,0,3211264,0,1696661504,1438947425c1597898752,-1246240131,-1090478646,1438762231,0,0c-1340080128,1438761451,2162688,0,1595408384,2126103882c-761266176,1438762071,2139095040,2126103722,7405568,0c1461780480,1438947556,1597898752,-1246240131,966303178,2126103899c-1958805504,1360427394,973170294,1030513014,321414690,2126103899c980877312,1768188258,30496,574423040,8752,0c409468928,1438762232,409468928,1438762232,0,0c0,0,7405568,0,-1692336128,1438947403c1597898752,-1246240131,51682762,0,-134217728,1438761831c-353370112,1438762258,1048576,1,0,0c1006632960,14967,0,0,1946157056,12066c0,0,1342177280,540274,1349532279,2000436850c2191930,0,65536,131072,4784128,100c2097152,0,2162688,0,1592786944,2126103882c-761266176,1438762071,381681664,1438762232,2162688,0c65536,1438908416,0,0,980877312,1768188258c2171453,0,-555745280,1438761680,0,0c1933180928,1701011824,2171453,0,-1433403392,1438762071c0,0,2097152,0,758185984,0c1560281088,1438762072,482344960,2126102879,0,0c0,0,812384256,926429740,926169399,808202339c909193516,892742956,741749557,825700913,859322675,828583980c926102323,926300216,892546098,808858161,959787308,943274039c741487927,875704621,808727094,741421873,959854641,842610739c824981557,825439544,925905464,959537969,825636921,825570869c825766188,909259576,741750837,875771441,858994736,892090680c925906743,942813236,808464940,909325360,741554231,876099121c808989238,962803250,943206456,959460917,858796332,858862896c741617968,925907255,959854902,943270968,842610736,741618487c926299697,825242419,892089142,875967284,892875577,808923491c909326640,741421363,825243441,876099897,892090419,926233399c926103609,859189548,825373233,741749557,959527217,892417330c959199285,942750000,859387449,960049507,876164408,741879862c842348593,926036020,824981044,909717816,858863666,909192243c859191602,859387955,926364972,909718071,824980277,926232888c825831479,808543026,892350515,926364983,959461676,959788340c824981040,925905200,892483632,942746680,959656501,925904944c808991020,909457464,824980528,942814521,959854390,926245682c959919411,741815096,942946097,808597046,824981556,859321911c875640376,926231605,959722548,741880117,859058225,859191090c824981043,842151991,808793649,943285048,892876848,741552182c808661041,808661301,824980529,959918391,892875314,808528944c926036788,875574326,926036780,960050998,912470060,909325621c875705644,741881906,842281525,741357624,909325623,741422391c842020407,741423154,876032567,1664167990,741355825,741421105c926233398,741881136,741552177,926102067,741355828,892756784c741749557,859125046,875311158,943273266,908865588,825767988c925643831,909391666,892088368,825569333,929249331,825242675c824980277,841756976,959460662,808595763,858796332,943009840c741814326,858927667,741750837,959537968,909261109,909455924c842084908,960049206,741355827,825764912,808464953,858860592c842477617,808793388,892481589,825373027,841756716,892417334c909456952,859256108,959919929,841758256,909653809,808204080c926036835,741357622,808530737,908867383,926102837,892679724c959199027,741618737,825385776,943075894,741354552,741354544c959918381,892612664,741751094,959853357,875967028,878916147c942812211,876164919,825371703,943075894,741354552,1664101424c892678445,825241913,757871668,943273777,909456432,808202804c875641132,892939316,842478128,1664101424,858993457,842282296c858535984,909259061,892415024,959985465,842348344,842083628c875705908,825438512,876098348,842544177,942682924,959656496c926037859,909718836,859125548,959657782,926037804,842282292c859125548,926103350,859125548,892614454,926037804,825505076c825636451,942944825,825242412,909522740,926168876,892416561c942682924,892940848,859125548,808793910,926037804,859059508c943076963,876033844,942945836,959852856,942682924,859386416c825242412,892352308,942682924,842281520,825636396,892613177c892548707,942682423,875771692,959918128,892810796,892416816c825767468,959919925,859125548,926103350,892548652,842477623c808859491,809054770,892742956,741749557,757870893,875965489c842347058,1664101431,858993457,842282296,858535984,909259061c892415024,959985465,842348344,842083628,875705908,825438512c858797100,808203321,808202339,875638060,909195314,842085680c842084908,858796342,741814841,842281261,809055284,741751092c909259058,959655985,811808562,808202284,808202284,811806764c757870636,859125046,825044022,942944556,858861873,1664101429c808464685,808924212,741488434,942879793,876033081,824981559c943143221,892811321,825044018,842413106,858861620,892415025c858796337,808531000,842084908,858796342,1664103225,875640113c926102577,841757748,825635377,859386672,858926128,892809273c741880371,909259058,858927153,808204594,809056044,859256119c828585527,842150965,808202284,841756716,825439284,942682680c842084908,842019126,1664692787,741354544,959985969,959592246c841756726,825635377,859386672,959523888,909652793,875967031c842084908,858796342,1664103225,808793389,875704373,841756720c825635377,959984432,892152886,842544435,909325106,842084908c858796342,741751096,825439533,926101553,841757748,825635377c959984432,825058102,926037556,842347318,875637808,909588531c825700402,942682924,858863666,824980532,926430004,858927670c741354546,876099121,892351289,761475126,859125299,875706425c825371696,808531506,926366003,808202284,808202284,808202339c808202284,824979500,925905200,842151984,825058100,892942392c943274033,875637813,909588531,959592497,942746924,943009849c942814514,859058476,825636664,741945912,959722289,859255093c757871153,892680500,892429104,926496056,808202545,858796588c892613945,741750072,942879793,876033081,824981042,943143221c892811321,825044018,842413106,858861620,959734577,892613940c875313203,892875833,741947443,842086449,942815287,942746677c825701937,741421109,875573559,858994486,892416812,808859956c862139185,859125810,926365239,808661292,808465719,841759026c808532276,892612664,808465196,942880053,824980784,892352051c892613688,876097836,892942388,845363508,892810291,825636405c909194028,809056052,858534709,942813239,959459636,909587244c909520951,942421811,842085940,741685302,808464947,960050993c926114615,808792372,741552951,842217777,859321648,909257783c959460406,741946421,942945075,858863922,858991667,876165172c741946934,892745521,959854901,909337395,842150704,741815094c825504561,809056053,875899953,876098353,858535220,808857904c825766706,959721772,926364212,858536248,959787319,959592500c809054819,926298677,959199033,892352054,741553975,842347313c825242167,959523891,825700661,741814585,842216241,959655988c842214455,926495025,1664431158,959460402,875574833,926034997c842150455,741947449,942944561,943141938,942746673,909653302c741421111,959918642,825833779,842148919,909324600,1664430645c825439793,825766962,808660019,859125040,741814328,959461426c875903029,875768883,859387188,741947705,808727603,925971504c959589429,909653812,1664693046,892417842,892547378,808594489c959591475,741684532,809055026,858796344,858926137,909326137c741947699,925905715,909324336,842542135,842282809,862140216c959852850,808203575,842150188,942946615,741487408,942879793c842609721,824981043,943143221,892811321,825044018,842413106c858861620,909534001,859126069,842214448,959590705,825437238c926364980,892546105,960051251,741354550,842228528,909259057c741354548,859124269,825307954,841757744,825635377,926430000c825044024,808663351,909718582,875637808,909588531,909457201c908865635,909325621,808202284,909323564,942814261,741749559c909259058,959655985,862140215,842084658,808203318,875703596c943208759,741618226,909259058,942878769,757872695,959983921c825571376,824980536,926430004,842543414,741368629,859125046c909585462,925970992,859188278,925906741,909519920,875706673c1664101429,942813746,741552690,909323312,875900976,741619767c942879793,876097593,808203825,761475116,859125046,825044022c959852844,942815280,741354551,859125046,842214454,808990263c942746979,825571126,909457459,859058476,825636664,741356088c959523888,842152241,808859441,875639084,825372982,741880115c942879793,942749239,862140721,909258804,842086706,859058476c842413880,741487410,943206701,858993977,741487929,942879793c942749239,808202290,909586732,825635128,1664104498,858797880c926234676,875637814,909588531,808597553,824979500,825439033c842608696,858860600,892482356,808466480,859058476,825636664c1664692536,875770931,875968560,875637808,909588531,842215986c926300204,858928945,824980021,926430004,842543414,741354544c943206456,825439540,926442290,842478643,741618480,942879793c942749239,808202290,909717804,825831993,741619250,859190065c859256625,824980019,926430004,825766198,875782969,875902262c741881395,942879793,842151479,757871155,959985457,842608953c824980019,926430004,842543414,741354544,825438257,858927408c946025013,875968569,875903281,859058476,825636664,741356088c808987696,875771191,741488949,909390129,909455409,824980531c926430004,825766198,875782969,808466233,741751088,942879793c842151479,942420531,808859191,909325625,859058476,825636664c741356088,959917104,825635890,1664233779,925970489,842215481c875637815,909588531,808597553,841756716,875573296,909652018c841821236,825308209,892940854,875637808,909588531,825570353c842347363,943010872,824980530,926430004,858927670,892742706c741749557,808661041,808661301,824980529,875771954,892742956c1664496437,859255605,741422393,842083376,825571377,942946352c859058476,959723832,741749554,926496049,926431544,757871157c909390385,825242674,929247539,808924981,925643827,809054258c925644599,909521717,908867128,825701683,858535984,926167344c925642807,842086196,929248304,943208759,925643064,809054258c858535222,926167344,908867893,943010104,925644594,825242675c824981810,761475376,825044017,842150444,858927672,824979500c926038325,876164664,825371700,808531506,842545203,892809571c909194037,741618226,942879793,808597047,841756983,875705398c842346801,859058476,842413880,741487410,842412338,741881910c925983536,858928439,943075641,859058476,842413880,741422896c741354544,859256370,943207992,875637808,909588531,842215986c909193827,943207986,757870636,825831990,808858932,842084908c858796342,741880121,876034355,808661041,875637812,909588531c842477618,926298723,943077427,824979512,926430004,858927670c892415026,825506103,808203831,808594732,808465465,842478134c842084908,858796342,1664235576,926298676,859058231,875637810c909588531,842215986,926037036,926169394,824979506,926430004c858927670,842279986,876163639,741356087,942879793,842151479c761475635,809054258,892352056,841757748,825635377,943207216c741354546,741354544,741368624,741354544,741354544,741368624c841821232,926431280,959656758,825371698,808531506,842545203c892679724,942421555,876099632,842085173,959525219,809054513c741488181,942879793,925972023,757871928,926036537,943207988c875637808,909588531,892483633,808202284,808202339,892677420c892614453,741357618,942879793,909194807,757870648,909522481c842479665,824980534,926430004,858927670,909246513,892744496c942421042,892809524,842348343,909588524,859388208,962803712c498153010,0,591396864,2126102879,591396864,2126102879c689963008,1438762232,689963008,1438762232,909312000,842215986c909588524,859388208,962803767,858797618,875705654,825505836c926364983,942420533,959460919,943141689,909261100,892744496c942421042,892809524,842348343,909588524,859388208,962803767c858797618,875705654,892614700,842151475,942420531,959460919c943141689,909261100,892744496,942421042,892809524,842348343c909588524,859388208,962803767,858797618,875705654,825505836c926364983,942420533,959460919,943141689,909261100,892744496c959198258,808989238,875837234,943011884,909588791,946026545c808924471,875902517,892483628,943009845,959198771,909325874c859322676,842283308,892351028,959198003,909392181,959527216c859060524,909194289,962804024,909261104,808464689,842610732c875836471,959198777,842281524,842281009,842610732,892940344c942421042,875770420,859059000,959461676,892876853,946025522c942881077,942682680,842414380,926101560,942421814,959920181c942749239,892811308,909455415,942421045,825635385,808466228c842283052,875640113,962802999,842281524,825439536,959789356c959460916,959199537,875639604,959985201,959461676,825308722c942420016,876032569,909718580,842283308,808530484,946025012c808989241,875705657,842283052,859321395,959198004,943012144c875705656,959789100,842545203,959199280,808989238,926299955c943011884,909588791,946026545,808924471,875902517,892483628c943009845,959198771,909325874,859322676,842283308,892351028c959198003,909392181,959527216,859060524,909194289,962804024c909261104,808464689,842610732,875836471,959198777,842281524c842281009,959461676,909455923,942420018,825373236,909654325c959461676,892876853,946025522,942881077,942682680,842414380c926101560,942421814,959920181,942749239,892811308,909455415c942421045,808793394,909326389,909261100,959723059,962802488c842281524,858993968,959789356,959460916,959199537,875639604c959985201,959461676,825308722,942420016,876032569,909718580c842283308,808530484,946025012,808989241,875705657,842283052c859321395,959198004,943012144,875705656,959789100,842545203c959199280,808989238,926299955,943011884,909588791,946026545c808924471,875902517,842610732,926167350,942420016,892416564c892810289,842283308,892351028,959197491,909392181,959527216c859060524,909194289,962804024,909261104,808464689,842610732c875836471,959198777,842281524,842281009,842610732,892940344c942421042,875770420,859059000,959461676,892876853,946025522c942881077,942682680,842414380,926101560,942421814,959920181c942749239,892811308,909455415,942421045,808793394,909326389c909261100,959723059,962802488,842281524,858993968,959789356c959460916,959199537,875639604,959985201,959461676,825308722c942420016,876032569,909718580,842283308,808530484,962802228c842217776,808597045,842283052,959787314,959198776,943012144c875705656,959789100,842545203,959199280,808989238,926299955c943011884,909588791,946026545,808924471,875902517,892483628c943009845,959198771,909325874,859322676,842283308,892351028c959198003,909392181,959527216,859060524,909194289,962804024c909261104,808464689,842610732,875836471,959198777,842281524c842281009,842610732,892940344,942421042,875770420,859059000c959461676,892876853,946025522,942881077,942682680,842414380c926101560,942421814,959920181,942749239,892811308,909455415c942421045,825635385,808466228,842283052,875640113,962802999c842281524,825439536,959789356,959460916,959199537,875639604c959985201,959461676,825308722,942420016,876032569,909718580c842283308,808530484,946025012,808989241,875705657,842283052c859321395,959198004,943012144,875705656,959789100,842545203c959199280,808989238,926299955,943011884,909588791,946026545c808924471,875902517,892483628,943009845,959198771,909325874c859322676,842283308,892351028,959198003,909392181,959527216c859060524,909194289,962804024,909261104,808464689,842610732c875836471,959198777,842281524,842281009,959461676,909455923c942420018,825373236,909654325,959461676,892876853,946025522c942881077,942682680,842414380,926101560,942421814,959920181c942749239,892811308,909455415,942421045,808793394,909326389c909261100,959723059,962802488,842281524,858993968,959789356c959460916,959199537,875639604,959985201,959461676,825308722c942420016,876032569,909718580,842283308,808530484,946025012c808989241,875705657,842283052,859321395,959198004,943012144c875705656,959789100,842545203,959199280,808989238,926299955c943011884,909588791,946026545,808924471,875902517,842610732c926167350,942420016,892416564,892810289,842283308,892351028c959197491,909392181,959527216,859060524,909194289,962804024c909261104,808464689,842610732,875836471,959198777,842281524c842281009,842610732,892940344,942421042,875770420,859059000c959461676,892876853,946025522,942881077,942682680,842414380c926101560,942421814,959920181,942749239,892811308,909455415c942421045,808793394,909326389,909261100,959723059,962802488c842281524,858993968,959789356,959460916,959199537,875639604c959985201,959461676,825308722,942420016,876032569,909718580c842283308,808530484,962802228,842217776,808597045,842283052c959787314,959198776,943012144,875705656,959789100,842545203c959199280,808989238,926299955,943011884,909588791,946026545c808924471,875902517,892483628,943009845,959198771,909325874c859322676,842283308,892351028,959198003,909392181,959527216c859060524,909194289,962804024,909261104,808464689,842610732c875836471,959198777,842281524,842281009,842610732,892940344c942421042,875770420,859059000,959461676,892876853,946025522c942881077,942682680,842414380,926101560,942421814,959920181c942749239,892811308,909455415,942421045,825635385,808466228c842283052,875640113,962802999,842281524,825439536,959789356c959460916,959199537,875639604,959985201,959461676,825308722c942420016,876032569,909718580,842283308,808530484,946025012c808989241,875705657,842283052,859321395,959198004,943012144c875705656,959789100,842545203,959199280,808989238,926299955c943011884,909588791,946026545,808924471,875902517,892483628c943009845,959198771,909325874,859322676,842283308,892351028c959198003,909392181,959527216,859060524,909194289,962804024c909261104,808464689,842610732,875836471,959198777,842281524c842281009,959461676,909455923,942420018,825373236,909654325c959461676,892876853,946025522,942881077,942682680,842414380c926101560,942421814,959920181,942749239,892811308,909455415c942421045,808793394,909326389,909261100,959723059,962802488c842281524,858993968,959789356,959460916,959199537,875639604c959985201,959461676,825308722,942420016,876032569,909718580c842283308,808530484,946025012,808989241,875705657,842283052c859321395,959198004,943012144,875705656,959789100,842545203c959199280,808989238,926299955,943011884,909588791,946026545c808924471,875902517,842610732,926167350,942420016,892416564c892810289,842283308,892351028,959197491,909392181,959527216c859060524,909194289,962804024,909261104,808464689,842610732c875836471,959198777,842281524,842281009,842610732,892940344c942421042,875770420,859059000,959461676,892876853,946025522c942881077,942682680,842414380,926101560,942421814,959920181c942749239,892811308,909455415,942421045,808793394,909326389c909261100,959723059,962802488,842281524,858993968,959789356c959460916,959199537,875639604,959985201,959461676,825308722c942420016,876032569,909718580,842283308,808530484,962802228c842217776,808597045,842283052,959787314,959198776,943012144c875705656,959789100,842545203,959199280,808989238,926299955c943011884,909588791,946026545,808924471,875902517,892483628c943009845,959198771,909325874,859322676,842283308,892351028c959198003,909392181,959527216,859060524,909194289,962804024c909261104,808464689,842610732,875836471,959198777,842281524c842281009,842610732,892940344,942421042,875770420,859059000c959461676,892876853,946025522,942881077,942682680,842414380c926101560,942421814,959920181,942749239,892811308,909455415c942421045,825635385,808466228,842283052,875640113,962802999c842281524,825439536,959789356,959460916,959199537,875639604c959985201,959461676,825308722,942420016,876032569,909718580c842283308,808530484,838873652,825371696,892352050,909587251c808202339,825568556,959853881,741879860,942879793,825374263c808204080,761475116,858928945,909390592,286340661,0c585105408,2126102879,585105408,2126102879,901775360,1438762232c901775360,1438762232,741801984,926494770,741487921,808465457c859058229,926297138,892548144,841758264,825635377,808923952c741368625,875637808,959591479,909457463,859058476,825636664c741357366,859255857,842609714,824979512,926430004,926298422c741368624,942879793,942813495,841756979,892417334,909456952c959197228,892483641,875704888,842084908,858796342,1664167991c909718577,959918387,824980021,926430004,909390134,909257785c875835444,741618741,825830448,959853622,741816626,909259058c926101553,828584240,859191604,892942129,875637810,909588531c959853617,892744236,825440560,808202290,943142956,808530487c841758519,825635377,808923952,875651889,825439801,842348855c859058476,825636664,741946932,825570866,892745781,741354550c875640889,808792120,825371698,808531506,825243443,825372003c959525172,842608946,859058476,825636664,741422388,808728114c875902004,741354548,909719864,842348856,825371703,808531506c825243443,825372003,959525172,842608946,859058476,825636664c741422388,808793650,842085177,741354544,959526456,808858420c825371696,808531506,825243443,825372003,959525172,842608946c859058476,825636664,741422388,825570866,892745781,741354550c808728889,942748726,825371699,808531506,825243443,959721827c925971254,741487929,942879793,875640375,841759030,875574326c875836724,959197228,926036529,892482100,842084908,858796342c1664167991,909718577,959918387,824980021,926430004,909390134c909257785,859385909,741356081,926428208,909260084,741619255c909259058,926101553,828584240,859191604,892942129,875637810c909588531,959853617,892744236,909653297,808203829,808464684c842347570,741619767,909259058,926101553,761475376,825242674c809055026,875637812,909588531,859124785,875967020,808464689c808202296,808597804,858928694,841758770,825635377,808923952c841835313,842084404,875575603,859058476,825636664,741553460c842348082,959525938,741354546,959592504,959657522,825371698c808531506,825243443,875703651,858927408,741617721,942879793c875640375,841757493,942814518,942815033,757870636,959722545c959918385,824980272,926430004,842084918,825058097,842281266c808464693,875637816,909588531,909588017,909521452,909127984c808203314,875638060,808923446,959788336,859058476,842413880c1664168497,875639341,842608945,741488945,942879793,875640375c841756981,909587510,808727605,959197228,959526199,959852592c842084908,858796342,1664167991,842084909,959460920,824981554c926430004,875835702,909257781,909719604,741486901,943205424c909127991,741683510,909259058,926101553,761475376,942813490c842608694,875637816,909588531,892613681,875967020,808597049c808204340,959723564,909129267,841758776,825635377,808923952c841835313,909652529,942815536,859058476,825636664,741684276c808793650,943011634,741354548,892941113,859059763,825371705c808531506,825243443,825372003,959525172,842608946,859058476c825636664,741422388,943011378,892680503,741354546,942944557c858928689,741421109,942879793,825374263,845361458,842545456c926232624,875637814,909588531,825570353,892744236,892942136c808202805,875638060,842282807,909326648,859058476,842413880c1664168497,842543154,959526708,824981043,926430004,892612918c892480561,943011377,741356594,926493744,876098361,741617969c909259058,926101553,878915888,943206453,808990263,859058476c825636664,741618232,875836978,909588275,741354544,875903288c825243449,825371700,808531506,825243443,808793187,909588536c824979512,926430004,842543414,909257780,909653045,741749555c892873776,959723319,741421107,909259058,926101553,878915888c943206453,808990263,859058476,825636664,741618232,892679730c926429493,741354546,892612909,859189810,741488696,942879793c825374263,761475378,825504050,825375025,824980025,926430004c892612918,909257777,842544693,741618745,825044016,875573301c892746041,875637817,909588531,825372978,825372003,959525172c842608946,859058476,825636664,741422388,825505330,825636151c741354550,942944825,842413621,825371696,808531506,825243443c942682723,825701426,741749561,942879793,875640375,841756981c909456438,842217528,959197228,875639091,842084665,842084908c858796342,1664167991,875639341,842608945,741488945,942879793c875640375,841756981,926102582,875704882,959197228,959985718c875968568,842084908,858796342,1664167991,875639341,842608945c741488945,942879793,875640375,841756981,926495542,942682169c959197228,859255604,959918642,842084908,858796342,1664167991c875639341,842608945,741488945,942879793,875640375,841756981c808662070,943207990,757870636,809055281,825372976,824980528c926430004,842084918,808608561,808597561,909587760,859058476c825636664,741422388,859059762,943076912,741354552,942944557c942749749,741357621,942879793,825374263,845361458,875706416c859386167,875637814,909588531,825570353,875967020,909520947c808204344,926365996,876034098,841758263,825635377,808923952c841835313,842084404,875575603,859058476,825636664,741553460c842282546,892416308,741354546,858863928,875705392,825371697c808531506,825243443,875703651,858927408,741617721,942879793c875640375,841757493,892548406,875967029,942420012,892678965c876097842,842084908,858796342,1664167991,808727085,959656497c824980528,926430004,892612918,909257779,808596533,741355576c825044016,892876084,825636405,875637815,909588531,825372978c942682723,825701426,741749561,942879793,875640375,841756981c859321398,909588784,841756716,926036016,842347321,875637808c909588531,875706417,942682723,825701426,741749561,942879793c875640375,908865845,825831734,824981043,808859193,925707320c959920434,808662325,842084908,858796342,1664168503,943271986c892350514,824981047,926430004,892612918,959851569,875706681c808204340,926362924,842215480,741553968,909259058,926101553c828584242,859191604,892942129,875637810,909588531,959853617c808858156,859059769,808202805,959459884,808595508,741552441c942879793,942749239,845362226,842347824,909719600,875637808c909588531,875706417,909390124,808531769,741749555,824981041c858928693,959459641,825371699,808531506,825374515,942682723c825701426,741749561,942879793,875640375,908865845,943273527c741881910,892415024,959590454,875771701,842084908,858796342c1664168503,875637808,909129266,808858419,808202284,892088364c892613424,942682723,825701426,741749561,942879793,875640375c908865845,892351287,741488436,892415024,943011382,959461685c842084908,858796342,1664168503,892418102,808727607,859058476c825636664,741618232,892876082,842348851,741354544,825570609c943009849,841758260,825635377,842478384,875651889,825439801c842348855,859058476,825636664,741946932,825701942,942945845c824979500,959789365,960049972,825371698,808531506,825374515c959459939,808464952,741750581,942879793,875640375,908865845c942682423,741619256,875637808,741422134,909259058,926101553c811807026,808202284,808202284,811806764,808202284,757870636c926167346,825766196,757871153,841835313,859255857,926233141c825044023,959983916,809056563,741354547,926431281,943076148c962801708,875574072,875637808,909588531,858929201,825372972c892613688,741486899,909259058,959655985,808203056,761475116c909719857,926431284,841757744,825635377,808923952,909257777c875835698,824979500,808662073,808596786,825371699,808531506c842150451,943009123,859124022,741619769,942879793,808597047c808202551,824979500,842020405,942682424,825371704,808531506c825374515,808202339,808202284,808923436,943274292,741881905c909259058,942878769,811807545,757870636,859388209,842479160c841757750,825635377,808923952,892742705,741749557,925721392c808989239,842085680,842084908,858796342,741945650,909653293c959657265,824980536,926430004,925905462,892742705,808858421c1664101424,926494770,808596785,824979504,926430004,892612918c908930097,909325621,741420332,909260081,825375031,824979769c808923491,876099892,741750581,909259058,942878769,808203065c757870636,809056561,892416567,841758259,825635377,808923952c892756785,741749557,959261744,892351545,942944304,842084908c858796342,741945650,909653293,959657265,824980536,926430004c925905462,858874673,842477617,808202288,858797356,875966771c741354552,909325105,1664101425,741354544,741354544,1664101424c741354544,741354544,1664101424,741354544,741354544,1664101424c943077421,959459890,841758770,825635377,842150704,925707316c858993720,942946356,859058476,842413880,741422896,825505593c808531762,825371700,808531506,892482099,943140195,875770676c741880888,942879793,808597047,757870903,808990519,959656756c825371698,808531506,875704883,943140140,875770676,741880888c942879793,808597047,761475383,943273009,825569588,841757744c825635377,842150704,925707318,858993720,942946356,859058476c842413880,741422896,1664101424,741354544,741354544,1664101424c741354544,741354544,858928433,926365745,841757233,825635377c892678960,960062258,926167350,824979506,926430004,842543414c926100532,842281272,808202807,943011372,926232629,824981554c926430004,808530486,741368633,842083376,825440051,808990265c842084908,858796342,741552185,926363698,809054770,824981045c926430004,892809526,741368629,875375664,959592242,808597300c859058476,842413880,741422896,876097586,842085176,841757235c825635377,808923952,892756785,741749557,909259825,858994224c858533942,943077170,741420080,926429485,959461430,824979767c926430004,825766198,741368632,741354544,741354544,741368624c741354544,741354544,741368624,741354544,741354544,741368624c741354544,741354544,842006576,824980023,959984436,926168884c889217848,959985465,842348344,842083628,44119604,0c525336576,2126102879,525336576,2126102879,959643648,824979507c825504053,876032820,825371700,808531506,808663347,959656547c859125552,841758770,825635377,842215984,741354553,925907255c926103349,892415030,741487156,741368624,875703344,942748468c741879858,909259058,858927153,808204594,828583980,909719609c909718071,825371696,808531506,808663347,960049452,926300211c741619250,909259058,959655985,757870643,892351797,808727088c825371696,808531506,909719603,859123043,842151989,741749555c909259058,942878769,757872185,825307957,876032816,825371700c808531506,909719603,875638060,909586998,808596787,859058476c842413880,1664169776,842543155,875770168,875637812,909588531c842215986,824979500,959723574,909455411,858598448,959657270c808727096,842084908,858796342,1664563001,741354544,741354544c1664101424,741354544,808528944,808923185,875704888,942746924c825571640,892877112,859058476,825636664,1664692792,959983917c842544432,741880373,942879793,942749239,824981810,892941363c825440049,875375666,808793401,943010092,825702709,1664101425c959655986,943010869,824981045,959984436,842282804,892415030c959985465,842348344,842083628,875705908,825438512,876164140c859124789,959720504,859125812,754989368,790774099,1999584256c1917874746,980892734,11608180,0,492830720,2126102879c492830720,2126102879,980877312,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758129268,0,806354944,0c-1006632960,2126103721,-2141192192,1438761451,76480512,0c-1000275969,2126103721,-2141192192,1438761451,76611584,0c-1004470273,2126103721,-2141192192,1438761451,76414976,0c-996081665,2126103721,-2141192192,1438761451,76546048,0c-1002373121,2126103721,-2141192192,1438761451,76349440,0c2077294591,1438761824,2082471936,1438761451,8192000,65536c1955659519,1438761824,1360003072,1438761824,6815744,131073c1946222591,1438761824,-2141192192,1438761451,6815744,65537c2047934463,1438761824,2055208960,1438761824,1469186048,16c1949368319,1438761824,1549795328,1438761824,6815744,1c-1075796233,2126103721,1158676480,1438762109,262406144,0c-788463873,2126103721,78643200,1438761824,256901120,16c2009137151,1438761824,2098200576,1438761451,6029312,8650752c-792657921,2126103721,-566231040,1438761819,257490944,16c2128674815,1438761824,1496317952,1438761469,7471104,131073c2122370557,1438761824,1496317952,1438761469,7471104,65537c2125529087,1438761824,1496317952,1438761469,7471104,1c1873870847,1438762109,2082471936,1438761451,264699904,0c1842413567,1438762109,2098200576,1438761451,266076160,0c1845524735,1438762109,2082471936,1438761451,266076160,0c929103615,2126103701,-2141192192,1438761451,265945088,0c972095487,2126103701,2098200576,1438761451,263979008,0c956366847,2126103701,-2141192192,1438761451,263979008,0c952172543,2126103701,-2141192192,1438761451,263979008,0c964755199,2126103701,-2141192192,1438761451,263979008,0c960561151,2126103701,-2141192192,1438761451,263979008,0c1866530815,1438762109,2082471936,1438761451,264503296,0c935355007,2126103701,2082471936,1438761451,264372224,0c1884356607,1438762109,-2141192192,1438761451,265617408,0c947976905,2126103701,-2141192192,1438761451,264634368,0c1869676543,1438762109,534773760,1438761446,264634368,0c985726975,2126103701,-2141192192,1438761451,264044544,0c903938047,2126103701,-2141192192,1438761451,265093120,0c866189311,2126103701,-2141192192,1438761451,265158656,0c989921279,2126103701,-2141192192,1438761451,264044544,0c908132351,2126103701,-2141192192,1438761451,265093120,0c870383615,2126103701,-2141192192,1438761451,265158656,0c998309887,2126103701,1496317952,1438761469,264044544,0c916520959,2126103701,1496317952,1438761469,265093120,0c878772223,2126103701,1496317952,1438761469,265158656,0c981532671,2126103701,-2141192192,1438761451,264044544,0c899743743,2126103701,-2141192192,1438761451,265093120,0c861995007,2126103701,-2141192192,1438761451,265158656,0c994115583,2126103701,1496317952,1438761469,264044544,0c912326655,2126103701,1496317952,1438761469,265093120,0c874577919,2126103701,1496317952,1438761469,265158656,0c1002504191,2126103701,-240123904,1438761453,264110080,0c920715263,2126103701,-240123904,1438761453,265224192,0c882966527,2126103701,-240123904,1438761453,265289728,0c1890648063,1438762109,-1214251008,1438761676,266010624,0c1878065151,1438762109,-2141192192,1438761451,264765440,0c975241215,2126103701,-212860928,1438761445,264896512,0c887160831,2126103701,-212860928,1438761445,264962048,0c849412095,2126103701,-212860928,1438761445,265027584,0c939589631,2126103701,-2141192192,1438761451,265879552,0c1858142207,1438762109,2098200576,1438761451,265879552,0c1862336511,1438762109,2082471936,1438761451,265879552,0c979435519,2126103701,450887680,1438761824,264437760,0c895549439,2126103701,450887680,1438761824,265486336,0c857800703,2126103701,450887680,1438761824,265551872,0c1887502335,1438762109,-2141192192,1438761451,265682944,0c1839267839,1438762109,-2141192192,1438761451,264175616,0c924909567,2126103701,2082471936,1438761451,264568832,0c931201023,2126103701,-2141192192,1438761451,264372224,0c968949759,2126103701,-2141192192,1438761451,263979008,0c943718560,2126103701,-2141192192,1438761451,264306688,0c1849753599,1438762109,2098200576,1438761451,264306688,0c1853947903,1438762109,2082471936,1438761451,264306688,0c977338367,2126103701,-240123904,1438761453,264241152,0c891355135,2126103701,-240123904,1438761453,265355264,0c853606399,2126103701,-240123904,1438761453,265420800,0c1881210879,1438762109,2082471936,1438761451,264830976,0c2002845695,1438761824,2082471936,1438761451,6619136,196608c-777977857,2126103721,1496317952,1438761469,260964352,0c2094071807,1438761824,2055208960,1438761824,1469710336,16c1562443775,2126103721,2082471936,1438761451,67698688,0c1560346623,2126103721,78643200,1438761824,66715648,0c1600192511,2126103721,2082471936,1438761451,67305472,0c1566638079,2126103721,68157440,1438761824,258539520,0c1551958015,2126103721,1496317952,1438761469,66715648,0c1595998207,2126103721,2098200576,1438761451,67371008,0c1591803903,2126103721,2098200576,1438761451,67436544,0c1814102015,2126103938,2098200576,1438761451,67567616,0c1587609599,2126103721,2098200576,1438761451,67633152,0c1809907711,2126103938,1018167296,1438761823,66977792,0c1583415295,2126103721,2098200576,1438761451,67043328,0c1579220991,2126103721,2098200576,1438761451,67108864,0c1575026687,2126103721,2082471936,1438761451,67502080,0c1570832383,2126103721,2082471936,1438761451,66912256,0c1556152319,2126103721,1496317952,1438761469,66715648,0c1604386815,2126103721,2098200576,1438761451,66519040,0c1528889343,2126103721,2098200576,1438761451,67239936,0c1818296319,2126103938,-2141192192,1438761451,66519040,0c1606483967,2126103721,-2141192192,1438761451,66519040,0c1610678271,2126103721,-2141192192,1438761451,66519040,0c1547763711,2126103721,99614720,1438761824,66584576,0c1801519103,2126103938,1496317952,1438761469,66584576,0c1805713407,2126103938,-2141192192,1438761451,66846720,0c1544617983,2126103721,117440512,1438761824,66650112,0c1541472255,2126103721,1496317952,1438761469,66650112,0c1538326527,2126103721,135266304,1438761824,66453504,0c1535180799,2126103721,-2141192192,1438761451,66781184,0c1530986495,2126103721,99614720,1438761824,67174400,0c1795227647,2126103938,1496317952,1438761469,67174400,0c1791033343,2126103938,2082471936,1438761451,67764224,0c1975582719,2126103938,2082471936,1438761451,71499776,0c1905328127,1438762109,2098200576,1438761451,67960832,0c1908473855,1438762109,2098200576,1438761451,68026368,0c1938882559,1438762109,2082471936,1438761451,68550656,0c1915813887,1438762109,2082471936,1438761451,68157440,0c1918959615,1438762109,2082471936,1438761451,68222976,0c1923153919,1438762109,2098200576,1438761451,68288512,0c1926299647,1438762109,2098200576,1438761451,68354048,0c1930493951,1438762109,2098200576,1438761451,68419584,0c1934688255,1438762109,2098200576,1438761451,68485120,0c673251327,1438762109,-2141192192,1438761451,68616192,0c1912668159,1438762109,2098200576,1438761451,68091904,0c1902182399,1438762109,2098200576,1438761451,67895296,0c-784269313,2126103721,-566231040,1438761819,257228800,0c-1009713153,2126103721,-228589568,1438761453,76677120,0c783351807,1438762109,2098200576,1438761451,81264640,0c569442303,1438762109,2098200576,1438761451,81199104,0c1773207551,1438762109,-2141192192,1438761451,81330176,0c-1031733249,2126103721,-760217600,1438761781,260636672,0c-1017053185,2126103721,1577058304,1438762109,76873728,0c1526792191,2126103721,150994944,1438761824,76939264,0c-1029636097,2126103721,78643200,1438761824,256442368,0c1955659775,1438762109,-296747008,1438761684,261029888,16c-1025441793,2126103721,1496317952,1438761469,258473984,1c-1033830401,2126103721,1490026496,1438761469,257753088,0c1961951231,1438761824,-2141192192,1438761451,6750208,1c1965096959,1438761824,2098200576,1438761451,6750208,8519681c1969291263,1438761824,-2141192192,1438761451,6750208,65537c-780075009,2126103721,1496317952,1438761469,262602752,0c-687800321,2126103713,-1214251008,1438761676,261554176,0c2067857407,1438761824,2082471936,1438761451,8060928,0c1770061823,1438762109,2082471936,1438761451,257425408,16c1943076863,1438762109,2082471936,1438761451,257884160,0c-1038024705,2126103721,2082471936,1438761451,261750784,0c-767492097,2126103721,-2141192192,1438761451,74186752,0c-769589249,2126103721,1496317952,1438761469,74252288,0c1973485567,1438761824,2098200576,1438761451,5963776,8650753c-734986241,2126103721,189792256,1438761824,66322432,0c-737083393,2126103721,2098200576,1438761451,65732608,0c-732889089,2126103721,168820736,1438761824,65601536,0c1748041727,1438762109,1496317952,1438761469,65601536,0c1997602815,2126103938,239075328,1438761824,65863680,1c-740229121,2126103721,2082471936,1438761451,66125824,0c1751187455,1438762109,1496317952,1438761469,65863680,0c-744423425,2126103721,2098200576,1438761451,65994752,0c-747569153,2126103721,205520896,1438761824,66256896,0c-765394945,2126103721,239075328,1438761824,65798144,1c-750714881,2126103721,2082471936,1438761451,66060288,0c1754333183,1438762109,1496317952,1438761469,65798144,0c-754909185,2126103721,2098200576,1438761451,65929216,0c-758054913,2126103721,221249536,1438761824,65536000,0c-761200641,2126103721,-2141192192,1438761451,66191360,0c-763297793,2126103721,2098200576,1438761451,65667072,0c-803143681,2126103721,78643200,1438761824,257622016,16c-798949377,2126103721,1496317952,1438761469,257556480,16c-790560769,2126103721,-1441792000,1438761446,257359872,16c-771686401,2126103721,2082471936,1438761451,73990144,0c1995505663,2126103938,1496317952,1438761469,74317824,0c1008795647,2126103701,2082471936,1438761451,263258112,0c1012989951,2126103701,306184192,1438761824,262995968,0c1002504191,1438761824,2082471936,1438761451,6488064,0c2098266111,1438761824,2082471936,1438761451,6750208,196608c847314943,2126103701,-2141192192,1438761451,263716864,0c843120639,2126103701,2098200576,1438761451,263585792,0c809566207,2126103701,2098200576,1438761451,263520256,0c1894842367,1438762109,2082471936,1438761451,263127040,0c1381040127,1438762109,2082471936,1438761451,263192576,0c801177599,2126103701,2082471936,1438761451,262930432,0c796983295,2126103701,2082471936,1438761451,262864896,0c805371903,2126103701,2082471936,1438761451,262799360,0c838926335,2126103701,2082471936,1438761451,263061504,0c834732031,2126103701,-2141192192,1438761451,263716864,0c830537727,2126103701,2098200576,1438761451,263520256,0c826343423,2126103701,528482304,1438761824,263651328,0c822149119,2126103701,2098200576,1438761451,263520256,0c817954815,2126103701,564133888,1438761824,263782400,0c813760511,2126103701,2098200576,1438761451,263585792,0c1950416895,1438762109,65011712,1438761471,262733824,0c2085683199,1438761824,-2141192192,1438761451,1469579264,0c-773783553,2126103721,2082471936,1438761451,74121216,0c2101411839,1438761824,-2141192192,1438761451,5832704,65536c2104557567,1438761824,-2141192192,1438761451,5832704,1048576c2108751871,1438761824,-2141192192,1438761451,5832704,131072c2111897599,1438761824,-2141192192,1438761451,5832704,983040c-1021247489,2126103721,-760217600,1438761781,256507904,0c1976631295,1438761824,2098200576,1438761451,5963776,8716289c-786366465,2126103721,2098200576,1438761451,75038720,0c1991311359,2126103938,2082471936,1438761451,68681728,0c-819920897,2126103721,2098200576,1438761451,69271552,0c-805240833,2126103721,2098200576,1438761451,68747264,0c-815726593,2126103721,2098200576,1438761451,69140480,0c-817823745,2126103721,2098200576,1438761451,69206016,0c1988165631,2126103938,-2141192192,1438761451,68943872,0c-809435137,2126103721,2098200576,1438761451,68812800,0c-813629441,2126103721,2098200576,1438761451,68878336,0c-794755073,2126103721,2098200576,1438761451,75104256,0c-1063190529,2126103721,2082471936,1438761451,262209536,0c-1042219009,2126103721,1496317952,1438761469,261816320,0c-1071579137,2126103721,2082471936,1438761451,262340608,0c-1058996225,2126103721,2082471936,1438761451,262144000,0c-1054801921,2126103721,1496317952,1438761469,262078464,0c-1048510465,2126103721,1496317952,1438761469,262012928,0c1952514047,2126103938,1496317952,1438761469,261881856,0c1946222591,2126103938,1496317952,1438761469,261947392,0c-1067384833,2126103721,-760217600,1438761781,262275072,0c-775880705,2126103721,2082471936,1438761451,74055680,0c1777401855,1438762109,2098200576,1438761451,81395712,0c2089877503,1438761824,2055208960,1438761824,1469644800,16c1979777023,1438761824,1531969536,1438761824,6619136,1c1994457087,1438761824,2082471936,1438761451,6619136,65537c1998651391,1438761824,2082471936,1438761451,6619136,131072c1983971327,2126103938,-2141192192,1438761451,71303168,0c-824115201,2126103721,-2141192192,1438761451,71172096,0c-828309505,2126103721,-2141192192,1438761451,71237632,0c-832503809,2126103721,344981504,1438761824,70975488,0c-836698113,2126103721,355467264,1438761824,70909952,0c-840892417,2126103721,2082471936,1438761451,71041024,0c1979777023,2126103938,2082471936,1438761451,71106560,0c-845086721,2126103721,2082471936,1438761451,70123520,0c-849281025,2126103721,2082471936,1438761451,70778880,0c2116091903,1438761824,2082471936,1438761451,1469841408,0c2119237631,1438761824,1360003072,1438761824,1469841408,65536c-878641153,2126103721,1496317952,1438761469,71630848,0c1836122111,1438762109,426770432,1438761824,262537216,0c-853475329,2126103721,2082471936,1438761451,71368704,0c-857669633,2126103721,372244480,1438761824,70189056,0c1243676671,1438762109,-2141192192,1438761451,262471680,0c1518403583,2126103721,390070272,1438761824,70844416,0c1514209279,2126103721,2098200576,1438761451,70254592,0c1510014975,2126103721,2098200576,1438761451,70451200,0c-861863937,2126103721,2098200576,1438761451,70582272,0c-866058241,2126103721,2098200576,1438761451,70713344,0c-870252545,2126103721,2098200576,1438761451,70057984,0c-874446849,2126103721,2098200576,1438761451,70647808,0c2023817215,1438761824,2032140288,1438761824,1468792832,0c1505820671,2126103721,2098200576,1438761451,70320128,0c1501626367,2126103721,2098200576,1438761451,70385664,0c1497432063,2126103721,407896064,1438761824,70516736,0c1493237759,2126103721,2082471936,1438761451,71565312,0c1991311359,1438761824,1531969536,1438761824,6619136,0c1522597887,2126103721,327155712,1438761824,76218368,0c1993408511,2126103938,1496317952,1438761469,260898816,0c2005991423,1438761824,2098200576,1438761451,6029312,8585216c1766916095,1438762109,274726912,1438761824,258605056,0c2080440319,1438761824,274726912,1438761824,1469513728,16c-1012858881,2126103721,-2141192192,1438761451,76742656,0c1763770367,1438762109,1496317952,1438761469,260571136,16c1760624639,1438762109,1496317952,1438761469,260505600,16c1946222591,1438762109,65011712,1438761471,71434240,0c2012282879,1438761824,-2141192192,1438761451,6684672,1c2015428607,1438761824,2098200576,1438761451,6684672,8519681c2019622911,1438761824,-2141192192,1438761451,6684672,65537c1757478911,1438762109,2082471936,1438761451,76283904,0c2072051711,1438761824,534773760,1438761446,8192000,0c1899036671,1438762109,-2141192192,1438761451,262668288,0c-782172161,2126103721,2098200576,1438761451,258146304,0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1,-1c-1,-1,-1,-1,-1,-1c-1,-1,-1,-1,-1,-1c-1,-1,-1,486539263,463536288,-1c-1,-1,-1,-1,-1,-1c-1,-1,-1,-1,-1,-1c-1,-1,-1,-1,-1,-1c-1,-1,-1,-1,-1,-1c-1,-1,-1,-1,-1,-1c-1,-1,-1,-1,-1,-1c-1,-1,-1,-1,-1,-1c-1,-1,-1,-1,-1,-1c-1,-1,-1,-1,-1,-1c-1,-1,-1,-1,-1,-1c-1,-1,-1,-1,-1,-1c-1,-1,-1,-1,-1,-1c-1,-1,-1,-1,-1,-1c-1,-1,-1,-1,-1,-1c-1,-1,-1,-1,-1,-1c-1,-1,-1,-1,-1,-1c-1,-1,-1,-1,-1,-1c-1,-1,-1,-1,-1,-1c-1,-1,-1,-1,-1,-1c-1,-1,-1,-1,-1,-1c-1,-1,-1,-1,-1,-1c-1,-1,-1,-1,-1,-1c-1,-1,-1,-1,-1,-1c-1,-1,-1,-1,-1,-1c-1,-1,-1,-1,-1,-1c-1,-1,-1,-1,-1,-1c-1,-1,-1,-1,-1,-1" fillcolor="black" stroked="f" o:allowincell="f" style="position:absolute;left:4464;top:453;width:10;height:3707;mso-wrap-style:none;v-text-anchor:middle;mso-position-horizontal-relative:char">
                  <v:fill o:detectmouseclick="t" type="solid" color2="white"/>
                  <v:stroke color="#3465a4" joinstyle="round" endcap="flat"/>
                  <w10:wrap type="none"/>
                </v:rect>
                <v:rect id="shape_0" ID="Shape 13047" coordsize="38100,2877947" path="l0,0l38100,0l38100,2877947l0,2877947e" fillcolor="black" stroked="f" o:allowincell="f" style="position:absolute;left:4407;top:453;width:44;height:3707;mso-wrap-style:none;v-text-anchor:middle;mso-position-horizontal-relative:char">
                  <v:fill o:detectmouseclick="t" type="solid" color2="white"/>
                  <v:stroke color="#3465a4" joinstyle="round" endcap="flat"/>
                  <w10:wrap type="none"/>
                </v:rect>
                <v:rect id="shape_0" ID="Shape 13048" coordsize="9144,56388" path="l0,0l9144,0c9144,-9148,0,-9148,0,0c116,0,3211264,0,-250609664,2126103878c-975175680,1438761825,0,65536,-13631488,1438762231c3145728,0,3211264,0,0,0c0,0,65536,0,0,0c0,0,4259840,0,65536,1048576c7143424,6553701,6357097,6881327,6357101,6619239c3014707,7209072,103,7536640,4194420,0c4259840,0,213385216,2126102329,131072,0c-761266176,1438762071,952107008,1438762110,952631296,1438762110c952631296,1438762110,-65536,-1,8519679,0c489684992,2126102879,489684992,2126102879,875560960,942866487c741355569,926365746,3617849,808202348,825766764,808202288c825766764,841756720,959919928,812398388,926429740,926169399c1818361957,7037793,6684774,0,0,0c0,0,0,0,8388608,0c2097152,0,5439488,6357096,6619248,3211296c3145779,3670068,65077248,0,65536,45547520c812384256,963391532,741618737,825844528,757871668,942944569c757870636,942944569,808202284,909193571,858533932,842084658c808203318,892480812,959460912,741619254,909259058,942878769c761477175,825571129,943076663,875637808,909588531,892483633c908865580,909325621,858860844,875639606,824981560,926430004c858927670,825451313,842478900,741354552,825307699,741619250c741354544,741368624,892742704,741749557,741354544,741368624c842279984,876099893,741354544,859125046,808528950,926234676c825713462,842281780,892742708,808923957,859188273,959461173c943074359,842215736,859188279,808531765,909519921,858929457c808674105,808924209,842476599,925907248,808528946,892808243c875968051,825502768,842282041,1664101424,959787572,741356600c825371696,892875571,741749042,909259058,858927153,824981810c925905203,1664101426,825636653,825636402,824981047,926430004c925905462,892939313,925905202,741879856,942879793,825374263c959197233,859189813,909718065,859058476,842413880,1664102705c909260089,959590707,875637814,909588531,808530226,892742956c741749557,942420269,909717813,808204599,959984739,959723574c841757241,825635377,926429744,942943289,876099129,741488953c909259058,942813233,942422327,909456695,808859952,842283308c875968056,929249080,892547380,959853877,909261100,926234163c858535476,943141174,942422324,808597552,942945074,892483628c926299703,942421046,808597552,943206962,892483683,926299703c942421046,892809524,808597302,959789356,960049465,942422066c959656497,943207224,909261100,926495284,959197236,909194802c960049977,825766243,825635640,741815609,926101559,741554487c876099126,741619511,741354544,741368624,741354544,859319344c808859704,1664101432,926494770,741487921,875899952,942946611c859188280,959461173,909519926,875706673,842214456,959590705c825451318,926364980,909323321,909127735,892742712,842479408c808204340,892679724,875312691,926168373,1664102965,858927416c892482616,909716534,825832243,741487413,909194295,859256881c842542135,875837493,741880373,943142199,909521207,876162104c875837746,1664693813,943142199,859189303,876162102,875837746c741946933,842543160,942813744,809053236,859386169,741422901c892876088,859386675,876096562,876097586,1664628022,842543160c825439024,959982648,808989746,741486904,876164409,825831478c876031026,959526449,741618994,842608697,892352821,876162104c943142962,3749431,0,0,0,0c0,0,0,0,0,0c0,0,0,0,163643392,0c670040064,1438762232,482344960,2126102879,0,0c0,0,757858304,942944569,808202284,909193571c858533932,842084658,808203318,892480812,959460912,741619254c909259058,942878769,761477175,825571129,943076663,875637808c909588531,892483633,908865580,909325621,858860844,875639606c824981560,926430004,858927670,825451313,842478900,741354552c825307699,741619250,741354544,741368624,892742704,741749557c741354544,741368624,842279984,876099893,741354544,859125046c808528950,926234676,825713462,842281780,892742708,808923957c859188273,959461173,943074359,842215736,859188279,808531765c909519921,858929457,808674105,808924209,842476599,925907248c808528946,892808243,875968051,825502768,842282041,1664101424c959787572,741356600,825371696,892875571,741749042,909259058c858927153,824981810,925905203,1664101426,825636653,825636402c824981047,926430004,925905462,892939313,925905202,741879856c942879793,825374263,959197233,859189813,909718065,859058476c842413880,1664102705,909260089,959590707,875637814,909588531c808530226,892742956,741749557,942420269,909717813,808204599c959984739,959723574,841757241,825635377,926429744,942943289c876099129,741488953,909259058,942813233,942422327,909456695c808859952,842283308,875968056,929249080,892547380,959853877c909261100,926234163,858535476,943141174,942422324,808597552c942945074,892483628,926299703,942421046,808597552,943206962c892483683,926299703,942421046,892809524,808597302,959789356c960049465,942422066,959656497,943207224,909261100,926495284c959197236,909194802,960049977,825766243,825635640,741815609c926101559,741554487,876099126,741619511,741354544,741368624c741354544,859319344,808859704,1664101432,926494770,741487921c875899952,942946611,859188280,959461173,909519926,875706673c842214456,959590705,825451318,926364980,909323321,909127735c892742712,842479408,808204340,892679724,875312691,926168373c1664102965,858927416,892482616,909716534,825832243,741487413c909194295,859256881,842542135,875837493,741880373,943142199c909521207,876162104,875837746,1664693813,943142199,859189303c876162102,875837746,741946933,842543160,942813744,809053236c859386169,741422901,892876088,859386675,876096562,876097586c1664628022,842543160,825439024,959982648,808989746,741486904c876164409,825831478,876031026,959526449,741618994,842608697c892352821,876162104,943142962,1664693815,875640375,925972279c842542133,825701685,741945905,808662073,909522487,926428211c926103093,741879864,892940345,859125816,959982641,859321394c1664299830,943206457,943011126,809053232,892482361,741421622c943207736,876097590,926428212,959657525,741748790,959722040c909455672,842607664,808662070,1664364592,959984952,926299954c842542128,825570357,741552435,875705400,809056311,876031024c875901745,741487925,859124280,959854384,876031033,959526449c1664103730,858862647,875902005,876031028,943076145,741618230c926038328,808923700,876031028,959723313,741815605,858862647c875902005,876031028,943076145,1664365110,842150968,943274295c926428212,960049206,741554488,858862647,875902005,892873780c892481849,741749808,892874808,892942386,842607664,875770422c1664497462,926233144,909390641,876096562,825766450,741357623c926038328,808923700,808987704,858929464,741815609,825832760c926038072,892939315,825635897,1664300849,808662073,892548151c876096569,892416562,741749559,825832760,926038072,808987705c825439544,741684791,892940345,842610993,892873777,959592760c1664562484,909652024,808530999,808987701,875706680,741945394c875705400,959788599,842607673,925907253,741880882,892874808c876165170,959982646,942684210,1664300082,959788856,892352566c842542129,842020149,741881399,842150968,875573816,909192241c808530998,875705393,959789356,892811319,925643319,892547380c808465974,892483683,909195059,942421561,926429753,825701685c825505580,809055287,959197748,892483888,943009849,943011884c825700921,942420789,943273010,808532017,892483939,842346553c824980272,825505334,842281264,842542134,909325877,741553462c909455928,808728115,842542130,825768244,741815344,875967033c808464435,842621748,892352821,741488180,959592760,825440563c842607667,892352821,741486642,942748727,892877111,876162102c959920178,741554487,859124280,909259831,892953395,926495033c741552946,825832760,825768248,809053235,942749497,741684784c809055544,926169141,876096566,858862642,741357624,875968049c926036017,962802992,909261104,959983664,959789356,925907253c942421808,859190583,875640887,959461676,892876853,942420275c859125808,909259312,842610732,959591479,929248821,876032308c926233913,842283308,842019380,959199542,825702704,858863671c942684204,892612658,959199545,943274293,959657780,959789356c892547639,889205815,842348343,909588524,859388208,956315703c42022450,0,523239424,2126102879,523239424,2126102879c943128576,909261100,892744496,942421042,892809524,842348343c909588524,859388208,962803767,858797618,875705654,825505836c926364983,942420533,959460919,943141689,909261100,892744496c942421042,909325620,842215986,909588524,859388208,962803767c858797618,875705654,825505836,926364983,942420533,959460919c943141689,909261100,892744496,942421042,892809524,842348343c909588524,859388208,962803767,858797618,875705654,892614700c842151475,942420531,959460919,943141689,909261100,892744496c942421042,892809524,842348343,909588524,859388208,962803767c858797618,875705654,825505836,926364983,942420533,959460919c943141689,909261100,892744496,942421042,909325620,842215986c909588524,859388208,962803767,858797618,875705654,825505836c926364983,942420533,959460919,943141689,909261100,892744496c942421042,892809524,842348343,909588524,859388208,962803767c858797618,875705654,892614700,842151475,942420531,959460919c943141689,909261100,892744496,942421042,892809524,842348343c909588524,859388208,962803767,858797618,875705654,825505836c926364983,942420533,959460919,943141689,909261100,892744496c942421042,909325620,842215986,909588524,859388208,962803767c858797618,875705654,825505836,926364983,942420533,959460919c943141689,909261100,892744496,942421042,892809524,842348343c909588524,859388208,962803767,858797618,875705654,892614700c842151475,942420531,959460919,943141689,909261100,892744496c942421042,892809524,842348343,909588524,859388208,14391c0,0,0,0,0,0c0,0,163577856,0,4194304,0c1653604352,2126103880,65536,65536,1661468672,2126103880c1400897536,2126102332,1400897536,2126102332,-1382285312,0c116,-65536,12713983,0,1333788672,351260c1597898752,-1246240131,1869389258,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573579837,1748662048c1768386145,574449518,1043276336,1782216508,980885603,1030513014c1717922850,1043276404,3276799,0,65536,524288c5242880,7536751,7602281,7274601,110,101c6357058,103,3237410,0,65536,655360c4259840,6488174,7274600,5505138,7340153,101c265093120,1030058607,3223586,0,1959264256,2126099310c0,8192000,131072,5505025,121,0c265158656,573977906,2178607,0,327680,131077c65537,74680,942941112,0,2162688,0c182255616,12255232,93126656,0,0,2818048c2162688,0,0,0,-155910144,-1798045642c0,9144,9502720,0,1333854208,351260c1597898752,-1246240131,3841482,3080239,7274596,7536739c7274542,7536737,7536745,7274541,6619248,3014766c7471215,3080295,7536750,7274543,6684774,6488169c3080293,3014705,3080242,6619245,6357108,7340079c6750315,6815779,7536737,6357072,7602290,-65536c-1,-1,6422527,0,1333854208,351260c1597898752,-1246240131,40394,0,0,0c-1428160512,2126103927,-1424490496,2126103927,0,0c0,0,0,0,0,0c-65536,-1,14811135,0,-1004470272,1438947478c1597898752,-1246240131,1511038410,2126103930,1514143744,2126103930c239075328,2126102329,0,790757376,15422,0c0,0,244318208,2126102329,0,0c1989672960,2126103930,1993867264,2126103930,-550502400,2126103896c-535822336,2126103896,-531103744,2126103896,-1462763520,1438762071c308281344,1438762232,0,1684930560,-365398240,2126103977c0,0,0,0,0,0c0,0,0,1010708224,-1889518985,1438761829c-1890582528,1438761829,1349517312,-49550,15859711,0c2039545856,1438947426,1597898752,-1246240131,49454538,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3216975,0c1227948032,1438949236,1597898752,-1246240131,6659530,3211296c3145779,3670068,0,0,3211264,0c-253231104,2126103878,-1793064960,1438761756,0,65536c0,0,-365428736,2126103977,3211264,0c-247988224,2126103878,-1189085184,1438761825,0,65536c7602176,6357070,6619245,0,2228223,0c360054784,1438908416,0,0,-65536,-1c16908287,0,65536,327680,-1867513856,1438761820c0,1919221760,1146121318,1438761819,340262912,1438762232c-1889533952,1438761820,0,1768161280,870348576,1438761820c0,1933180928,1343250800,1438761819,343408640,1438762232c867172352,1438761820,0,808845312,873472034,1438761820c0,1969291264,1363177332,1438761819,346554368,1438762232c-1789919232,1438761820,0,1031012352,898641954,1438761820c0,807534592,1146105634,1438761819,349700096,1438762232c876609536,1438761820,0,792461312,901790327,1438761820c0,2000420864,-2141162950,1438761451,352845824,1438762232c65536,1030513014,12834,-65536,5373951,0c1218510848,1438949236,1597898752,-1246240131,7577034,7209077c7536686,6357108,3014770,7471204,7798881,7209065c3014759,6815827,7340129,101,-1,-1c2228223,0,1592786944,2126103882,1755316224,1438762071c264241152,1438762232,2162688,0,1775239168,1438762071c0,0,267386880,1438762232,2162688,0c-62914560,2126103918,397410304,1438762072,267386880,1438762232c15794176,0,-2094006272,2126103882,426770432,1438762232c427294720,1438762232,427294720,1438762232,-2090860544,2126103882c0,0,0,0,0,0c0,0,0,0,0,0c-2088763392,2126103882,65536,808845312,1191190562,1438761785c-922746880,1438761825,0,0,0,0c-555745280,1438761680,-1666187264,1438762231,-146800640,1438761831c0,0,1157103616,1438761681,0,0c0,0,65536,0,145752064,1438761832c146276352,1438761832,146276352,1438761832,2000420864,1919249210c3219566,0,65536,524288,5242880,7536751c7602281,7274601,110,0,265027584,842146365c3223330,0,1959264256,2126099310,0,8192000c131072,1438761985,0,0,265093120,577335906c3241760,0,65536,655360,4259840,6488174c7274600,5505138,7340153,101,265158656,1998615151c2192954,0,65536,1048577,0,0c9144,56388,7405568,0,-1341063168,1438949243c1597898752,-1246240131,1684643274,1868767266,846360428,1752638013c577074281,1983659567,1920234298,543517551,1869377379,589446514c892744755,539112545,1852403562,1819898995,1914846565,1684960623c1852121122,1885430628,1818632765,790787169,3145790,0c3211264,0,468713472,2126103882,65536,65536c521666560,2126103882,0,-587202560,-1340063535,1438761451c2162688,0,1595408384,2126103882,-761266176,1438762071c2139095040,2126103722,7405568,0,1461780480,1438947556c1597898752,-1246240131,966303178,2126103899,-1958805504,1360427394c973170294,1030513014,321414690,2126103899,980877312,1768188258c30496,574423040,8752,0,409468928,1438762232c409468928,1438762232,0,0,0,0c7405568,0,-1692336128,1438947403,1597898752,-1246240131c51682762,0,-134217728,1438761831,-353370112,1438762258c1048576,1,0,0,1006632960,14967c0,0,1946157056,12066,0,0c1342177280,540274,1349532279,2000436850,2191930,0c65536,131072,4784128,100,2097152,0c2162688,0,1592786944,2126103882,-761266176,1438762071c381681664,1438762232,2162688,0,65536,1438908416c0,0,980877312,1768188258,2171453,0c-555745280,1438761680,0,0,1933180928,1701011824c2171453,0,-1433403392,1438762071,0,0c2097152,0,758185984,0,598736896,2126102879c1044381696,1438762072,1044381696,1438762072,1044381696,1438762072c757858304,942944569,808202284,909193571,858533932,842084658c808203318,892480812,959460912,741619254,909259058,942878769c761477175,825571129,943076663,875637808,909588531,892483633c908865580,909325621,858860844,875639606,824981560,926430004c858927670,825451313,842478900,741354552,825307699,741619250c741354544,741368624,892742704,741749557,741354544,741368624c842279984,876099893,741354544,859125046,808528950,926234676c825713462,842281780,892742708,808923957,859188273,959461173c943074359,842215736,859188279,808531765,909519921,858929457c808674105,808924209,842476599,925907248,808528946,892808243c875968051,825502768,842282041,1664101424,959787572,741356600c825371696,892875571,741749042,909259058,858927153,824981810c925905203,1664101426,825636653,825636402,824981047,926430004c925905462,892939313,925905202,741879856,942879793,825374263c959197233,859189813,909718065,859058476,842413880,1664102705c909260089,959590707,875637814,909588531,808530226,892742956c741749557,942420269,909717813,808204599,959984739,959723574c841757241,825635377,926429744,942943289,876099129,741488953c909259058,942813233,942422327,909456695,808859952,842283308c875968056,929249080,892547380,959853877,909261100,926234163c858535476,943141174,942422324,808597552,942945074,892483628c926299703,942421046,808597552,943206962,892483683,926299703c942421046,892809524,808597302,959789356,960049465,942422066c959656497,943207224,909261100,926495284,959197236,909194802c960049977,825766243,825635640,741815609,926101559,741554487c876099126,741619511,741354544,741368624,741354544,859319344c808859704,1664101432,926494770,741487921,875899952,942946611c859188280,959461173,909519926,875706673,842214456,959590705c825451318,926364980,909323321,909127735,892742712,842479408c808204340,892679724,875312691,926168373,1664102965,858927416c892482616,909716534,825832243,741487413,909194295,859256881c842542135,875837493,741880373,943142199,909521207,876162104c875837746,1664693813,943142199,859189303,876162102,875837746c741946933,842543160,942813744,809053236,859386169,741422901c892876088,859386675,876096562,876097586,1664628022,842543160c825439024,959982648,808989746,741486904,876164409,825831478c876031026,959526449,741618994,842608697,892352821,876162104c943142962,1664693815,875640375,925972279,842542133,825701685c741945905,808662073,909522487,926428211,926103093,741879864c892940345,859125816,959982641,859321394,1664299830,943206457c943011126,809053232,892482361,741421622,943207736,876097590c926428212,959657525,741748790,959722040,909455672,842607664c808662070,1664364592,959984952,926299954,842542128,825570357c741552435,875705400,809056311,876031024,875901745,741487925c859124280,959854384,876031033,959526449,1664103730,858862647c875902005,876031028,943076145,741618230,926038328,808923700c876031028,959723313,741815605,858862647,875902005,876031028c943076145,1664365110,842150968,943274295,926428212,960049206c741554488,858862647,875902005,892873780,892481849,741749808c892874808,892942386,842607664,875770422,1664497462,926233144c909390641,876096562,825766450,741357623,926038328,808923700c808987704,858929464,741815609,825832760,926038072,892939315c825635897,1664300849,808662073,892548151,876096569,892416562c741749559,825832760,926038072,808987705,825439544,741684791c892940345,842610993,892873777,959592760,1664562484,909652024c808530999,808987701,875706680,741945394,875705400,959788599c842607673,925907253,741880882,892874808,876165170,959982646c942684210,1664300082,959788856,892352566,842542129,842020149c741881399,842150968,875573816,909192241,808530998,875705393c959789356,892811319,925643319,892547380,808465974,892483683c909195059,942421561,926429753,825701685,825505580,809055287c959197748,892483888,943009849,943011884,825700921,942420789c943273010,808532017,892483939,842346553,824980272,825505334c842281264,842542134,909325877,741553462,909455928,808728115c842542130,825768244,741815344,875967033,808464435,842621748c892352821,741488180,959592760,825440563,842607667,892352821c741486642,942748727,892877111,876162102,959920178,741554487c859124280,909259831,892953395,926495033,741552946,825832760c825768248,809053235,942749497,741684784,809055544,926169141c876096566,858862642,741357624,875968049,926036017,962802992c909261104,959983664,959789356,925907253,942421808,859190583c875640887,959461676,892876853,942420275,859125808,909259312c842610732,959591479,929248821,876032308,926233913,842283308c842019380,959199542,825702704,858863671,942684204,892612658c959199545,943274293,959657780,959789356,892547639,946025527c892809524,825504311,892483628,859124534,959199031,842282546c875837241,842283308,842216505,942422328,959460919,959590713c825505580,959985716,962802485,892483888,943009849,842283308c842215736,959198003,842281524,926036786,959461676,909522228c942421305,892876848,842348857,842283052,858994738,946026544c909718839,909455416,959592748,809055282,942420024,875901497c808989495,959789356,942880056,959199031,909261104,808464689c909261100,825504562,946025270,859125813,909587509,859060524c825308209,959198263,842281524,875705138,942684204,892811573c959197749,876163636,876032053,842610732,909326388,962803762c959591986,858797881,842283308,808530484,942421556,959789104c842347831,859060524,959852594,942420534,942944825,859321907c909261100,926497074,962802480,842281524,909389873,842610732c892940344,942421042,959789104,842019639,959789356,859387959c959198773,875573302,892744761,842283308,808596020,962803254c892746037,926495798,859060524,842477618,959198258,909261104c808464689,909261100,842348852,959198264,959527221,909324855c959461676,942946609,962802224,875573302,926366009,892483628c842413623,942420788,859190578,808728117,825505580,909455672c959199536,808531506,959788337,825505580,875836725,946026296c959460919,909259065,825505580,892940598,925643057,892547380c875836724,825505580,909653555,925643826,892547380,875836724c959789100,859386163,946025524,892876848,875575097,909521196c825241908,741487412,875967033,926364729,876031024,926430257c741421625,943011640,892942649,876162098,909392178,1664168246c825832760,942815288,892939312,825635897,741553969,892940345c842610993,926428214,909129525,741553974,842150968,892613681c892939318,809055545,1664430135,875901496,825438517,842607672c875967286,741357625,859385913,842216242,809053233,926036281c741684023,926038328,825700916,876096562,959919154,1664626740c842543160,875770928,959982640,959919666,741618231,859125560c959853105,842607665,943075638,741553971,875968049,959590449c942421302,842610741,909194295,842610787,909260852,959198769c825702704,875771190,892483628,842150712,925643572,942944564c858862647,959461676,842283313,942421305,892483893,825767990c842283107,825373749,942421299,859321655,859386935,825505580c858798136,959198007,875639604,960049458,959461676,842084917c942421808,909194807,875573554,892811363,926364472,824981044c909391414,825766713,876162099,842281267,741947697,825832760c808663352,926428211,842412342,741486641,943011640,876033843c876045110,909392177,741552953,892482616,909194036,876162096c858863666,741618743,809054264,858927925,892873782,909652793c741946929,875639863,809054770,959996721,909588530,741881904c859387192,926299704,926428213,909717558,741488181,808859448c943011641,909192246,842413110,842149944,842283052,825439285c946024502,859059506,875704377,959789356,909260857,942422068c943274032,909391673,825505580,959854644,942421040,909194807c959460404,892483628,875639608,946026551,858797623,909258801c959789356,875967029,925645108,825635124,876165432,842283052c909652022,942421817,892547641,825374770,909588524,825374257c962802736,875639604,842414386,876032812,825439289,808202284c808202284,808202339,808202284,808202284,808202339,808202284c859189548,858993718,808202809,808924771,808465456,824980534c926430004,858927670,942943282,875836210,741357113,909259058c942813233,808204599,811806764,925642796,892876597,875574072c842283308,892613689,942422326,808597552,876098098,959461676c892549425,946024759,859125813,842217779,842283052,909391920c942422069,808597552,942748467,842610732,942684212,959197745c909392181,842086704,825505580,842608950,962802741,892483888c943009849,842283308,926431032,925645110,926167350,892809527c892483628,825308981,959199538,925905716,859190838,892811308c943141686,962803760,943012144,825439544,842610732,909326388c959198003,909654064,808990005,959461676,909455923,942420274c909654069,875837488,892811308,909718326,946026032,943273010c808858929,909261100,808465204,942421040,842610741,808924727c892483628,858862900,942420785,926167604,808466744,825505580c892613939,946025013,808662322,960050743,825505580,842608950c925642805,892547380,875836724,825505580,909653555,942421042c876032569,875575090,825505580,892941367,929249077,892547380c875836724,825505580,909653555,942421042,926036532,876099897c909588524,943274288,925643577,892547380,875836724,959789100c808792625,946026036,842348592,808794424,909261100,909390642c942421559,825701682,842413107,842283052,925972530,942420024c876032569,942683954,942684204,959656505,855652149,741880121c876034355,808661041,875637812,909588531,842477618,926298723c943077427,824979512,926430004,858927670,240135218,0c472907776,0,0,468451328,812384256,963391532c741618737,825844528,757871668,942944569,757870636,942944569c808202284,909193571,858533932,842084658,808203318,892480812c959460912,741619254,909259058,942878769,761477175,825571129c943076663,875637808,909588531,892483633,908865580,909325621c858860844,875639606,824981560,926430004,858927670,825451313c842478900,741354552,825307699,741619250,741354544,741368624c892742704,741749557,741354544,741368624,842279984,876099893c741354544,859125046,808528950,926234676,825713462,842281780c892742708,808923957,859188273,959461173,943074359,842215736c859188279,808531765,909519921,858929457,808674105,808924209c842476599,925907248,808528946,892808243,875968051,825502768c842282041,1664101424,959787572,741356600,825371696,892875571c741749042,909259058,858927153,824981810,925905203,1664101426c825636653,825636402,824981047,926430004,925905462,892939313c925905202,741879856,942879793,825374263,959197233,859189813c909718065,859058476,842413880,1664102705,909260089,959590707c875637814,909588531,808530226,892742956,741749557,942420269c909717813,808204599,959984739,959723574,841757241,825635377c926429744,942943289,876099129,741488953,909259058,942813233c942422327,909456695,808859952,842283308,875968056,929249080c892547380,959853877,909261100,926234163,858535476,943141174c942422324,808597552,942945074,892483628,926299703,942421046c808597552,943206962,892483683,926299703,942421046,892809524c808597302,959789356,960049465,942422066,959656497,943207224c909261100,926495284,959197236,909194802,960049977,825766243c825635640,741815609,926101559,741554487,876099126,741619511c741354544,741368624,741354544,859319344,808859704,1664101432c926494770,741487921,875899952,942946611,859188280,959461173c909519926,875706673,842214456,959590705,825451318,926364980c909323321,909127735,892742712,842479408,808204340,892679724c875312691,926168373,1664102965,858927416,892482616,909716534c825832243,741487413,909194295,859256881,842542135,875837493c741880373,943142199,909521207,876162104,875837746,1664693813c943142199,859189303,876162102,875837746,741946933,842543160c942813744,809053236,859386169,741422901,892876088,859386675c876096562,876097586,1664628022,842543160,825439024,959982648c808989746,741486904,876164409,825831478,876031026,959526449c741618994,842608697,892352821,876162104,943142962,1664693815c875640375,925972279,842542133,825701685,741945905,808662073c909522487,926428211,926103093,741879864,892940345,859125816c959982641,859321394,1664299830,943206457,943011126,809053232c892482361,741421622,943207736,876097590,926428212,959657525c741748790,959722040,909455672,842607664,808662070,1664364592c959984952,926299954,842542128,825570357,741552435,875705400c809056311,876031024,875901745,741487925,859124280,959854384c876031033,959526449,1664103730,858862647,875902005,876031028c943076145,741618230,926038328,808923700,876031028,959723313c741815605,858862647,875902005,876031028,943076145,1664365110c842150968,943274295,926428212,960049206,741554488,858862647c875902005,892873780,892481849,741749808,892874808,892942386c842607664,875770422,1664497462,926233144,909390641,876096562c825766450,741357623,926038328,808923700,808987704,858929464c741815609,825832760,926038072,892939315,825635897,1664300849c808662073,892548151,876096569,892416562,741749559,825832760c926038072,808987705,825439544,741684791,892940345,842610993c892873777,959592760,1664562484,909652024,808530999,808987701c875706680,741945394,875705400,959788599,842607673,925907253c741880882,892874808,876165170,959982646,942684210,1664300082c959788856,892352566,842542129,842020149,741881399,842150968c875573816,909192241,808530998,875705393,959789356,892811319c925643319,892547380,808465974,892483683,909195059,942421561c926429753,825701685,825505580,809055287,959197748,892483888c943009849,943011884,825700921,942420789,943273010,808532017c892483939,842346553,824980272,825505334,842281264,842542134c909325877,741553462,909455928,808728115,842542130,825768244c741815344,875967033,808464435,842621748,892352821,741488180c959592760,825440563,842607667,892352821,741486642,942748727c892877111,876162102,959920178,741554487,859124280,909259831c892953395,926495033,741552946,825832760,825768248,809053235c942749497,741684784,809055544,926169141,876096566,858862642c741357624,875968049,926036017,962802992,909261104,959983664c959789356,925907253,942421808,859190583,875640887,959461676c892876853,942420275,859125808,909259312,842610732,959591479c929248821,876032308,926233913,842283308,842019380,959199542c825702704,858863671,942684204,892612658,959199545,943274293c959657780,959789356,892547639,946025527,892809524,825504311c892483628,859124534,959199031,842282546,875837241,842283308c842216505,942422328,959460919,959590713,825505580,959985716c962802485,892483888,943009849,842283308,842215736,959198003c842281524,926036786,959461676,909522228,942421305,892876848c842348857,842283052,858994738,946026544,909718839,909455416c959592748,809055282,942420024,875901497,808989495,959789356c942880056,959199031,909261104,808464689,909261100,825504562c946025270,859125813,909587509,859060524,825308209,959198263c842281524,875705138,942684204,892811573,959197749,876163636c876032053,842610732,909326388,962803762,959591986,858797881c842283308,808530484,942421556,959789104,842347831,859060524c959852594,942420534,942944825,859321907,909261100,926497074c962802480,842281524,909389873,842610732,892940344,942421042c959789104,842019639,959789356,859387959,959198773,875573302c892744761,842283308,808596020,962803254,892746037,926495798c859060524,842477618,959198258,909261104,808464689,909261100c842348852,959198264,959527221,909324855,959461676,942946609c962802224,875573302,926366009,892483628,842413623,942420788c859190578,808728117,825505580,909455672,959199536,808531506c959788337,825505580,875836725,946026296,959460919,909259065c825505580,892940598,925643057,892547380,875836724,825505580c909653555,925643826,892547380,875836724,959789100,859386163c946025524,892876848,875575097,909521196,825241908,741487412c875967033,926364729,876031024,926430257,741421625,943011640c892942649,876162098,909392178,1664168246,825832760,942815288c892939312,825635897,741553969,892940345,842610993,926428214c909129525,741553974,842150968,892613681,892939318,809055545c1664430135,875901496,825438517,842607672,875967286,741357625c859385913,842216242,809053233,926036281,741684023,926038328c825700916,876096562,959919154,1664626740,842543160,875770928c959982640,959919666,741618231,859125560,959853105,842607665c943075638,741553971,875968049,959590449,942421302,842610741c909194295,842610787,909260852,959198769,825702704,875771190c892483628,842150712,925643572,942944564,858862647,959461676c842283313,942421305,892483893,825767990,842283107,825373749c942421299,859321655,859386935,825505580,858798136,959198007c875639604,960049458,959461676,842084917,942421808,909194807c875573554,892811363,926364472,824981044,909391414,825766713c876162099,842281267,741947697,825832760,808663352,926428211c842412342,741486641,943011640,876033843,876045110,909392177c741552953,892482616,909194036,876162096,858863666,741618743c809054264,858927925,892873782,909652793,741946929,875639863c809054770,959996721,909588530,741881904,859387192,926299704c926428213,909717558,741488181,808859448,943011641,909192246c842413110,842149944,842283052,825439285,946024502,859059506c875704377,959789356,909260857,942422068,943274032,909391673c825505580,959854644,942421040,909194807,959460404,892483628c875639608,946026551,858797623,909258801,959789356,875967029c925645108,825635124,876165432,842283052,909652022,942421817c892547641,825374770,909588524,825374257,962802736,875639604c842414386,876032812,825439289,808202284,808202284,808202339c808202284,808202284,808202339,808202284,859189548,858993718c808202809,808924771,808465456,824980534,926430004,858927670c942943282,875836210,741357113,909259058,942813233,808204599c811806764,925642796,892876597,875574072,842283308,892613689c942422326,808597552,876098098,959461676,892549425,946024759c859125813,842217779,842283052,909391920,942422069,808597552c942748467,842610732,942684212,959197745,909392181,842086704c825505580,842608950,962802741,892483888,943009849,842283308c926431032,925645110,926167350,892809527,892483628,825308981c959199538,925905716,859190838,892811308,943141686,962803760c943012144,825439544,842610732,909326388,959198003,909654064c808990005,959461676,909455923,942420274,909654069,875837488c892811308,909718326,946026032,943273010,808858929,909261100c808465204,942421040,842610741,808924727,892483628,858862900c942420785,926167604,808466744,825505580,892613939,946025013c808662322,960050743,825505580,842608950,925642805,892547380c875836724,825505580,909653555,942421042,876032569,875575090c825505580,892941367,929249077,892547380,875836724,825505580c909653555,942421042,926036532,876099897,909588524,943274288c925643577,892547380,875836724,959789100,808792625,946026036c842348592,808794424,909261100,909390642,942421559,825701682c842413107,842283052,925972530,942420024,876032569,942683954c942684204,959656505,946026293,942750005,859255352,959789356c825308724,959198007,925905716,959787828,842283052,926232882c942421555,942750005,959918648,942684204,925971253,962802998c825571632,825375033,943011884,876163641,942421813,926300208c892350772,942684204,842281529,942422320,926167604,960050486c892483884,842477625,946026548,842348592,909392184,842610732c842543160,942420788,909718839,825569336,892483628,926036021c942422070,942813748,825503794,909521196,825241908,1664365108c926496057,926234424,876031026,909456177,741355574,859124280c959852855,959982646,892811314,741422901,925971511,875575604c809053234,959787577,1664628016,959984952,892417842,842542131c825768244,741355832,959787577,808596784,909192243,808530998c909259825,892483628,909521718,942420789,859190578,842019894c875706467,808532025,959199028,859059762,875573296,892483884c875900985,942420534,859386425,858862393,892483884,842346553c925643312,926429492,909457465,842283363,926496568,942420793c926102834,859189812,959789356,842479921,942420787,942750005c858863673,959461676,808988983,942421302,892352821,909587512c842283107,942879028,824979512,825505334,808923696,809053237c808858169,741947440,892941625,808923193,926428215,926103093c741617976,892940345,859125816,809001777,808662328,741749298c926038328,892940852,876031030,959723313,741815605,875705401c909258802,809053241,925972281,741552440,842543160,959788080c892953401,876099897,741946167,926496057,926233394,876096564c926234417,741422130,909455928,926102835,842607671,959591478c741618743,959591481,942814004,926442297,960049206,741945905c875639863,892942392,809053235,959787577,741881136,942814265c858927921,876162099,842150962,741814835,876163129,959854133c809001781,959789112,741487929,842150968,808661816,926428216c943077685,741750064,842609209,942684468,959982640,926168370c741357619,943273273,926430005,809067319,825635385,741355569c842412601,909194291,892873779,892548408,741750580,825439289c925970740,876162100,842150962,741618227,892874808,892679993c876176178,892614962,741619504,875706680,842412856,842607672c960049718,741552183,875705401,875573554,808987702,926496056c741487925,842216505,909719088,959996722,859321394,741554230c842412601,808925497,876162099,825373746,741749808,942815544c842348848,808987700,926496056,741486643,926496057,892549432c909730614,959721520,741684788,875705401,909128242,892939318c909456953,741816628,842216505,842151728,809053236,825635385c741355569,875967033,942814521,892953396,926495033,741749554c825831481,808989753,909716530,959721520,741816121,926233144c875705910,842542131,892548661,741356598,942748727,808858929c842621753,825241910,741946677,892417079,942945333,926428215c960049206,741749297,909194295,825571633,876031025,875901745c741618741,858862647,842414134,876045108,875901745,741618741c859387192,875772209,808987700,959789112,741617719,875968049c875638833,959197747,959723058,808924980,825505580,959920180c946024754,959984951,842348857,842283308,909521977,942420273c942750005,808989240,959789356,825308724,959198007,825571632c909261113,892811308,909520951,946025271,825373236,909456436c959789356,925907253,942421296,892613938,942748465,909261100c959723059,959197240,842217776,825373491,959461676,926364209c946025779,876032569,842086194,842283052,876164916,942422064c808597552,808727348,842610732,926496566,942421042,825439543c825833010,909261100,859321905,828584759,825505334,909718064c892873781,926038328,741749044,875706680,825635384,809053238c909195065,741618485,943010360,875704883,876031027,926430257c1664299316,825831481,959591481,892873781,909455929,741423160c892482616,858862132,926428213,926103605,741554484,942748727c926101560,876162099,842281267,1664694577,892940345,808595762c926428215,842412342,741617713,943011640,876033843,909192246c959853622,858863667,859060524,825373745,942422329,942750005c858796857,909588579,825374257,942420528,859321655,909391671c825505580,959853625,942420787,875901492,808857907,842283308c926101816,942421044,892352816,909324851,959789155,825636915c925645110,842281268,825243954,842610732,808859448,942422072c942881077,892810806,909588524,892746032,942420534,959460919c909653303,909521251,942814772,741487152,892482616,909194036c842542128,959657013,741618224,960050489,875967032,808987704c959985976,741749815,875639863,809055800,926442292,875966774c741945396,943010360,926167347,926428216,825438262,741749296c892941625,875836978,876031033,942749233,741620025,909259832c959854640,959996727,842347314,741421624,825636664,808530486c876162100,842281267,741488185,875968049,942881078,942421297c875967799,892810032,892483884,842151737,946026807,875901492c858992946,892483628,909193271,925644088,876163380,892352821c942684204,808597046,959198007,842348848,926430258,909261100c842543668,962801969,808531506,859385907,825505580,943273784c942421046,876163641,892613424,959789100,943010353,959198769c943274293,825505330,959789100,858862131,828585017,842282550c859322681,876162096,909128243,741815604,808662073,842084657c808987702,859123769,741487410,875706680,909324856,876031025c825373745,1664234038,842216505,859256624,926428214,926494774c741357877,875967033,825374770,892939314,926234169,741683765c925971511,959920180,892939312,842151737,1664103472,876163129c926299445,876096562,925906482,741619254,909652024,925905462c909192240,909325366,842609972,959789356,959723577,959197749c959591986,875903289,842283107,825373749,942422066,926233906c926233392,825505580,875705653,942421299,808924471,808465461c959461420,859190576,942420273,858797623,875704369,892811363c925970489,925644084,942944564,892483895,959789100,842281521c959197240,892877109,876098356,909588524,808530736,959198003c842348853,959722550,909521251,858796340,741356343,943207736c875967030,926428215,842021173,741683248,808859448,842019123c876162104,909586483,741684273,909194295,858929201,842621744c942878774,741880371,959983672,808923954,926428208,825438262c741880368,926496057,825439026,876031027,892418097,741683254c943207736,875967030,926442295,842021173,741683248,808859448c842019123,876162104,909586483,741684273,875968049,825570867c942420017,892416564,943077680,859060524,842282802,962803001c842282546,842084920,808859948,842609712,925644336,892678452c943207476,943011884,909260344,942421812,809055543,892350514c842610732,926103352,946024504,942944825,959723569,825505580c943273015,942422064,926429753,942684212,842610732,858928185c942421560,808858164,875968055,892811308,875575095,828584498c875836982,909391673,842607666,858993206,741618737,859385913c875966521,926428209,909717558,741488181,926233144,892614198c876031024,926233393,1664299574,808858169,842217523,808987704c858929464,741355575,959983672,808924984,892873780,959592760c741619252,942748727,808858929,842542137,842217525,1664103991c808858169,925906995,959982642,959658290,741683507,909455928c959984947,909192247,808662070,959723568,942684204,808597046c942420791,875901497,825569592,909588579,892746032,942422326c825504313,842413366,825505580,892941367,942422325,859321650c808859442,909261100,808989488,942420535,943274032,892352311c892483683,892941108,925643828,943075636,825833268,842610732c858797113,942421300,825635380,859388208,842610732,926103352c959199031,959789365,808859442,909521251,842413364,741619764c909717561,842019381,808987700,808662328,741947705,959983672c808924984,926428209,909129525,741357622,959525943,959657268c926442292,892352309,741355572,926496057,959789112,876096569c925906482,741553974,959787577,892483376,876031027,808990769c741488696,942815544,808989751,926442296,892743990,741357361c960050489,875967032,876162102,876099122,741355826,875968049c808464435,959197752,943143221,909457464,842610732,892482867c946026038,875901492,959590706,842283052,825242160,925645108c943206708,960049969,842283052,959460657,942422070,926233911c909195315,959461676,842152241,946024756,859125808,943274288c892811308,859123767,959198009,943143221,909456185,842610732c858861880,959199537,875967794,959525683,842610732,859255861c946024504,909391920,876034357,842610732,909326388,959198008c959527216,959787061,842283308,892416564,959197494,842282546c859125561,892483628,909193271,946025784,808793394,808990005c959461420,842347824,959199032,959527221,942946103,842610732c942880820,959199288,808465204,959723577,859060524,942747952c946025528,808924466,825375024,842283308,925905460,959199544c926036788,808529971,942684204,808596277,942421809,942944825c959658291,842283052,892744755,946025269,943273010,842478128c892483628,859123765,942421043,942813748,875967025,842283052c825373749,959198259,842217776,926365749,825505580,875771189c962802230,892614960,942815541,942684204,825766455,942421297c875901492,808661298,892483628,842544695,925643828,825766196c875836213,892811308,808924729,946025267,909391920,892548148c842283052,925970998,942422068,892547641,825374770,825505580c825767988,959197240,959789365,808859442,892483628,892351540c946025270,808858164,926299703,842610732,942814515,925643058c942944564,842282550,842283308,926430263,942421810,926429753c825307447,909588524,825374257,738210352,741354544,741354544c741368624,741354544,741354544,741368624,741354544,741354544c842006576,824979968,959984436,926168884,45179704,0c526385152,2126102879,526385152,2126102879,525336576,2126102879c525336576,2126102879,959643648,824979507,825504053,876032820c825371700,808531506,808663347,959656547,859125552,841758770c825635377,842215984,741354553,925907255,926103349,892415030c741487156,741368624,875703344,942748468,741879858,909259058c858927153,808204594,828583980,909719609,909718071,825371696c808531506,808663347,960049452,926300211,741619250,909259058c959655985,757870643,892351797,808727088,825371696,808531506c909719603,859123043,842151989,741749555,909259058,942878769c757872185,825307957,876032816,825371700,808531506,909719603c875638060,909586998,808596787,859058476,842413880,1664169776c842543155,875770168,875637812,909588531,842215986,824979500c959723574,909455411,858598448,959657270,808727096,842084908c858796342,1664563001,741354544,741354544,1664101424,741354544c808528944,808923185,875704888,942746924,825571640,892877112c859058476,825636664,1664692792,959983917,842544432,741880373c942879793,942749239,824981810,892941363,825440049,875375666c808793401,943010092,825702709,1664101425,959655986,943010869c824981045,959984436,842282804,892415030,959985465,842348344c842083628,875705908,825438512,876164140,859124789,959720504c859125812,754989368,790774099,1999584256,1917874746,980892734c11608180,0,492830720,2126102879,492830720,2126102879c980877312,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758129268,0,806354944,0,-1006632960,2126103721c-2141192192,1438761451,76480512,0,-1000275969,2126103721c-2141192192,1438761451,76611584,0,-1004470273,2126103721c-2141192192,1438761451,76414976,0,-996081665,2126103721c-2141192192,1438761451,76546048,0,-1002373121,2126103721c-2141192192,1438761451,76349440,0,2077294591,1438761824c2082471936,1438761451,8192000,65536,1955659519,1438761824c1360003072,1438761824,6815744,131073,1946222591,1438761824c-2141192192,1438761451,6815744,65537,2047934463,1438761824c2055208960,1438761824,1469186048,16,1949368319,1438761824c1549795328,1438761824,6815744,1,-1075796233,2126103721c1158676480,1438762109,262406144,0,-788463873,2126103721c78643200,1438761824,256901120,16,2009137151,1438761824c2098200576,1438761451,6029312,8650752,-792657921,2126103721c-566231040,1438761819,257490944,16,2128674815,1438761824c1496317952,1438761469,7471104,131073,2122370557,1438761824c1496317952,1438761469,7471104,65537,2125529087,1438761824c1496317952,1438761469,7471104,1,1873870847,1438762109c2082471936,1438761451,264699904,0,1842413567,1438762109c2098200576,1438761451,266076160,0,1845524735,1438762109c2082471936,1438761451,266076160,0,929103615,2126103701c-2141192192,1438761451,265945088,0,972095487,2126103701c2098200576,1438761451,263979008,0,956366847,2126103701c-2141192192,1438761451,263979008,0,952172543,2126103701c-2141192192,1438761451,263979008,0,964755199,2126103701c-2141192192,1438761451,263979008,0,960561151,2126103701c-2141192192,1438761451,263979008,0,1866530815,1438762109c2082471936,1438761451,264503296,0,935355007,2126103701c2082471936,1438761451,264372224,0,1884356607,1438762109c-2141192192,1438761451,265617408,0,947976905,2126103701c-2141192192,1438761451,264634368,0,1869676543,1438762109c534773760,1438761446,264634368,0,985726975,2126103701c-2141192192,1438761451,264044544,0,903938047,2126103701c-2141192192,1438761451,265093120,0,866189311,2126103701c-2141192192,1438761451,265158656,0,989921279,2126103701c-2141192192,1438761451,264044544,0,908132351,2126103701c-2141192192,1438761451,265093120,0,870383615,2126103701c-2141192192,1438761451,265158656,0,998309887,2126103701c1496317952,1438761469,264044544,0,916520959,2126103701c1496317952,1438761469,265093120,0,878772223,2126103701c1496317952,1438761469,265158656,0,981532671,2126103701c-2141192192,1438761451,264044544,0,899743743,2126103701c-2141192192,1438761451,265093120,0,861995007,2126103701c-2141192192,1438761451,265158656,0,994115583,2126103701c1496317952,1438761469,264044544,0,912326655,2126103701c1496317952,1438761469,265093120,0,874577919,2126103701c1496317952,1438761469,265158656,0,1002504191,2126103701c-240123904,1438761453,264110080,0,920715263,2126103701c-240123904,1438761453,265224192,0,882966527,2126103701c-240123904,1438761453,265289728,0,1890648063,1438762109c-1214251008,1438761676,266010624,0,1878065151,1438762109c-2141192192,1438761451,264765440,0,975241215,2126103701c-212860928,1438761445,264896512,0,887160831,2126103701c-212860928,1438761445,264962048,0,849412095,2126103701c-212860928,1438761445,265027584,0,939589631,2126103701c-2141192192,1438761451,265879552,0,1858142207,1438762109c2098200576,1438761451,265879552,0,1862336511,1438762109c2082471936,1438761451,265879552,0,979435519,2126103701c450887680,1438761824,264437760,0,895549439,2126103701c450887680,1438761824,265486336,0,857800703,2126103701c450887680,1438761824,265551872,0,1887502335,1438762109c-2141192192,1438761451,265682944,0,1839267839,1438762109c-2141192192,1438761451,264175616,0,924909567,2126103701c2082471936,1438761451,264568832,0,931201023,2126103701c-2141192192,1438761451,264372224,0,968949759,2126103701c-2141192192,1438761451,263979008,0,943718560,2126103701c-2141192192,1438761451,264306688,0,1849753599,1438762109c2098200576,1438761451,264306688,0,1853947903,1438762109c2082471936,1438761451,264306688,0,977338367,2126103701c-240123904,1438761453,264241152,0,891355135,2126103701c-240123904,1438761453,265355264,0,853606399,2126103701c-240123904,1438761453,265420800,0,1881210879,1438762109c2082471936,1438761451,264830976,0,2002845695,1438761824c2082471936,1438761451,6619136,196608,-777977857,2126103721c1496317952,1438761469,260964352,0,2094071807,1438761824c2055208960,1438761824,1469710336,16,1562443775,2126103721c2082471936,1438761451,67698688,0,1560346623,2126103721c78643200,1438761824,66715648,0,1600192511,2126103721c2082471936,1438761451,67305472,0,1566638079,2126103721c68157440,1438761824,258539520,0,1551958015,2126103721c1496317952,1438761469,66715648,0,1595998207,2126103721c2098200576,1438761451,67371008,0,1591803903,2126103721c2098200576,1438761451,67436544,0,1814102015,2126103938c2098200576,1438761451,67567616,0,1587609599,2126103721c2098200576,1438761451,67633152,0,1809907711,2126103938c1018167296,1438761823,66977792,0,1583415295,2126103721c2098200576,1438761451,67043328,0,1579220991,2126103721c2098200576,1438761451,67108864,0,1575026687,2126103721c2082471936,1438761451,67502080,0,1570832383,2126103721c2082471936,1438761451,66912256,0,1556152319,2126103721c1496317952,1438761469,66715648,0,1604386815,2126103721c2098200576,1438761451,66519040,0,1528889343,2126103721c2098200576,1438761451,67239936,0,1818296319,2126103938c-2141192192,1438761451,66519040,0,1606483967,2126103721c-2141192192,1438761451,66519040,0,1610678271,2126103721c-2141192192,1438761451,66519040,0,1547763711,2126103721c99614720,1438761824,66584576,0,1801519103,2126103938c1496317952,1438761469,66584576,0,1805713407,2126103938c-2141192192,1438761451,66846720,0,1544617983,2126103721c117440512,1438761824,66650112,0,1541472255,2126103721c1496317952,1438761469,66650112,0,1538326527,2126103721c135266304,1438761824,66453504,0,1535180799,2126103721c-2141192192,1438761451,66781184,0,1530986495,2126103721c99614720,1438761824,67174400,0,1795227647,2126103938c1496317952,1438761469,67174400,0,1791033343,2126103938c2082471936,1438761451,67764224,0,1975582719,2126103938c2082471936,1438761451,71499776,0,1905328127,1438762109c2098200576,1438761451,67960832,0,1908473855,1438762109c2098200576,1438761451,68026368,0,1938882559,1438762109c2082471936,1438761451,68550656,0,1915813887,1438762109c2082471936,1438761451,68157440,0,1918959615,1438762109c2082471936,1438761451,68222976,0,1923153919,1438762109c2098200576,1438761451,68288512,0,1926299647,1438762109c2098200576,1438761451,68354048,0,1930493951,1438762109c2098200576,1438761451,68419584,0,1934688255,1438762109c2098200576,1438761451,68485120,0,673251327,1438762109c-2141192192,1438761451,68616192,0,1912668159,1438762109c2098200576,1438761451,68091904,0,1902182399,1438762109c2098200576,1438761451,67895296,0,-784269313,2126103721c-566231040,1438761819,257228800,0,-1009713153,2126103721c-228589568,1438761453,76677120,0,783351807,1438762109c2098200576,1438761451,81264640,0,569442303,1438762109c2098200576,1438761451,81199104,0,1773207551,1438762109c-2141192192,1438761451,81330176,0,-1031733249,2126103721c-760217600,1438761781,260636672,0,-1017053185,2126103721c1577058304,1438762109,76873728,0,1526792191,2126103721c150994944,1438761824,76939264,0,-1029636097,2126103721c78643200,1438761824,256442368,0,1955659775,1438762109c-296747008,1438761684,261029888,16,-1025441793,2126103721c1496317952,1438761469,258473984,1,-1033830401,2126103721c1490026496,1438761469,257753088,0,1961951231,1438761824c-2141192192,1438761451,6750208,1,1965096959,1438761824c2098200576,1438761451,6750208,8519681,1969291263,1438761824c-2141192192,1438761451,6750208,65537,-780075009,2126103721c1496317952,1438761469,262602752,0,-687800321,2126103713c-1214251008,1438761676,261554176,0,2067857407,1438761824c2082471936,1438761451,8060928,0,1770061823,1438762109c2082471936,1438761451,257425408,16,1943076863,1438762109c2082471936,1438761451,257884160,0,-1038024705,2126103721c2082471936,1438761451,261750784,0,-767492097,2126103721c-2141192192,1438761451,74186752,0,-769589249,2126103721c1496317952,1438761469,74252288,0,1973485567,1438761824c2098200576,1438761451,5963776,8650753,-734986241,2126103721c189792256,1438761824,66322432,0,-737083393,2126103721c2098200576,1438761451,65732608,0,-732889089,2126103721c168820736,1438761824,65601536,0,1748041727,1438762109c1496317952,1438761469,65601536,0,1997602815,2126103938c239075328,1438761824,65863680,1,-740229121,2126103721c2082471936,1438761451,66125824,0,1751187455,1438762109c1496317952,1438761469,65863680,0,-744423425,2126103721c2098200576,1438761451,65994752,0,-747569153,2126103721c205520896,1438761824,66256896,0,-765394945,2126103721c239075328,1438761824,65798144,1,-750714881,2126103721c2082471936,1438761451,66060288,0,1754333183,1438762109c1496317952,1438761469,65798144,0,-754909185,2126103721c2098200576,1438761451,65929216,0,-758054913,2126103721c221249536,1438761824,65536000,0,-761200641,2126103721c-2141192192,1438761451,66191360,0,-763297793,2126103721c2098200576,1438761451,65667072,0,-803143681,2126103721c78643200,1438761824,257622016,16,-798949377,2126103721c1496317952,1438761469,257556480,16,-790560769,2126103721c-1441792000,1438761446,257359872,16,-771686401,2126103721c2082471936,1438761451,73990144,0,1995505663,2126103938c1496317952,1438761469,74317824,0,1008795647,2126103701c2082471936,1438761451,263258112,0,1012989951,2126103701c306184192,1438761824,262995968,0,1002504191,1438761824c2082471936,1438761451,6488064,0,2098266111,1438761824c2082471936,1438761451,6750208,196608,847314943,2126103701c-2141192192,1438761451,263716864,0,843120639,2126103701c2098200576,1438761451,263585792,0,809566207,2126103701c2098200576,1438761451,263520256,0,1894842367,1438762109c2082471936,1438761451,263127040,0,1381040127,1438762109c2082471936,1438761451,263192576,0,801177599,2126103701c2082471936,1438761451,262930432,0,796983295,2126103701c2082471936,1438761451,262864896,0,805371903,2126103701c2082471936,1438761451,262799360,0,838926335,2126103701c2082471936,1438761451,263061504,0,834732031,2126103701c-2141192192,1438761451,263716864,0,830537727,2126103701c2098200576,1438761451,263520256,0,826343423,2126103701c528482304,1438761824,263651328,0,822149119,2126103701c2098200576,1438761451,263520256,0,817954815,2126103701c564133888,1438761824,263782400,0,813760511,2126103701c2098200576,1438761451,263585792,0,1950416895,1438762109c65011712,1438761471,262733824,0,2085683199,1438761824c-2141192192,1438761451,1469579264,0,-773783553,2126103721c2082471936,1438761451,74121216,0,2101411839,1438761824c-2141192192,1438761451,5832704,65536,2104557567,1438761824c-2141192192,1438761451,5832704,1048576,2108751871,1438761824c-2141192192,1438761451,5832704,131072,2111897599,1438761824c-2141192192,1438761451,5832704,983040,-1021247489,2126103721c-760217600,1438761781,256507904,0,1976631295,1438761824l2098200576,1438761451c5963776,8716289,-786366465,2126103721,2098200576,1438761451c75038720,0,1991311359,2126103938,2082471936,1438761451c68681728,0,-819920897,2126103721,2098200576,1438761451c69271552,0,-805240833,2126103721,2098200576,1438761451c68747264,0,-815726593,2126103721,2098200576,1438761451c69140480,0,-817823745,2126103721,2098200576,1438761451c69206016,0,1988165631,2126103938,-2141192192,1438761451c68943872,0,-809435137,2126103721,2098200576,1438761451c68812800,0,-813629441,2126103721,2098200576,1438761451c68878336,0,-794755073,2126103721,2098200576,1438761451c75104256,0,-1063190529,2126103721,2082471936,1438761451c262209536,0,-1042219009,2126103721,1496317952,1438761469c261816320,0,-1071579137,2126103721,2082471936,1438761451c262340608,0,-1058996225,2126103721,2082471936,1438761451c262144000,0,-1054801921,2126103721,1496317952,1438761469c262078464,0,-1048510465,2126103721,1496317952,1438761469c262012928,0,1952514047,2126103938,1496317952,1438761469c261881856,0,1946222591,2126103938,1496317952,1438761469c261947392,0,-1067384833,2126103721,-760217600,1438761781c262275072,0,-775880705,2126103721,2082471936,1438761451c74055680,0,1777401855,1438762109,2098200576,1438761451c81395712,0,2089877503,1438761824,2055208960,1438761824c1469644800,16,1979777023,1438761824,1531969536,1438761824c6619136,1,1994457087,1438761824,2082471936,1438761451c6619136,65537,1998651391,1438761824,2082471936,1438761451c6619136,131072,1983971327,2126103938,-2141192192,1438761451c71303168,0,-824115201,2126103721,-2141192192,1438761451c71172096,0,-828309505,2126103721,-2141192192,1438761451c71237632,0,-832503809,2126103721,344981504,1438761824c70975488,0,-836698113,2126103721,355467264,1438761824c70909952,0,-840892417,2126103721,2082471936,1438761451c71041024,0,1979777023,2126103938,2082471936,1438761451c71106560,0,-845086721,2126103721,2082471936,1438761451c70123520,0,-849281025,2126103721,2082471936,1438761451c70778880,0,2116091903,1438761824,2082471936,1438761451c1469841408,0,2119237631,1438761824,1360003072,1438761824c1469841408,65536,-878641153,2126103721,1496317952,1438761469c71630848,0,1836122111,1438762109,426770432,1438761824c262537216,0,-853475329,2126103721,2082471936,1438761451c71368704,0,-857669633,2126103721,372244480,1438761824c70189056,0,1243676671,1438762109,-2141192192,1438761451c262471680,0,1518403583,2126103721,390070272,1438761824c70844416,0,1514209279,2126103721,2098200576,1438761451c70254592,0,1510014975,2126103721,2098200576,1438761451c70451200,0,-861863937,2126103721,2098200576,1438761451c70582272,0,-866058241,2126103721,2098200576,1438761451c70713344,0,-870252545,2126103721,2098200576,1438761451c70057984,0,-874446849,2126103721,2098200576,1438761451c70647808,0,2023817215,1438761824,2032140288,1438761824c1468792832,0,1505820671,2126103721,2098200576,1438761451c70320128,0,1501626367,2126103721,2098200576,1438761451c70385664,0,1497432063,2126103721,407896064,1438761824c70516736,0,1493237759,2126103721,2082471936,1438761451c71565312,0,1991311359,1438761824,1531969536,1438761824c6619136,0,1522597887,2126103721,327155712,1438761824c76218368,0,1993408511,2126103938,1496317952,1438761469c260898816,0,2005991423,1438761824,2098200576,1438761451c6029312,8585216,1766916095,1438762109,274726912,1438761824c258605056,0,2080440319,1438761824,274726912,1438761824c1469513728,16,-1012858881,2126103721,-2141192192,1438761451c76742656,0,1763770367,1438762109,1496317952,1438761469c260571136,16,1760624639,1438762109,1496317952,1438761469c260505600,16,1946222591,1438762109,65011712,1438761471c71434240,0,2012282879,1438761824,-2141192192,1438761451c6684672,1,2015428607,1438761824,2098200576,1438761451c6684672,8519681,2019622911,1438761824,-2141192192,1438761451c6684672,65537,1757478911,1438762109,2082471936,1438761451c76283904,0,2072051711,1438761824,534773760,1438761446c8192000,0,1899036671,1438762109,-2141192192,1438761451c262668288,0,-782172161,2126103721,2098200576,1438761451c258146304,0,-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1,-1c-1,-1,-1,-1,-1,-1c-1,-1,-1,-1,-1,-1c-1,-1,-1,486539263,463536288,-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369360897,-6,-1157627905,-227290c-1,-1,-1,-1,-1,-1c-1,-1,-1,-1,-1,-1c-1,486539263,463536288,-1,-1,-1c-1,-1,-1,-1,-1,-1c-1,-1,-1,-1,-1,-1c-1,-1,-1,-1,-1,-1c-1,-1,-1,-1,-1,-1c-1,-1,-1,-1,-1,-1c-1,-1,-1,-1,-1,-1c-1,-1,-1,-1,-1,-1c-1,-1,-1,-1,-1,-1c-1,-1,-1,-1,-1,-1c-1,-1,-1,-1,-1,-1c-1,-1,-1,-1,-1,-1c-1,-1,-1,-1,-1,-1c-1,-1,-1,-1,-1,-1c-1,-1,-1,-1,-1,-1c-1,-1,-1,-1,-1,-1c-1,-1,-1,-1,-1,-1c-1,-1,-1,-1,-1,-1c-1,-1,-1,-1,-1,-1c-1,-1,-1,-1,-1,-1c-1,-1,-1,-1,-1,-1c-1,-1,-1,-1,-1,-1c-1,-1,-1,-1,-1,-1c-1,-1,-1,-1,-1,-1c-1,-1,-1,-1,-1,-1c-1,-1,-1,-1,-1,-1c-1,-1,-1,-1,-1,-1c-1,-1,-1,-1,-1,-1c-1,-1,-1,-1,-1,-1c-1,-1,-1,-1,-1,-1c-1,1098765567,-34,-2113929217,-7936,-1c-1,-1,-1,-1,-1,-1c-1,-1,-1,-1,-1,-1c486539263,463536288,-1,-1,-1,-1c-1,-1,-1,-1,-1,-1c-1,-1,-1,-1,-1,-1c-1,-1,-1,-1,-1,-704905217c-3,-1,-1,-1,-1,-1c-1158217729,-6715223,-1,-1,-1,-1c-1,-1,-1,-1,-1,-1c-1,-1,-1,-1,-1,-1c-1,-1,-1,-1,-1,-1c-1,-1,-1,-1,-1,-1c-1,-1,-1,-1,-1,-1c-1,-1,-1,-1,-1,-1c-1,-1,-1,-1,-1,-1c-1,-1,-1,-1,-1,-1c-1,-1,-1,-1,-1,-1c-1,-1,-1,-1,-1,-1c-1,-1,-1,-1,-1,-1c-1,-1,-1,-1,-1,-1c-1,-1,-1,-1,-1,-1c-1,-1,-1,-1,-1,-1c-1,-1,-1,-1,-2099118081,2c-1219493888,1438762236,482344960,2126102879,0,0c0,0,757858304,942944569,808202284,909193571c858533932,842084658,808203318,892480812,959460912,741619254c909259058,942878769,761477175,825571129,943076663,875637808c909588531,892483633,908865580,909325621,858860844,875639606c824981560,926430004,858927670,825451313,842478900,741354552c825307699,741619250,741354544,741368624,892742704,741749557c741354544,741368624,842279984,876099893,741354544,859125046c808528950,926234676,825713462,842281780,892742708,808923957c859188273,959461173,943074359,842215736,859188279,808531765c909519921,858929457,808674105,808924209,842476599,925907248c808528946,892808243,875968051,825502768,842282041,1664101424c959787572,741356600,825371696,892875571,741749042,909259058c858927153,824981810,925905203,1664101426,825636653,825636402c824981047,926430004,925905462,892939313,925905202,741879856c942879793,825374263,959197233,859189813,909718065,859058476c842413880,1664102705,909260089,959590707,875637814,909588531c808530226,892742956,741749557,942420269,909717813,808204599c959984739,959723574,841757241,825635377,926429744,942943289c876099129,741488953,909259058,942813233,942422327,909456695c808859952,842283308,875968056,929249080,892547380,959853877c909261100,926234163,858535476,943141174,942422324,808597552c942945074,892483628,926299703,942421046,808597552,943206962c892483683,926299703,942421046,892809524,808597302,959789356c960049465,942422066,959656497,943207224,909261100,926495284c959197236,909194802,960049977,825766243,825635640,741815609c926101559,741554487,876099126,741619511,741354544,741368624c741354544,859319344,808859704,1664101432,926494770,741487921c875899952,942946611,859188280,959461173,909519926,875706673c842214456,959590705,825451318,926364980,909323321,909127735c892742712,842479408,808204340,892679724,875312691,926168373c1664102965,858927416,892482616,909716534,825832243,741487413c909194295,859256881,842542135,875837493,741880373,943142199c909521207,876162104,875837746,1664693813,943142199,859189303c876162102,875837746,741946933,842543160,942813744,809053236c859386169,741422901,892876088,859386675,876096562,876097586c1664628022,842543160,825439024,959982648,808989746,741486904c876164409,825831478,876031026,959526449,741618994,842608697c892352821,876162104,943142962,1664693815,875640375,925972279c842542133,825701685,741945905,808662073,909522487,926428211c926103093,741879864,892940345,859125816,959982641,859321394c1664299830,943206457,943011126,809053232,892482361,741421622c943207736,876097590,926428212,959657525,741748790,959722040c909455672,842607664,808662070,1664364592,959984952,926299954c842542128,825570357,741552435,875705400,809056311,876031024c875901745,741487925,859124280,959854384,876031033,959526449c1664103730,858862647,875902005,876031028,943076145,741618230c926038328,808923700,876031028,959723313,741815605,858862647c875902005,876031028,943076145,1664365110,842150968,943274295c926428212,960049206,741554488,858862647,875902005,892873780c892481849,741749808,892874808,892942386,842607664,875770422c1664497462,926233144,909390641,876096562,825766450,741357623c926038328,808923700,808987704,858929464,741815609,825832760c926038072,892939315,825635897,1664300849,808662073,892548151c876096569,892416562,741749559,825832760,926038072,808987705c825439544,741684791,892940345,842610993,892873777,959592760c1664562484,909652024,808530999,808987701,875706680,741945394c875705400,959788599,842607673,925907253,741880882,892874808c876165170,959982646,942684210,1664300082,959788856,892352566c842542129,842020149,741881399,842150968,875573816,909192241c808530998,875705393,959789356,892811319,925643319,892547380c808465974,892483683,909195059,942421561,926429753,825701685c825505580,809055287,959197748,892483888,943009849,943011884c825700921,942420789,943273010,808532017,892483939,842346553c824980272,825505334,842281264,842542134,909325877,741553462c909455928,808728115,842542130,825768244,741815344,875967033c808464435,842621748,892352821,741488180,959592760,825440563c842607667,892352821,741486642,942748727,892877111,876162102c959920178,741554487,859124280,909259831,892953395,926495033c741552946,825832760,825768248,809053235,942749497,741684784c809055544,926169141,876096566,858862642,741357624,875968049c926036017,962802992,909261104,959983664,959789356,925907253c942421808,859190583,875640887,959461676,892876853,942420275c859125808,909259312,842610732,959591479,929248821,876032308c926233913,842283308,842019380,959199542,825702704,858863671c942684204,892612658,959199545,943274293,959657780,959789356c892547639,946025527,892809524,825504311,892483628,859124534c959199031,842282546,875837241,842283308,842216505,942422328c959460919,959590713,825505580,959985716,962802485,892483888c943009849,842283308,842215736,959198003,842281524,926036786c959461676,909522228,942421305,892876848,842348857,842283052c858994738,946026544,909718839,909455416,959592748,809055282c942420024,875901497,808989495,959789356,942880056,959199031c909261104,808464689,909261100,825504562,946025270,859125813c909587509,859060524,825308209,959198263,842281524,875705138c942684204,892811573,959197749,876163636,876032053,842610732c909326388,962803762,959591986,858797881,842283308,808530484c942421556,959789104,842347831,859060524,959852594,942420534c942944825,859321907,909261100,926497074,962802480,842281524c909389873,842610732,892940344,942421042,959789104,842019639c959789356,859387959,959198773,875573302,892744761,842283308c808596020,962803254,892746037,926495798,859060524,842477618c959198258,909261104,808464689,909261100,842348852,959198264c959527221,909324855,959461676,942946609,962802224,875573302c926366009,892483628,842413623,942420788,859190578,808728117c825505580,909455672,959199536,808531506,959788337,825505580c875836725,946026296,959460919,909259065,825505580,892940598c925643057,892547380,875836724,825505580,909653555,925643826c892547380,875836724,959789100,859386163,946025524,892876848c875575097,909521196,825241908,741487412,875967033,926364729c876031024,926430257,741421625,943011640,892942649,876162098c909392178,1664168246,825832760,942815288,892939312,825635897c741553969,892940345,842610993,926428214,909129525,741553974c842150968,892613681,892939318,809055545,1664430135,875901496c825438517,842607672,875967286,741357625,859385913,842216242c809053233,926036281,741684023,926038328,825700916,876096562c959919154,1664626740,842543160,875770928,959982640,959919666c741618231,859125560,959853105,842607665,943075638,741553971c875968049,959590449,942421302,842610741,909194295,842610787c909260852,959198769,825702704,875771190,892483628,842150712c925643572,942944564,858862647,959461676,842283313,942421305c892483893,825767990,842283107,825373749,942421299,859321655c859386935,825505580,858798136,959198007,875639604,960049458c959461676,842084917,942421808,909194807,875573554,892811363c926364472,824981044,909391414,825766713,876162099,842281267c741947697,825832760,808663352,926428211,842412342,741486641c943011640,876033843,876045110,909392177,741552953,892482616c909194036,876162096,858863666,741618743,809054264,858927925c892873782,909652793,741946929,875639863,809054770,959996721c909588530,741881904,859387192,926299704,926428213,909717558c741488181,808859448,943011641,909192246,842413110,842149944c842283052,825439285,946024502,859059506,875704377,959789356c909260857,942422068,943274032,909391673,825505580,959854644c942421040,909194807,959460404,892483628,875639608,946026551c858797623,909258801,959789356,875967029,925645108,825635124c876165432,842283052,909652022,942421817,892547641,825374770c909588524,825374257,962802736,875639604,842414386,876032812c825439289,808202284,808202284,808202339,808202284,808202284c808202339,808202284,859189548,858993718,808202809,808924771c808465456,824980534,926430004,858927670,942943282,875836210c741357113,909259058,942813233,808204599,811806764,925642796c892876597,875574072,842283308,892613689,942422326,808597552c876098098,959461676,892549425,946024759,859125813,842217779c842283052,909391920,942422069,808597552,942748467,842610732c942684212,959197745,909392181,842086704,825505580,842608950c962802741,892483888,943009849,842283308,926431032,925645110c926167350,892809527,892483628,825308981,959199538,925905716c859190838,892811308,943141686,962803760,943012144,825439544c842610732,909326388,959198003,909654064,808990005,959461676c909455923,942420274,909654069,875837488,892811308,909718326c946026032,943273010,808858929,909261100,808465204,942421040c842610741,808924727,892483628,858862900,942420785,926167604c808466744,825505580,892613939,946025013,808662322,960050743c825505580,842608950,925642805,892547380,875836724,825505580c909653555,942421042,876032569,875575090,825505580,892941367c929249077,892547380,875836724,825505580,909653555,942421042c926036532,876099897,909588524,943274288,925643577,892547380c875836724,959789100,808792625,946026036,842348592,808794424c909261100,909390642,942421559,825701682,842413107,842283052c925972530,942420024,876032569,942683954,942684204,959656505c946026293,942750005,859255352,959789356,825308724,959198007c925905716,959787828,842283052,926232882,942421555,942750005c959918648,942684204,925971253,962802998,825571632,825375033c943011884,876163641,942421813,926300208,892350772,942684204c842281529,942422320,926167604,960050486,892483884,842477625c946026548,842348592,909392184,842610732,842543160,942420788c909718839,825569336,892483628,926036021,942422070,942813748c825503794,909521196,825241908,1664365108,926496057,926234424c876031026,909456177,741355574,859124280,959852855,959982646c892811314,741422901,925971511,875575604,809053234,959787577c1664628016,959984952,892417842,842542131,825768244,741355832c959787577,808596784,909192243,808530998,909259825,892483628c909521718,942420789,859190578,842019894,875706467,808532025c959199028,859059762,875573296,892483884,875900985,942420534c859386425,858862393,892483884,842346553,925643312,926429492c909457465,842283363,926496568,942420793,926102834,859189812c959789356,842479921,942420787,942750005,858863673,959461676c808988983,942421302,892352821,909587512,842283107,942879028c824979512,825505334,808923696,809053237,808858169,741947440c892941625,808923193,926428215,926103093,741617976,892940345c859125816,809001777,808662328,741749298,926038328,892940852c876031030,959723313,741815605,875705401,909258802,809053241c925972281,741552440,842543160,959788080,892953401,876099897c741946167,926496057,926233394,876096564,926234417,741422130c909455928,926102835,842607671,959591478,741618743,959591481c942814004,926442297,960049206,741945905,875639863,892942392c809053235,959787577,741881136,942814265,858927921,876162099c842150962,741814835,876163129,959854133,809001781,959789112c741487929,842150968,808661816,926428216,943077685,741750064c842609209,942684468,959982640,926168370,741357619,943273273c926430005,809067319,825635385,741355569,842412601,909194291c892873779,892548408,741750580,825439289,925970740,876162100c842150962,741618227,892874808,892679993,876176178,892614962c741619504,875706680,842412856,842607672,960049718,741552183c875705401,875573554,808987702,926496056,741487925,842216505c909719088,959996722,859321394,741554230,842412601,808925497c876162099,825373746,741749808,942815544,842348848,808987700c926496056,741486643,926496057,892549432,909730614,959721520c741684788,875705401,909128242,892939318,909456953,741816628c842216505,842151728,809053236,825635385,741355569,875967033c942814521,892953396,926495033,741749554,825831481,808989753c909716530,959721520,741816121,926233144,875705910,842542131c892548661,741356598,942748727,808858929,842621753,825241910c741946677,892417079,942945333,926428215,960049206,741749297c909194295,825571633,876031025,875901745,741618741,858862647c842414134,876045108,875901745,741618741,859387192,875772209c808987700,959789112,741617719,875968049,875638833,959197747c959723058,808924980,825505580,959920180,946024754,959984951c842348857,842283308,909521977,942420273,942750005,808989240c959789356,825308724,959198007,825571632,909261113,892811308c909520951,946025271,825373236,909456436,959789356,925907253c942421296,892613938,942748465,909261100,959723059,959197240c842217776,825373491,959461676,926364209,946025779,876032569c842086194,842283052,876164916,942422064,808597552,808727348c842610732,926496566,942421042,825439543,825833010,909261100c859321905,828584759,825505334,909718064,892873781,926038328c741749044,875706680,825635384,809053238,909195065,741618485c943010360,875704883,876031027,926430257,1664299316,825831481c959591481,892873781,909455929,741423160,892482616,858862132c926428213,926103605,741554484,942748727,926101560,876162099c842281267,1664694577,892940345,808595762,926428215,842412342c741617713,943011640,876033843,909192246,959853622,858863667c859060524,825373745,942422329,942750005,858796857,909588579c825374257,942420528,859321655,909391671,825505580,959853625c942420787,875901492,808857907,842283308,926101816,942421044c892352816,909324851,959789155,825636915,925645110,842281268c825243954,842610732,808859448,942422072,942881077,892810806c909588524,892746032,942420534,959460919,909653303,909521251c942814772,741487152,892482616,909194036,842542128,959657013c741618224,960050489,875967032,808987704,959985976,741749815c875639863,809055800,926442292,875966774,741945396,943010360c926167347,926428216,825438262,741749296,892941625,875836978c876031033,942749233,741620025,909259832,959854640,959996727c842347314,741421624,825636664,808530486,876162100,842281267c741488185,875968049,942881078,942421297,875967799,892810032c892483884,842151737,946026807,875901492,858992946,892483628c909193271,925644088,876163380,892352821,942684204,808597046c959198007,842348848,926430258,909261100,842543668,962801969c808531506,859385907,825505580,943273784,942421046,876163641c892613424,959789100,943010353,959198769,943274293,825505330c959789100,858862131,828585017,842282550,859322681,876162096c909128243,741815604,808662073,842084657,808987702,859123769c741487410,875706680,909324856,876031025,825373745,1664234038c842216505,859256624,926428214,926494774,741357877,875967033c825374770,892939314,926234169,741683765,925971511,959920180c892939312,842151737,1664103472,876163129,926299445,876096562c925906482,741619254,909652024,925905462,909192240,909325366c842609972,959789356,959723577,959197749,959591986,875903289c842283107,825373749,942422066,926233906,926233392,825505580c875705653,942421299,808924471,808465461,959461420,859190576c942420273,858797623,875704369,892811363,925970489,925644084c942944564,892483895,959789100,842281521,959197240,892877109c876098356,909588524,808530736,959198003,842348853,959722550c909521251,858796340,741356343,943207736,875967030,926428215c842021173,741683248,808859448,842019123,876162104,909586483c741684273,909194295,858929201,842621744,942878774,741880371c959983672,808923954,926428208,825438262,741880368,926496057c825439026,876031027,892418097,741683254,943207736,875967030c926442295,842021173,741683248,808859448,842019123,876162104c909586483,741684273,875968049,825570867,942420017,892416564c943077680,859060524,842282802,962803001,842282546,842084920c808859948,842609712,925644336,892678452,943207476,943011884c909260344,942421812,809055543,892350514,842610732,926103352c946024504,942944825,959723569,825505580,943273015,942422064c926429753,942684212,842610732,858928185,942421560,808858164c875968055,892811308,875575095,828584498,875836982,909391673c842607666,858993206,741618737,859385913,875966521,926428209c909717558,741488181,926233144,892614198,876031024,926233393c1664299574,808858169,842217523,808987704,858929464,741355575c959983672,808924984,892873780,959592760,741619252,942748727c808858929,842542137,842217525,1664103991,808858169,925906995c959982642,959658290,741683507,909455928,959984947,909192247c808662070,959723568,942684204,808597046,942420791,875901497c825569592,909588579,892746032,942422326,825504313,842413366c825505580,892941367,942422325,859321650,808859442,909261100c808989488,942420535,943274032,892352311,892483683,892941108c925643828,943075636,825833268,842610732,858797113,942421300c825635380,859388208,842610732,926103352,959199031,959789365c808859442,909521251,842413364,741619764,909717561,842019381c808987700,808662328,741947705,959983672,808924984,926428209c909129525,741357622,959525943,959657268,926442292,892352309c741355572,926496057,959789112,876096569,925906482,741553974c959787577,892483376,876031027,808990769,741488696,942815544c808989751,926442296,892743990,741357361,960050489,875967032c876162102,876099122,741355826,875968049,808464435,959197752c943143221,909457464,842610732,892482867,946026038,875901492c959590706,842283052,825242160,925645108,943206708,960049969c842283052,959460657,942422070,926233911,909195315,959461676c842152241,946024756,859125808,943274288,892811308,859123767c959198009,943143221,909456185,842610732,858861880,959199537c875967794,959525683,842610732,859255861,946024504,909391920c876034357,842610732,909326388,959198008,959527216,959787061c842283308,892416564,959197494,842282546,859125561,892483628c909193271,946025784,808793394,808990005,959461420,842347824c959199032,959527221,942946103,842610732,942880820,959199288c808465204,959723577,859060524,942747952,946025528,808924466c825375024,842283308,925905460,959199544,926036788,808529971c942684204,808596277,942421809,942944825,959658291,842283052c892744755,946025269,943273010,842478128,892483628,859123765c942421043,942813748,875967025,842283052,825373749,959198259c842217776,926365749,825505580,875771189,962802230,892614960c942815541,942684204,825766455,942421297,875901492,808661298c892483628,842544695,925643828,825766196,875836213,892811308c808924729,946025267,909391920,892548148,842283052,925970998c942422068,892547641,825374770,825505580,825767988,959197240c959789365,808859442,892483628,892351540,946025270,808858164c926299703,842610732,942814515,925643058,942944564,842282550c842283308,926430263,942421810,926429753,825307447,909588524c825374257,962802224,842610997,943141168,825505580,875836725c942421816,842086709,808989236,959461676,943273266,942420275c892940857,892941107,909261100,808794420,929248051,892678452c909392178,892483628,926036792,942420022,909587762,942944824c959461420,842216752,959198515,876032564,926495801,825505580c926169142,946025528,892352816,875836725,909261100,825833009c942420276,959460919,909522230,943011884,909260344,925643316c892547380,875705911,892811308,808990265,962804020,858797618c925970486,842414380,959590456,959197753,909261104,875573553c959789356,909326393,959198262,943143221,909456185,892483884c842477625,962802485,842281524,942684209,959789100,892352817c942420792,875967799,926431280,959789356,909194804,942421559c926429753,859125814,842283308,842019380,946025783,842086709c942684213,959461676,859387186,942420529,825635380,842217264c959789356,875641141,959199543,875706674,825374776,909588524c858927920,962803760,858928690,858863923,842283052,858994738c942422064,825242164,808989497,959789356,892942641,942420532c808924466,875575090,943011884,909325880,962801975,943075892c875573812,842610732,909259062,959199285,959527221,892613945c859060524,842282802,959198009,892746037,808990519,959789356c859387959,946026037,875901497,959657527,959985708,943009842c942421297,875770420,859059000,959461676,892876853,942421042c942881077,942682680,909457708,926232883,878916400,842149938c741356852,842345520,959656499,741618228,909259058,942813233c892090679,858927922,875705401,842084908,842019126,1664694072c825439289,926234674,809053238,825635385,741355569,926038328c959722548,876162102,825373746,741487664,942815544,842348848c876096564,942945074,1664300083,892940345,842348600,892873780c943207225,741879858,942814777,909587248,892873783,926496568c741880118,926234424,892745008,842542132,892351797,1664496440c859189817,943273014,876162099,808596530,741552949,876164409c825831478,876162105,825504051,741947446,842608697,808530230c959982640,875837234,1664497972,875705401,875573554,809053234c892482361,741356086,842150968,943273265,809053238,943207737c741618229,859387192,808597560,909716536,858798130,1664562743c926430520,825636665,926428216,892352309,741618998,892678712c859321648,842607670,875967286,741554233,875705401,859123762c892939315,808858681,1664692537,825439289,943075636,809053241c825635385,741355569,926038328,959722548,876162102,825373746c741487664,942815544,842348848,876096564,942945074,1664300083c892940345,842348600,892873780,943207225,741879858,942814777c909587248,892873783,926496568,741880118,926234424,892745008c959982644,875640370,1664102455,825373752,926167349,876162101c808596530,741421877,876164409,825831478,876162105,825504051c741947446,842608697,808530230,959982640,875837234,1664497972c875705401,875573554,959982642,959461426,741618229,858928184c875771956,809053235,943207737,741618229,859387192,808597560c909716536,858798130,1664562743,926430520,825636665,926428216c892352309,741618998,892678712,859321648,842607670,875967286c741554233,875705401,859123762,892939315,808858681,1664692537c825439289,943075636,809053241,825635385,741355569,926038328c959722548,876162102,825373746,741487664,859385913,842413362c876096560,892416562,1664497721,892940345,842348600,892873780c943207225,741879858,942814777,909587248,892873783,926496568c741880118,926234424,892745008,842542132,892351797,1664496440c859189817,943273014,876162099,808596530,741552949,876164409c825831478,876162105,825504051,741947446,842608697,808530230c959982640,875837234,1664497972,875705401,875573554,959982642c959461426,741618229,858928184,875771956,809053235,943207737c741618229,859387192,808597560,909716536,858798130,1664562743c926430520,825636665,926428216,892352309,741618998,909261112c808924209,876096560,825569586,741685044,875705401,859123762c892939313,808858681,1664692537,825439289,943075636,809053241c825635385,741355569,926038328,959722548,876162102,825373746c741487664,942815544,842348848,876096564,942945074,1664300083c892940345,842348600,892873780,943207225,741879858,942814777c909587248,892873783,926496568,741880118,926234424,892745008c842542132,892351797,1664496440,859189817,943273014,876162099c808596530,741552949,876164409,825831478,876162105,825504051c741947446,842608697,808530230,959982640,875837234,1664497972c875705401,875573554,809053234,892482361,741356086,842150968c943273265,809053238,943207737,741618229,859387192,808597560c909716536,858798130,1664562743,926430520,825636665,926428216c892352309,741618998,892678712,859321648,842607670,875967286c741554233,875705401,859123762,892939315,808858681,1664692537c825439289,943075636,809053241,825635385,741355569,926038328c959722548,876162102,825373746,741487664,942815544,842348848c876096564,942945074,1664300083,892940345,842348600,892873780c943207225,741879858,942814777,909587248,892873783,926496568c741880118,926234424,892745008,959982644,875640370,1664102455c825373752,926167349,876162101,808596530,741421877,876164409c825831478,876162105,825504051,741947446,842608697,808530230c959982640,875837234,1664497972,875705401,875573554,959982642c959461426,741618229,858928184,875771956,809053235,943207737c741618229,859387192,808597560,875637816,1664170291,741354544c741354544,1664101424,741354544,892548657,892876599,741354550c876163380,741617715,909206320,808858421,842347316,842084908c858796342,741357624,859125046,892742710,741749557,825636401c909653556,841757239,825635377,943207216,875651888,959983664c909325623,842084908,842019126,741487411,808465457,892811576c841758259,825635377,858993200,825044018,842151987,825439544c1664101426,741749041,892679725,824981043,858863410,741554233c858860592,943141683,842479160,825570092,1664103986,926496049c926431544,757871157,909390385,825242674,824979763,859387448c892483896,942746680,942748469,825700402,960049452,892417592c741422390,942749745,892744243,828585528,808727350,942879544c926231609,876032055,741880368,808464434,926298932,824980280c909391926,842020914,943270966,892876848,741945398,808661041c808661301,929248305,909586489,943273529,808991020,926038328c824980531,859256374,909193267,875899955,959723059,741685299c808466225,859190073,824979761,959524919,859060281,926245688c959919411,741815096,825439793,892416562,824981043,842608953c892678453,809053240,959983929,741554486,943274289,909392181c824981552,875705656,876032560,942760758,842414385,858992952c842412332,858994233,741554488,926365493,892746034,942746675c926364977,842086704,858796332,926232624,741816117,876163129c809055541,808543030,808923185,943010360,892875052,809055026c741814320,942684217,808858936,959523892,909652533,842610231c859256108,943273781,824981299,909653047,875573814,925983544c942880822,892612918,876033324,892941364,824981553,842216496c858994231,925969462,825373240,942683446,808991020,909457464c824980272,892351280,825242417,925983540,842610481,808794162c875573548,909586995,741617716,909586995,741947703,892742704c741749557,842281525,895694904,942814258,925642808,926298933c925643061,842149942,925643064,909391666,824979760,824979505c912470320,808924467,824981557,858534704,876032818,808202289c892679724,908867123,909325621,842294064,876099893,875965488c925972536,842476596,808858679,892677168,858862896,859253816c892416052,808528947,909271857,859385909,741356081,808661041c909653296,858535728,892547634,808203832,892940588,875967033c741750066,909259058,859388208,811806769,959526956,808464434c825438508,741488432,892351797,741683760,741421617,909271856c943010101,741750070,959657781,809056055,825371702,808859703c741354551,909586995,824979512,925905203,892756791,741815093c943076407,876162096,825506098,741486897,825371696,943075894c1664101432,842151985,825636149,842083382,842347826,959197747c909259059,741750070,741354544,942749746,1664627760,842412338c741881910,741354544,825044016,825832757,875835696,925969708c875575353,842282549,959197283,741618737,842020153,741356087c858860592,892875571,942682676,825570092,1664103986,926496049c926431544,757871157,909390385,825242674,858534195,875639864c858534456,842020912,925645107,892614450,925644345,926298933c929249587,892614450,925643316,926298933,925644595,926298933c925644084,892614450,908865844,842608950,858535988,926167344c929248822,842086196,858535217,842020912,925644089,926298933c925642805,892614450,908866356,926169142,908866615,825767988c862140726,842020912,858534713,926167344,858535216,842020912c908866100,842608950,908866868,825701683,925644848,808465459c912472375,858797367,908866865,926232888,925645111,926298933c908867379,808924467,925643319,842149942,757870649,859125046c825058102,741420332,842150966,741814837,858860592,892875571c942682676,825570092,1664103986,926496049,926431544,757871157c909390385,825242674,875311411,876163888,808202284,761475116c942814257,892352049,841757233,825635377,842609456,825044023c875835956,959721529,825371702,808531506,926038323,808202284c808202339,808202284,808202284,892743011,741749557,824979757c825309236,741684017,825044016,875835440,926036023,875637810c876165171,943141943,959787363,943274039,741487927,875704621c808727094,741421873,825308465,876098352,841756721,825635377c859386672,892415024,875639857,875837235,842084908,858796342c1664103225,809055026,842216759,825371704,808531506,959591218c925642796,892809273,909587255,875901228,808202802,808202339c875835948,842543411,841758768,825635377,842215984,741354553c959537968,926300472,808859954,842084908,858796342,741356345c859388209,842479160,841757750,825635377,859386672,892152880c808792117,808465458,842084908,858796342,1664497976,892548397c858927672,841758259,825635377,959984432,892152886,808530227c875837235,842084908,858796342,741751096,909390125,859191090c741356085,942879793,808597047,862138679,942815280,875836209c859058476,842413880,741487410,909192240,859386936,808858928c909323564,943272757,741356594,909259058,959655985,811808567c808202284,808202284,811806764,808202284,825241900,942683952c741618226,943206701,942748985,741685305,942879793,942749239c761477426,809056305,892483637,824981554,926430004,842543414c858860601,825571636,842085175,959720748,741356853,892876081c825308985,845361196,892941104,892876084,875637814,876165171c909259831,959787308,943274039,741487927,875704621,808727094c741421873,892614964,942880052,876164140,942880056,942760761c943141425,741685298,909195313,808792375,825699377,926299184c858534707,959722801,858861622,942813996,909587253,824981303c892809267,959590448,959722083,808988721,858535220,892678192c892352563,909324588,876098864,824980788,942945336,959722809c875770412,909456695,858534198,926168625,859123769,808924003c825505842,858536240,808924727,926103094,909391916,943075889c842214453,925970480,741816633,825505587,859254837,959523891c892351027,1664561976,875968050,875903280,858991673,959592500c741552945,942945075,909521977,925969465,959788342,741554486c858797619,859189810,858860599,926232884,1664167993,858862645c892613688,825242412,858927158,824979768,842283316,959985463c825701164,942946613,841759026,842346553,926496566,909523244c926364976,858874675,842478133,741552432,825571633,825831735c858860599,808727091,741816627,825307699,875968313,875703349c909195568,741684272,842479410,943272498,825320249,875706420c741423159,892745777,808924728,842148913,959658295,741814585c825766450,842348083,909192245,875704627,741552440,892350515c808989493,942826295,943012144,741553205,892613683,960049977c875768889,875573300,741685041,926169394,859190840,926035001c825374001,741946675,875769906,892614962,858940213,825765945c741946160,926495538,959657523,858991673,808466224,741815859c926495288,926429748,825373484,892811574,828583980,959918642c858798132,875637810,876165171,909324857,959787308,943274039c741487927,875704621,808727094,741421873,959788598,741356341c825307699,1664497970,892612915,741947191,808924723,741881392c741354544,825307699,741619250,841835312,858927925,875573553c842084908,858796342,741881656,959918381,875966515,741357113c942879793,925972023,808203829,892679724,811808307,757870636c875902515,859256882,825371702,808531506,926366003,825373484c875967025,761475116,959919154,842151992,825371700,808531506c943142963,825306412,942684472,876097845,859058476,825636664c741683768,892742704,1664496437,842020407,741750577,926233398c741357360,959526454,741684274,842148912,842151986,1664101427c808465971,943141941,875637812,809056307,909194296,808202284c892742956,741749557,828584237,942684470,741816370,892742704c741749557,909586995,757870648,926300209,942879029,824981045c926430004,842543414,741368624,959527217,925970994,824979510c825635889,825438514,875637816,909588531,959526961,808727340c959591986,824980017,926430004,858927670,825058098,892942392c892941107,875637810,909588531,808597553,824979500,825767479c942813494,926428208,942945072,741750581,942879793,942749239c811806770,859386156,808988979,741880377,859058993,942683442c824979504,926430004,825766198,875768889,942683187,741356598c942879793,842151479,946025011,925972278,842347314,859058476c825636664,741356088,808987696,892614712,741486899,875771704c858796599,875637812,909588531,808597553,824979555,842610233c909259065,858860596,925971254,842216247,859058476,825636664c741945656,892744755,909325365,875637816,909588531,842215986c925969763,825833784,842215993,859058476,825636664,741356088c808528944,825241907,842347314,943274028,959525942,824980533c926430004,842543414,741368624,892809272,959788083,825306162c808531508,875771445,859058476,825636664,741945656,926495795c959459376,875637814,909588531,842215986,909588579,892940342c824981043,926430004,842543414,741354544,875706679,825438518c809053234,809056049,741814835,942879793,942749239,811806770c808464940,808596528,741619256,875639341,842412337,741356857c942879793,875640375,858534197,876098101,875706421,859058476c842413880,1664234290,859125046,808528950,825569331,875638835c942813484,757871667,859125046,859122742,892941111,1664101425c942748209,942682421,824981556,959984436,858929460,892415030c959985465,842348344,842083628,875705908,825438512,926234412c875769911,808597292,926363705,859125603,909653558,892548652c942682423,825242412,808924980,926168876,875573809,959919916c825767992,808597292,892743737,825242467,959788852,825767468c926038069,875771692,959590704,825241900,741420332,845361453c842543666,808203058,959787308,909653810,741618745,909259058c942878769,824980024,859125047,842151473,875637812,909588531c825700402,875967075,825308210,824980021,926430004,858927670c825371698,943075894,741354552,892811057,825832242,824981558c926430004,925905462,741368625,909257776,909652791,741357624c942879793,842151479,841757235,909260337,808204344,842411363c892612921,841756726,825635377,825832240,959654968,808530999c741617715,942879793,808597047,841757239,942880566,808990774c859058476,842413880,1664234290,959919409,909586740,757870636c876163122,842412080,841757239,825635377,943207216,842279986c808924982,741487412,942879793,842151479,878916147,959592242c808597300,859058476,842413880,741487410,842478132,842478649c875637808,909588531,842215986,808594732,909652025,875836720c842084908,858796342,1664235576,741354544,741354544,1664101424c741354544,741354544,1664101424,942682669,859191096,741488947c909259058,942878769,908866104,909325621,942684204,859124792c824980017,825309489,909455417,875637810,909588531,892876593c842607971,909391666,741357624,942879793,942749239,808203570c808202284,761475116,926233909,942814516,875637808,909588531c808990257,909192492,942749238,875967031,859058476,842413880c741421874,909390125,909127736,824979508,926430004,859320630c741368625,825306160,808531765,909194803,859058476,825636664c741423158,1664101424,741354544,859125046,741354550,926233649c909128245,875637812,909588531,842217521,909390179,859191090c824980021,926430004,859320630,875637810,909586998,741487923c942879793,942749239,841757235,875573296,909652018,959523892c875706673,808530489,825373539,909522233,908865580,909325621c875705644,741881906,842281525,741357624,909325623,1664169271c842020407,741423154,876032567,741421110,741355825,909257776c926036021,741619765,825373752,909325876,842228533,858993458c741354544,959789361,842282546,841758261,808858161,825440569c741354544,842608952,1664102448,808530737,824980023,926430004c943272246,741354549,909257776,859385909,741356081,859256629c809055539,842228534,909586740,741354544,859125046,892742710c808858421,892482604,808728633,942945836,876032312,926037859c808465972,808793388,942879029,875771692,859124016,825241900c892744236,909653297,824981045,909654329,892417329,825385777c892940857,741354548,859125046,808528950,926234676,741354551c825844528,892089396,943207222,808728364,943076661,757870636c825504561,825439792,824981558,959984436,875706676,892429107c959985465,842348344,842083628,875705908,825438512,943075628c859059764,741619506,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25437241,959919412c1664101424,825307699,741619250,909388848,858863416,741488436c909259058,942878769,908866104,909325621,892679724,895694387c909521202,808858934,842084908,858796342,741488696,892152880c808597304,808858930,858860844,909127732,892548403,859058476c825636664,1664169268,842412338,741881910,892415024,808727865c876098360,842084908,858796342,741488696,825636653,825636402c824981047,926430004,925905462,825385777,959461683,808726581c842084908,858796342,741487159,892351543,741881397,875637808c943141174,808989744,859058476,926169400,1664496949,926496049c926431544,757871157,909390385,825242674,959197491,808662582c943141171,842084908,858796342,741947704,892940589,892352568c741617717,808858417,859255348,962802745,925971255,876163632c858796332,858862896,741617968,875639347,959853617,825371696c808531506,960051251,808991020,859256632,824980017,825767479c892483640,876019768,942749233,741749298,942814265,959920439c938486835,0,1872756736,0,0,1867907072c812384256,963391532,741618737,825844528,757871668,942944569c757870636,942944569,808202284,909193571,858533932,842084658c808203318,892480812,959460912,741619254,909259058,942878769c761477175,825571129,943076663,875637808,909588531,892483633c908865580,909325621,858860844,875639606,824981560,926430004c858927670,825451313,842478900,741354552,825307699,741619250c741354544,741368624,892742704,741749557,741354544,741368624c842279984,876099893,741354544,859125046,808528950,926234676c825713462,842281780,892742708,808923957,859188273,959461173c943074359,842215736,859188279,808531765,909519921,858929457c808674105,808924209,842476599,925907248,808528946,892808243c875968051,825502768,842282041,1664101424,959787572,741356600c825371696,892875571,741749042,909259058,858927153,824981810c925905203,1664101426,825636653,825636402,824981047,926430004c925905462,892939313,925905202,741879856,942879793,825374263c959197233,859189813,909718065,859058476,842413880,1664102705c909260089,959590707,875637814,909588531,808530226,892742956c741749557,942420269,909717813,808204599,959984739,959723574c841757241,825635377,926429744,942943289,876099129,741488953c909259058,942813233,942422327,909456695,808859952,842283308c875968056,929249080,892547380,959853877,909261100,926234163c858535476,943141174,942422324,808597552,942945074,892483628c926299703,942421046,808597552,943206962,892483683,926299703c942421046,892809524,808597302,959789356,960049465,942422066c959656497,943207224,909261100,926495284,959197236,909194802c960049977,825766243,825635640,741815609,926101559,741554487c876099126,741619511,741354544,741368624,741354544,859319344c808859704,1664101432,926494770,741487921,875899952,942946611c859188280,959461173,909519926,875706673,842214456,959590705c825451318,926364980,909323321,909127735,892742712,842479408c808204340,892679724,875312691,926168373,1664102965,858927416c892482616,909716534,825832243,741487413,909194295,859256881c842542135,875837493,741880373,943142199,909521207,876162104" fillcolor="black" stroked="f" o:allowincell="f" style="position:absolute;left:0;top:4161;width:9;height:71;mso-wrap-style:none;v-text-anchor:middle;mso-position-horizontal-relative:char">
                  <v:fill o:detectmouseclick="t" type="solid" color2="white"/>
                  <v:stroke color="#3465a4" joinstyle="round" endcap="flat"/>
                  <w10:wrap type="none"/>
                </v:rect>
                <v:rect id="shape_0" ID="Shape 13049" coordsize="56388,9144" path="l0,0l-9148,0l-9148,9144" fillcolor="black" stroked="f" o:allowincell="f" style="position:absolute;left:0;top:4222;width:66;height:10;mso-wrap-style:none;v-text-anchor:middle;mso-position-horizontal-relative:char">
                  <v:fill o:detectmouseclick="t" type="solid" color2="white"/>
                  <v:stroke color="#3465a4" joinstyle="round" endcap="flat"/>
                  <w10:wrap type="none"/>
                </v:rect>
                <v:rect id="shape_0" ID="Shape 13050" coordsize="38100,38100" path="l0,0l-27436,0el-27436,-27436e" fillcolor="black" stroked="f" o:allowincell="f" style="position:absolute;left:21;top:4161;width:44;height:48;mso-wrap-style:none;v-text-anchor:middle;mso-position-horizontal-relative:char">
                  <v:fill o:detectmouseclick="t" type="solid" color2="white"/>
                  <v:stroke color="#3465a4" joinstyle="round" endcap="flat"/>
                  <w10:wrap type="none"/>
                </v:rect>
                <v:rect id="shape_0" ID="Shape 13051" coordsize="3602101,9144" path="l0,0l3602101,0l3602101,9144l0,9144" fillcolor="black" stroked="f" o:allowincell="f" style="position:absolute;left:67;top:4222;width:4338;height:10;mso-wrap-style:none;v-text-anchor:middle;mso-position-horizontal-relative:char">
                  <v:fill o:detectmouseclick="t" type="solid" color2="white"/>
                  <v:stroke color="#3465a4" joinstyle="round" endcap="flat"/>
                  <w10:wrap type="none"/>
                </v:rect>
                <v:rect id="shape_0" ID="Shape 13052" coordsize="3602101,38100" path="l0,0l3602101,0l3602101,38100l0,38100" fillcolor="black" stroked="f" o:allowincell="f" style="position:absolute;left:67;top:4161;width:4338;height:48;mso-wrap-style:none;v-text-anchor:middle;mso-position-horizontal-relative:char">
                  <v:fill o:detectmouseclick="t" type="solid" color2="white"/>
                  <v:stroke color="#3465a4" joinstyle="round" endcap="flat"/>
                  <w10:wrap type="none"/>
                </v:rect>
                <v:rect id="shape_0" ID="Shape 13053" coordsize="9144,56388" path="l0,0l9144,0c9144,-9148,0,-9148,0,0c116,0,56688640,0,1165819904,351260c1597898752,-1246240131,1763745226,1931623780,1701863784,539111519c1869771891,1029989739,539125282,1818311279,1769434988,1818583918c1713519980,1953701922,1030057081,1936683042,1869182057,1650539118c1970040691,1815831924,980706917,825701684,1886352443,926167866c1769421623,979924068,1748709429,1751607653,842152564,1936538423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18313506,1769103977c1010708258,1868774007,544370540,1635138167,807550316,808464432c1043276336,1815770940,543649377,1635138167,1696742764,1111960942c980885538,1768188258,1918968381,574706477,792477231,1349663351c2000436850,2015392826,1933208685,1701011824,1919951421,1919251301c1042441590,1999584288,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154219838,0,-262144000,2126103878c-1512046592,1438762071,-1511522304,1438762071,-1511522304,1438762071c-617611264,1438761756,-618659840,1438761756,0,1438711808c-1514143744,1438762071,-1513619456,1438762071,-1513619456,1438762071c-65536,32767,-65536,32767,0,0c0,0,-65536,32767,-65536,32767c0,0,0,0,-92263374,1438762061c-91750400,1438762061,-91750400,1438762061,2077229056,1438761755c-1226833920,2126103218,-586153984,1438762071,-349700096,2126103878c7340032,1438762062,0,0,13156,1438761824c47185920,49660,7471104,65537,-1716507592,1438762071c0,0,0,0,0,0c0,0,0,0,0,0c2077229056,1438761755,0,0,-769654784,1438761756c0,0,1772617728,2126103898,0,0c0,0,1775763456,2126103898,1900019712,1438762071c0,0,-394264576,1438762071,0,0c0,0,-1569718272,1438762071,-267911168,2126103878c0,0,-559415296,1438762071,0,0c0,0,0,0,-2147418112,-1c-2147352577,-1,1705050111,2126103893,0,0c-1932984320,2126103725,65536,0,1744843107,2126103547c-558366720,1438762071,3276800,0,-1459617792,1438762121c0,0,0,0,0,0c-2141192192,1438761451,264634368,0,-1476380621,1438762121c131072,1438711808,3276800,0,0,16893077c-65536,6619135,100,0,1310720,2126053376c0,0,-519569408,1438762107,0,0c-1723334656,1438762071,0,0,0,0c-365428736,2126103977,2097152,140050432,67043586,2126103701c0,0,1474297856,1438761670,1473249280,1438761670c0,1438712831,265158656,0,998258224,2126103701c1496317952,1438761469,264044544,0,916469297,2126103701c1496317952,1438761469,265093120,0,878721077,2126103701c1496317952,1438761469,265158656,0,981480502,2126103701c-2141192192,1438761451,264044544,0,899689527,2126103701c-2141192192,1438761451,265093120,0,861943600,2126103701c-2141192192,1438761451,265158656,0,994064183,2126103701c1496317952,1438761469,264044544,0,912274225,2126103701c1496317952,1438761469,265093120,0,874526764,2126103701c1496317952,1438761469,265158656,0,1002452784,2126103701c-240123904,1438761453,264110080,0,920662328,2126103701c-240123904,1438761453,265224192,0,882926392,2126103701c-240123904,1438761453,265289728,0,-1449117903,1438762121c-1214251008,1438761676,266010624,0,-1461700559,1438762121c-2141192192,1438761451,264765440,0,975190069,2126103701c-212860928,1438761445,264896512,0,887106615,2126103701c-212860928,1438761445,264962048,0,849360688,2126103701c-212860928,1438761445,265027584,0,939536439,2126103701c-2141192192,1438761451,265879552,0,-1481623501,1438762121c2098200576,1438761451,265879552,0,-1477428936,1438762121c2082471936,1438761451,251658240,0,979384114,2126103701c450887680,1438761824,264437760,0,895497014,2126103701c450887680,1438761824,265486336,0,857749301,2126103701c450887680,1438761824,265551872,0,-1452263882,1438762121c-2141192192,1438761451,265682944,0,-1500499659,1438762121c-2141192192,1438761451,264175616,0,924856620,2126103701c2082471936,1438761451,264568832,0,931149112,2126103701c-2141192192,1438761451,264372224,0,968898864,2126103701c-2141192192,1438761451,263979008,0,943732279,2126103701c-2141192192,1438761451,264306688,0,-1490012104,1438762121c2098200576,1438761451,264306688,0,-1485818580,1438762121c2082471936,1438761451,264306688,0,977287476,2126103701c-240123904,1438761453,264241152,0,891304241,2126103701c-240123904,1438761453,265355264,0,853552184,2126103701c-240123904,1438761453,265420800,0,-1458556617,1438762121c2082471936,1438761451,264830976,0,2002793520,1438761824c2082471936,1438761451,6619136,196608,-729795530,2126103721c2098200576,1438761451,69992448,0,-778032073,2126103721c1496317952,1438761469,260964352,0,2094020913,1438761824c2055208960,1438761824,1469710336,16,1562391093,2126103721c2082471936,1438761451,67698688,0,1560295734,2126103721c0,1426063360,0,0,0,50345c2082471936,1438761451,67305472,0,1566585909,2126103721c68157440,1438761824,258539520,0,1551905846,2126103721c1496317952,1438761469,66715648,0,1595943992,2126103721c2098200576,1438761451,67108864,0,14641,2126103721c0,0,0,0,0,0c0,0,0,0,-2147418112,-1c-2147352577,-1,18939903,0,18874368,0c983040,1438761823,1218445312,2126103903,0,0c-1996488704,2126103701,262144,0,1943025203,2126103222c-586153984,1438762071,0,0,1560281088,2126103721c0,0,0,0,1704998188,2126103893c0,0,-1993867264,2126103701,65536,0c-772800512,2126103219,-586153984,1438762071,6553600,0c2097152000,1438761451,-65536,-1,1526792191,1c1704984576,2126103893,0,0,-1990721536,2126103701c65536,0,-994050048,2126103219,-586153984,1438762071c13107200,0,50331648,0,13361,0c0,0,0,0,0,0c0,0,0,0,0,0c0,0,0,0,0,0c-868220928,2126103224,-784334848,1438762071,974127104,2126103225c-784334848,1438762071,-778043392,2126103224,-784334848,1438762071c-1498415104,2126103226,-784334848,1438762071,0,0c0,0,0,0,0,0c0,0,0,0,1523187712,2126103552c99614720,1438761824,37814272,0,658505728,1438762109c0,0,1237319680,2126103903,2077229056,1438761755c0,0,-427294720,1438762071,2084831232,2126103701c65536,1426063360,327680,1,-187680971,1438761818c0,0,0,0,0,0c0,0,0,0,0,0c0,0,0,0,0,0c0,0,0,0,0,0c-1839202304,1438761825,-881852416,1438761825,-891289600,1438761825c-2021654528,1438761825,0,0,0,0c0,0,0,0,0,0c0,0,0,0,0,0c0,0,0,0,0,0c0,0,0,0,0,0c0,0,0,0,0,0c0,0,0,0,0,0c0,0,0,0,0,0c0,0,0,0,0,0c0,0,0,0,0,0c0,0,0,0,0,0c0,0,0,0,0,0c0,0,154140672,1438761832,158859264,1438761832c162529280,1438761832,-349700096,2126103878,7340032,1438762062c0,0,100,0,1979725107,1438761824c0,0,2162688,0,1181220864,2126103903c-1736441856,1438762071,-1716518912,1438762071,2162688,0c65536,131072,4784128,100,0,1426063360c2162688,0,65536,39010,65536,0c2097152,0,2162688,0,1789919232,1438762123c0,0,0,0,2162688,0c-51380224,1438762071,0,0,0,0c154206208,0,-262144000,2126103878,-720371712,1438762071c-719847424,1438762071,-719847424,1438762071,-617611264,1438761756c-618659840,1438761756,0,1438711808,-387973120,1438762071c-387448832,1438762071,-387448832,1438762071,-65536,32767c-65536,32767,0,0,0,0c-65536,32767,-65536,32767,0,0c0,0,1043355904,1438762072,1043857408,1438762072c1043857408,1438762072,2077229056,1438761755,-1226833920,2126103218c-383778816,1438762071,-349700096,2126103878,-947912704,1438762118c0,0,22884,1438761824,47185920,49660c7471104,65537,887118080,1438762108,0,0c0,0,0,0,0,0c0,0,0,0,2077229056,1438761755c0,0,-769654784,1438761756,0,0c1772617728,2126103898,0,0,0,0c1775763456,2126103898,0,0,0,0c312475648,1438762072,0,0,0,0c116391936,1438762072,-267911168,2126103878,0,0c-357040128,1438762071,0,0,0,0c0,0,-2147418112,-1,-2147352577,-1c1705050111,2126103893,0,0,-1932984320,2126103725c65536,0,1744853248,2126103547,-355991552,1438762071c3276800,0,503316480,1438761824,0,0c0,0,0,0,-2141192192,1438761451c264634368,0,486562048,1438761824,131072,1438711808c3276800,0,0,16893077,-65536,6619135c100,0,1310720,2126053376,0,0c-519569408,1438762107,0,0,0,0c0,0,0,0,-365428736,2126103977c2097152,140050432,67043586,2126103701,0,0c1474297856,1438761670,1473249280,1438761670,0,1438712831c265158656,0,998267136,2126103701,1496317952,1438761469c264044544,0,916478208,2126103701,1496317952,1438761469c265093120,0,878729472,2126103701,1496317952,1438761469c265158656,0,981489920,2126103701,-2141192192,1438761451c264044544,0,899700992,2126103701,-2141192192,1438761451c265093120,0,861952256,2126103701,-2141192192,1438761451c265158656,0,994072832,2126103701,1496317952,1438761469c264044544,0,912283904,2126103701,1496317952,1438761469c265093120,0,874535168,2126103701,1496317952,1438761469c265158656,0,1002461440,2126103701,-240123904,1438761453c264110080,0,920672512,2126103701,-240123904,1438761453c265224192,0,882923776,2126103701,-240123904,1438761453c265289728,0,509630720,1438761824,-1214251008,1438761676c266010624,0,497047808,1438761824,-2141192192,1438761451c264765440,0,975198464,2126103701,-212860928,1438761445c264896512,0,887118080,2126103701,-212860928,1438761445c264962048,0,849369344,2126103701,-212860928,1438761445c265027584,0,939546880,2126103701,-2141192192,1438761451c265879552,0,477124864,1438761824,2098200576,1438761451c265879552,0,481319168,1438761824,2082471936,1438761451c251658240,0,979392768,2126103701,450887680,1438761824c264437760,0,895506688,2126103701,450887680,1438761824c265486336,0,857757952,2126103701,450887680,1438761824c265551872,0,506484992,1438761824,-2141192192,1438761451c265682944,0,442521856,1438761824,-2141192192,1438761451c264175616,0,924866816,2126103701,2082471936,1438761451c264568832,0,931158272,2126103701,-2141192192,1438761451c264372224,0,968907008,2126103701,-2141192192,1438761451c263979008,0,943741184,2126103701,-2141192192,1438761451c264306688,0,468736256,1438761824,2098200576,1438761451c264306688,0,472930560,1438761824,2082471936,1438761451c264306688,0,977295616,2126103701,-240123904,1438761453c264241152,0,891312384,2126103701,-240123904,1438761453c265355264,0,853563648,2126103701,-240123904,1438761453c265420800,0,500193536,1438761824,2082471936,1438761451c264830976,0,2002802944,1438761824,2082471936,1438761451c6619136,196608,56645888,1438761824,1496317952,1438761469c80740352,0,52451584,1438761824,1496317952,1438761469c80674816,0,60840192,1438761824,-1214251008,1438761676c80805888,0,-778020608,2126103721,1496317952,1438761469c260964352,0,2080397568,1438761824,0,1426063360c0,0,0,50345,2082471936,1438761451c67698688,0,1560303872,2126103721,78643200,1438761824c66715648,0,1600149760,2126103721,2082471936,1438761451c67305472,0,1566595328,2126103721,68157440,1438761824c251658240,0,22784,2126103721,0,0c0,0,0,0,0,0c0,0,-2147418112,-1,-2147352577,-1c16777215,0,0,0,983040,1438761451c1218445312,2126103903,0,0,-1996488704,2126103701c262144,0,1943034112,2126103222,-383778816,1438762071c0,0,1577058304,2126103721,0,0c0,0,1705007360,2126103893,0,0c-1993867264,2126103701,65536,0,-772800512,2126103219c-383778816,1438762071,6553600,0,2080374784,1438761451c-65536,-1,1543569407,1,1704984576,2126103893c0,0,-1990721536,2126103701,65536,0c-994050048,2126103219,-383778816,1438762071,13107200,0c67108864,0,22784,0,0,0c0,0,0,0,0,0c0,0,0,0,0,0c0,0,0,0,-868220928,2126103224c-1399848960,1438762071,974127104,2126103225,-1399848960,1438762071c-778043392,2126103224,-1399848960,1438762071,-1498415104,2126103226c-1399848960,1438762071,0,0,0,0c0,0,0,0,0,0c0,0,1523187712,2126103552,135266304,1438761824c154206208,0,-262144000,2126103878,12582912,1438762072c13107200,1438762072,13107200,1438762072,-617611264,1438761756c-618659840,1438761756,0,1869348864,320872562,1438762072c321388544,1438762072,321388544,1438762072,-65536,32767c-65536,32767,0,0,0,0c-65536,32767,-65536,32767,0,0c0,1047658496,440429884,1438762072,440926208,1438762072c440926208,1438762072,2077229056,1438761755,-1226833920,2126103218c-229638144,1438762071,-349700096,2126103878,986710016,1438762072c0,0,21604,1679827504,47215465,8764c1936326656,574442612,-709877200,1438762061,0,0c0,0,0,0,0,0c0,0,0,0,2077229056,1438761755c0,0,-769654784,1438761756,0,0c1772617728,2126103898,0,0,0,0c1775763456,2126103898,0,0,0,0c1004535808,1438762072,0,0,0,0c-1376780288,1438762071,-267911168,2126103878,0,0c-202899456,1438762071,0,0,0,0c0,0,-2147418112,-1,-2147352577,-1c1705050111,2126103893,0,0,-1932984320,2126103725c65536,0,1744856687,2126103547,-201850880,1438762071c3276800,0,1929379840,1197960809,28530,0c0,0,0,0,1884487680,1043296848c1735423804,1886545722,1912631379,979450942,157304,979435520c3303023,0,0,16855074,-65536,6619135c100,0,1310720,1031340032,12834,0c-519569408,1438762107,0,0,0,0c0,0,0,0,-365428736,2126103977c2097152,140050432,67043586,1630485566,30778,0c1474297856,1438761670,1473249280,1438761670,0,1886847999c1315125875,1349538678,2020876402,1031302978,790769954,1886862398c1886599795,1010725456,1719155297,1010724210,1718565473,1031282790c825504034,808728633,1031348258,790769698,979450942,544503909c574453859,943075635,1663050288,824327545,808989749,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2000436850,1010725434,1349663351,2000436850,1919249210c980885614,1030513014,790770210,980892734,1998617203,1818326586c838869565,1010708258,2054371959,1998615363,1818326586,842146365c1010708258,1181891191,1937010287,1631221536,1768514419,1631789629c1919052140,1998594665,1849780282,574450035,1768710467,577335906c1698330400,1098150753,1029794163,1818313506,1769103977,980885538c574452579,1768710467,577335906,2000436783,1819239226,1998615151c1818326586,808460861,808464432,1010708258,1634482807,1998612334c1818326586,1852121661,574768941,1647998752,1030317161,762470690c790774099,1999584318,1917874746,980892734,1836589172,1886599788c1030054753,1701998626,1987208563,540942949,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79593584,543385968,1852599672,1768962675,1747074403c980448372,1668493103,1634559336,1886334579,1836609125,1919903340c1937006957,1735552814,1634886703,1735289207,841968749,792080432c1952672112,577073781,1768963134,1986935395,1348692304,1882996338c1664770921,1917875790,1029990688,539111970,1701667182,1766859325c1920300131,858857573,536883257,1668506980,15730,1879048192c25449,0,0,14947,1667825664,1043296848c1768959804,1986935395,1348692304,1882996338,1647993705,1181772140c1047293033,1647993148,544237932,1835350642,1029989730,1682534946c1042428209,979447612,1885957218,979450942,1701999731,795370356c1879063614,1647993705,26988,1047293033,28732,0c0,0,0,0,0,0c0,0,-2147418112,-1,-2147352577,-1c16777215,0,0,0,983040,790769716c1218460734,2126103903,0,0,-1996488704,2126103701c262144,0,1943027234,2126103222,-229638144,1438762071c0,0,973078528,1998614124,8765,0c0,1043267584,1704996668,2126103893,0,0c-1993867264,2126103701,65536,0,-772769990,2126103219c-229638144,1438762071,6553600,0,1912602624,979450942c-39304,-1,536936447,1,1704984576,2126103893c0,0,-1990721536,2126103701,65536,0c-994034311,2126103219,-229638144,1438762071,13107200,0c1191182336,544042853,29296,0,0,0c0,0,0,0,0,0c0,0,0,0,0,0c0,0,0,0,-868220928,2126103224c925892608,1438762072,974127104,2126103225,925892608,1438762072c-778043392,2126103224,925892608,1438762072,-1498415104,2126103226c925892608,1438762072,0,0,0,0c0,0,0,0,0,0c0,0,1523187712,1631337984,1852794426,1717916276c24209696,0,1918369792,2126103898,0,0c0,0,0,0,0,0c0,0,0,0,1802502144,1438762071c446693376,1438762072,0,0,0,0c0,0,0,808452096,12066,0c0,0,0,0,0,0c0,0,0,0,0,0c0,0,0,0,0,0c0,0,0,0,0,0c0,0,0,0,0,0c0,0,0,0,-1058013184,2126099116c1820327936,1438761471,0,0,0,0c0,0,0,0,0,0c0,0,0,589824,91474,0c-1331691520,1438761829,0,0,1684602880,807550328c24129314,0,37814272,0,-365428736,2126103977c0,0,1237319680,2126103903,2077229056,1438761755c0,0,-46661632,1438762071,2084831232,2126103701c65536,0,79926,2126103553,0,0c0,0,0,0,0,0c0,0,0,0,0,0c0,0,0,0,0,0c0,0,-1225785344,1438761756,0,0c0,0,0,0,0,0c0,0,0,0,0,0c0,0,0,0,0,0c0,0,0,0,0,0c0,0,0,0,0,0c0,0,0,0,0,0c0,0,0,0,0,0c0,0,0,0,0,0c0,0,0,0,0,0c0,0,0,0,0,0c0,0,0,0,0,0c0,0,0,0,0,0c0,0,0,0,0,0c0,0,0,0,0,0c0,0,-349700096,2126103878,-13631488,1438762071c0,0,13412,892418097,872429872,942420016c12596,0,17891328,0,763363328,1438761785c-365428736,2126103977,327680,196608,131072,0c0,65536,0,0,0,0c0,65536,0,0,15728640,0c4980736,943273529,-365416093,2126103977,-365428736,2126103977c-365428736,2126103977,-365428736,2126103977,67698688,926036274c14393,0,0,0,824705024,942880560c-365403336,2126103977,-365428736,2126103977,-365428736,2126103977c-365428736,2126103977,67043328,959591736,13618,0c0,0,942145536,959787573,895496755,-52425c-1,943259647,0,741801984,13873,0c131072,0,858849280,859059500,2176825,0c475004928,1438761676,482344960,2126102879,824967168,875704377c2175541,0,1181220864,2126103903,1875902464,1438762071c-1670381568,1438762071,2162688,0,90177536,1438762072c482344960,2126102879,741736448,808925489,2176820,0c-1498415104,1438762071,482344960,2126102879,741474304,808662072c2175798,0,475004928,1438761676,0,0c0,2126226593,2162688,0,475004928,1438762072c0,0,0,926482432,3224880,0c-65536,1426128895,-365428736,2126103977,-65536,-1c-1,-1,65535,65536,64028672,0c322961408,1438947525,1597898752,-1246240131,980917706,1852786290c1998615412,1935762746,1769161076,1126317409,1651076193,790784370c980892734,1869377379,980885618,1030513014,808464418,573583408c2000436783,1132098362,980885619,1030513014,573583906,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59256882,573912883,1031365408,892809762,892352567c1010708258,1698328695,1667589734,1954039156,544501349,807550316c1031020578,539111458,807550322,1029840930,790769698,1886862398c1668244538,1763734096,857881956,1634607138,574449005,1970238023c808525936,573977657,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59256882c573583925,1031365408,892809762,808859959,1010708258,1751333473c543581775,807550328,1031348258,790769698,979450942,2017814627c2019762292,942809661,842347319,1663050288,841104761,959919415c790769718,1630485566,1919318074,792477293,979857527,1399878247c1047679088,1936750396,1886615354,1886862398,1315125875,1349538678c2020876402,1031302978,790769954,1886862398,1886599795,1010725456c1719155297,1010724210,1718565473,1031282790,825504034,808728633c1031348258,790769698,979450942,544503909,574453859,943075635c1663050288,824327545,808989749,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859058750,2176818,0,60817408,1438762123c0,0,0,0,2162688,0c65536,393216,5505024,7471201,6619239,116c2162688,0,1821376512,1438762071,0,0c2097152,0,4259840,0,0,0c0,0,0,0,0,0c0,0,0,0,16711680,13762815c2177074,0,209190912,2126102329,131072,0c4194304,1438762232,3211264,0,0,0c0,0,0,0,16711680,0c0,1426063360,2162688,0,105906176,1438762072c0,0,0,0,4259840,0c0,0,0,0,0,0c0,0,0,0,0,0c16711680,13762815,3211266,0,-65536,1426128895c-365428736,2126103977,-65536,-1,-1,-1c65535,65536,3211264,0,-250609664,2126103878c-981467136,1438761825,0,65536,-109051904,1438762061c3145728,0,4259840,0,65536,1048576c7143424,6553701,6357097,6881327,6357101,6619239c3014707,7209072,103,1438762071,196608,943128576c4272944,0,65536,1245184,2097152,2883630c3801147,6291501,4128807,6225953,2228285,8192123c2687016,6094939,0,100,154218802,0c-262144000,2126103878,4194304,1438762072,4718592,1438762072c4718592,1438762072,-617611264,1438761756,-618659840,1438761756c0,1869348864,318775410,1438762072,319291392,1438762072c319291392,1438762072,-65536,32767,-65536,32767c0,0,0,0,-65536,32767c-65536,32767,0,0,0,1047658496c-385848004,1438762071,-385351680,1438762071,-385351680,1438762071c2077229056,1438761755,-1226833920,2126103218,120586240,1438762072c-349700096,2126103878,-13631488,1438762071,0,0c21604,1679827504,47215465,8764,1936326656,574442612c-1670372816,1438762071,0,0,0,0c0,0,0,0,0,0c0,0,2077229056,1438761755,0,0c-769654784,1438761756,0,0,1772617728,2126103898c0,0,0,0,1775763456,2126103898c0,0,0,0,6291456,1438762072c0,0,0,0,1837105152,1438762122c-267911168,2126103878,0,0,147324928,1438762072c0,0,0,0,0,0c-2147418112,-1,-2147352577,-1,1705050111,2126103893c0,0,-1932984320,2126103725,65536,0c1744856687,2126103547,148373504,1438762072,3276800,0c1929379840,1197960809,28530,0,0,0c0,0,1884487680,1043296848,1735423804,1886545722c1912631379,979450942,157304,979435520,3303023,0c0,16855074,-65536,6619135,100,0c1310720,1031340032,12834,0,-519569408,1438762107c0,0,0,0,0,0c0,0,-365428736,2126103977,2097152,140050432c67043586,1630485566,30778,0,1474297856,1438761670c1473249280,1438761670,0,1886847999,1315125875,1349538678c2020876402,1031302978,790769954,1886862398,1886599795,1010725456c1719155297,1010724210,1718565473,1031282790,825504034,808728633c1031348258,790769698,979450942,544503909,574453859,943075635c1663050288,824327545,808989749,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2000436850c1010725434,1349663351,2000436850,1919249210,980885614,1030513014c790770210,980892734,1998617203,1818326586,838869565,1010708258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808460861c808464432,1010708258,1634482807,1998612334,1818326586,1852121661c574768941,1647998752,1030317161,762470690,790774099,1999584318c1917874746,980892734,1836589172,1886599788,1030054753,1701998626c1987208563,540942949,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79593584c543385968,1852599672,1768962675,1747074403,980448372,1668493103c1634559336,1886334579,1836609125,1919903340,1937006957,1735552814c1634886703,1735289207,841968749,792080432,1952672112,577073781c1768963134,1986935395,1348692304,1882996338,1664770921,1917875790c1029990688,539111970,1701667182,1766859325,1920300131,858857573c536883257,1668506980,15730,1879048192,25449,0c0,14947,1667825664,1043296848,1768959804,1986935395c1348692304,1882996338,1647993705,1181772140,1047293033,1647993148c544237932,1835350642,1029989730,1682534946,1042428209,979447612c1885957218,979450942,1701999731,795370356,1879063614,1647993705c26988,1047293033,28732,0,0,0c0,0,0,0,0,0c-2147418112,-1,-2147352577,-1,16777215,0c0,0,983040,790769716,1218460734,2126103903c0,0,-1996488704,2126103701,262144,0c1943027234,2126103222,120586240,1438762072,0,0c973078528,1998614124,8765,0,0,1043267584c1704996668,2126103893,0,0,-1993867264,2126103701c65536,0,-772769990,2126103219,120586240,1438762072c6553600,0,1912602624,979450942,-39304,-1c536936447,1,1704984576,2126103893,0,0c-1990721536,2126103701,65536,0,-994034311,2126103219c120586240,1438762072,13107200,0,1191182336,544042853c29296,0,0,0,0,0c0,0,0,0,0,0c0,0,0,0,0,0c0,0,-868220928,2126103224,325058560,1438762072c974127104,2126103225,325058560,1438762072,-778043392,2126103224c325058560,1438762072,-1498415104,2126103226,325058560,1438762072c0,0,0,0,0,0c0,0,0,0,0,0c1523187712,2126069248,154140672,0,37814272,0c-365428736,2126103977,0,0,1237319680,2126103903c2077229056,1438761755,0,0,279445504,1438762072c2084831232,2126103701,65536,1426063360,65536,1c0,0,0,0,0,0c0,0,0,0,0,0c0,0,0,0,0,0c0,0,0,0,-1225785344,1438761756c0,0,0,0,0,0c0,0,0,0,0,0c0,0,0,0,0,0c0,0,0,0,0,0c0,0,0,0,0,0c0,0,0,0,0,0c0,0,0,0,0,0c0,0,0,0,0,0c0,0,0,0,0,0c0,0,0,0,0,0c0,0,0,0,0,0c0,0,0,0,0,0c0,0,0,0,0,0c0,0,0,0,0,0c0,0,0,0,-349700096,2126103878c-947912704,1438762118,0,0,100,0c1996488704,1438761824,0,0,2162688,0c1181220864,2126103903,1583349760,1438762061,887095296,1438762108c2162688,0,101711872,1438762072,482344960,2126102879c1965031424,1438761824,2162688,0,96468992,1438762072c482344960,2126102879,-2141192192,1438761451,2162688,0c-1449132032,1438762071,0,0,0,2126184448c2162688,0,387973120,1438762072,0,0c0,1438711808,2162688,0,-1495269376,1438762071c0,0,0,0,23134208,0c1918369792,2126103898,0,0,0,0c0,0,0,0,0,0c0,0,-1670381568,1438762071,1906311168,1438762071c0,0,0,0,0,0c0,1438711808,0,0,0,0c0,0,0,0,0,0c0,0,0,0,0,0c0,0,0,0,0,0c0,0,0,0,0,0c0,0,0,0,0,0c0,0,-1058013184,2126099116,1820327936,1438761471c0,0,0,0,0,0c0,0,0,0,0,0c0,589824,65536,0,1129316352,1438761819c0,0,5308416,0,1539833856,2126103903c1518338048,1438762075,202375168,1438762075,0,0c0,0,0,0,0,0c0,0,2098200576,1438761451,4259840,0c65536,1245184,2097152,2883630,3801147,6291501c4128807,6225953,2228285,8192123,2687016,6094939c0,100,2162688,0,122683392,1438762075c0,0,2097152,0,12648448,0c78643200,2126103903,-1399848960,1438762071,0,0c0,0,241696768,2126103927,245366784,2126103927c249036800,2126103927,253231104,2126103927,258473984,2126103927c262668288,2126103927,251658240,2126103927,0,0c0,0,0,0,0,0c0,0,0,0,0,0c0,1748662016,28257,0,1358954496,1438762109c0,0,27682,0,6356992,0c-590872576,2126103892,65536,0,0,0c0,0,-584056832,2126103892,-580386816,2126103892c-1548746752,1438762072,-1193279488,1438762072,-1146093568,1438762072c1400897536,2126102332,1717895168,1030058607,3223586,0c-566231040,2126103224,564133888,1438762072,549453824,1438762072c549978112,1438762072,549978112,1438762072,4259840,0c0,0,0,0,0,0c0,0,0,0,0,0c16711680,13762815,2162690,0,1672478720,1438762075c0,0,2097152,0,9502720,0c1010827264,1438762072,1011351552,1438762072,1011351552,1438762072c1012924416,1438762072,1013448704,1438762072,1013448704,1438762072c948961280,1438762072,16711680,0,0,0c0,0,0,0,0,0c0,0,0,0,0,0c0,0,-709492736,1438762061,14745600,0c-1552941056,2126099312,65536,0,-26214400,1438762231c0,0,-1533018112,2126099312,0,0c-1529348096,2126099312,-1525678080,2126099312,-1519386624,2126099312c-1514668032,2126099312,-1509425152,2126099312,-1505230848,2126099312c-1502085120,2126099312,-1496842240,2126099312,-718274560,1438762071c-717750272,1438762071,-717750272,1438762071,1270874112,1438761823c-1501560832,1438761832,1757413376,1438762071,1758986240,1438762071c-497025024,2126099321,-1986002944,2126099320,-1361575936,1438762071c1839202304,1438762071,-1895759872,1438761829,1342177280,825769586c7419190,0,65536,786432,-1207959552,1438762091c-1606418432,1438762091,-1032847360,1438762107,-941621248,1438762123c-1367343104,1438762091,-828375040,1438762107,-1793064960,1438762109c2008023040,1438762122,-1718616064,1438762059,1786773504,1438762071c-651165696,1438762071,-1693450240,1438762060,2162688,0c1569718272,1438761829,0,0,3145728,3604531c2162688,0,0,524288,1310720,2031616c875823104,0,2192239,0,65536,1048577c0,0,9144,56388,3211264,0c1127284736,1438949236,1597898752,-1246240131,521706954,2126103882c0,0,6406152,103,5308416,0c-1203699712,1438947563,1597898752,-1246240131,3186122,3342389c0,-9148,0,-9148,0,0c0,0,0,0,577044480,15919c3211264,0,65536,851968,6553600,6357106c6881399,6750318,4653102,7274610,7340149,841744384c3224118,0,-255852544,2126103878,2053111808,1438761825c0,65536,-1650458624,1438762071,3145728,0c2162688,0,948961280,1438762072,0,0c-1503657984,2126103943,4259840,0,65536,1245184c2097152,2883630,3801147,6291501,4128807,6225953c2228285,8192123,2687016,6094939,0,100c3211264,0,-566231040,2126103224,-75497472,1438762071c1019215872,1438762072,1019740160,1438762072,1019740160,1438762072c2162688,0,403701760,1438762072,0,0c264241152,1438762232,16842752,0,-729808896,1438762071c0,0,-365428736,2126103977,0,0c0,0,0,0,0,0c0,0,16777216,1933211452,-1540333200,1438762071c-2119172096,1438761453,-790626304,1438762107,1687158784,1438762123c0,1701734656,462452050,1438762072,65536,0c0,0,0,0,0,1031028608c12322,0,0,0,1006632960,1667906167c729839392,1438761964,1946157056,208674,0,0c1400897536,2126102332,1342177280,2000436850,1400926778,2126102332c0,0,131072,90486,790757376,962804030c2177328,0,196608,1438908416,1193279488,1438761785c0,0,2162688,0,-1825505280,1438949246c1597898752,-1246240131,2137546,0,2162688,0c103809024,1438761832,0,0,2097152,0c37814272,0,-365428736,2126103977,0,0c1237319680,2126103903,2077229056,1438761755,0,0c479723520,1438762072,2084831232,2126103701,65536,1426063360c65536,65537,15919,0,0,0c0,0,0,0,0,0c0,0,0,0,0,0c0,0,0,0,0,0c-1225785344,1438761756,0,0,0,0c0,0,0,0,0,0c0,0,0,0,0,0c0,0,0,0,0,0c0,0,0,0,0,0c0,0,0,0,0,0c0,0,0,0,0,0c0,0,0,0,0,0c0,0,0,0,0,0c0,0,0,0,0,0c0,0,0,0,0,0c0,0,0,0,0,0c0,0,0,0,0,0c0,0,0,0,0,0c0,0,0,0,0,0c-349700096,2126103878,512753664,1438762072,0,0c100,0,939552887,2126103701,0,0c17891328,0,763363328,1438761785,-365428736,2126103977c327680,196608,131072,0,0,65536c0,0,0,0,0,65536c0,0,15728640,0,4980736,1438761451c-365428736,2126103977,-365428736,2126103977,-365428736,2126103977c-365428736,2126103977,67698688,2126103701,0,0c0,0,870842368,2126103701,-365428736,2126103977c-365428736,2126103977,-365428736,2126103977,-365428736,2126103977c67043328,0,14945,0,0,0c264765440,0,878714914,-15211,-1,1438711807c0,0,8752,0,131072,0c264044544,0,2178110,0,475004928,1438761676c482344960,2126102879,2094006272,1438761824,2162688,0c1181220864,2126103903,-1049624576,1438762107,1802502144,1438762071c2162688,0,1110441984,1438762075,482344960,2126102879c6750208,8519681,2183280,0,-80740352,1438762061c482344960,2126102879,2067791872,1438761824,2162688,0c475004928,1438761676,0,0,0,2126226593c3211264,0,0,0,0,0c65536,0,0,0,0,0c3211264,0,-65536,65535,-365428736,2126103977c-65536,-1,-1,-1,65535,65536c2162688,0,587202560,1438762072,0,0c0,1048576,2174754,0,544210944,1438762072c0,0,0,0,12648448,0c78643200,2126103903,-75497472,1438762071,2097152000,1438761451c5963776,8716289,2089824802,1438761824,2055208960,1438761824c1469644800,16,1979726455,1438761824,1531969536,1438761824c6619136,1,1979739759,1438761824,0,0c0,0,1998585856,1438761824,2082471936,1438761451c6619136,131072,2116053363,1438761824,2082471936,1438761451c1469841408,0,2119201378,1438761824,1358954496,1438761824c0,65536,2023764016,1438761824,23134208,0c1918369792,2126103898,0,0,0,0c0,0,0,0,0,0c0,0,1784676352,1438762123,378535936,1438762072c0,0,0,0,0,0c0,0,30836,0,0,0c0,0,0,0,0,0c0,0,0,0,0,0c0,0,0,0,0,0c0,0,0,0,0,0c0,0,0,0,0,0c0,0,-1058013184,2126099116,1820327936,1438761471c0,0,0,0,0,0c0,0,0,0,0,0c0,589824,92448,0,-1753219072,1438761829c0,0,9502720,0,245366784,1438762075c245891072,1438762075,245891072,1438762075,250609664,1438762075c251133952,1438762075,251133952,1438762075,1672478720,1438762075c16711680,0,0,0,0,0c0,0,0,0,0,0c0,0,0,0,0,0c348520448,1438762072,59834368,0,-653131776,1438947415c1597898752,-1246240131,119882490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808460861,808464432,1010708258c1634482807,1998612334,1818326586,1852121661,574768941,1647998752c1030317161,762470690,790774099,1999584318,1917874746,980892734c1836589172,1886599788,1030054753,1701998626,1987208563,540942949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79593584,543385968,1852599672c1768962675,1747074403,980448372,1668493103,1634559336,1886334579c1836609125,1919903340,1937006957,1735552814,1634886703,1735289207c841968749,792080432,1952672112,577073781,1768963134,1986935395c1348692304,1882996338,1664770921,1917875790,1029990688,539111970c1701667182,1766859325,1920300131,858857573,539111481,1668506980c572669298,1882143806,1664770921,1917875790,1768963134,1315125859c1667846262,1043296848,1768959804,1986935395,1348692304,2126069362c60817408,0,269549568,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134208,0,1918369792,2126103898c0,0,0,0,0,0c0,0,0,0,0,0c-709885952,1438762061,-1711276032,1438762071,0,0c0,0,0,0,0,1438711808c0,0,0,0,0,0c0,0,0,0,0,0c0,0,0,0,0,0c0,0,0,0,0,0c0,0,0,0,0,0c0,0,0,0,0,0c-1058013184,2126099116,1820327936,1438761471,0,0c0,0,0,0,0,0c0,0,0,0,0,589824c65536,0,795869184,1438761827,0,0c37814272,0,-365428736,2126103977,0,0c1237319680,2126103903,2077229056,1438761755,0,0c953679872,1438762072,2084831232,2126103701,65536,2113929216c65536,1438761217,0,0,0,0c0,0,0,0,0,0c0,0,0,0,0,0c0,0,0,0,0,0c-1225785344,1438761756,0,0,0,0c0,0,0,0,0,0c0,0,0,0,0,0c0,0,0,0,0,0c0,0,0,0,0,0c0,0,0,0,0,0c0,0,0,0,0,0c0,0,0,0,0,0c0,0,0,0,0,0c0,0,0,0,0,0c0,0,0,0,0,0c0,0,0,0,0,0c0,0,0,0,0,0c0,0,0,0,0,0c0,0,0,0,0,0c-349700096,2126103878,986710016,1438762072,0,0c100,1438761451,0,1,14945,0c17891328,0,763363328,1438761785,-365428736,2126103977c327680,196608,131072,0,0,65536c0,0,0,0,0,65536c0,0,15728640,0,4980736,1438761824c-365428736,2126103977,-365428736,2126103977,-365428736,2126103977c-365428736,2126103977,67698688,196608,25972,0c0,0,1468530688,0,-365400204,2126103977c-365428736,2126103977,-365428736,2126103977,-365428736,2126103977c67043328,1438761451,0,0,0,0c-2140667904,1438761451,6291456,-65536,-1,1438711807c0,1438711808,0,0,131072,0c2098200576,1438761451,2162688,0,1181220864,2126103903c-262144000,1438762108,-709885952,1438762061,4259840,0c0,0,0,0,0,0c0,0,0,0,0,0c16711680,13762815,2162690,0,1006632960,1438762072c482344960,2126102879,1469841408,0,2191970,0c1317011456,1438762122,482344960,2126102879,2023751680,1438761824c2162688,0,1033895936,1438762072,0,0c0,2126184448,2162688,0,1775239168,1438762123c0,0,0,8585216,2188659,0c-1565523968,1438762071,0,0,0,0c12648448,0,78643200,2126103903,925892608,1438762072c2097152000,1438761451,6684672,8519681,2019587441,1438761824c-2141192192,1438761451,6684672,65537,2072015904,1438761824c534773760,1438761446,8192000,0,1946172786,1631338018c28218,0,0,0,497025024,2126102879c1999568896,2000319344,1010724979,979593584,543385968,1852599672c1768962675,1747074403,980448372,1668493103,1634559336,1886334579c1828744805,1919903340,24941,1735524352,1634886703,1735289207c9530477,0,534773760,1438762072,535298048,1438762072c535298048,1438762072,536870912,1438762072,537395200,1438762072c537395200,1438762072,475004928,1438762072,16711680,0c0,0,0,0,0,0c0,0,0,0,0,0c0,0,0,0,1802895360,1438762071c2162688,0,274726912,1438762072,0,0c2097152,0,760283136,0,429916160,1438762232c598736896,2126102879,429916160,1438762232,429916160,1438762232c812384256,926429740,926169399,808202339,909193516,892742956c741749557,825700913,859322675,828583980,926102323,926300216c892546098,808858161,959787308,943274039,741487927,875704621c808727094,741421873,959854641,842610739,824981557,825439544c925905464,959537969,825636921,825570869,825766188,909259576c741750837,875771441,858994736,892090680,925906743,942813236c808464940,909325360,741554231,876099121,808989238,962803250c943206456,959460917,858796332,858862896,741617968,925907255c959854902,943270968,842610736,741618487,926299697,825242419c892089142,875967284,892875577,808923491,909326640,741421363c825243441,876099897,892090419,926233399,926103609,859189548c825373233,741749557,959527217,892417330,959199285,942750000c859387449,960049507,876164408,741879862,842348593,926036020c824981044,909717816,858863666,909192243,859191602,859387955c926364972,909718071,824980277,926232888,825831479,808543026c892350515,926364983,959461676,959788340,824981040,925905200c892483632,942746680,959656501,925904944,808991020,909457464c824980528,942814521,959854390,926245682,959919411,741815096c942946097,808597046,824981556,859321911,875640376,926231605c959722548,741880117,859058225,859191090,824981043,842151991c808793649,943285048,892876848,741552182,808661041,808661301c824980529,959918391,892875314,808528944,926036788,875574326c926036780,960050998,912470060,909325621,875705644,741881906c842281525,741357624,909325623,741422391,842020407,741423154c876032567,1664167990,741355825,741421105,926233398,741881136c741552177,926102067,741355828,892756784,741749557,859125046c875311158,943273266,908865588,825767988,925643831,909391666c892088368,825569333,929249331,825242675,824980277,841756976c959460662,808595763,858796332,943009840,741814326,858927667c741750837,959537968,909261109,909455924,842084908,960049206c741355827,825764912,808464953,858860592,842477617,808793388c892481589,825373027,841756716,892417334,909456952,859256108c959919929,841758256,909653809,808204080,926036835,741357622c808530737,908867383,926102837,892679724,959199027,741618737c825385776,943075894,741354552,741354544,959918381,892612664c741751094,959853357,875967028,878916147,942812211,876164919c825371703,943075894,741354552,1664101424,892678445,825241913c757871668,943273777,909456432,808202804,875641132,892939316c842478128,1664101424,858993457,842282296,858535984,909259061c892415024,959985465,842348344,842083628,875705908,825438512c876098348,842544177,942682924,959656496,926037859,909718836c859125548,959657782,926037804,842282292,859125548,926103350c859125548,892614454,926037804,825505076,825636451,942944825c825242412,909522740,926168876,892416561,942682924,892940848c859125548,808793910,926037804,859059508,943076963,876033844c942945836,959852856,942682924,859386416,825242412,892352308c942682924,842281520,825636396,892613177,892548707,942682423c875771692,959918128,892810796,892416816,825767468,959919925c859125548,926103350,892548652,842477623,808859491,809054770c892742956,741749557,757870893,875965489,842347058,1664101431c858993457,842282296,858535984,909259061,892415024,959985465c842348344,842083628,875705908,825438512,858797100,808203321c808202339,875638060,909195314,842085680,842084908,858796342c741814841,842281261,809055284,741751092,909259058,959655985c811808562,808202284,808202284,811806764,757870636,859125046c825044022,942944556,858861873,1664101429,808464685,808924212c741488434,942879793,876033081,824981559,943143221,892811321c825044018,842413106,858861620,892415025,858796337,808531000c842084908,858796342,1664103225,875640113,926102577,841757748c825635377,859386672,858926128,892809273,741880371,909259058c858927153,808204594,809056044,859256119,828585527,842150965c808202284,841756716,825439284,942682680,842084908,842019126c1664692787,741354544,959985969,959592246,841756726,825635377c859386672,959523888,909652793,875967031,842084908,858796342c1664103225,808793389,875704373,841756720,825635377,959984432c892152886,842544435,909325106,842084908,858796342,741751096c825439533,926101553,841757748,825635377,959984432,825058102c926037556,842347318,875637808,909588531,825700402,942682924c858863666,824980532,926430004,858927670,741354546,876099121c892351289,761475126,859125299,875706425,825371696,808531506c926366003,808202284,808202284,808202339,808202284,824979500c925905200,842151984,825058100,892942392,943274033,875637813c909588531,959592497,942746924,943009849,942814514,859058476c825636664,741945912,959722289,859255093,757871153,892680500c892429104,926496056,808202545,858796588,892613945,741750072c942879793,876033081,824981042,943143221,892811321,825044018c842413106,858861620,959734577,892613940,875313203,892875833c741947443,842086449,942815287,942746677,825701937,741421109c875573559,858994486,892416812,808859956,862139185,859125810c926365239,808661292,808465719,841759026,808532276,892612664c808465196,942880053,824980784,892352051,892613688,876097836c892942388,845363508,892810291,825636405,909194028,809056052c858534709,942813239,959459636,909587244,909520951,942421811c842085940,741685302,808464947,960050993,926114615,808792372c741552951,842217777,859321648,909257783,959460406,741946421c942945075,858863922,858991667,876165172,741946934,892745521c959854901,909337395,842150704,741815094,825504561,809056053c875899953,876098353,858535220,808857904,825766706,959721772c926364212,858536248,959787319,959592500,809054819,926298677c959199033,892352054,741553975,842347313,825242167,959523891c825700661,741814585,842216241,959655988,842214455,926495025c1664431158,959460402,875574833,926034997,842150455,741947449c942944561,943141938,942746673,909653302,741421111,959918642c825833779,842148919,909324600,1664430645,825439793,825766962c808660019,859125040,741814328,959461426,875903029,875768883c859387188,741947705,808727603,925971504,959589429,909653812c1664693046,892417842,892547378,808594489,959591475,741684532c809055026,858796344,858926137,909326137,741947699,925905715c909324336,842542135,842282809,862140216,959852850,808203575c842150188,942946615,741487408,942879793,842609721,824981043c943143221,892811321,825044018,842413106,858861620,909534001c859126069,842214448,959590705,825437238,926364980,892546105c960051251,741354550,842228528,909259057,741354548,859124269c825307954,841757744,825635377,926430000,825044024,808663351c909718582,875637808,909588531,909457201,908865635,909325621c808202284,909323564,942814261,741749559,909259058,959655985c862140215,842084658,808203318,875703596,943208759,741618226c909259058,942878769,757872695,959983921,825571376,824980536c926430004,842543414,741368629,859125046,909585462,925970992c859188278,925906741,909519920,875706673,1664101429,942813746c741552690,909323312,875900976,741619767,942879793,876097593c808203825,761475116,859125046,825044022,959852844,942815280c741354551,859125046,842214454,808990263,942746979,825571126c909457459,859058476,825636664,741356088,959523888,842152241c808859441,875639084,825372982,741880115,942879793,942749239c862140721,909258804,842086706,859058476,842413880,741487410c943206701,858993977,741487929,942879793,942749239,808202290c909586732,825635128,1664104498,858797880,926234676,875637814c909588531,808597553,824979500,825439033,842608696,858860600c892482356,808466480,859058476,825636664,1664692536,875770931c875968560,875637808,909588531,842215986,926300204,858928945c824980021,926430004,842543414,741354544,943206456,825439540c926442290,842478643,741618480,942879793,942749239,808202290c909717804,825831993,741619250,859190065,859256625,824980019c926430004,825766198,875782969,875902262,741881395,942879793c842151479,757871155,959985457,842608953,824980019,926430004c842543414,741354544,825438257,858927408,946025013,875968569c875903281,859058476,825636664,741356088,808987696,875771191c741488949,909390129,909455409,824980531,926430004,825766198c875782969,808466233,741751088,942879793,842151479,942420531c808859191,909325625,859058476,825636664,741356088,959917104c825635890,1664233779,925970489,842215481,875637815,909588531c808597553,841756716,875573296,909652018,841821236,825308209c892940854,875637808,909588531,825570353,842347363,943010872c824980530,926430004,858927670,892742706,741749557,808661041c808661301,824980529,875771954,892742956,1664496437,859255605c741422393,842083376,825571377,942946352,859058476,959723832c741749554,926496049,926431544,757871157,909390385,825242674c929247539,808924981,925643827,809054258,925644599,909521717c908867128,825701683,858535984,926167344,925642807,842086196c929248304,943208759,925643064,809054258,858535222,926167344c908867893,943010104,925644594,825242675,824981810,761475376c825044017,842150444,858927672,824979500,926038325,876164664c825371700,808531506,842545203,892809571,909194037,741618226c942879793,808597047,841756983,875705398,842346801,859058476c842413880,741487410,842412338,741881910,925983536,858928439c943075641,859058476,842413880,741422896,741354544,859256370c943207992,875637808,909588531,842215986,909193827,943207986c757870636,825831990,808858932,842084908,858796342,741880121c876034355,808661041,875637812,909588531,842477618,926298723c943077427,824979512,926430004,858927670,892415026,825506103c808203831,808594732,808465465,842478134,842084908,858796342c1664235576,926298676,859058231,875637810,909588531,842215986c926037036,926169394,824979506,926430004,858927670,842279986c876163639,741356087,942879793,842151479,761475635,809054258c892352056,841757748,825635377,943207216,741354546,741354544c741368624,741354544,741354544,741368624,841821232,926431280c959656758,825371698,808531506,842545203,892679724,942421555c876099632,842085173,959525219,809054513,741488181,942879793c925972023,757871928,926036537,943207988,875637808,909588531c892483633,808202284,808202339,892677420,892614453,741357618c942879793,909194807,757870648,909522481,842479665,824980534c926430004,858927670,825058097,808990260,808728112,859058476c825636664,741421880,741354544,926232881,909324337,824981041c926430004,943075638,741368625,741354544,892742704,741749557c875651888,842348341,741619248,942879793,942749239,824980019c926037556,842347318,859058476,825636664,741487416,842413105c892548663,875637810,909588531,842217521,808464995,808596528c741619256,959527217,842609714,858533937,892940594,808203830c892679724,892089907,942814258,842359608,943206964,892808240c892810803,909585457,942813744,842476593,808858679,825306161c1664101424,808793650,943011634,876096564,909390130,741684787c858927667,741356339,959523888,909261109,909455924,842084908c960049206,1664102707,825764912,808464953,858860592,842477617c859058476,825636664,741685305,1664101424,808793650,842085177c926231600,892547895,741748793,825504307,741357111,892742704c741749557,859125046,878915638,943273266,908865588,825767988c925643831,909391666,892088368,825569333,925644851,825242675c824980277,845361456,892417334,909456952,960049452,892417592c741422385,842608946,741619001,892742704,741749557,942944305c1664562997,741354544,875835705,926429740,926169399,808728364c943076661,761475116,825504561,825439792,824981558,959984436c875706676,892415027,959985465,842348344,842083628,875705908c825438512,943075628,859059764,741619506,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825451321,959919412,741354544,825307699,741619250,909192240c909522489,875574577,859058476,926169400,1664430644,926496049c926431544,757871157,909390385,825242674,757870899,809054257c909653812,824981044,926430004,858927670,741354545,825058096c808465459,842084408,875637816,909588531,825570353,909193772c943207986,824979500,875903285,942880816,825371700,808531506c842545203,909585763,909521457,741750577,942879793,808597047c841756983,809055025,875574585,825371696,808531506,842151731c808728364,943076661,828583980,925972020,942944312,875637808c876165171,909456695,959787308,943274039,741487927,875704621c808727094,741421873,859190841,925971248,825371704,808531506c960051251,959524195,808990773,875574581,909324588,926037040c741620019,825440057,959590455,808528948,825569331,875638835c825373484,909390132,841756729,825635377,959984432,943285049c926365744,741486899,943077169,842545201,858535989,909718576c876033324,808661556,942420020,741487927,808739632,943076409c741880377,942879793,842151479,875311667,909392176,942815544c859058476,842413880,741487410,1664101424,741354544,892351543c741881397,825044016,858929462,842085939,875637816,876165171c858797111,959787363,943274039,741487927,875704621,808727094c741421873,943075637,842413874,757870636,842281777,842479409c875637816,909588531,825440305,892546403,808923955,741486897c942879793,842151479,824981557,892875824,824981047,808202284c808464739,842217014,741357113,909718577,741354551,959523888c892417588,909455415,808595756,811808310,824979500,825373747c942815031,875899952,876032560,875770156,842216761,741947186c808464434,943076148,845361205,959527217,808202291,892679724c824981043,925905203,926166066,842085432,808528952,808608560c892417849,741354546,842412338,741881910,892415024,943141433c875837750,842084908,858796342,1664235576,825636653,825636402c824981047,926430004,925905462,942877745,825767473,741619254c942879793,842151479,841757235,909260337,808204344,892679779c824981043,959984436,825505840,741354550,943270960,926365744c741486899,943077169,842545201,845363253,875640625,808203061c892677420,892614453,741357618,942879793,909194807,808202296c828583980,825439033,842608696,925969464,825241904,875706417c925970988,859124785,757870636,858993713,858992692,824980025c926430004,925905462,741368625,808594480,892417849,741354546c825767223,943273272,1664101428,808858929,808532018,824981560c926430004,925905462,942943282,875836210,741357113,909259058c942813233,808204599,811806764,942420012,942879281,909455924c909261100,926495284,959197236,909194802,960049977,942684204c858927154,962804019,959527216,909194547,842610732,959591479c925644341,876032308,926233913,892483628,959459383,942420785c842217781,892810802,942815276,959658037,962801720,808531506c858927922,909261100,842018867,942421553,875901497,943271990c942684204,825767224,959197494,943143221,942682935,859060524c808728370,929249587,942944564,926038327,892811308,909389879c942420274,842479664,876163127,825505580,942748212,959198007c892877109,825505332,842283052,925905206,946026803,943273010c926233905,892483628,892941108,959198260,809055538,875967541c959789356,959918901,942422326,859190578,825375030,892483628c942683957,946026806,909587762,943206710,959461676,892941618c925644343,892809524,926103600,892811308,875640631,942420276c960051253,909326132,842610732,909130032,962801720,809055538c859060022,842283308,842215736,942421555,909391920,808728884c959461676,859124275,925642806,892678452,825438772,909588524c825833776,946024754,943274032,942879289,842414380,842215480c959197237,808596276,909456438,959789356,959460916,942421809c959920181,842216246,943011884,942814776,929248825,825635124c943077687,892483884,842477625,959198517,892877109,842021172c859060524,959461170,942422070,825635380,909326128,825505580c876097846,962803512,959591986,926496313,892483628,875705394c942422321,942682681,842281273,892811308,842479161,942421048c926429753,926364981,942684204,875770425,962801977,842217776c808728118,825505580,858862132,942420790,875705650,825504819c909588524,943274288,942421817,959459897,959525936,909261100c858993458,962804025,808531506,959460915,959789100,892942385c942422068,926102834,858993203,825505580,892941367,959199029c842348853,925970999,842610732,859255092,962801715,959527221c892875321,842283308,808465719,942420016,942881077,959722551c808859948,892941360,942421808,909194807,942683188,825505580c943273784,946025014,875770420,859387192,909261100,808858416c942420018,943273010,875835441,959461676,943141175,942421553c909654069,909522483,959461676,842152241,946025268,959527221c842020401,959789100,959920179,959198517,909325874,842479924c959461676,808988983,942420279,943273010,926364208,909261100c942814002,946026552,859321650,959919153,942684204,808662069c942421554,892547641,892417328,909261100,959723059,959198008c909392181,909588017,959789356,859322423,946024500,943273010c808726577,892483884,842346553,942420016,942944825,842217011c842283308,909521975,959197240,892746037,825242934,892483884c959721529,946025524,960051248,808595505,959461676,876033332c942421046,943273010,942814512,842283308,892612920,959197490c892877109,809055028,909261100,909456434,962802232,825833781c825308217,825505580,808792376,959198777,876163636,926494774c942684204,808925493,942421556,943273010,909456689,959789100c959525427,946024753,875967799,909587248,909261100,909194034c959198512,842479925,942945586,825505580,825243704,942421809c892352821,892482104,959789100,808532273,946024505,943273010c859058225,842283052,959526193,942420281,959920176,959723059c859060524,808794162,942422068,926429753,942946358,825505580c825374005,946025016,909522992,825503793,942684204,858863158c942420272,943273010,959591728,959789356,859320633,942420281c926429753,875639605,942684204,959984181,962802740,858797618c943208246,892811308,859060021,959198770,858797618,808990518c808859948,959460656,959199289,926167601,808857648,959461676c909455923,946024754,808924471,875836981,825505580,959526968c942421552,942813748,892482865,825505580,909587763,959198258c842217776,858928693,825505580,858927668,946024761,842019380c925905968,825505580,825438772,942421045,858797623,926299442c909521196,926298420,741357881,858862647,842544437,876031029c825373745,1664430129,842412601,959656755,876031032,825767985c741749553,892417079,925970997,842607671,842019126,741815856c858862647,842544437,959982648,909457202,1664366647,925971511c892680500,892873783,892481849,741749808,859125560,892416305c876162104,859255347,741750322,943206457,943011126,842542136c926299957,1664628793,909455929,859321140,809053233,825832249c741750326,808597816,909326392,842542136,959853877,741552947c842609209,858994996,842542129,842281525,1664431926,959722040c926036024,876096567,909457201,741750585,876164409,909520950c808987698,892941624,741553719,926430520,858994233,876162098c959459379,1664103480,942748727,842216497,892873782,926038328c741815862,925971511,859320373,892939319,926102841,741881401c842608697,808530230,809053241,892679225,1664365113,808596536c809055288,909716536,959721520,741748786,858862647,842544437c842542135,875968309,741486905,876097592,892941366,892873779c808859704,1664235829,875705400,825636663,808987703,859387704c741881907,875706680,943010104,842542137,859255605,741814832c925971512,825701941,959982646,925971506,1664365363,876163129c892941877,892873778,909455929,741879857,960050489,842610993c876096569,943011633,741750066,909717561,808989493,808987705c875573816,1664104496,808858169,859321907,876031029,926233393c741487158,892874808,859254835,809053239,926300216,741554227c825635385,859320880,959982647,959919666,1664365111,825832761c842021177,876031031,942749233,741815095,859124280,926364984c876162102,892809267,741620024,858862647,892679221,876031026c875901745,1664365621,960050489,942880817,959982641,842085938c741619254,925971511,959459637,892939316,859125817,741815603c959788856,842020662,926428216,909195576,1664562225,942814265c825373233,926428209,875966774,741945657,859124280,808923447c876162099,892809267,741620024,858862647,892679221,909192242c808530998,875705393,1042441472,1631215932,1953713270,792477231c1919957601,1699181683,1010724207,1869822561,1174432108,1047293033c1933205820,1130522482,244413036,0,-277872640,1438762231c584056832,2126102879,-277872640,1438762231,-277872640,1438762231c1010696192,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75705378c539111480,841104761,875705398,790769712,979450942,544503909c574453859,892679986,573584436,1031365408,959460130,790769718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42809661,875967539c2032149040,909255229,808727092,1043276336,1698324796,1663071352c908213624,573584440,1031365408,926233634,790769714,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26032445,942815289,2032149040c909255229,842608696,1043276336,1698324796,1663071352,874659192c808989746,2036539426,943071805,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26032445,942815289,2032149040,909255229c808727092,1043276336,1698324796,1663071352,841104760,808727608c2036539426,808657469,573584953,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2020876402,1031302978,790769954,1886862398,1886599795,1010725456c1719155297,1010724210,1718565473,1031282790,876098082,808989745c1031348258,808858146,808466482,1010708258,2019900001,2019762292c825434685,573585462,1031365408,875901218,573583416,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478013,1043276342c1765439292,1998611566,1717922874,807550324,980885538,1735287144c1030188649,790769698,980892734,1998611306,1818326586,1701585469c790787174,980892734,1047679090,980889404,1047679090,980889404c1047679088,1916434236,980892734,1047679090,1798993724,544109157c1635138167,841104748,1010708258,2054371959,1983543072,574450785c790770226,980892734,1933802099,1983543072,574450785,790770226c980892734,1852786290,1998615412,1668505914,574450025,1768710467c577335906,1748662048,1769172545,1631789629,1919052140,1998594665c1935762746,1769161076,1126317409,1651076193,539126130,1935882871c1631789629,1919052140,1043276393,1664775996,1919904879,1983543072c574450785,808464432,790769712,980892734,1735287148,1983543072c574450785,1194159717,1998594626,1684628026,1629633897,1095970162c1010708258,1916434223,1010725456,544488055,980184440,1667330163c1881292133,1702061426,577074802,792469566,1047804535,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999584318,2000316272,1010724967,1731879215,1752195442,1631871849c1010721140,1731879215,1752195442,1010721641,980449071,1768713833c1010722158,1681553199,1769431410,1010722670,979594543,1768908867c1010722147,1178231661,1651272801,1047225185,1882879804,1047815017c1731884604,1886744434,1029990688,1634235170,811558256,1818304546c1193426292,1886744434,959459616,539113012,1819898995,1881292133c1953067887,980316009,1869832801,1702131052,1918987579,762210663c1952867692,1953509434,1918987579,762210663,980447092,997486640c1952737655,842152552,892481078,1748726896,1751607653,825375348c892415543,539128944,1919905635,1769107300,1030646119,808202274c1868767266,1935962735,1030060649,842347554,859057205,1042428724c1933211196,1701863784,1029990688,1634235170,811558256,1953701922c1701539698,1713519972,980361250,1869376609,1668180343,1030515813c539125282,1819898995,1881292133,1953067887,980316009,1869832801c1702131052,1717922875,842152564,1950037555,809136239,1684633403c876243060,1701329721,1952999273,859058746,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808460861,808464432,1010708258c1634482807,1998612334,1818326586,1852121661,574768941,1647998752c1030317161,762470690,790774099,1999584318,1917874746,980892734c1836589172,1886599788,1030054753,1701998626,1987208563,540942949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760242536,0,8388608,0c1279655936,1438949236,1597898752,-1246240131,1633983946,1914724724c1029990714,1682534946,539111985,1701067375,1952671092,1937076077c1768711013,574450531,1043276404,1933211196,1802465908,1868767333c1030909804,875766562,878785846,1869226018,1953721961,1030057081c1970237986,539124846,1667526245,574451809,1952541798,859713314c22099765,0,595984384,1438947403,1597898752,-1246240131c858889674,1711288377,1879074304,1953067887,980316009,1869832801c1702131052,1717922875,926300788,1886352443,859124794,1684633403c876243060,993407795,1734960488,859468904,993407031,762278765c1885434487,2037674797,1849320812,996503151,1702112630,1630368888c1869112174,1768766066,1701602404,1869835579,1936683053,1869182057c1869098350,1870293362,1818326126,1818587693,1986622561,1751333477c1593864801,808464504,930373424,53,482344960,2126102879c482344960,2126102879,825688064,828583988,825767479,842151480c959523894,825243443,926364208,808923436,859191345,741619767c875837237,875900981,942746675,926102582,942946614,892875052c859387698,1664628022,842348849,808531766,824981048,942747703c876165430,925969456,926495024,892876344,959657260,959984177c824979763,808727865,875771700,959523896,959721522,943010869c15806819,0,1460011008,1438947556,1597898752,-1246240131c875797962,741357104,959525943,942946612,959917108,842479408c741487408,942684217,959526706,909206328,892941368,909718581c875573548,959723319,741751097,942946097,942749238,824979506c909521721,875574072,942746672,942750006,926232626,925905196c892877109,1664366391,892874808,876165170,926231604,859321651c741749044,875706679,858928951,909192241,842150963,842413616c808923436,842020401,741617972,875706679,959592247,925983545c942879285,808923186,892940588,875575346,741422649,909389873c859124536,925643058,926431029,875573553,26227756,0c17891328,0,763363328,1438761785,-365428736,2126103977c327680,196608,131072,0,0,65536c0,0,0,0,0,65536c0,0,15728640,0,4980736,1438761824c-365428736,2126103977,-365428736,2126103977,-365428736,2126103977c-365428736,2126103977,67698688,2126103721,0,0c0,0,2009595904,1438761824,-365428736,2126103977c-365428736,2126103977,-365428736,2126103977,-365428736,2126103977c67043328,16,14967,0,0,0c6815744,131073,2124436596,-15520,-1,1438711807c0,65536,8752,0,131072,0c7471104,1,2193507,0,1181220864,2126103903c1885339648,1438762072,-1418723328,1438762071,4259840,0c0,0,0,0,0,0c0,0,0,0,0,0c16711680,13762815,2170994,0,1871708160,1438762072c482344960,2126102879,0,0,3211264,0c0,0,0,0,0,0c16711680,0,0,2113929216,2162688,0c1877999616,1438762072,482344960,2126102879,0,0c2162688,0,475004928,1438761676,0,0c0,2126226593,8454144,0,1893728256,1438762072c-864026624,2126103891,0,0,0,0c0,0,1310720,0,0,0c0,0,1885863936,1438762072,0,-65536c98303,0,8226,0,0,0c0,0,903872512,2126103701,3211264,0c0,0,0,0,65536,0c0,0,0,0,3211264,0c-65536,65535,-365428736,2126103977,-65536,-1c-1,-1,65535,65536,2162688,0c1970274304,1438762072,0,0,0,0c2162688,0,1896873984,1438762072,0,0c0,0,12648448,0,78643200,2126103903c740294656,1438762075,0,0,0,0c264044544,0,899693630,2126103701,-2141192192,1438761451c265093120,0,861944894,2126103701,-2141192192,1438761451c251658240,0,24892,0,0,0c264044544,0,912276065,2126103701,1496317952,1438761469c265093120,0,874532976,2126103701,1496317952,1438761469c265158656,0,989881716,2126103701,0,1438711808c264110080,0,9530470,0,-1590689792,1438762072c-1590165504,1438762072,-1590165504,1438762072,-1585446912,1438762072c-1584922624,1438762072,-1584922624,1438762072,-1652555776,1438762072c16711680,0,0,0,0,0c0,0,0,0,0,0c0,0,0,0,0,0c297140224,1438762075,4259840,0,65536,1245184c2097152,2883630,3801147,6291501,4128807,6225953c2228285,8192123,2687016,6094939,0,100c6356992,0,-590872576,2126103892,65536,0c0,0,0,0,-584056832,2126103892c-580386816,2126103892,586153984,1438762073,941621248,1438762073c988807168,1438762073,1400897536,2126102332,2055208960,1438761824c5308416,0,1539833856,2126103903,-1145044992,1438762072c2000683008,1438762072,0,0,0,0c0,0,0,0,0,0c6029312,8650752,3229485,0,-566231040,2126103224c1947205632,1438762072,1902116864,1438762072,1902641152,1438762072c1902641152,1438762072,2162688,0,-1652555776,1438762072c0,0,1944059904,1438762072,23134208,0c1918369792,2126103898,0,0,0,0c0,0,0,0,0,0c0,0,296747008,1438762075,1941962752,1438762072c0,0,0,0,0,0c0,0,14963,0,0,0c0,0,0,0,0,0c0,0,0,0,0,0c0,0,0,0,0,0c0,0,0,0,0,0c0,0,0,0,0,0c0,0,-1058013184,2126099116,1820327936,1438761471c0,0,0,0,0,0c0,0,0,0,0,0c0,589824,92524,0,216006656,1438761830c0,0,9502720,0,-986710016,1438762072c-986185728,1438762072,-986185728,1438762072,-984612864,1438762072c-984088576,1438762072,-984088576,1438762072,2023751680,1438762072c16711680,0,0,0,0,0c0,0,0,0,0,0c0,0,0,0,0,0c1937113088,1438762072,4259840,0,65536,1245184c2097152,2883630,3801147,6291501,4128807,6225953c2228285,8192123,2687016,6094939,0,100c6356992,0,-590872576,2126103892,65536,0c0,0,0,0,-584056832,2126103892c-580386816,2126103892,1347420160,1438762073,1702887424,1438762073c1750073344,1438762073,1400897536,2126102332,-2141192192,1438761451c5308416,0,1539833856,2126103903,-458227712,1438762072c-918552576,1438762072,0,0,0,0c0,0,0,0,0,0c8060928,0,3226209,0,-566231040,2126103224c2000683008,1438762072,-1564475392,1438762072,-1563951104,1438762072c-1563951104,1438762072,2162688,0,2023751680,1438762072c0,0,1997537280,1438762072,23134208,0c1918369792,2126103898,0,0,0,0c0,0,0,0,0,0c0,0,1936719872,1438762072,1995440128,1438762072c0,0,0,0,0,0c0,983040,25711,0,0,0c0,0,0,0,0,0c0,0,0,0,0,0c0,0,0,0,0,0c0,0,0,0,0,0c0,0,0,0,0,0c0,0,-1058013184,2126099116,1820327936,1438761471c0,0,0,0,0,0c0,0,0,0,0,0c0,589824,93292,0,634388480,1438761830c0,0,37814272,0,-365428736,2126103977c0,0,1237319680,2126103903,2077229056,1438761755c0,0,2028470272,1438762072,2084831232,2126103701c65536,0,91749,1438761729,0,0c0,0,0,0,0,0c0,0,0,0,0,0c0,0,0,0,0,0c0,0,-1225785344,1438761756,0,0c0,0,0,0,0,0c0,0,0,0,0,0c0,0,0,0,0,0c0,0,0,0,0,0c0,0,0,0,0,0c0,0,0,0,0,0c0,0,0,0,0,0c0,0,0,0,0,0c0,0,0,0,0,0c0,0,0,0,0,0c0,0,0,0,0,0c0,0,0,0,0,0c0,0,0,0,0,0c0,0,0,0,0,0c0,0,-349700096,2126103878,2061500416,1438762072c0,0,28772,1917874291,973093950,1836213880c15422,0,17891328,0,763363328,1438761785c-365428736,2126103977,327680,196608,131072,0c0,65536,0,0,0,0c0,65536,0,0,15728640,0c4980736,1010708340,-365403857,2126103977,-365428736,2126103977c-365428736,2126103977,-365428736,2126103977,67698688,1030513014c12322,0,0,0,1181220864,1047293033c-365403844,2126103977,-365428736,2126103977,-365428736,2126103977c-365428736,2126103977,67043328,1917874291,15422,0c0,0,1718091776,2019846432,572531261,-49617c-1,1717895167,0,573571072,15919,0c131072,0,574423040,1043276336,2187580,0c1181220864,2126103903,-980418560,1438762072,1936719872,1438762072c3211264,0,0,0,0,0c0,0,16711680,0,0,0c403767296,0,2077229056,1438761824,2082471936,1438761451c8192000,65536,1955594240,1438761824,1360003072,1438761824c6815744,131073,1946188770,1438761824,-2141192192,1438761451c6815744,65537,2047909625,1438761824,2055208960,1438761824c1469186048,16,1949361062,1438761824,1549795328,1438761824c6815744,1,-788517389,2126103721,78643200,1438761824c256901120,16,2009119358,1438761824,2098200576,1438761451c6029312,8650752,-792687209,2126103721,-566231040,1438761819c257490944,16,2128671091,1438761824,1496317952,1438761469c7471104,131073,2122377117,1438761824,1496317952,1438761469c7471104,65537,2125526543,1438761824,1496317952,1438761469c7471104,1,492859191,1438761824,2082471936,1438761451c264699904,0,461423009,1438761824,2098200576,1438761451c266076160,0,464571504,1438761824,2082471936,1438761451c266076160,0,929076921,2126103701,-2141192192,1438761451c265945088,0,972049317,2126103701,2098200576,1438761451c263979008,0,956305150,2126103701,-2141192192,1438761451c263979008,0,952150412,2126103701,-2141192192,1438761451c263979008,0,964740322,2126103701,-2141192192,1438761451c263979008,0,960543156,2126103701,-2141192192,1438761451c263979008,0,485523557,1438761824,2082471936,1438761451c264503296,0,935372263,2126103701,2082471936,1438761451c264372224,0,503373814,1438761824,-2141192192,1438761451c265617408,0,947967830,2126103701,-2141192192,1438761451c264634368,0,488655826,1438761824,534773760,1438761446c264634368,0,985712392,2126103701,-2141192192,1438761451c264044544,0,903895438,2126103701,-2141192192,1438761451c265093120,0,866175135,2126103701,-2141192192,1438761451c265158656,0,989917698,2126103701,-2141192192,1438761451c264044544,0,908125952,2126103701,-2141192192,1438761451c265093120,0,870380922,2126103701,-2141192192,1438761451c265158656,0,998293070,2126103701,1496317952,1438761469c264044544,0,916511507,2126103701,1496317952,1438761469c265093120,0,878751708,2126103701,1496317952,1438761469c265158656,0,981501383,2126103701,-2141192192,1438761451c264044544,0,899712924,2126103701,-2141192192,1438761451c265093120,0,861939558,2126103701,-2141192192,1438761451c265158656,0,994104155,2126103701,1496317952,1438761469c264044544,0,912301181,2126103701,1496317952,1438761469c265093120,0,874569652,2126103701,1496317952,1438761469c265158656,0,1002476283,2126103701,-240123904,1438761453c264110080,0,920703179,2126103701,-240123904,1438761453c265224192,0,882946499,2126103701,-240123904,1438761453c265289728,0,509624147,1438761824,-1214251008,1438761676c266010624,0,497040335,1438761824,-2141192192,1438761451c264765440,0,975226331,2126103701,-212860928,1438761445c264896512,0,887140002,2126103701,-212860928,1438761445c264962048,0,849347966,2126103701,-212860928,1438761445c265027584,0,939583032,2126103701,-2141192192,1438761451c265879552,0,477109178,1438761824,2098200576,1438761451c265879552,0,481345299,1438761824,2082471936,1438761451c265879552,0,979420413,2126103701,450887680,1438761824c264437760,0,895501535,2126103701,450887680,1438761824c265486336,0,857799399,2126103701,450887680,1438761824c265551872,0,506490768,1438761824,-2141192192,1438761451c265682944,0,442546892,1438761824,-2141192192,1438761451c264175616,0,924899123,2126103701,2082471936,1438761451c264568832,0,931192364,2126103701,-2141192192,1438761451c264372224,0,968892585,2126103701,-2141192192,1438761451c263979008,0,943748332,2126103701,-2141192192,1438761451c264306688,0,468756423,1438761824,2098200576,1438761451c264306688,0,472935712,1438761824,2082471936,1438761451c264306688,0,977334368,2126103701,-240123904,1438761453c264241152,0,891339015,2126103701,-240123904,1438761453c265355264,0,853598431,2126103701,-240123904,1438761453c265420800,0,500211192,1438761824,2082471936,1438761451c264830976,0,2002837421,1438761824,2082471936,1438761451c6619136,196608,56668227,1438761824,1496317952,1438761469c80740352,0,52488027,1438761824,1496317952,1438761469c80674816,0,60856094,1438761824,-1214251008,1438761676c80805888,0,-777988371,2126103721,1496317952,1438761469c260964352,0,2094020222,1438761824,2055208960,1438761824c1469710336,16,1562442626,2126103721,2082471936,1438761451c67698688,0,1560342511,2126103721,78643200,1438761824c66715648,0,1600177171,2126103721,2082471936,1438761451c67305472,0,1566621120,2126103721,68157440,1438761824c258539520,0,1551942695,2126103721,1496317952,1438761469c66715648,0,1595976963,2126103721,2098200576,1438761451c67371008,0,1591760993,2126103721,2098200576,1438761451c67436544,0,1814075197,2126103938,2098200576,1438761451c67567616,0,1587588846,2126103721,2098200576,1438761451c67633152,0,1809898001,2126103938,1018167296,1438761823c66977792,0,1583414017,2126103721,2098200576,1438761451c67043328,0,1579210911,2126103721,2098200576,1438761451c67108864,0,1575024107,2126103721,2082471936,1438761451c67502080,0,1570778922,2126103721,2082471936,1438761451c66912256,0,1556150511,2126103721,1496317952,1438761469c66715648,0,1604372483,2126103721,2098200576,1438761451c66519040,0,1528857853,2126103721,2098200576,1438761451c67239936,0,1818238801,2126103938,-2141192192,1438761451c66519040,0,1606420030,2126103721,-2141192192,1438761451c66519040,0,1610656626,2126103721,-2141192192,1438761451c66519040,0,1547706116,2126103721,99614720,1438761824c66584576,0,1801481248,2126103938,1496317952,1438761469c66584576,0,1805682627,2126103938,-2141192192,1438761451c66846720,0,1544596738,2126103721,117440512,1438761824c66650112,0,1541459288,2126103721,1496317952,1438761469c66650112,0,1538311530,2126103721,135266304,1438761824c66453504,0,1535166343,2126103721,-2141192192,1438761451c66781184,0,1530974022,2126103721,99614720,1438761824c67174400,0,1795175834,2126103938,1496317952,1438761469c67174400,0,1790971270,2126103938,2082471936,1438761451c67764224,0,1975554145,2126103938,2082471936,1438761451c71499776,0,-784308897,2126103721,-566231040,1438761819c257228800,0,294705043,1438761824,2098200576,1438761451c81264640,0,290456364,1438761824,2098200576,1438761451c81199104,0,298851574,1438761824,-2141192192,1438761451c81330176,0,1526733563,2126103721,150994944,1438761824c76939264,0,1961905441,1438761824,-2141192192,1438761451c6750208,1,1965060507,1438761824,2098200576,1438761451c6750208,8519681,1969265162,1438761824,-2141192192,1438761451c6750208,65537,-780126822,2126103721,1496317952,1438761469c262602752,0,-687854289,2126103713,-1214251008,1438761676c261554176,0,2067857229,1438761824,2082471936,1438761451c8060928,0,287312828,1438761824,2082471936,1438761451c257425408,16,-767516763,2126103721,-2141192192,1438761451c74186752,0,-769591761,2126103721,1496317952,1438761469c74252288,0,1973474250,1438761824,2098200576,1438761451c5963776,8650753,-735016564,2126103721,189792256,1438761824c66322432,0,-737103198,2126103721,2098200576,1438761451c65732608,0,-732897230,2126103721,168820736,1438761824c65601536,0,181453645,1438761824,1496317952,1438761469c65601536,0,1997588499,2126103938,239075328,1438761824c65863680,1,-740243747,2126103721,2082471936,1438761451c66125824,0,251669458,1438761824,1496317952,1438761469c65863680,0,-744462180,2126103721,2098200576,1438761451c65994752,0,-747594785,2126103721,205520896,1438761824c66256896,0,-765458400,2126103721,239075328,1438761824c65798144,1,-750740447,2126103721,2082471936,1438761451c66060288,0,254843815,1438761824,1496317952,1438761469c65798144,0,-754911761,2126103721,2098200576,1438761451c65929216,0,-758103979,2126103721,221249536,1438761824c65536000,0,-761265460,2126103721,-2141192192,1438761451c66191360,0,-763340318,2126103721,2098200576,1438761451c65667072,0,-803164241,2126103721,78643200,1438761824c257622016,16,-799013335,2126103721,1496317952,1438761469c257556480,16,-790568830,2126103721,-1441792000,1438761446c257359872,16,-771698542,2126103721,2082471936,1438761451c73990144,0,1995457245,2126103938,1496317952,1438761469c74317824,0,1008735000,2126103701,2082471936,1438761451c263258112,0,1012931705,2126103701,306184192,1438761824c262995968,0,1002476154,1438761824,2082471936,1438761451c6488064,0,2098244026,1438761824,2082471936,1438761451c6750208,196608,847295902,2126103701,-2141192192,1438761451c263716864,0,843111586,2126103701,2098200576,1438761451c263585792,0,809540422,2126103701,2098200576,1438761451c263520256,0,513864937,1438761824,2082471936,1438761451c263127040,0,518059467,1438761824,2082471936,1438761451c263192576,0,801174079,2126103701,2082471936,1438761451c262930432,0,796951359,2126103701,2082471936,1438761451c262864896,0,805322901,2126103701,2082471936,1438761451c262799360,0,838911507,2126103701,2082471936,1438761451c263061504,0,834718667,2126103701,-2141192192,1438761451c263716864,0,830499486,2126103701,2098200576,1438761451c263520256,0,826282676,2126103701,528482304,1438761824c263651328,0,822131479,2126103701,2098200576,1438761451c263520256,0,817949087,2126103701,564133888,1438761824c263782400,0,813695964,2126103701,2098200576,1438761451c263585792,0,580966669,1438761824,65011712,1438761471c262733824,0,2085634068,1438761824,-2141192192,1438761451c1469579264,0,-773808904,2126103721,2082471936,1438761451c74121216,0,2101411697,1438761824,-2141192192,1438761451c5832704,65536,2104548075,1438761824,-2141192192,1438761451c5832704,1048576,2108730263,1438761824,-2141192192,1438761451c5832704,131072,2111869842,1438761824,-2141192192,1438761451c5832704,983040,1976620302,1438761824,2098200576,1438761451c5963776,8716289,-786421463,2126103721,2098200576,1438761451c75038720,0,1991299978,2126103938,2082471936,1438761451c68681728,0,-819926850,2126103721,2098200576,1438761451" fillcolor="black" stroked="f" o:allowincell="f" style="position:absolute;left:4464;top:4161;width:10;height:71;mso-wrap-style:none;v-text-anchor:middle;mso-position-horizontal-relative:char">
                  <v:fill o:detectmouseclick="t" type="solid" color2="white"/>
                  <v:stroke color="#3465a4" joinstyle="round" endcap="flat"/>
                  <w10:wrap type="none"/>
                </v:rect>
                <v:rect id="shape_0" ID="Shape 13054" coordsize="56388,9144" path="l0,0l-9148,0l-9148,9144" fillcolor="black" stroked="f" o:allowincell="f" style="position:absolute;left:4407;top:4222;width:66;height:10;mso-wrap-style:none;v-text-anchor:middle;mso-position-horizontal-relative:char">
                  <v:fill o:detectmouseclick="t" type="solid" color2="white"/>
                  <v:stroke color="#3465a4" joinstyle="round" endcap="flat"/>
                  <w10:wrap type="none"/>
                </v:rect>
                <v:rect id="shape_0" ID="Shape 13055" coordsize="38100,38100" path="l0,0l-27436,0el-27436,-27436e" fillcolor="black" stroked="f" o:allowincell="f" style="position:absolute;left:4407;top:4161;width:44;height:48;mso-wrap-style:none;v-text-anchor:middle;mso-position-horizontal-relative:char">
                  <v:fill o:detectmouseclick="t" type="solid" color2="white"/>
                  <v:stroke color="#3465a4" joinstyle="round" endcap="flat"/>
                  <w10:wrap type="none"/>
                </v:rect>
                <v:shape id="shape_0" stroked="f" o:allowincell="f" style="position:absolute;left:4475;top:4099;width:49;height:243;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ind w:left="0" w:hanging="0"/>
        <w:jc w:val="center"/>
        <w:rPr>
          <w:color w:val="000000"/>
          <w:szCs w:val="20"/>
          <w:lang w:eastAsia="zh-CN"/>
        </w:rPr>
      </w:pPr>
      <w:r>
        <w:rPr>
          <w:b/>
          <w:bCs/>
          <w:color w:val="000000"/>
          <w:szCs w:val="20"/>
        </w:rPr>
        <w:t>Figure 3.</w:t>
      </w:r>
      <w:r>
        <w:rPr>
          <w:color w:val="000000"/>
          <w:szCs w:val="20"/>
        </w:rPr>
        <w:t xml:space="preserve"> FTIR analysis for test Group III stored in a simulated alkaline media (solution b)</w:t>
      </w:r>
    </w:p>
    <w:p>
      <w:pPr>
        <w:pStyle w:val="Normal"/>
        <w:snapToGrid w:val="false"/>
        <w:spacing w:lineRule="auto" w:line="240" w:before="0" w:after="0"/>
        <w:ind w:left="0" w:hanging="0"/>
        <w:jc w:val="center"/>
        <w:rPr>
          <w:color w:val="000000"/>
          <w:szCs w:val="20"/>
        </w:rPr>
      </w:pPr>
      <w:r>
        <w:rPr>
          <w:rFonts w:eastAsia="Calibri"/>
          <w:color w:val="000000"/>
          <w:szCs w:val="20"/>
          <w:lang w:val="en-US" w:eastAsia="en-US"/>
        </w:rPr>
        <mc:AlternateContent>
          <mc:Choice Requires="wpg">
            <w:drawing>
              <wp:inline distT="0" distB="0" distL="0" distR="0">
                <wp:extent cx="2923540" cy="2212975"/>
                <wp:effectExtent l="0" t="0" r="0" b="0"/>
                <wp:docPr id="4" name="Group 11122"/>
                <a:graphic xmlns:a="http://schemas.openxmlformats.org/drawingml/2006/main">
                  <a:graphicData uri="http://schemas.microsoft.com/office/word/2010/wordprocessingGroup">
                    <wpg:wgp>
                      <wpg:cNvGrpSpPr/>
                      <wpg:grpSpPr>
                        <a:xfrm>
                          <a:off x="0" y="0"/>
                          <a:ext cx="2923560" cy="2212920"/>
                          <a:chOff x="0" y="0"/>
                          <a:chExt cx="2923560" cy="2212920"/>
                        </a:xfrm>
                      </wpg:grpSpPr>
                      <pic:pic xmlns:pic="http://schemas.openxmlformats.org/drawingml/2006/picture">
                        <pic:nvPicPr>
                          <pic:cNvPr id="3" name="Picture 1437" descr=""/>
                          <pic:cNvPicPr/>
                        </pic:nvPicPr>
                        <pic:blipFill>
                          <a:blip r:embed="rId13"/>
                          <a:stretch/>
                        </pic:blipFill>
                        <pic:spPr>
                          <a:xfrm>
                            <a:off x="43200" y="39960"/>
                            <a:ext cx="2803680" cy="2072160"/>
                          </a:xfrm>
                          <a:prstGeom prst="rect">
                            <a:avLst/>
                          </a:prstGeom>
                          <a:ln w="0">
                            <a:noFill/>
                          </a:ln>
                        </pic:spPr>
                      </pic:pic>
                      <wps:wsp>
                        <wps:cNvSpPr/>
                        <wps:spPr>
                          <a:xfrm>
                            <a:off x="0" y="0"/>
                            <a:ext cx="6840" cy="39960"/>
                          </a:xfrm>
                          <a:prstGeom prst="pie">
                            <a:avLst/>
                          </a:prstGeom>
                          <a:solidFill>
                            <a:srgbClr val="000000"/>
                          </a:solidFill>
                          <a:ln w="0">
                            <a:noFill/>
                          </a:ln>
                        </wps:spPr>
                        <wps:style>
                          <a:lnRef idx="0"/>
                          <a:fillRef idx="0"/>
                          <a:effectRef idx="0"/>
                          <a:fontRef idx="minor"/>
                        </wps:style>
                        <wps:bodyPr/>
                      </wps:wsp>
                      <wps:wsp>
                        <wps:cNvSpPr/>
                        <wps:spPr>
                          <a:xfrm>
                            <a:off x="0" y="0"/>
                            <a:ext cx="43200" cy="6480"/>
                          </a:xfrm>
                          <a:prstGeom prst="pie">
                            <a:avLst/>
                          </a:prstGeom>
                          <a:solidFill>
                            <a:srgbClr val="000000"/>
                          </a:solidFill>
                          <a:ln w="0">
                            <a:noFill/>
                          </a:ln>
                        </wps:spPr>
                        <wps:style>
                          <a:lnRef idx="0"/>
                          <a:fillRef idx="0"/>
                          <a:effectRef idx="0"/>
                          <a:fontRef idx="minor"/>
                        </wps:style>
                        <wps:bodyPr/>
                      </wps:wsp>
                      <wps:wsp>
                        <wps:cNvSpPr/>
                        <wps:spPr>
                          <a:xfrm>
                            <a:off x="14040" y="12600"/>
                            <a:ext cx="29160" cy="27360"/>
                          </a:xfrm>
                          <a:prstGeom prst="pie">
                            <a:avLst/>
                          </a:prstGeom>
                          <a:solidFill>
                            <a:srgbClr val="000000"/>
                          </a:solidFill>
                          <a:ln w="0">
                            <a:noFill/>
                          </a:ln>
                        </wps:spPr>
                        <wps:style>
                          <a:lnRef idx="0"/>
                          <a:fillRef idx="0"/>
                          <a:effectRef idx="0"/>
                          <a:fontRef idx="minor"/>
                        </wps:style>
                        <wps:bodyPr/>
                      </wps:wsp>
                      <wps:wsp>
                        <wps:cNvSpPr/>
                        <wps:spPr>
                          <a:xfrm>
                            <a:off x="43200" y="0"/>
                            <a:ext cx="2804040" cy="6480"/>
                          </a:xfrm>
                          <a:prstGeom prst="pie">
                            <a:avLst/>
                          </a:prstGeom>
                          <a:solidFill>
                            <a:srgbClr val="000000"/>
                          </a:solidFill>
                          <a:ln w="0">
                            <a:noFill/>
                          </a:ln>
                        </wps:spPr>
                        <wps:style>
                          <a:lnRef idx="0"/>
                          <a:fillRef idx="0"/>
                          <a:effectRef idx="0"/>
                          <a:fontRef idx="minor"/>
                        </wps:style>
                        <wps:bodyPr/>
                      </wps:wsp>
                      <wps:wsp>
                        <wps:cNvSpPr/>
                        <wps:spPr>
                          <a:xfrm>
                            <a:off x="43200" y="12600"/>
                            <a:ext cx="2804040" cy="27360"/>
                          </a:xfrm>
                          <a:prstGeom prst="pie">
                            <a:avLst/>
                          </a:prstGeom>
                          <a:solidFill>
                            <a:srgbClr val="000000"/>
                          </a:solidFill>
                          <a:ln w="0">
                            <a:noFill/>
                          </a:ln>
                        </wps:spPr>
                        <wps:style>
                          <a:lnRef idx="0"/>
                          <a:fillRef idx="0"/>
                          <a:effectRef idx="0"/>
                          <a:fontRef idx="minor"/>
                        </wps:style>
                        <wps:bodyPr/>
                      </wps:wsp>
                      <wps:wsp>
                        <wps:cNvSpPr/>
                        <wps:spPr>
                          <a:xfrm>
                            <a:off x="2884680" y="0"/>
                            <a:ext cx="6840" cy="39960"/>
                          </a:xfrm>
                          <a:prstGeom prst="pie">
                            <a:avLst/>
                          </a:prstGeom>
                          <a:solidFill>
                            <a:srgbClr val="000000"/>
                          </a:solidFill>
                          <a:ln w="0">
                            <a:noFill/>
                          </a:ln>
                        </wps:spPr>
                        <wps:style>
                          <a:lnRef idx="0"/>
                          <a:fillRef idx="0"/>
                          <a:effectRef idx="0"/>
                          <a:fontRef idx="minor"/>
                        </wps:style>
                        <wps:bodyPr/>
                      </wps:wsp>
                      <wps:wsp>
                        <wps:cNvSpPr/>
                        <wps:spPr>
                          <a:xfrm>
                            <a:off x="2847960" y="0"/>
                            <a:ext cx="43920" cy="6480"/>
                          </a:xfrm>
                          <a:prstGeom prst="pie">
                            <a:avLst/>
                          </a:prstGeom>
                          <a:solidFill>
                            <a:srgbClr val="000000"/>
                          </a:solidFill>
                          <a:ln w="0">
                            <a:noFill/>
                          </a:ln>
                        </wps:spPr>
                        <wps:style>
                          <a:lnRef idx="0"/>
                          <a:fillRef idx="0"/>
                          <a:effectRef idx="0"/>
                          <a:fontRef idx="minor"/>
                        </wps:style>
                        <wps:bodyPr/>
                      </wps:wsp>
                      <wps:wsp>
                        <wps:cNvSpPr/>
                        <wps:spPr>
                          <a:xfrm>
                            <a:off x="2847960" y="12600"/>
                            <a:ext cx="29160" cy="27360"/>
                          </a:xfrm>
                          <a:prstGeom prst="pie">
                            <a:avLst/>
                          </a:prstGeom>
                          <a:solidFill>
                            <a:srgbClr val="000000"/>
                          </a:solidFill>
                          <a:ln w="0">
                            <a:noFill/>
                          </a:ln>
                        </wps:spPr>
                        <wps:style>
                          <a:lnRef idx="0"/>
                          <a:fillRef idx="0"/>
                          <a:effectRef idx="0"/>
                          <a:fontRef idx="minor"/>
                        </wps:style>
                        <wps:bodyPr/>
                      </wps:wsp>
                      <wps:wsp>
                        <wps:cNvSpPr/>
                        <wps:spPr>
                          <a:xfrm>
                            <a:off x="0" y="40680"/>
                            <a:ext cx="6840" cy="2071440"/>
                          </a:xfrm>
                          <a:prstGeom prst="pie">
                            <a:avLst/>
                          </a:prstGeom>
                          <a:solidFill>
                            <a:srgbClr val="000000"/>
                          </a:solidFill>
                          <a:ln w="0">
                            <a:noFill/>
                          </a:ln>
                        </wps:spPr>
                        <wps:style>
                          <a:lnRef idx="0"/>
                          <a:fillRef idx="0"/>
                          <a:effectRef idx="0"/>
                          <a:fontRef idx="minor"/>
                        </wps:style>
                        <wps:bodyPr/>
                      </wps:wsp>
                      <wps:wsp>
                        <wps:cNvSpPr/>
                        <wps:spPr>
                          <a:xfrm>
                            <a:off x="14040" y="40680"/>
                            <a:ext cx="29160" cy="2071440"/>
                          </a:xfrm>
                          <a:prstGeom prst="pie">
                            <a:avLst/>
                          </a:prstGeom>
                          <a:solidFill>
                            <a:srgbClr val="000000"/>
                          </a:solidFill>
                          <a:ln w="0">
                            <a:noFill/>
                          </a:ln>
                        </wps:spPr>
                        <wps:style>
                          <a:lnRef idx="0"/>
                          <a:fillRef idx="0"/>
                          <a:effectRef idx="0"/>
                          <a:fontRef idx="minor"/>
                        </wps:style>
                        <wps:bodyPr/>
                      </wps:wsp>
                      <wps:wsp>
                        <wps:cNvSpPr/>
                        <wps:spPr>
                          <a:xfrm>
                            <a:off x="2884680" y="40680"/>
                            <a:ext cx="6840" cy="2071440"/>
                          </a:xfrm>
                          <a:prstGeom prst="pie">
                            <a:avLst/>
                          </a:prstGeom>
                          <a:solidFill>
                            <a:srgbClr val="000000"/>
                          </a:solidFill>
                          <a:ln w="0">
                            <a:noFill/>
                          </a:ln>
                        </wps:spPr>
                        <wps:style>
                          <a:lnRef idx="0"/>
                          <a:fillRef idx="0"/>
                          <a:effectRef idx="0"/>
                          <a:fontRef idx="minor"/>
                        </wps:style>
                        <wps:bodyPr/>
                      </wps:wsp>
                      <wps:wsp>
                        <wps:cNvSpPr/>
                        <wps:spPr>
                          <a:xfrm>
                            <a:off x="2847960" y="40680"/>
                            <a:ext cx="29160" cy="2071440"/>
                          </a:xfrm>
                          <a:prstGeom prst="pie">
                            <a:avLst/>
                          </a:prstGeom>
                          <a:solidFill>
                            <a:srgbClr val="000000"/>
                          </a:solidFill>
                          <a:ln w="0">
                            <a:noFill/>
                          </a:ln>
                        </wps:spPr>
                        <wps:style>
                          <a:lnRef idx="0"/>
                          <a:fillRef idx="0"/>
                          <a:effectRef idx="0"/>
                          <a:fontRef idx="minor"/>
                        </wps:style>
                        <wps:bodyPr/>
                      </wps:wsp>
                      <wps:wsp>
                        <wps:cNvSpPr/>
                        <wps:spPr>
                          <a:xfrm>
                            <a:off x="0" y="2112120"/>
                            <a:ext cx="6840" cy="39960"/>
                          </a:xfrm>
                          <a:prstGeom prst="pie">
                            <a:avLst/>
                          </a:prstGeom>
                          <a:solidFill>
                            <a:srgbClr val="000000"/>
                          </a:solidFill>
                          <a:ln w="0">
                            <a:noFill/>
                          </a:ln>
                        </wps:spPr>
                        <wps:style>
                          <a:lnRef idx="0"/>
                          <a:fillRef idx="0"/>
                          <a:effectRef idx="0"/>
                          <a:fontRef idx="minor"/>
                        </wps:style>
                        <wps:bodyPr/>
                      </wps:wsp>
                      <wps:wsp>
                        <wps:cNvSpPr/>
                        <wps:spPr>
                          <a:xfrm>
                            <a:off x="0" y="2146320"/>
                            <a:ext cx="43200" cy="6480"/>
                          </a:xfrm>
                          <a:prstGeom prst="pie">
                            <a:avLst/>
                          </a:prstGeom>
                          <a:solidFill>
                            <a:srgbClr val="000000"/>
                          </a:solidFill>
                          <a:ln w="0">
                            <a:noFill/>
                          </a:ln>
                        </wps:spPr>
                        <wps:style>
                          <a:lnRef idx="0"/>
                          <a:fillRef idx="0"/>
                          <a:effectRef idx="0"/>
                          <a:fontRef idx="minor"/>
                        </wps:style>
                        <wps:bodyPr/>
                      </wps:wsp>
                      <wps:wsp>
                        <wps:cNvSpPr/>
                        <wps:spPr>
                          <a:xfrm>
                            <a:off x="14040" y="2112120"/>
                            <a:ext cx="29160" cy="27360"/>
                          </a:xfrm>
                          <a:prstGeom prst="pie">
                            <a:avLst/>
                          </a:prstGeom>
                          <a:solidFill>
                            <a:srgbClr val="000000"/>
                          </a:solidFill>
                          <a:ln w="0">
                            <a:noFill/>
                          </a:ln>
                        </wps:spPr>
                        <wps:style>
                          <a:lnRef idx="0"/>
                          <a:fillRef idx="0"/>
                          <a:effectRef idx="0"/>
                          <a:fontRef idx="minor"/>
                        </wps:style>
                        <wps:bodyPr/>
                      </wps:wsp>
                      <wps:wsp>
                        <wps:cNvSpPr/>
                        <wps:spPr>
                          <a:xfrm>
                            <a:off x="43200" y="2146320"/>
                            <a:ext cx="2804040" cy="6480"/>
                          </a:xfrm>
                          <a:prstGeom prst="pie">
                            <a:avLst/>
                          </a:prstGeom>
                          <a:solidFill>
                            <a:srgbClr val="000000"/>
                          </a:solidFill>
                          <a:ln w="0">
                            <a:noFill/>
                          </a:ln>
                        </wps:spPr>
                        <wps:style>
                          <a:lnRef idx="0"/>
                          <a:fillRef idx="0"/>
                          <a:effectRef idx="0"/>
                          <a:fontRef idx="minor"/>
                        </wps:style>
                        <wps:bodyPr/>
                      </wps:wsp>
                      <wps:wsp>
                        <wps:cNvSpPr/>
                        <wps:spPr>
                          <a:xfrm>
                            <a:off x="43200" y="2112120"/>
                            <a:ext cx="2804040" cy="27360"/>
                          </a:xfrm>
                          <a:prstGeom prst="pie">
                            <a:avLst/>
                          </a:prstGeom>
                          <a:solidFill>
                            <a:srgbClr val="000000"/>
                          </a:solidFill>
                          <a:ln w="0">
                            <a:noFill/>
                          </a:ln>
                        </wps:spPr>
                        <wps:style>
                          <a:lnRef idx="0"/>
                          <a:fillRef idx="0"/>
                          <a:effectRef idx="0"/>
                          <a:fontRef idx="minor"/>
                        </wps:style>
                        <wps:bodyPr/>
                      </wps:wsp>
                      <wps:wsp>
                        <wps:cNvSpPr/>
                        <wps:spPr>
                          <a:xfrm>
                            <a:off x="2884680" y="2112120"/>
                            <a:ext cx="6840" cy="39960"/>
                          </a:xfrm>
                          <a:prstGeom prst="pie">
                            <a:avLst/>
                          </a:prstGeom>
                          <a:solidFill>
                            <a:srgbClr val="000000"/>
                          </a:solidFill>
                          <a:ln w="0">
                            <a:noFill/>
                          </a:ln>
                        </wps:spPr>
                        <wps:style>
                          <a:lnRef idx="0"/>
                          <a:fillRef idx="0"/>
                          <a:effectRef idx="0"/>
                          <a:fontRef idx="minor"/>
                        </wps:style>
                        <wps:bodyPr/>
                      </wps:wsp>
                      <wps:wsp>
                        <wps:cNvSpPr/>
                        <wps:spPr>
                          <a:xfrm>
                            <a:off x="2847960" y="2146320"/>
                            <a:ext cx="43920" cy="6480"/>
                          </a:xfrm>
                          <a:prstGeom prst="pie">
                            <a:avLst/>
                          </a:prstGeom>
                          <a:solidFill>
                            <a:srgbClr val="000000"/>
                          </a:solidFill>
                          <a:ln w="0">
                            <a:noFill/>
                          </a:ln>
                        </wps:spPr>
                        <wps:style>
                          <a:lnRef idx="0"/>
                          <a:fillRef idx="0"/>
                          <a:effectRef idx="0"/>
                          <a:fontRef idx="minor"/>
                        </wps:style>
                        <wps:bodyPr/>
                      </wps:wsp>
                      <wps:wsp>
                        <wps:cNvSpPr/>
                        <wps:spPr>
                          <a:xfrm>
                            <a:off x="2847960" y="2112120"/>
                            <a:ext cx="29160" cy="27360"/>
                          </a:xfrm>
                          <a:prstGeom prst="pie">
                            <a:avLst/>
                          </a:prstGeom>
                          <a:solidFill>
                            <a:srgbClr val="000000"/>
                          </a:solidFill>
                          <a:ln w="0">
                            <a:noFill/>
                          </a:ln>
                        </wps:spPr>
                        <wps:style>
                          <a:lnRef idx="0"/>
                          <a:fillRef idx="0"/>
                          <a:effectRef idx="0"/>
                          <a:fontRef idx="minor"/>
                        </wps:style>
                        <wps:bodyPr/>
                      </wps:wsp>
                      <wps:wsp>
                        <wps:cNvSpPr txBox="1"/>
                        <wps:spPr>
                          <a:xfrm>
                            <a:off x="2891160" y="2076480"/>
                            <a:ext cx="32400" cy="136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wpg:wgp>
                  </a:graphicData>
                </a:graphic>
              </wp:inline>
            </w:drawing>
          </mc:Choice>
          <mc:Fallback>
            <w:pict>
              <v:group id="shape_0" alt="Group 11122" style="position:absolute;margin-left:0pt;margin-top:0pt;width:230.2pt;height:174.25pt" coordorigin="0,0" coordsize="4604,3485">
                <v:shape id="shape_0" ID="Picture 1437" stroked="f" o:allowincell="f" style="position:absolute;left:68;top:63;width:4414;height:3262;mso-wrap-style:none;v-text-anchor:middle;mso-position-horizontal-relative:char" type="_x0000_t75">
                  <v:imagedata r:id="rId14" o:detectmouseclick="t"/>
                  <v:stroke color="#3465a4" joinstyle="round" endcap="flat"/>
                  <w10:wrap type="none"/>
                </v:shape>
                <v:rect id="shape_0" ID="Shape 13056" coordsize="9144,56388" path="l0,0l9144,0c9144,-9148,0,-9148,0,0c4194304,0,5308416,0,1539833856,2126103903c-1873805312,1438761834,1691353088,1438761834,0,0c0,0,0,0,0,0c0,0,0,1010725456,2177633,0c-1498415104,1438761832,487587840,2126102879,6881280,6750318c2162734,0,-62914560,2126103918,-1234173952,1438762231c326107136,1438762232,2162688,0,-1227882496,1438762231c0,0,2097152,0,2162688,0c0,0,-1798045696,-369426432,43,2877947c3239529,0,-253231104,2126103878,-1793064960,1438761756c0,65536,0,0,-365428736,2126103977c9502720,0,133169152,1438761832,-56623104,1438762231c-49283072,1438762231,-42991616,1438762231,-1257242624,1438762231c-46137344,1438762231,-1254096896,1438762231,-1285554176,1438762231c-1282408448,1438762231,7208960,6553711,6357106,3080311c7209077,7536751,6357096,6619248,6488110,7864440c3211322,3735606,57,1438762232,3735552,1438711808c2162688,0,-741343232,1438762071,1983643648,1818846778c980361324,1702126948,6386787,0,-590872576,2126103892c65536,0,0,0,0,0c-584056832,2126103892,-580386816,2126103892,1189085184,1438762232c1599602688,1438762232,1994391552,1438762232,1400897536,2126102332c959447040,790769718,9518142,0,329252864,1438762232c3145728,1438761832,59768832,1438761832,-109051904,1438762061c437256192,1438762072,109051904,1438762072,-6291456,1438762231c-1707081728,1438762059,332398592,1438762232,1752432640,909259322c1882534446,1701329780,1952999273,925971002,1882534190,741343348c892600368,875312434,3355699,2126102332,262144,1815740416c9453166,0,8454144,0,1536163840,1438762072c-864026624,2126103891,0,0,0,0c0,0,1310720,0,0,0c0,0,164102144,1438761832,0,-65536c98303,1438711808,0,0,0,0c0,0,796000256,1999584318,2192240,0c-555745280,1438761680,0,0,67174400,0c403767296,0,2077229056,1438761824,2082471936,1438761451c8192000,65536,1955594240,1438761824,1360003072,1438761824c6815744,131073,1946221642,1438761824,-2141192192,1438761451c6815744,65537,2047869478,1438761824,2055208960,1438761824c1469186048,16,1949335083,1438761824,1549795328,1438761824c6815744,1,-788509986,2126103721,78643200,1438761824c256901120,16,2009123698,1438761824,2098200576,1438761451c6029312,8650752,-792717127,2126103721,-566231040,1438761819c257490944,16,2128666505,1438761824,1496317952,1438761469c7471104,131073,2122327497,1438761824,1496317952,1438761469c7471104,65537,2125490604,1438761824,1496317952,1438761469c7471104,1,492849395,1438761824,2082471936,1438761451c264699904,0,461380895,1438761824,2098200576,1438761451c266076160,0,464547710,1438761824,2082471936,1438761451c266076160,0,929083379,2126103701,-2141192192,1438761451c265945088,0,972033842,2126103701,2098200576,1438761451c263979008,0,956355548,2126103701,-2141192192,1438761451c263979008,0,952169231,2126103701,-2141192192,1438761451c263979008,0,964714771,2126103701,-2141192192,1438761451c263979008,0,960503660,2126103701,-2141192192,1438761451c263979008,0,485509333,1438761824,2082471936,1438761451c264503296,0,935374699,2126103701,2082471936,1438761451c264372224,0,503368613,1438761824,-2141192192,1438761451c265617408,0,947955694,2126103701,-2141192192,1438761451c264634368,0,488689406,1438761824,534773760,1438761446c264634368,0,985706480,2126103701,-2141192192,1438761451c264044544,0,903922938,2126103701,-2141192192,1438761451c265093120,0,866138622,2126103701,-2141192192,1438761451c265158656,0,989873182,2126103701,-2141192192,1438761451c264044544,0,908120576,2126103701,-2141192192,1438761451c265093120,0,870361762,2126103701,-2141192192,1438761451c265158656,0,998297104,2126103701,1496317952,1438761469c264044544,0,916457527,2126103701,1496317952,1438761469c265093120,0,878714686,2126103701,1496317952,1438761469c265158656,0,981516815,2126103701,-2141192192,1438761451c264044544,0,899695516,2126103701,-2141192192,1438761451c265093120,0,861959955,2126103701,-2141192192,1438761451c265158656,0,994064838,2126103701,1496317952,1438761469c264044544,0,912270031,2126103701,1496317952,1438761469c265093120,0,874568461,2126103701,1496317952,1438761469c265158656,0,1002498421,2126103701,-240123904,1438761453c264110080,0,920661683,2126103701,-240123904,1438761453c265224192,0,882928517,2126103701,-240123904,1438761453c265289728,0,509640785,1438761824,-1214251008,1438761676c266010624,0,497033212,1438761824,-2141192192,1438761451c264765440,0,975193391,2126103701,-212860928,1438761445c264896512,0,887119275,2126103701,-212860928,1438761445c264962048,0,849352942,2126103701,-212860928,1438761445c265027584,0,939569367,2126103701,-2141192192,1438761451c265879552,0,477132936,1438761824,2098200576,1438761451c265879552,0,481309251,1438761824,2082471936,1438761451c265879552,0,979429899,2126103701,450887680,1438761824c264437760,0,895484347,2126103701,450887680,1438761824c265486336,0,857783388,2126103701,450887680,1438761824c265551872,0,506495339,1438761824,-2141192192,1438761451c265682944,0,442532387,1438761824,-2141192192,1438761451c264175616,0,924886472,2126103701,2082471936,1438761451c264568832,0,931158261,2126103701,-2141192192,1438761451c264372224,0,968931128,2126103701,-2141192192,1438761451c263979008,0,943756392,2126103701,-2141192192,1438761451c264306688,0,468770680,1438761824,2098200576,1438761451c264306688,0,472931863,1438761824,2082471936,1438761451c264306688,0,977336544,2126103701,-240123904,1438761453c264241152,0,891292036,2126103701,-240123904,1438761453c265355264,0,853541590,2126103701,-240123904,1438761453c265420800,0,500188418,1438761824,2082471936,1438761451c264830976,0,2002801388,1438761824,2082471936,1438761451c6619136,196608,56677764,1438761824,1496317952,1438761469c80740352,0,52492535,1438761824,1496317952,1438761469c80674816,0,60877016,1438761824,-1214251008,1438761676c80805888,0,-777999653,2126103721,1496317952,1438761469c260964352,0,2094010095,1438761824,2055208960,1438761824c1469710336,16,1562439575,2126103721,2082471936,1438761451c67698688,0,1560315532,2126103721,78643200,1438761824c66715648,0,1600180898,2126103721,2082471936,1438761451c67305472,0,1566599976,2126103721,68157440,1438761824c258539520,0,1551932869,2126103721,1496317952,1438761469c66715648,0,1595991007,2126103721,2098200576,1438761451c67371008,0,1591750535,2126103721,2098200576,1438761451c67436544,0,1814061347,2126103938,2098200576,1438761451c67567616,0,1587546983,2126103721,2098200576,1438761451c67633152,0,1809844875,2126103938,1018167296,1438761823c66977792,0,1583364978,2126103721,2098200576,1438761451c67043328,0,1579179931,2126103721,2098200576,1438761451c67108864,0,1574977170,2126103721,2082471936,1438761451c67502080,0,1570769546,2126103721,2082471936,1438761451c66912256,0,1556092763,2126103721,1496317952,1438761469c66715648,0,1604382498,2126103721,2098200576,1438761451c66519040,0,1528864099,2126103721,2098200576,1438761451c67239936,0,1818245731,2126103938,-2141192192,1438761451c66519040,0,1606468165,2126103721,-2141192192,1438761451c66519040,0,1610626263,2126103721,-2141192192,1438761451c66519040,0,1547721608,2126103721,99614720,1438761824c66584576,0,1801463842,2126103938,1496317952,1438761469c66584576,0,1805652548,2126103938,-2141192192,1438761451c66846720,0,1544604081,2126103721,117440512,1438761824c66650112,0,1541451738,2126103721,1496317952,1438761469c66650112,0,1538315273,2126103721,135266304,1438761824c66453504,0,1535171053,2126103721,-2141192192,1438761451c66781184,0,1530927601,2126103721,99614720,1438761824c67174400,0,1795206663,2126103938,1496317952,1438761469c67174400,0,1791005240,2126103938,2082471936,1438761451c67764224,0,1975522586,2126103938,2082471936,1438761451c71499776,0,-784285173,2126103721,-566231040,1438761819c257228800,0,294670118,1438761824,2098200576,1438761451c81264640,0,290488870,1438761824,2098200576,1438761451c81199104,0,298851295,1438761824,-2141192192,1438761451c81330176,0,1526749330,2126103721,150994944,1438761824c76939264,0,1961944183,1438761824,-2141192192,1438761451c6750208,1,1965084162,1438761824,2098200576,1438761451c6750208,8519681,1969266813,1438761824,-2141192192,1438761451c6750208,65537,-780100274,2126103721,1496317952,1438761469c262602752,0,-687824633,2126103713,-1214251008,1438761676c261554176,0,2067849758,1438761824,2082471936,1438761451c8060928,0,287336626,1438761824,2082471936,1438761451c257425408,16,-767503991,2126103721,-2141192192,1438761451c74186752,0,-769630838,2126103721,1496317952,1438761469c74252288,0,1973446781,1438761824,2098200576,1438761451c5963776,8650753,-734996810,2126103721,189792256,1438761824c66322432,0,-737123010,2126103721,2098200576,1438761451c65732608,0,-732938113,2126103721,168820736,1438761824c65601536,0,181432810,1438761824,1496317952,1438761469c65601536,0,1997586271,2126103938,239075328,1438761824c65863680,1,-740270393,2126103721,2082471936,1438761451c66125824,0,251721469,1438761824,1496317952,1438761469c65863680,0,-744470804,2126103721,2098200576,1438761451c65994752,0,-747611275,2126103721,205520896,1438761824c66256896,0,-765423450,2126103721,239075328,1438761824c65798144,1,-750758841,2126103721,2082471936,1438761451c66060288,0,254833201,1438761824,1496317952,1438761469c65798144,0,-754970182,2126103721,2098200576,1438761451c65929216,0,-758089635,2126103721,221249536,1438761824c65536000,0,-761228397,2126103721,-2141192192,1438761451c66191360,0,-763305901,2126103721,2098200576,1438761451c65667072,0,-803200948,2126103721,78643200,1438761824c257622016,16,-798978789,2126103721,1496317952,1438761469c257556480,16,-790616007,2126103721,-1441792000,1438761446c257359872,16,-771744315,2126103721,2082471936,1438761451c73990144,0,1995454751,2126103938,1496317952,1438761469c74317824,0,1008764994,2126103701,2082471936,1438761451c263258112,0,1012981413,2126103701,306184192,1438761824c262995968,0,1002467433,1438761824,2082471936,1438761451c6488064,0,2098240867,1438761824,2082471936,1438761451c6750208,196608,847264467,2126103701,-2141192192,1438761451c263716864,0,843116025,2126103701,2098200576,1438761451c263585792,0,809529286,2126103701,2098200576,1438761451c263520256,0,513818271,1438761824,2082471936,1438761451c263127040,0,518032300,1438761824,2082471936,1438761451c263192576,0,801128145,2126103701,2082471936,1438761451c262930432,0,796923775,2126103701,2082471936,1438761451c262864896,0,805317946,2126103701,2082471936,1438761451c262799360,0,838923404,2126103701,2082471936,1438761451c263061504,0,834719976,2126103701,-2141192192,1438761451c263716864,0,830517001,2126103701,2098200576,1438761451c263520256,0,826282777,2126103701,528482304,1438761824c263651328,0,822109541,2126103701,2098200576,1438761451c263520256,0,817952336,2126103701,564133888,1438761824c263782400,0,813737985,2126103701,2098200576,1438761451c263585792,0,580918063,1438761824,65011712,1438761471c262733824,0,2085638405,1438761824,-2141192192,1438761451c1469579264,0,-773803870,2126103721,2082471936,1438761451c74121216,0,2101354810,1438761824,-2141192192,1438761451c5832704,65536,2104537322,1438761824,-2141192192,1438761451c5832704,1048576,2108733523,1438761824,-2141192192,1438761451c5832704,131072,2111872263,1438761824,-2141192192,1438761451c5832704,983040,1976602648,1438761824,2098200576,1438761451c5963776,8716289,-786418148,2126103721,2098200576,1438761451c75038720,0,1991270160,2126103938,2082471936,1438761451c68681728,0,-819970068,2126103721,2098200576,1438761451c69271552,0,-805277421,2126103721,2098200576,1438761451c68747264,0,-815750666,2126103721,2098200576,1438761451c69140480,0,-817833821,2126103721,2098200576,1438761451c69206016,0,1988124967,2126103938,-2141192192,1438761451c68943872,0,-809435881,2126103721,2098200576,1438761451c68812800,0,-813677160,2126103721,2098200576,1438761451c68878336,0,-794781203,2126103721,2098200576,1438761451c75104256,0,-775942012,2126103721,2082471936,1438761451c74055680,0,303088698,1438761824,2098200576,1438761451c81395712,0,2089847180,1438761824,2055208960,1438761824c1469644800,16,1979725298,1438761824,1531969536,1438761824c6619136,1,1994440515,1438761824,2082471936,1438761451c6619136,65537,1998640796,1438761824,2082471936,1438761451c6619136,131072,1983931197,2126103938,-2141192192,1438761451c71303168,0,-824159002,2126103721,-2141192192,1438761451c71172096,0,-828354777,2126103721,-2141192192,1438761451c71237632,0,-832567799,2126103721,344981504,1438761824c70975488,0,-836746736,2126103721,355467264,1438761824c70909952,0,-840905113,2126103721,2082471936,1438761451c71041024,0,1979729178,2126103938,2082471936,1438761451c71106560,0,-845135773,2126103721,2082471936,1438761451c70123520,0,-849299990,2126103721,2082471936,1438761451c70778880,0,2116070614,1438761824,2082471936,1438761451c1469841408,0,2119205920,1438761824,1360003072,1438761824c1469841408,65536,-878677112,2126103721,1496317952,1438761469c71630848,0,418410450,1438761824,426770432,1438761824c262537216,0,-853503800,2126103721,2082471936,1438761451c71368704,0,-857732588,2126103721,372244480,1438761824c70189056,0,267413471,1438761824,-2141192192,1438761451c262471680,0,1518381524,2126103721,390070272,1438761824c70844416,0,1514192131,2126103721,2098200576,1438761451c70254592,0,1509966352,2126103721,2098200576,1438761451c70451200,0,-861908398,2126103721,2098200576,1438761451c70582272,0,-866096534,2126103721,2098200576,1438761451c70713344,0,-870256664,2126103721,2098200576,1438761451c70057984,0,-874475644,2126103721,2098200576,1438761451c70647808,0,2023801566,1438761824,2032140288,1438761824c1468792832,0,1505788352,2126103721,2098200576,1438761451c70320128,0,1501569338,2126103721,2098200576,1438761451c70385664,0,1497426352,2126103721,407896064,1438761824c70516736,0,1493189136,2126103721,2082471936,1438761451c71565312,0,1991255928,1438761824,1531969536,1438761824c6619136,0,1522543660,2126103721,327155712,1438761824c76218368,0,1993359681,2126103938,1496317952,1438761469c260898816,0,2005983748,1438761824,2098200576,1438761451c6029312,8585216,271618491,1438761824,274726912,1438761824c258605056,0,2080437527,1438761824,274726912,1438761824c1469513728,16,264254673,1438761824,1496317952,1438761469c260571136,16,261155965,1438761824,1496317952,1438761469c260505600,16,576770299,1438761824,65011712,1438761471c71434240,0,2012253355,1438761824,-2141192192,1438761451c6684672,1,2015399197,1438761824,2098200576,1438761451c6684672,8519681,2019559874,1438761824,-2141192192,1438761451c6684672,65537,258008295,1438761824,2082471936,1438761451c76283904,0,2072017041,1438761824,534773760,1438761446c8192000,0,573579499,1438761824,-2141192192,1438761451c262668288,0,-782224982,2126103721,2098200576,1438761451c258146304,0,338193660,849305818,-1532713842,-1513746281c542220790,-1014509732,1139634145,1330595939,-1344020209,165023696c-1115930493,1895528591,214295281,269502627,-471830681,-694365389c647016321,-848906753,-654611814,-892679672,-1418808522,1759292588c-7523681,-25268416,-179902471,1609343858,1291383943,-2056097166c-1238840707,-336358034,-744856922,-1547817414,1241854193,-393939323c1054292097,-1260099218,-1760491442,278751688,810538050,1901329432c-80252559,1997419600,1775383857,-707744035,-586094640,-274713640c994281283,554189377,-1002303356,236726226,-1623251093,810314392c1432565793,2011456028,599211886,-2078209969,-519552496,2033793318c731237057,-708666227,1281923218,-138869220,-991369501,1752918054c608738871,-1166904718,487791057,-1935156996,1577850915,-1395233992c-1555829379,405284904,-1147429997,208174487,1414981748,874083412c207961792,1053779891,-1133055735,371578524,1362343816,236854862c871533959,2138174081,-747845724,-437936228,-580422171,-156448954c-666852567,-37992690,-314700146,-92256685,1633779628,1176820513c957913594,-1984109454,-513136877,877416324,-968623578,-411849852c-2130526770,-437928512,-1433458971,-1768516900,-570579850,-666571212c465548814,-1412044093,-1150758829,-625296709,959456056,-461571783c-1241943111,71863542,-963472750,-1655351978,1021210422,1672866515c1041165217,1017340152,-88202400,-378079424,256427474,-1445263144c-282179800,1371520991,1785356358,-292537558,824781099,-1120533550c-1811889176,-1734407777,131353704,-2072916835,-2078209982,680018448c933101664,2036396152,-2029390144,-744769149,1026134237,1997475039c-501433746,-511393410,-2066839861,-1227137608,1515807170,238924206c41901548,483657722,-289167361,-471928901,-1099981850,516403708c1891131339,-1258591519,-386253743,-4401245,116390910,-317734525c-1685010861,1736965019,-201949793,-646029417,1398926760,529748819c-739115905,1057688331,932045692,-165750132,946740102,-1162167636c508006886,1499026521,-1326001047,-831046755,-1817908932,-1465341618c-1074266920,1351482879,-1603681240,499609670,403774583,0c2077229056,1438761824,2082471936,1438761451,8192000,65536c1955594240,1438761824,1360003072,1438761824,6815744,131073c1946172478,1438761824,-2141192192,1438761451,6815744,65537c2047884847,1438761824,2055208960,1438761824,1469186048,16c1949330490,1438761824,1549795328,1438761824,6815744,1c-788499341,2126103721,78643200,1438761824,256901120,16c2009099580,1438761824,2098200576,1438761451,6029312,8650752c-792706246,2126103721,-566231040,1438761819,257490944,16c2128624247,1438761824,1496317952,1438761469,7471104,131073c2122339444,1438761824,1496317952,1438761469,7471104,65537c2125472304,1438761824,1496317952,1438761469,7471104,1c492861539,1438761824,2082471936,1438761451,264699904,0c461385506,1438761824,2098200576,1438761451,266076160,0c464527394,1438761824,2082471936,1438761451,266076160,0c929063994,2126103701,-2141192192,1438761451,265945088,0c972038256,2126103701,2098200576,1438761451,263979008,0c956326258,2126103701,-2141192192,1438761451,263979008,0c952133731,2126103701,-2141192192,1438761451,263979008,0c964702055,2126103701,-2141192192,1438761451,263979008,0c960510561,2126103701,-2141192192,1438761451,263979008,0c485502767,1438761824,2082471936,1438761451,264503296,0c935356015,2126103701,2082471936,1438761451,264372224,0c503342435,1438761824,-2141192192,1438761451,265617408,0c947941495,2126103701,-2141192192,1438761451,264634368,0c488665171,1438761824,534773760,1438761446,264634368,0c985669666,2126103701,-2141192192,1438761451,264044544,0c903885365,2126103701,-2141192192,1438761451,265093120,0c866149967,2126103701,-2141192192,1438761451,265158656,0c989864052,2126103701,-2141192192,1438761451,264044544,0c908079158,2126103701,-2141192192,1438761451,265093120,0c870338672,2126103701,-2141192192,1438761451,265158656,0c998252658,2126103701,1496317952,1438761469,264044544,0c916470369,2126103701,1496317952,1438761469,265093120,0c878714914,2126103701,1496317952,1438761469,265158656,0c981475888,2126103701,-2141192192,1438761451,264044544,0c899693630,2126103701,-2141192192,1438761451,265093120,0c861944894,2126103701,-2141192192,1438761451,265158656,0c994074940,2126103701,1496317952,1438761469,264044544,0c912276065,2126103701,1496317952,1438761469,265093120,0c874532976,2126103701,1496317952,1438761469,265158656,0c1002464628,2126103701,-240123904,1438761453,264110080,0c920677478,2126103701,-240123904,1438761453,265224192,0c882916414,2126103701,-240123904,1438761453,265289728,0c509632880,1438761824,-1214251008,1438761676,266010624,0c497050996,1438761824,-2141192192,1438761451,264765440,0c975204212,2126103701,-212860928,1438761445,264896512,0c887125792,2126103701,-212860928,1438761445,264962048,0c849358626,2126103701,-212860928,1438761445,265027584,0c939539063,2126103701,-2141192192,1438761451,265879552,0c477131322,1438761824,2098200576,1438761451,265879552,0c481309218,1438761824,2082471936,1438761451,265879552,0c979384951,2126103701,450887680,1438761824,264437760,0c895512175,2126103701,450887680,1438761824,265486336,0c857761850,2126103701,450887680,1438761824,265551872,0c506489203,1438761824,-2141192192,1438761451,265682944,0c442528354,1438761824,-2141192192,1438761451,264175616,0c924856368,2126103701,2082471936,1438761451,264568832,0c931153709,2126103701,-2141192192,1438761451,264372224,0c968913466,2126103701,-2141192192,1438761451,263979008,0c943744371,2126103701,-2141192192,1438761451,264306688,0c468729456,1438761824,2098200576,1438761451,264306688,0c472938612,1438761824,2082471936,1438761451,264306688,0c977302897,2126103701,-240123904,1438761453,264241152,0c891319328,2126103701,-240123904,1438761453,265355264,0c853556594,2126103701,-240123904,1438761453,265420800,0c500185715,1438761824,2082471936,1438761451,264830976,0c2002807152,1438761824,2082471936,1438761451,6619136,196608c56649064,1438761824,1496317952,1438761469,80740352,0c52454447,1438761824,1496317952,1438761469,80674816,0c60832830,1438761824,-1214251008,1438761676,80805888,0c-778016480,2126103721,1496317952,1438761469,260964352,0c2094018617,1438761824,2055208960,1438761824,1469710336,16c1562393662,2126103721,2082471936,1438761451,67698688,0c1560308048,2126103721,78643200,1438761824,66715648,0c1600153964,2126103721,2082471936,1438761451,67305472,0c1566600290,2126103721,68157440,1438761824,258539520,0c1551919468,2126103721,1496317952,1438761469,66715648,0c1595948653,2126103721,2098200576,1438761451,67371008,0c1591752247,2126103721,2098200576,1438761451,67436544,0c1814045232,2126103938,2098200576,1438761451,67567616,0c1587560045,2126103721,2098200576,1438761451,67633152,0c1809858082,2126103938,1018167296,1438761823,66977792,0c1583365182,2126103721,2098200576,1438761451,67043328,0c1579167548,2126103721,2098200576,1438761451,67108864,0c1574988144,2126103721,2082471936,1438761451,67502080,0c1570778994,2126103721,2082471936,1438761451,66912256,0c1556113007,2126103721,1496317952,1438761469,66715648,0c1604347194,2126103721,2098200576,1438761451,66519040,0c1528835874,2126103721,2098200576,1438761451,67239936,0c1818260080,2126103938,-2141192192,1438761451,66519040,0c1606447162,2126103721,-2141192192,1438761451,66519040,0c1610627681,2126103721,-2141192192,1438761451,66519040,0c1547710268,2126103721,99614720,1438761824,66584576,0c1801469474,2126103938,1496317952,1438761469,66584576,0c1805662835,2126103938,-2141192192,1438761451,66846720,0c1544578661,2126103721,117440512,1438761824,66650112,0c1541437540,2126103721,1496317952,1438761469,66650112,0c1538269757,2126103721,135266304,1438761824,66453504,0c1535143790,2126103721,-2141192192,1438761451,66781184,0c1530946671,2126103721,99614720,1438761824,67174400,0c1795178096,2126103938,1496317952,1438761469,67174400,0c1790983794,2126103938,2082471936,1438761451,67764224,0c1975525949,2126103938,2082471936,1438761451,71499776,0c-784320460,2126103721,-566231040,1438761819,257228800,0c294665278,1438761824,2098200576,1438761451,81264640,0c290480444,1438761824,2098200576,1438761451,81199104,0c298859105,1438761824,-2141192192,1438761451,81330176,0c1526754401,2126103721,150994944,1438761824,76939264,0c1961913452,1438761824,-2141192192,1438761451,6750208,1c1965047343,1438761824,2098200576,1438761451,6750208,8519681c1969255226,1438761824,-2141192192,1438761451,6750208,65537c-780125122,2126103721,1496317952,1438761469,262602752,0c-687839643,2126103713,-1214251008,1438761676,261554176,0c2067821678,1438761824,2082471936,1438761451,8060928,0c287339322,1438761824,2082471936,1438761451,257425408,16c-767542669,2126103721,-2141192192,1438761451,74186752,0c-769634192,2126103721,1496317952,1438761469,74252288,0c1973434977,1438761824,2098200576,1438761451,5963776,8650753c-735043024,2126103721,189792256,1438761824,66322432,0c-737140163,2126103721,2098200576,1438761451,65732608,0c-732924813,2126103721,168820736,1438761824,65601536,0c181433459,1438761824,1496317952,1438761469,65601536,0c1997555300,2126103938,239075328,1438761824,65863680,1c-740282320,2126103721,2082471936,1438761451,66125824,0c251686508,1438761824,1496317952,1438761469,65863680,0c-744460692,2126103721,2098200576,1438761451,65994752,0c-747619266,2126103721,205520896,1438761824,66256896,0c-765432724,2126103721,239075328,1438761824,65798144,1c-750754478,2126103721,2082471936,1438761451,66060288,0c254829673,1438761824,1496317952,1438761469,65798144,0c-754959298,2126103721,2098200576,1438761451,65929216,0c-758089924,2126103721,221249536,1438761824,65536000,0c-761237385,2126103721,-2141192192,1438761451,66191360,0c-763347592,2126103721,2098200576,1438761451,65667072,0c-803183302,2126103721,78643200,1438761824,257622016,16c-799002572,2126103721,1496317952,1438761469,257556480,16c-790618003,2126103721,-1441792000,1438761446,257359872,16c-771727057,2126103721,2082471936,1438761451,73990144,0c1995455550,2126103938,1496317952,1438761469,74317824,0c1008746031,2126103701,2082471936,1438761451,263258112,0c1012936738,2126103701,306184192,1438761824,262995968,0c1002467447,1438761824,2082471936,1438761451,6488064,0c2098221678,1438761824,2082471936,1438761451,6750208,196608c847276320,2126103701,-2141192192,1438761451,263716864,0c843085924,2126103701,2098200576,1438761451,263585792,0c809527661,2126103701,2098200576,1438761451,263520256,0c513827386,1438761824,2082471936,1438761451,263127040,0c518026103,1438761824,2082471936,1438761451,263192576,0c801132656,2126103701,2082471936,1438761451,262930432,0c796932148,2126103701,2082471936,1438761451,262864896,0c805337187,2126103701,2082471936,1438761451,262799360,0c838876222,2126103701,2082471936,1438761451,263061504,0c834696307,2126103701,-2141192192,1438761451,263716864,0c830501746,2126103701,2098200576,1438761451,263520256,0c826307187,2126103701,528482304,1438761824,263651328,0c822098529,2126103701,2098200576,1438761451,263520256,0c817914172,2126103701,564133888,1438761824,263782400,0c813723763,2126103701,2098200576,1438761451,263585792,0c580938016,1438761824,65011712,1438761471,262733824,0c2085626429,1438761824,-2141192192,1438761451,1469579264,0c-773840336,2126103721,2082471936,1438761451,74121216,0c2101355122,1438761824,-2141192192,1438761451,5832704,65536c2104512633,1438761824,-2141192192,1438761451,5832704,1048576c2108716860,1438761824,-2141192192,1438761451,5832704,131072c2111856956,1438761824,-2141192192,1438761451,5832704,983040c1976574512,1438761824,2098200576,1438761451,5963776,8716289c-786423235,2126103721,2098200576,1438761451,75038720,0c1991272056,2126103938,2082471936,1438761451,68681728,0c-819960471,2126103721,2098200576,1438761451,69271552,0c-805278353,2126103721,2098200576,1438761451,68747264,0c-815762836,2126103721,2098200576,1438761451,69140480,0c-817863575,2126103721,2098200576,1438761451,69206016,0c1988127046,2126103938,-2141192192,1438761451,68943872,0c-809470148,2126103721,2098200576,1438761451,68812800,0c-813682654,2126103721,2098200576,1438761451,68878336,0c-794805186,2126103721,2098200576,1438761451,75104256,0c-775931295,2126103721,2082471936,1438761451,74055680,0c303068975,1438761824,2098200576,1438761451,81395712,0c2089824060,1438761824,2055208960,1438761824,1469644800,16c1979731555,1438761824,1531969536,1438761824,6619136,1c1994419570,1438761824,2082471936,1438761451,6619136,65537c1998598690,1438761824,2082471936,1438761451,6619136,131072c1983918136,2126103938,-2141192192,1438761451,71303168,0c-824155844,2126103721,-2141192192,1438761451,71172096,0c-828360095,2126103721,-2141192192,1438761451,71237632,0c-832539846,2126103721,344981504,1438761824,70975488,0c-836747924,2126103721,355467264,1438761824,70909952,0c-840941972,2126103721,2082471936,1438761451,71041024,0c1979726910,2126103938,2082471936,1438761451,71106560,0c-845122445,2126103721,2082471936,1438761451,70123520,0c-849321668,2126103721,2082471936,1438761451,70778880,0c2116052582,1438761824,2082471936,1438761451,1469841408,0c2119193204,1438761824,1360003072,1438761824,1469841408,65536c-878676877,2126103721,1496317952,1438761469,71630848,0c418412346,1438761824,426770432,1438761824,262537216,0c-853511600,2126103721,2082471936,1438761451,71368704,0c-857706694,2126103721,372244480,1438761824,70189056,0c267399224,1438761824,-2141192192,1438761451,262471680,0c1518353785,2126103721,390070272,1438761824,70844416,0c1514173298,2126103721,2098200576,1438761451,70254592,0c1509978956,2126103721,2098200576,1438761451,70451200,0c-861903767,2126103721,2098200576,1438761451,70582272,0c-866111440,2126103721,2098200576,1438761451,70713344,0c-870290374,2126103721,2098200576,1438761451,70057984,0c-874484678,2126103721,2098200576,1438761451,70647808,0c2023767653,1438761824,2032140288,1438761824,1468792832,0c1505782889,2126103721,2098200576,1438761451,70320128,0c1501581940,2126103721,2098200576,1438761451,70385664,0c1497393440,2126103721,407896064,1438761824,70516736,0c1493188197,2126103721,2082471936,1438761451,71565312,0c1991261246,1438761824,1531969536,1438761824,6619136,0c1522562876,2126103721,327155712,1438761824,76218368,0c1993373728,2126103938,1496317952,1438761469,260898816,0c2005934196,1438761824,2098200576,1438761451,6029312,8585216c271597103,1438761824,274726912,1438761824,258605056,0c2080404338,1438761824,274726912,1438761824,1469513728,16c264270448,1438761824,1496317952,1438761469,260571136,16c261124922,1438761824,1496317952,1438761469,260505600,16c576741679,1438761824,65011712,1438761471,71434240,0c2012232766,1438761824,-2141192192,1438761451,6684672,1c2015392570,1438761824,2098200576,1438761451,6684672,8519681c2019565670,1438761824,-2141192192,1438761451,6684672,65537c257965432,1438761824,2082471936,1438761451,76283904,0c2071998498,1438761824,534773760,1438761446,8192000,0c573600367,1438761824,-2141192192,1438761451,262668288,0c-782206620,2126103721,2098200576,1438761451,258146304,0c1886862398,1315125875,1349538678,1010708338,980643959,1917874291c979450942,1836213880,979450942,543581807,824327544,808596275c1031348258,926429730,573584438,1631338031,1954047290,1031299872c876098082,539111476,574454115,875901746,573584951,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390648,539111476c841104761,875968312,1043276336,1698324796,1663071352,908213624c573584440,1031365408,892547618,808859444,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3227237,0,-566231040,2126103224c986710016,1438761832,-1377828864,1438761831,-1377304576,1438761831c-1377304576,1438761831,2162688,0,-1195376640,1438761831c0,0,0,0,23134208,0c1918369792,2126103898,0,0,0,0c0,0,0,0,0,0c0,0,-830472192,1438761831,981467136,1438761832c0,0,0,0,0,0c0,1684602880,26950,0,0,0c0,0,0,0,0,0c0,0,0,0,0,0c0,0,0,0,0,0c0,0,0,0,0,0c0,0,0,0,0,0c0,0,-1058013184,2126099116,1820327936,1438761471c0,0,0,0,0,0c0,0,0,0,0,0c0,589824,94327,0,1304428544,1438761832c0,0,5308416,0,1539833856,2126103903c-1643118592,1438762231,-1666187264,1438762231,0,0c0,0,0,0,0,0c0,0,6815744,65537,2187580,0c1040187392,1438761832,0,0,0,0c23134208,0,1918369792,2126103898,0,0c0,0,0,0,0,0c0,0,0,0,-790626304,1438761831c-1072693248,1438761831,0,0,0,0c0,0,0,131072,29811,0c0,0,0,0,0,0c0,0,0,0,0,0c0,0,0,0,0,0c0,0,0,0,0,0c0,0,0,0,0,0c0,0,0,0,-1058013184,2126099116c1820327936,1438761471,0,0,0,0c0,0,0,0,0,0c0,0,0,589824,77876,0c1714421760,1438761832,0,0,37814272,0c-365428736,2126103977,0,0,1237319680,2126103903c2077229056,1438761755,0,0,1044905984,1438761832c2084831232,2126103701,65536,0,81455,1438761729c0,0,0,0,0,0c0,0,0,0,0,0c0,0,0,0,0,0c0,0,0,0,-1225785344,1438761756c0,0,0,0,0,0c0,0,0,0,0,0c0,0,0,0,0,0c0,0,0,0,0,0c0,0,0,0,0,0c0,0,0,0,0,0c0,0,0,0,0,0c0,0,0,0,0,0c0,0,0,0,0,0c0,0,0,0,0,0c0,0,0,0,0,0c0,0,0,0,0,0c0,0,0,0,0,0c0,0,0,0,0,0c0,0,0,0,-349700096,2126103878c1077936128,1438761832,0,0,12388,1438761824c2080374784,1438761451,0,0,17891328,0c763363328,1438761785,-365428736,2126103977,327680,196608c131072,0,0,65536,0,0c0,0,0,65536,0,0c15728640,0,4980736,1048576,-365413791,2126103977c-365428736,2126103977,-365428736,2126103977,-365428736,2126103977c67698688,1438761451,0,0,0,0c2097676288,1438761451,-365428736,2126103977,-365428736,2126103977c-365428736,2126103977,-365428736,2126103977,67043328,1438761824c0,0,0,0,1994915840,1438761824c2082471936,-15893,-1,65535,0,1438711808c0,0,131072,0,2116026368,1438761824c2162688,0,1181220864,2126103903,1111490560,1438761832c-790626304,1438761831,4259840,0,0,0c0,0,0,0,0,0c0,0,0,0,16711680,13762815c2162690,0,1097859072,1438761832,482344960,2126102879c274726912,1438761824,3211264,0,0,0c0,0,0,0,16711680,0c0,1426063360,2162688,0,1104150528,1438761832c482344960,2126102879,6684672,65537,2190706,0c131072000,2126103903,139460608,2126103903,365953024,1438762232c8454144,0,1119879168,1438761832,-864026624,2126103891c0,0,0,0,0,0c1310720,0,0,0,0,0c1112014848,1438761832,0,-65536,98303,1684602880c26950,0,0,0,0,0c573571072,792477231,3226209,0,0,0c0,0,65536,0,0,0c0,0,3211264,0,0,0c0,0,65536,0,0,0c0,0,4259840,0,213385216,2126102329c131072,0,-1234173952,1438762231,-1881145344,1438762071c-1880621056,1438762071,-1880621056,1438762071,0,0c6356992,0,-590872576,2126103892,65536,0c0,0,0,0,-584056832,2126103892c-580386816,2126103892,1284505600,1438761834,1639972864,1438761834c1687158784,1438761834,1400897536,2126102332,7143424,112c64028672,0,934543360,1438947396,1597898752,-1246240131c741645770,825846832,841757748,959919928,812398388,926429740c926169399,808202339,909193516,858533932,842084658,808203318c892480867,959460912,741619254,909259058,942878769,757872695c825571129,943076663,875637808,909588531,892483633,908865580c909325621,858860899,875639606,824981560,926430004,858927670c825437233,842478900,741354552,825307699,741619250,741368624c741354544,892742704,741749557,741368624,741354544,842279984c876099893,1664101424,859125046,808528950,926234676,825699382c842281780,892742708,808923957,859188273,959461173,943074359c842215736,859202359,808531765,909519921,858929457,808660025c808924209,842476599,925907248,808528946,892808243,875968051c825516848,842282041,741354544,959787572,741356600,825371696c892875571,741749042,909259058,858927153,828586290,925905203c741354546,825636653,825636402,824981047,926430004,925905462c892939313,925905202,741879856,942879793,825374263,962801713c859189813,909718065,859058476,842413880,741355825,909260089c959590707,875637814,909588531,808530226,892742956,741749557c845361453,808597811,960049974,757870636,943142706,875967031c875637808,909588531,825438770,876098860,943076656,841757235c825635377,926429744,859267897,858796084,875637810,909588531c842215986,875771692,842215472,859058476,842413880,741487410c875965488,845361200,875574577,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301976520,181404671c-1523846305,52707,1162412032,1118717006,967279200,332025839c9589,0,66060288,0,14745600,0c-1552941056,2126099312,131072,0,-1536163840,1438761830c0,0,-1533018112,2126099312,0,0c-1529348096,2126099312,-1525678080,2126099312,-1519386624,2126099312c-1514668032,2126099312,-1509425152,2126099312,-1505230848,2126099312c-1502085120,2126099312,-1496842240,2126099312,-1888485376,1438761830c-1887961088,1438761830,-1887961088,1438761830,1270874112,1438761823c-1501560832,1438761832,-1320157184,1438761830,-1318584320,1438761830c-497025024,2126099321,-1986002944,2126099320,-2027421696,1438761831c-1153433600,1438761830,0,0,0,0c2162688,0,-555745280,1438761680,0,0c0,0,2162688,0,209190912,2126102329c131072,0,-1519386624,1438761830,2162688,0c1217396736,1438761832,0,0,0,0c2162688,0,1968701440,2126099310,0,8060928c-1476395008,1438761830,5308416,0,2090074112,1438949305c0,0,1145044992,1438761893,1603272704,1438761829c0,0,0,0,0,0c0,0,0,0,7405568,0c-2030043136,1438949236,0,0,0,0c0,0,0,0,0,0c0,0,0,0,0,0c1972371456,1438761832,619708416,1438761830,131072,1c0,0,2162688,0,1595408384,2126103882c-1624244224,1438761832,2139095040,2126103722,4259840,0c0,0,0,0,0,0c-1490026496,1438761830,-365428736,2126103977,-365428736,2126103977c0,0,9502720,0,1812463616,2126103918c667942912,1438761836,394788864,2126103892,2077229056,1438761755c0,0,701497344,1438761836,-1082130432,2126103720c458752,0,1048576,2126103808,2097217536,1438761451c1828192256,2126103918,0,0,0,0c0,0,1830813696,2126103918,0,0c262144,0,5308416,0,877658112,1438761836c878182400,1438761836,878182400,1438761836,1572864,0c33554432,1438761836,33554432,1438761836,-1862270976,1438761829c458752,1438711815,0,0,2162688,0c131072,327680,670040064,1438761836,0,0c2162688,0,816840704,1438761864,822083584,1438761864c131072,1438711808,2162688,0,847249408,1438761864c852492288,1438761864,131072,0,34668544,0c-53215232,1438949300,0,0,796065792,1885431923c1819113573,1819113518,-928009806,1260933581,-858904019,844477391c1380987860,-833893048,1271712079,218781111,1354093425,1227761746c-867611700,-1253322807,759999061,-474500522,741,67108608c55267328,100668420,2048,1560289536,-958371037,-570425344c251658240,1677721600,1680831346,1919842159,2016310885,-1891341203c818113345,-2081454836,-1029502978,-1380734098,164991620,1672646755c-1548700005,1481206554,1272481580,492797907,-397821178,1844952553c1794496907,-1636552286,313474061,-1212824496,1309030173,57275079c-1956363222,1882351549,-1102774109,1717753976,873436669,1649520981c54731202,-1505522579,1918609525,545150488,532142998,-950450659c-1357784250,-42275230,1990796434,-1272663592,1262997560,-336244747c1966009356,1724554549,1926438714,1320710527,1664059255,-67922146c1934141467,2113869820,-5678465,537044122,-830262728,239c262143,33639248,1310765,524294,2162688,-1148520464c253,482,19,0,0,0c1130037248,1702129263,1415541870,1936027769,1836592733,21713004c335555842,134219264,553648128,1608331520,53857,102144c2816,0,0,771751936,1593835521,1936483698c1701981743,1263563628,2949633,393236,8,791871521c4300293,3735552,1048576,0,0,0c553,796095076,26739,0,4259840,0c213385216,2126102329,131072,0,2002780160,1438761832c2023751680,1438761832,2024275968,1438761832,2024275968,1438761832c0,0,2162688,0,-555745280,1438761680c0,0,0,45,2162688,0c196608,1438908416,1388314624,1438761832,0,0c2162688,0,209190912,2126102329,131072,0c1298137088,1438761832,4259840,0,213385216,2126102329c131072,0,1534066688,1438761832,1627389952,1438761832c1627914240,1438761832,1627914240,1438761832,0,0c6356992,0,-1745354752,2126103915,65536,0c0,0,0,0,-1735917568,2126103915c-1732247552,2126103915,-1729101824,2126103915,-1724907520,2126103915c-1411383296,1438761832,754974720,1438761826,-1811939328,1438761830c3211264,0,0,0,0,0c65536,0,0,0,0,0c9502720,0,1812463616,2126103918,1386217472,1438761832c394788864,2126103892,2077229056,1438761755,0,0c1419771904,1438761832,-1082130432,2126103720,458752,1426063360c1048576,0,65536,0,1828192256,2126103918c0,0,0,0,0,0c1830813696,2126103918,0,0,262144,0c9502720,0,638058496,2126103918,0,0c0,0,0,0,-797966336,2126103902c-753926144,1438761893,524288,0,-384827392,1438761893c-384827392,1438761893,-351272960,1438761893,-752353280,1438761893c-384303104,1438761893,-384827392,1438761893,-351272960,1438761893c-752353280,1438761893,1776287744,1438761832,0,0c3211264,0,1959264256,2126099310,0,8192000c131072,2126103809,0,0,3145728,0c3211264,0,-636485632,2126103897,0,0c0,0,1386217472,1438761832,-889192448,34800c3211264,0,65536,524288,5242880,7536751c7602281,7274601,110,101,791150592,13354c2162688,0,-62914560,2126103918,1608515584,1438761832c-356515840,1438761829,6356992,0,-1745354752,2126103915c65536,0,0,0,0,0c-1735917568,2126103915,-1732247552,2126103915,-1729101824,2126103915c-1724907520,2126103915,2009071616,1438761832,-1862270976,1438761829c0,0,9502720,0,638058496,2126103918c0,0,0,0,0,0c-797966336,2126103902,-2127560704,1438761893,524288,0c-1756364800,1438761893,-1756364800,1438761893,-1722810368,1438761893c-2125987840,1438761893,-1755840512,1438761893,-1756364800,1438761893c-1722810368,1438761893,-2125987840,1438761893,1386217472,1438761832c0,0,5308416,0,1604321280,1438761832c1604845568,1438761832,1604845568,1438761832,1572864,0c-1862270976,1438761829,-1860173824,1438761829,-318767104,1438761830c458752,1438711815,0,0,3211264,0c1959264256,2126099310,0,8192000,131072,2126103809c0,0,3145728,0,3211264,0c-636485632,2126103897,333447168,1438761894,1999634432,1438761825c-1473249280,1438761832,0,-131072,3276799,0c1959264256,2126099310,0,8192000,131072,1438761729c0,0,1775763456,4822,3211264,0c0,0,0,0,65536,0c0,0,0,0,33619968,0c-57671680,2126103896,0,0,0,0c0,0,18350080,2126103897,1304428544,1438761832c0,0,-555745280,1438761680,724107264,0c-1791950848,0,724828160,0,-1791164416,0c436076544,0,-2068578304,0,0,0c1650458624,1438761832,138412032,0,1368391680,1438761832c420478976,1438761826,1310720,0,0,0c-65536,131071,2,0,0,0c-2147418112,-1,-2147352577,-1,1322319871,1438761832c1358954496,1438761832,1534066688,1438761832,1625292800,1438761832c0,0,-365428736,2126103977,724893696,0c-1791885312,0,729284608,0,-1791164416,0c20447232,2126103897,724893696,0,-1791885312,0c729284608,0,-1791164416,0,0,0c0,0,0,0,0,0c1344290800,1438761832,0,0,0,0c0,0,1048576,0,0,0c0,0,0,0,0,0c0,0,2097152,0,0,0c0,0,-1346895872,1438761893,-1281884160,1438761829c0,0,0,0,0,0c114360320,0,-311427072,1438761818,0,0c0,0,0,0,0,0c0,0,0,0,0,0c0,0,0,0,0,0c0,0,0,0,0,0c-271581184,1438761818,71303168,1438761819,0,0c0,0,0,0,0,0c0,0,0,0,0,0c0,0,0,0,0,0c0,0,0,0,0,0c0,0,0,0,0,0c0,0,0,0,0,0c0,0,0,0,0,0c0,0,0,0,0,0c0,0,0,0,0,0c0,0,0,0,0,0c0,0,0,0,-261095424,1438761818c0,0,0,0,0,0c0,0,0,0,0,0c0,0,0,0,0,0c-1910505472,1438761824,-103809024,1438761818,0,0c384827392,1438761818,-156237824,1438761818,-145752064,1438761818c-124780544,1438761818,-177209344,1438761818,0,0c-1973420032,1438761824,0,0,0,0c-437256192,1438761818,0,0,0,0c0,0,0,0,0,0c0,0,0,0,0,0c0,0,0,0,-114294784,1438761818c0,0,0,0,0,0c0,0,0,0,0,0c0,0,0,0,0,0c0,0,0,0,0,0c0,0,0,0,0,0c0,0,0,0,0,0c0,0,0,0,0,0c0,0,0,0,0,0c0,0,0,0,0,0c0,0,0,0,0,0c0,0,0,0,0,0c0,0,0,0,0,0c0,0,0,0,0,0c0,0,0,0,0,0c0,0,0,0,0,0c0,0,0,0,0,0c0,0,0,0,0,0c0,0,0,0,0,0c0,0,0,0,0,0c0,0,0,0,0,0c0,0,0,0,0,0c0,0,0,0,0,0c0,0,0,0,0,0c0,0,1533018112,1438761814,0,0c0,0,0,0,0,0c0,0,0,0,-187695104,1438761818c0,0,0,0,0,0c0,0,0,0,0,0c0,0,0,0,0,0c0,0,0,0,0,0c0,0,0,0,0,0c0,0,0,0,0,0c0,0,0,0,0,0c0,0,0,0,0,0c0,0,0,0,0,0c0,0,0,0,0,0c0,0,0,0,0,0c0,0,0,0,0,0c0,0,0,0,0,0c0,0,0,0,0,0c0,0,0,0,0,0c0,0,0,0,0,0c0,0,0,0,0,0c0,0,0,0,0,0c0,0,0,0,31522816,0c-1395654656,2126103897,131072,0,1308622848,1438761832c0,0,-1361051648,2126103897,-1714421760,1438761829c-1357381632,2126103897,-1353711616,2126103897,-1348468736,2126103897c-1344274432,2126103897,-1337982976,2126103897,-1332215808,2126103897c-1327497216,2126103897,-1324351488,2126103897,-1320681472,2126103897c-1317535744,2126103897,-1313865728,2126103897,-1309671424,2126103897c-1304428544,2126103897,1383071744,1438761832,-1299709952,2126103897c1623195648,1438761832,1623719936,1438761832,1623719936,1438761832c6553600,6553600,0,0,-365428736,2126103977c-365428736,2126103977,1565523968,1438761832,0,0c0,0,48234496,1438761824,0,0c0,0,0,0,-2034237440,2126103942c1304428544,1438761832,0,0,-1297088512,2126103897c-1268252672,2126103897,-1261961216,2126103897,-1256194048,2126103897c-1251475456,2126103897,-1246756864,2126103897,-1242562560,2126103897c-1238892544,2126103897,-1591738368,2126103940,1580204032,1438761832c0,0,0,0,-1235746816,2126103897c-1227358208,2126103897,-1223688192,2126103897,-1220018176,2126103897c-1216872448,2126103897,-1212678144,2126103897,-1209532416,2126103897c0,0,-1205862400,2126103897,12648448,0c1228210176,1438949236,0,0,0,0c0,0,0,0,0,0c0,0,0,0,2162688,0c0,0,0,0,1602224128,1438761832c-511705088,1438761676,1544028160,1438761832,1534066688,1438761832c1606418432,1438761832,1582301184,1438761832,1350565888,1438761832c0,0,0,0,0,0c1544028160,1438761832,0,0,2162688,0c1968701440,2126099310,0,8060928,0,0c2162688,0,131072000,2126103903,139460608,2126103903c1586495488,1438761832,2162688,0,1595408384,2126103882c1534066688,1438761832,2139095040,2126103722,2162688,0c1553989632,1438761832,0,0,0,0c15794176,0,-2094006272,2126103882,1302331392,1438761832c1302855680,1438761832,1302855680,1438761832,-2090860544,2126103882c0,0,0,0,0,0c0,0,0,0,0,0c-2088763392,2126103882,65536,0,1386217472,1438761832c1344274432,1438761832,0,0,0,0c-555745280,1438761680,986710016,1438761832,-1105199104,1438761831c0,0,1157103616,1438761681,0,0c0,0,65536,0,1584398336,1438761832c1584922624,1438761832,1584922624,1438761832,0,0c2162688,0,65536,1438908416,0,0c0,0,2162688,0,1592262656,1438761832c482344960,2126102879,0,0,2162688,0c1592786944,2126103882,1534066688,1438761832,1347420160,1438761832c14745600,0,-1552941056,2126099312,131072,0c-1540358144,1438761830,0,0,-1533018112,2126099312c0,0,-1529348096,2126099312,-1525678080,2126099312c-1519386624,2126099312,-1514668032,2126099312,-1509425152,2126099312l-1505230848,2126099312c-1502085120,2126099312,-1496842240,2126099312,-1886388224,1438761830c-1885863936,1438761830,-1885863936,1438761830,1270874112,1438761823c-1501560832,1438761832,1536163840,1438761832,1537736704,1438761832c-497025024,2126099321,-1986002944,2126099320,-834142208,1438761831c-1037041664,1438761830,0,0,0,0c2162688,0,-555745280,1438761680,0,0c0,0,2162688,0,209190912,2126102329c131072,0,1308622848,1438761832,2162688,0c1625292800,1438761832,0,0,0,0c2162688,0,-1714421760,1438761829,0,0c1347420160,1438761832,4259840,0,131072,720896c5439488,6357096,6619248,3211296,3145779,3407925c1634205696,1438761832,0,1438761832,0,0c5308416,0,-1145700352,1438949305,0,0c-1709178880,1438761893,-999292928,1438761830,0,0c0,0,0,0,0,0c0,0,7405568,0,-628097024,1438761833c425721856,1438761837,428343296,1438761837,429916160,1438761837c314572800,1438761838,317194240,1438761838,318767104,1438761838c234881024,1438761838,237502464,1438761838,239075328,1438761838c0,0,0,0,7340032,0c2162688,0,817889280,1438761827,0,0c0,0,4259840,0,0,0c0,0,0,0,1631584256,1438761832c-365428736,2126103977,-365428736,2126103977,0,0c9502720,0,1812463616,2126103918,444596224,1438761836c394788864,2126103892,2077229056,1438761755,0,0c478150656,1438761836,-1082130432,2126103720,458752,1426063360c1048576,0,65536,0,1828192256,2126103918c0,0,0,0,0,0c1830813696,2126103918,0,0,262144,0c3211264,0,65536,655360,4259840,6488174c7274600,5505138,7340153,101,3145728,0c8454144,0,611319808,2126103881,-1904214016,1438761812c0,0,0,0,0,0c0,0,0,0,0,0c0,0,0,0,0,0c0,0,100401152,0,1386217472,1438761832c8388608,0,34668544,0,712376320,1438949301c0,0,-1378549760,1915084500,105597097,491484468c1011453566,1090188142,275015954,-757004529,407044261,1234486957c-1882395419,1356391062,-1017190554,-1787032189,-620871631,399400112c-114328292,607494761,1738944862,881210012,403645841,-1077253336c-1983113645,1450565387,2118572371,-1473807265,2143740275,2146650297c2070731699,781515171,2094284791,-16777213,1342178303,335807307c134219264,553648128,1608331520,53857,102144,2816c1701994240,774861676,1936483698,1791070372,-2046021437,-2084731921c-630080047,1319311683,1264485743,1527429895,-882684855,-546494888c1479583422,-365203642,-247530985,817362671,2024970665,1305872014c1705150987,-530521113,2102951147,-779971968,210879713,-547337764c1324203965,1202282804,-1440417230,404267602,1520388427,-1607918197c-701981644,1614401357,1948148649,-2118026430,-1217550604,1080491834c-1549115209,1854902323,1333586435,495451349,-601043524,-797784425c-1092683812,-674796894,1387897464,206835504,818883768,-405480237c-1359560896,295037439,-27820781,-1421018046,397199349,1013301c-65536,1263534083,1311747,524294,2162688,-1643827405c65,57,16,796095076,1885431923,1819113573c1819113518,-928009806,1260933581,-858904019,844477391,1380987860c-833893048,1271712079,218781111,1354093425,1227761746,-867611700c-1253322807,759999061,-474500522,741,67108608,55267328c5124,0,4259840,0,213385216,2126102329c131072,0,-1845493760,1438761830,-1070596096,1438761835c-1070071808,1438761835,-1070071808,1438761835,4194304,0c2162688,0,196608,327680,1778384896,1438761832c0,0,2162688,0,-555745280,1438761680c0,0,0,54,4259840,0c213385216,2126102329,131072,0,1924136960,1438761832c2021654528,1438761832,2022178816,1438761832,2022178816,1438761832c0,0,6356992,0,-1745354752,2126103915c65536,0,0,0,0,0c-1735917568,2126103915,-1732247552,2126103915,-1729101824,2126103915c-1724907520,2126103915,-400556032,1438761830,0,7471175c7667823,112,9502720,0,1812463616,2126103918c1776287744,1438761832,394788864,2126103892,2077229056,1438761755c0,0,1809842176,1438761832,-1082130432,2126103720c458752,1426063360,1048576,0,65536,0c1828192256,2126103918,0,0,0,0c0,0,1830813696,2126103918,0,0c262144,0,6356992,0,-1745354752,2126103915c65536,0,0,0,0,0c-1735917568,2126103915,-1732247552,2126103915,-1729101824,2126103915c-1724907520,2126103915,912261120,1438761833,0,0c6291456,0,6356992,0,-1745354752,2126103915c65536,0,0,0,0,0c-1735917568,2126103915,-1732247552,2126103915,-1729101824,2126103915c-1724907520,2126103915,106954752,1438761833,1157627904,1438761826c6291456,0,3211264,0,65536,524288c5242880,7536751,7602281,7274601,110,0c-876609536,34800,3211264,0,131072,655360c5505024,7864421,4587636,6357106,6619245,115c3195089,0,3211264,0,65536,655360c4259840,6488174,7274600,5505138,7340153,101c3195098,0,4259840,0,131072,720896c5439488,6357096,6619248,3211296,3145779,3473461c1763180544,1438761832,0,1438761832,0,0c5308416,0,1998585856,1438761832,1999110144,1438761832c1999110144,1438761832,1572864,1438711808,1979711488,1438761829c1987051520,1438761829,-318767104,1438761830,458752,1438711815c0,0,3211264,0,0,0c0,0,65536,0,0,0c0,0,3211264,0,-636485632,2126103897c0,0,0,0,1776287744,1438761832c-218103808,1762803962,33624164,0,-57671680,2126103896c0,0,0,0,0,0c18350080,2126103897,1714421760,1438761832,0,0c-555745280,1438761680,722665472,0,-1795948544,0c724893696,0,-1795948544,0,436076544,0c-2068578304,0,0,0,2040528896,1438761832c2017460224,1701981743,1764782956,1438761832,420478976,1438761826c1376256,-2056323072,19294,0,-65536,131071c22578,0,0,0,-2147418112,-1c-2147352577,-1,1729167359,1438761832,1331691520,1438761832c1924136960,1438761832,2019557376,1438761832,486539264,-1674272727c-365373912,2126103977,724893696,0,-1795883008,0c727842816,0,-1792671744,0,20447232,2126103897c724893696,0,-1795883008,0,727842816,0c-1792671744,0,0,0,0,0c0,0,0,0,1773158384,1438761832c0,0,0,0,0,0c1048576,1372440751,19240,0,0,0c-922746880,1438075852,3338,0,0,0c-1440743424,-1302975156,58295,0,1342177280,335807307c33031680,1438761894,1356333056,1438761832,0,0c0,0,0,0,114360320,0c-311427072,1438761818,0,0,0,0c0,0,0,0,0,0c0,0,0,0,0,0c0,0,0,0,0,0c0,0,0,0,-271581184,1438761818c71303168,1438761819,0,0,0,0c0,0,0,0,0,0c0,0,0,0,0,0c0,0,0,0,0,0c0,0,0,0,0,0c0,0,0,0,0,0c0,0,0,0,0,0c0,0,0,0,0,0c0,0,0,0,0,0c0,0,0,0,0,0c0,0,0,0,0,0c0,0,-261095424,1438761818,0,0c0,0,0,0,0,0c0,0,0,0,0,0c0,0,0,0,-1910505472,1438761824c-103809024,1438761818,0,0,384827392,1438761818c-156237824,1438761818,-145752064,1438761818,-124780544,1438761818c-177209344,1438761818,0,0,-1973420032,1438761824c0,0,0,0,-437256192,1438761818c0,0,0,0,0,0c0,0,0,0,0,0c0,0,0,0,0,0c0,0,-114294784,1438761818,0,0c0,0,0,0,0,0c0,0,0,0,0,0c0,0,0,0,0,0c0,0,0,0,0,0c0,0,0,0,0,0c0,0,0,0,0,0c0,0,0,0,0,0c0,0,0,0,0,0c0,0,0,0,0,0c0,0,0,0,0,0c0,0,0,0,0,0c0,0,0,0,0,0c0,0,0,0,0,0c0,0,0,0,0,0c0,0,0,0,0,0c0,0,0,0,0,0c0,0,0,0,0,0c0,0,0,0,0,0c0,0,0,0,0,0c0,0,0,0,0,0c0,0,0,0,0,0c0,0,0,0,0,0c0,0,0,0,0,0c1522532352,1438761814,0,0,0,0c0,0,0,0,0,0c0,0,-187695104,1438761818,0,0c0,0,0,0,0,0c0,0,0,0,0,0c0,0,0,0,0,0c0,0,0,0,0,0c0,0,0,0,0,0c0,0,0,0,0,0c0,0,0,0,0,0c0,0,0,0,0,0c0,0,0,0,0,0c0,0,0,0,0,0c0,0,0,0,0,0c0,0,0,0,0,0c0,0,0,0,0,0c0,0,0,0,0,0c0,0,0,0,0,0c0,0,0,0,0,0c0,0,0,0,0,0c0,0,0,0,0,0c0,0,31522816,0,-1395654656,2126103897c131072,0,1718616064,1438761832,0,0c-1361051648,2126103897,1306525696,1438761832,-1357381632,2126103897c-1353711616,2126103897,-1348468736,2126103897,-1344274432,2126103897c-1337982976,2126103897,-1332215808,2126103897,-1327497216,2126103897c-1324351488,2126103897,-1320681472,2126103897,-1317535744,2126103897c-1313865728,2126103897,-1309671424,2126103897,-1304428544,2126103897c1769996288,1438761832,-1299709952,2126103897,2017460224,1438761832c2017984512,1438761832,2017984512,1438761832,6553600,6553600c0,0,-365428736,2126103977,-365428736,2126103977c1955594240,1438761832,0,197522,0,0c48234496,1438761824,0,0,0,0c0,0,-2034237440,2126103942,1714421760,1438761832c0,1306,-1297087310,2126103897,-1268252672,2126103897c-1261961216,2126103897,-1256194048,2126103897,-1251475456,2126103897c-1246756864,2126103897,-1242562560,2126103897,-1238892544,2126103897c-1591738368,2126103940,1974468608,1438761832,0,0c0,0,-1235746816,2126103897,-1227358208,2126103897c-1223688192,2126103897,-1220018176,2126103897,-1216872448,2126103897c-1212678144,2126103897,-1209532416,2126103897,0,0c-1205862400,2126103897,12648448,0,1228341248,1438949236c0,0,0,0,0,0c516489216,1678303397,-1786482592,1976246844,-296518787,-1537663346c-83857100,1385430296,2194348,-762189965,30116,0c0,-494145880,1996515649,1438761832,-511705088,1438761676c1934098432,1438761832,1924136960,1438761832,2000683008,1438761832c1976565760,1438761832,1970274304,1438761832,0,0c0,0,0,0,1934098432,1438761832c-684523520,-563915082,2219524,0,-1501560832,1438761832c0,0,1744830464,1438761832,2162688,0c-62914560,2126103918,2002780160,1438761832,-916455424,1438761829c2162688,0,1968701440,2126099310,0,8060928c0,0,2162688,0,131072000,2126103903c139460608,2126103903,1980760064,1438761832,2162688,0c1595408384,2126103882,1924136960,1438761832,2139095040,2126103722c2162688,0,1944059904,1438761832,0,0c0,0,15794176,0,-2094006272,2126103882c1716518912,1438761832,1717043200,1438761832,1717043200,1438761832c-2090860544,2126103882,0,0,0,0c0,0,0,0,0,0c0,0,-2088763392,2126103882,65536,-1643839488c1776287809,1438761832,1773142016,1438761832,0,0c0,0,-555745280,1438761680,1017118720,1438761832c-159383552,1438761831,0,0,1157103616,1438761681c0,0,0,0,65536,0c1978662912,1438761832,1979187200,1438761832,1979187200,1438761832c0,1936876544,2188335,0,65536,1438908416c0,0,0,0,2162688,0c1986527232,1438761832,482344960,2126102879,0,0c2162688,0,1592786944,2126103882,1924136960,1438761832c1751121920,1438761832,14745600,0,-1552941056,2126099312c131072,0,1298137088,1438761832,0,0c-1533018112,2126099312,0,0,-1529348096,2126099312c-1525678080,2126099312,-1519386624,2126099312,-1514668032,2126099312c-1509425152,2126099312,-1505230848,2126099312,-1502085120,2126099312c-1496842240,2126099312,-1884291072,1438761830,-1883766784,1438761830c-1883766784,1438761830,1270874112,1438761823,-1501560832,1438761832c1926234112,1438761832,1927806976,1438761832,-497025024,2126099321c-1986002944,2126099320,-794296320,1438761831,1228931072,1438761832c0,0,0,305,2191967,0c-555745280,1438761680,0,0,0,0c2162688,0,209190912,2126102329,131072,0c1718616064,1438761832,2162688,0,2019557376,1438761832c0,0,0,0,2162688,0c1306525696,1438761832,0,0,1769996288,1438761832c5308416,0,-382271488,1438949305,0,0c-337641472,1438761893,-1574961152,1438761830,0,0c0,0,0,0,0,0c0,0,5308416,0,914817024,351260c0,0,-1248854016,1438761832,-387973120,1438761830c-1228931072,1438761832,-1235222528,1438761832,-886046720,1438761832c-1173356544,1438761832,0,1438949121,4259840,0c694157312,1438761829,1685061632,1438762072,1697644544,1438762072c1698168832,1438762072,1698168832,1438762072,-1924136960,-22541c65535,0,4259840,0,0,0c0,0,0,0,1760559104,1438761832c-365428736,2126103977,-365428736,2126103977,0,0c12648448,0,-1968766976,1438949239,0,0c0,0,0,0,0,0c1648361472,1438761832,262144,0,67108864,1426113371c2162688,0,0,0,0,9437184c1965031424,1438761830,-511705088,1438761676,-1614282752,1438761832c-1624244224,1438761832,-242221056,1438761828,1236271104,1438761832c-2042626048,1438761830,0,0,0,0c0,0,-1614282752,1438761832,0,0c4259840,0,0,0,0,0c0,0,-1765801984,1438761829,-365428736,2126103977c-365428736,2126103977,4194304,0,2162688,0c877658112,1438761864,882900992,1438761864,131072,1438711808c2162688,0,908066816,1438761864,914358272,1438761864c131072,0,34668544,0,1318518784,1438949300c0,0,-1564606464,2027407210,810727842,-1207151601c-751775956,1088935132,-5310785,319919593,1123964797,-173323012c890744007,3958,67108608,55267328,100668420,2048c855646464,1100875055,956301312,268435456,1677721600,1932489586c1701863784,778857848,-1301516936,-842485839,759900241,-808661462c-734898765,1213354035,1338919885,-1219769143,1896680021,1381021139c-867619288,-909358773,1437944783,1445809322,-438061134,2c262143,67324752,393236,8,328138785,12812889c14548992,983040,1919156224,1868836723,1701998199,1836592758c1297040492,272679531,268179389,-709031733,1296766285,-1962654371c342391326,-1899466262,912672841,-7514268,-569889314,1732178406c1371139262,-444798441,687587524,999441665,-530495141,2109530032c-989728126,210035554,1925433564,1671002161,2119556458,1116050153c703664325,1749231642,1585294675,-1189108974,661791894,143012311c249250491,463221167,261246525,1816746189,1973793064,-1650624183c-325222183,1936651534,505052878,-185598237,-1919814819,-1409933959c-92188625,-599845648,1340545883,-32708206,-399013409,7621c262143,33639248,1310765,524294,2162688,-1148520464c253,482,19,0,0,0c1130037248,1702129263,1415541870,1936027769,1836592733,21713004c335555842,134219264,553648128,1608331520,53857,102144c2816,0,4259840,0,196608,720896c4653056,7274610,7340149,3211296,3211313,3276850c965738496,1438761818,0,0,0,0c4259840,0,196608,720896,5439488,6357096c6619248,3211296,3145779,3538997,2107113472,1438761832c0,1438761830,0,0,33619968,0c-57671680,2126103896,0,0,0,0c0,0,18350080,2126103897,-254803968,1438761828c0,0,-555745280,1438761680,436011008,0c-1754202112,0,436797440,0,-1753677824,0c436076544,0,-1753612288,0,0,0c-2035286016,1438761830,138412032,0,-1379926016,1438761829c-1150287872,1438761810,65536,0,0,0c-65536,131071,2,0,0,0c-2147418112,-1,-2147352577,-1,1877016575,1438761829c-760217600,1438761832,-1845493760,1438761830,-1072693248,1438761835c-201326592,1438761818,-365428736,2126103977,436076544,0c-1753612288,0,436797440,0,-1749483520,0c20447232,2126103897,436076544,0,-1753612288,0c436797440,0,-1749483520,0,0,0c0,0,0,0,0,0c-688898064,1438761832,0,0,0,0c0,0,1048576,0,0,0c0,0,0,0,0,0c0,0,2097152,0,0,0c0,0,-2011693056,1438761894,1726480384,1438761832c0,0,0,0,0,0c12648448,0,-1968766976,1438949239,0,0c0,0,0,0,0,0c0,0,0,0,0,0c2162688,0,0,0,0,0c72351744,1438761833,-511705088,1438761676,46661632,1438761833c36700160,1438761833,-1124073472,1438761832,-71303168,1438761820c121634816,1438761833,0,0,0,0c0,0,46661632,1438761833,12582912,0c9502720,0,675807232,2126103918,0,0c0,0,0,0,-797966336,2126103902c-748683264,1438761893,524288,0,-147849216,1438761893c-147849216,1438761893,-114294784,1438761893,-747110400,1438761893c-147324928,1438761893,-147849216,1438761893,-114294784,1438761893c-747110400,1438761893,-1473249280,1438761832,196608,0c5308416,0,-116391936,1438761831,-115867648,1438761831c-115867648,1438761831,1572864,0,1375731712,1438761832c1376780288,1438761832,1308622848,1438761832,458752,1438711815c0,0,34668544,0,358088704,1438949300c0,0,77135872,-1012334592,1171,67324752c393236,8,-135266271,16628618,31588352,1245184c1130037248,1702129263,1415541870,1936027769,1836592733,-846097300c271631434,-276631609,1831527952,1762723754,1202390970,1612668181c-663902648,1486424374,1960763255,182595135,-1677538,1470702577c856975835,702461509,271265464,-700992284,-700577035,136168783c-1911756722,495096286,-879055823,196967051,498803396,173152299c515003127,2100183656,-1657825504,1017516943,-737780026,-565580773c-726805164,-1452136994,872827720,2115849077,1849444750,306248435c252732521,-1512906489,-1390918912,-448162618,-1768960788,1716574434c-2084348185,831880205,-1327825344,471322204,1777938301,1579431330c-1670928847,-1858828750,672665381,1405078123,193580054,1398175199c1602111193,1940399996,-1182808351,-1283460280,-1552192293,-147942151c58512447,-65536,1263534083,1311747,524294,2162688c1633672497,210,399,11,1818587743,1915629427c-1535939483,-1016413808,-276427728,-779895421,1138389437,1867424537c122379909,1230703291,1489724236,-1092653786,1180184742,401226607c-269402374,-1456424970,-1904692583,189650438,-412769654,-337616669c-2139268996,-506363246,-603156028,-1109434295,877587903,843557217c1386882298,1259870370,-1956995255,882911517,1305880732,-1453311537c1114906211,-192822917,985099686,-1220516097,866364000,57577360c31978,0,4259840,0,65536,327680c-365428736,2126103977,-365428736,2126103977,-365428736,2126103977c-595591168,1438761832,-365428736,2126103977,0,0c33619968,0,-57671680,2126103896,0,0c0,0,0,0,18350080,2126103897c-1128267776,1438761832,0,0,-555745280,1438761680c440532992,0,-1753612288,0,730005504,0c-1752891392,0,436076544,0,-1753612288,0c0,0,-128974848,1438761832,138412032,0c2122317824,1438761830,-1150287872,1438761810,262144,0c0,0,-65536,131071,2,0c0,0,-2147418112,-1,-2147352577,-1c-2053046273,1438761832,-1897922560,1438761832,-1929379840,1438761832c-210763776,1438761832,0,0,-365428736,2126103977c440532992,0,-1753612288,0,729939968,0c-1752956928,0,20447232,2126103897,440532992,0c-1753612288,0,729939968,0,-1752956928,0c0,0,0,0,0,0c0,0,-992985104,1438761829,0,0c0,0,0,0,1048576,0c0,0,0,0,0,0c0,0,0,0,2097152,0c0,0,0,0,2129133568,1438761895c-1502085120,1438761830,0,0,0,0c0,0,9502720,0,1812463616,2126103918c-2086666240,1438761832,394788864,2126103892,2077229056,1438761755c0,0,-2043674624,1438761832,-1082130432,2126103720c458752,0,1048576,0,65536,0c1828192256,2126103918,0,0,0,0c0,0,1830813696,2126103918,0,0c262144,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888485376,1438761832,0,0c0,0,-437256192,1438761818,0,0c0,0,0,0,0,0c0,0,0,0,0,0c0,0,0,0,0,0c-114294784,1438761818,0,0,0,0c0,0,0,0,0,0c0,0,0,0,0,0c0,0,0,0,0,0c0,0,0,0,0,0c0,0,0,0,0,0c0,0,0,0,0,0c0,0,0,0,0,0c0,0,0,0,0,0c0,0,0,0,0,0c0,0,0,0,0,0c0,0,0,0,0,0c0,0,0,0,0,0c0,0,0,0,0,0c0,0,0,0,0,0c0,0,0,0,0,0c0,0,0,0,0,0c0,0,0,0,0,0c0,0,0,0,0,0c0,0,0,0,0,0c0,0,0,0,0,0c0,0,0,0,0,0c0,0,0,0,0,0c0,0,0,0,958398464,1438761830c0,0,0,0,0,0c0,0,0,0,0,0c-187695104,1438761818,0,0,0,0c0,0,0,0,0,0c0,0,0,0,0,0c0,0,0,0,0,0c0,0,0,0,0,0c0,0,0,0,0,0c0,0,0,0,0,0c0,0,0,0,0,0c0,0,0,0,0,0c0,0,0,0,0,0c0,0,0,0,0,0c0,0,0,0,0,0c0,0,0,0,0,0c0,0,0,0,0,0c0,0,0,0,0,0c0,0,0,0,0,0c0,0,0,0,0,0c0,0,0,0,0,0c0,0,0,0,0,0c31522816,0,-1395654656,2126103897,131072,0c1353711616,1438761830,0,0,-1361051648,2126103897c-208666624,1438761832,-1357381632,2126103897,-1353711616,2126103897c-1348468736,2126103897,-1344274432,2126103897,-1337982976,2126103897c-1332215808,2126103897,-1327497216,2126103897,-1324351488,2126103897c-1320681472,2126103897,-1317535744,2126103897,-1313865728,2126103897c-1309671424,2126103897,-1304428544,2126103897,1966080000,1438761823c-1299709952,2126103897,-217055232,1438761832,-216530944,1438761832c-216530944,1438761832,6553600,6553600,0,0c-365428736,2126103977,-365428736,2126103977,-409993216,1438761832c0,0,0,0,48234496,1438761824c0,0,0,0,0,0c-2034237440,2126103942,-1128267776,1438761832,0,0c-1297088512,2126103897,-1268252672,2126103897,-1261961216,2126103897c-1256194048,2126103897,-1251475456,2126103897,-1246756864,2126103897c-1242562560,2126103897,-1238892544,2126103897,-1591738368,2126103940c165675008,1438761830,0,0,0,0c-1235746816,2126103897,-1227358208,2126103897,-1223688192,2126103897c-1220018176,2126103897,-1216872448,2126103897,-1212678144,2126103897c-1209532416,2126103897,0,0,-1205862400,2126103897c9502720,0,638058496,2126103918,0,0c0,0,0,0,-797966336,2126103902c1850736640,1438761895,524288,0,1699741696,1438761895c1699741696,1438761895,1733296128,1438761895,1852309504,1438761895c1700265984,1438761895,1699741696,1438761895,1733296128,1438761895c1852309504,1438761895,-2086666240,1438761832,0,0c2162688,0,1918369792,2126103899,786432,70647808c256704512,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74961152,1438761814c0,0,0,0,0,0c0,0,0,0,0,0c-187695104,1438761818,0,0,0,0c0,0,0,0,0,0c0,0,0,0,0,0c0,0,0,0,0,0c0,0,0,0,0,0c0,0,0,0,0,0c0,0,0,0,0,0c0,0,0,0,0,0c0,0,0,0,0,0c0,0,0,0,0,0c0,0,0,0,0,0c0,0,0,0,0,0c0,0,0,0,0,0c0,0,0,0,0,0c0,0,0,0,0,0c0,0,0,0,0,0c0,0,0,0,0,0c0,0,0,0,0,0c0,0,0,0,0,0c33619968,0,-57671680,2126103896,0,0c0,0,0,0,18350080,2126103897c-1312817152,1438761832,0,0,-555745280,1438761680c435355648,0,-1753612288,0,436076544,0c-1752891392,0,436076544,0,-1753612288,0c0,0,-81788928,1438761829,138412032,0c288358400,1438761829,-1150287872,1438761810,131072,0c0,0,-65536,131071,2,0c0,0,-2147418112,-1,-2147352577,-1c-1166999553,1438761832,36700160,1438761829,-1624244224,1438761832c817889280,1438761827,0,0,-365428736,2126103977c436076544,0,-1753612288,0,440532992,0c-1752956928,0,20447232,2126103897,436076544,0c-1753612288,0,440532992,0,-1752956928,0c0,0,0,0,0,0c0,0,46153712,1438761829,0,0c0,0,0,0,1048576,1438761818c0,0,0,0,0,0c0,0,0,0,2097152,0c0,0,0,0,-646447104,1438761894c1316487168,1438761832,0,0,0,0c0,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33018112,1438761814c0,0,0,0,0,0c0,0,0,0,0,0c-187695104,1438761818,0,0,0,0c0,0,0,0,0,0c0,0,0,0,0,0c0,0,0,0,0,0c0,0,0,0,0,0c0,0,0,0,0,0c0,0,0,0,0,0c0,0,0,0,0,0c0,0,0,0,0,0c0,0,0,0,0,0c0,0,0,0,0,0c0,0,0,0,0,0c0,0,0,0,0,0c0,0,0,0,0,0c0,0,0,0,0,0c0,0,0,0,0,0c0,0,0,0,0,0c0,0,0,0,0,0c0,0,0,0,0,0c31522816,0,-1395654656,2126103897,131072,0c1547698176,1438761827,0,0,-1361051648,2126103897c-1423966208,1438761832,-1357381632,2126103897,-1353711616,2126103897c-1348468736,2126103897,-1344274432,2126103897,-1337982976,2126103897c-1332215808,2126103897,-1327497216,2126103897,-1324351488,2126103897c-1320681472,2126103897,-1317535744,2126103897,-1313865728,2126103897c-1309671424,2126103897,-1304428544,2126103897,-494927872,1438761835c-1299709952,2126103897,1601175552,1438761829,1601699840,1438761829c1601699840,1438761829,6553600,6553600,0,0c-365428736,2126103977,-365428736,2126103977,2044723200,1438761832c0,0,0,0,48234496,1438761824c0,0,0,0,0,0c-2034237440,2126103942,-1312817152,1438761832,0,0c-1297088512,2126103897,-1268252672,2126103897,-1261961216,2126103897c-1256194048,2126103897,-1251475456,2126103897,-1246756864,2126103897c-1242562560,2126103897,-1238892544,2126103897,-1591738368,2126103940c2113929216,1438761829,0,0,0,0c-1235746816,2126103897,-1227358208,2126103897,-1223688192,2126103897c-1220018176,2126103897,-1216872448,2126103897,-1212678144,2126103897c-1209532416,2126103897,0,0,-1205862400,2126103897c5308416,0,-1499856896,1438949306,0,0c-577765376,1438761894,-1087373312,1438761832,-1590165504,1438761832c-1411383296,1438761832,0,0,0,0c5242880,0,76611584,0,-311427072,1438761818c0,0,0,0,0,0c0,0,0,0,0,0c0,0,0,0,0,0c0,0,0,0,0,0c0,0,2035286016,1438761756,-282066944,1438761818c0,0,0,0,0,0c0,0,0,0,0,0c0,0,0,0,0,0c0,0,0,0,0,0c0,0,0,0,0,0c0,0,0,0,0,0c0,0,0,0,0,0c0,0,0,0,0,0c0,0,0,0,0,0c0,0,0,0,0,0c0,0,0,0,0,0c-261095424,1438761818,0,0,0,0c0,0,0,0,0,0c0,0,0,0,0,0c0,0,0,0,-103809024,1438761818c0,0,-122683392,1438761818,-143654912,1438761818c-154140672,1438761818,-164626432,1438761818,-177209344,1438761818c0,0,0,0,0,0c-836763648,1438761822,625999872,1438761823,0,0c0,0,0,0,0,0c0,0,0,0,0,0c0,0,0,0,0,0c-114294784,1438761818,0,0,-1126170624,1438761832c0,0,0,0,-187695104,1438761818c0,0,0,0,0,0c0,0,0,0,0,0c0,0,0,0,0,0c0,0,0,0,0,0c-1839202304,1438761825,-881852416,1438761825,-891289600,1438761825c-2021654528,1438761825,0,0,0,0c0,0,0,0,0,0c0,0,0,0,0,0c0,0,0,0,0,0c0,0,0,0,0,0c0,0,0,0,0,0c0,0,0,0,0,0c0,0,0,0,0,0c0,0,0,0,0,0c0,0,0,0,0,0c0,0,0,0,0,0c0,0,0,0,0,0c0,0,0,0,0,0c0,0,0,0,0,0c9502720,0,657981440,2126103918,0,0c0,0,0,0,-797966336,2126103902c1950351360,1438761835,524288,0,969932800,1438761843c969932800,1438761843,1003487232,1438761843,1951924224,1438761835c969932800,1438761843,969932800,1438761843,1003487232,1438761843c1951924224,1438761835,1081081856,1438761843,0,0c21037056,0,1323827200,2126099309,-1207959552,1438761835c1907359744,1438761815,1599078400,1438761756,-1962409984,1438761830c0,0,-1639972864,2126103914,-1906311168,1438761830c-1893728256,1438761830,-1889533952,1438761830,0,0c0,0,0,0,65536,1507328c262144,0,0,0,1133510656,1438761829c2013790208,2126099310,2077229056,1438761755,1607991296,1438761756c-1025507328,1438761786,504365056,2126099271,196608,0c458752,0,0,0,0,0c10420224,-1,511,0,0,0c0,0,0,0,0,0c1676673024,1438761756,0,0,0,0c0,0,-365428736,2126103977,0,131072c1,0,5308416,0,0,0c0,0,0,0,0,0c0,0,0,0,0,0c65536,103,16842752,1,2162688,0c-555745280,1438761680,0,0,0,0c31522816,0,-379060224,2126103896,0,0c0,0,0,0,-302514176,2126103896c-1365245952,1438761832,0,0,-555745280,1438761680c729350144,0,-1799946240,0,732626944,0c-1783955456,0,436076544,0,-2068578304,0c0,0,0,0,-666894336,2126103898c-2130706432,1438761832,420478976,1438761826,1441792,1438711808c0,0,-65536,131071,2,0c0,0,-2147418112,-1,-2147352577,-1c-1379860481,1438761832,-2140143616,1438761832,72351744,1438761832c-128974848,1438761831,0,0,-365428736,2126103977c729350144,0,-1799946240,0,732626944,0c-1783955456,0,-300417024,2126103896,729350144,0c-1799946240,0,732626944,0,-1783955456,0c0,0,0,0,0,0c0,0,1376796656,1438761832,0,0c0,0,0,0,1048576,0c0,0,0,0,-939524096,2126103897c0,0,0,0,-911802368,2126103897c-910688256,2126103897,0,0,-1205862400,2126103897c2162688,0,209190912,2126102329,131072,0c-361758720,1438761826,15794176,0,-2094006272,2126103882c-1475346432,1438761832,-1474822144,1438761832,-1474822144,1438761832c-2090860544,2126103882,0,0,0,0c0,0,0,0,0,0c0,0,-2088763392,2126103882,65536,1438711808c2108686336,1438761832,-688914432,1438761832,0,0c0,0,-555745280,1438761680,1780482048,1438762072c1747976192,1438762072,0,0,1157103616,1438761681c0,0,0,0,65536,0c192937984,1438761827,193462272,1438761827,193462272,1438761827c0,0,2162688,0,209190912,2126102329c131072,0,-989855744,1438761825,2162688,0c209190912,2126102329,131072,1438711808,800063488,1438761827c2162688,0,-555745280,1438761680,0,0c0,0,14745600,0,-1552941056,2126099312c65536,0,-989855744,1438761825,0,0c-1533018112,2126099312,0,0,-1529348096,2126099312c-1525678080,2126099312,-1519386624,2126099312,-1514668032,2126099312c-1509425152,2126099312,-1505230848,2126099312,-1502085120,2126099312c-1496842240,2126099312,-873463808,1438761835,-872939520,1438761835c-872939520,1438761835,1270874112,1438761823,-1207959552,1438761835c-1622147072,1438761832,-1620574208,1438761832,-497025024,2126099321c-1986002944,2126099320,1132986368,1438761832,-1812987904,1438761829c0,0,0,0,2162688,0c209190912,2126102329,131072,0,1137704960,1438761829c2162688,0,-1402994688,1438761832,0,0c0,0,4259840,0,870318080,2126099312c0,0,875560960,2126099312,-281018368,1438761811c0,0,1062207488,1438761821,0,0c2162688,0,131072000,2126103903,139460608,2126103903c1897922560,1438761829,2162688,0,1438121984,2126103900c0,8388608,-2108686336,1438761792,3211264,0c1959264256,2126099310,0,8192000,131072,2126103809c0,0,3145728,0,2162688,0c939524096,1438761864,970981376,1438761864,131072,0c2162688,0,996147200,1438761864,1001390080,1438761864c131072,0,3211264,0,65536,655360c4259840,6488174,7274600,5505138,7340153,101c0,0,9502720,0,1872232448,2126103918c-1473249280,1438761832,394788864,2126103892,2077229056,1438761755c0,0,-1587544064,1438761832,-1088421888,2126103720c327680,1426063360,1245184,1438761728,604045312,1438761830c1887961088,2126103918,0,0,0,0c0,0,1890582528,2126103918,0,0c131072,0,5308416,0,-449183744,1438949305c0,0,335544320,1438761894,576716800,1438761830c0,0,0,0,0,0c0,0,0,0,2162688,0c196608,1438908416,-1471152128,1438761832,2033713152,1438761832c5308416,0,-131072000,1438761832,-130547712,1438761832c-130547712,1438761832,0,0,0,0c0,0,0,0,458752,6553607c5242880,0,5308416,0,753926144,1438761849c754450432,1438761849,754450432,1438761849,0,0c0,0,0,0,1730150400,1438761849c-555745280,1438761817,-234881024,1438761847,2162688,0c-333447168,1438761847,0,0,2097152,0c3211264,0,131072,720896,4390912,7274607c6553714,7209065,7602273,7536741,3145728,0c5308416,0,-290979840,2126103878,299892736,1438761830c300417024,1438761830,300417024,1438761830,653262848,1438761756c0,0,65536,1426128896,0,589824c905969664,351260,2162688,0,1595408384,2126103882c592445440,1438761836,2139095040,2126103722,3211264,0c1959264256,2126099310,0,8192000,131072,2126103809c0,0,0,0,3211264,0c-62914560,2126103918,-2126512128,1438761827,-1860173824,1438761829c0,0,3194888,0,3211264,0c0,0,0,0,65536,0c0,0,0,0,7405568,0c1860173824,1438761835,1866465280,1438761835,0,0c0,0,0,0,0,0c0,0,0,0,0,0c146800640,1438761833,1863319552,1438761835,979369984,1438761833c0,0,5308416,0,0,0c0,0,0,0,0,0c0,0,0,0,0,0c1862336512,49978,16842752,1,5308416,0c0,0,0,0,0,0c6029312,2097194,77,4653138,4587589,5374031c77,2097236,458752,6553607,0,1438949121c2162688,0,196608,1438908416,-1769996288,1438761832c3670016,0,7405568,0,2079326208,1438761829c2129657856,1438761825,2130706432,1438761825,2130706432,1438761825c2015363072,1438761829,2016411648,1438761829,2016411648,1438761829c-1967128576,1438761830,-1966080000,1438761830,-1966080000,1438761830c0,0,0,0,0,0c5308416,0,0,0,0,0c0,0,0,0,0,0c0,0,0,0,1862336512,49978c16842752,1,2162688,0,1968701440,2126099310c0,8060928,2097152,0,5308416,0c234553344,1438949342,0,0,1095761920,1438761922c-430964736,1438761847,-586481664,1438949227,0,263716864c-2110783232,2126226593,-328204288,1438761843,5242880,0c34668544,0,-1951727616,1438949236,0,0c-1893203968,1625746300,-424420907,651813401,812381742,-1415205675c-709049186,126393367,-1875480990,-1220409984,473680224,1953344572c-648431740,1524180432,37656347,-663279171,781148561,-2001825374c555045947,-534040404,1671142110,-1050407405,783454447,-2091287359c-1188123499,-1020181110,27778410,-57664070,-1794698710,-117570010c272382390,1959376097,-1228803663,-120019258,559368999,501788081c-123267812,1141204245,2020675463,-1227919199,354019640,-240057672c1327678152,1016377085,170966007,330832970,-260288093,1546065177c1312230514,-1105425436,461484264,-234349186,-145177645,-486826867c-194228401,-506027492,-2090165356,64280732,-1603241797,1138765930c96852478,1915493964,-2021261075,-790855987,-1043999802,-641446338c-1234201439,2122210845,-789004500,1741487577,-1377553602,258261239c-522682858,-842817917,2119647265,1494862796,127373553,-1329639545c-1278732630,-122128405,-652689652,791396919,-2027710416,-705010873c-2015717205,-1136023044,1197594305,1283153031,1557324685,1848583097c600557688,-201726452,-447872115,-898289783,113604759,-63242485c-282988428,1734253821,-1317684001,1710321897,1825896863,-726256114c1923735433,-178096339,-922766400,-1011366429,211126576,497708123c2127880369,-133409407,-227783802,949804395,-121130536,-1292858541c1463357317,-60035717,1567287258,508227694,-163045721,645052838c316210710,1443427235,-487823055,854989909,-2020500387,-1993273955c7423493,0,-922746880,1438949233,0,0c0,0,0,0,0,0c0,0,0,0,0,0c0,0,-597688320,1438761833,1205862400,1438761837c131072,1,0,0,3211264,0c65536,262144,3735552,3407921,52,54c-1300037632,-10698,3211263,0,10551296,0c351797248,2126103899,131072,80805888,-492830720,1438761832c851968,0,-452984832,1438761832,327680,0c0,7552896,852000,0,0,0c-472907776,1438761832,851968,0,-459276288,1438761832c327680,0,0,6897536,852078,0c0,0,-147849216,1438761832,65536,65536c-41353216,1909265678,5354645,0,-2079326208,1438761849c-2078801920,1438761849,-2078801920,1438761849,0,0c0,0,0,0,-1429209088,1438761835c161480704,1438761823,-234881024,1438761847,2162688,0c-1809842176,1438761844,0,0,-917504000,58c2162688,0,-1103626240,1438761835,0,0c2097152,0,2162688,0,-685768704,1438761832c0,0,0,0,4259840,0c870318080,2126099312,65536,0,875560960,2126099312c-281018368,1438761811,65536,0,-1310720000,1438761832c65536,1438761728,2162688,0,-1517813760,2126103899c65536,76218368,0,0,3211264,0c131072,720896,4390912,7274607,6553714,7209065c7602273,7536741,3145728,0,4259840,0c-1347420160,1438761832,-1811939328,1438761830,-1811546112,1438761830c-1811546112,1438761830,65536,6619252,196723,0c-1052770304,1438761832,36765696,0,1220542464,1438761763c0,0,-365428736,2126103977,-1901068288,1438761829c-1891631104,1438761829,-1891631104,1438761829,131072,-2103836672c1237322787,2126103903,653262848,1438761756,0,0c-1202716672,1438761832,2084831232,2126103701,65536,0c327680,-941162751,-187655371,1438761818,0,0c0,0,0,0,0,0c0,0,0,0,0,0c0,0,0,0,0,0c0,0,0,0,-1839202304,1438761825c-881852416,1438761825,-891289600,1438761825,-2021654528,1438761825c0,0,0,0,0,0c0,0,0,0,0,0c0,0,0,0,0,0c0,0,0,0,0,0c0,0,0,0,0,0c0,0,0,0,0,0c0,0,0,0,0,0" fillcolor="black" stroked="f" o:allowincell="f" style="position:absolute;left:0;top:0;width:10;height:62;mso-wrap-style:none;v-text-anchor:middle;mso-position-horizontal-relative:char">
                  <v:fill o:detectmouseclick="t" type="solid" color2="white"/>
                  <v:stroke color="#3465a4" joinstyle="round" endcap="flat"/>
                  <w10:wrap type="none"/>
                </v:rect>
                <v:rect id="shape_0" ID="Shape 13057" coordsize="56388,9144" path="l0,0l-9148,0l-9148,9144" fillcolor="black" stroked="f" o:allowincell="f" style="position:absolute;left:0;top:0;width:67;height:9;mso-wrap-style:none;v-text-anchor:middle;mso-position-horizontal-relative:char">
                  <v:fill o:detectmouseclick="t" type="solid" color2="white"/>
                  <v:stroke color="#3465a4" joinstyle="round" endcap="flat"/>
                  <w10:wrap type="none"/>
                </v:rect>
                <v:rect id="shape_0" ID="Shape 13058" coordsize="38100,38100" path="l0,0l-27436,0el-27436,-27436e" fillcolor="black" stroked="f" o:allowincell="f" style="position:absolute;left:22;top:20;width:45;height:42;mso-wrap-style:none;v-text-anchor:middle;mso-position-horizontal-relative:char">
                  <v:fill o:detectmouseclick="t" type="solid" color2="white"/>
                  <v:stroke color="#3465a4" joinstyle="round" endcap="flat"/>
                  <w10:wrap type="none"/>
                </v:rect>
                <v:rect id="shape_0" ID="Shape 13059" coordsize="3609722,9144" path="l0,0l3609722,0l3609722,9144l0,9144l0,0l116,574450785l2175024,0l-555745280,1438761680l0,0l0,0l5308416,0l486539264,2126102879l-168820736,1438762234l2097152,0l3145728,0l1336279040,351260l1816133632,1438762234l0,0l0,0l5242880,0l4194304,0l327680,524293l0,0l3609722,0l3609722,9144l0,9144l0,0l116,980615168l3239778,0l673579008,1438947479l1597898752,-1246240131l521706954,2126103882l0,-889192448l3195098,0l3211264,0l-65536,1426128895l-365428736,2126103977l-65536,-1l-1,-1l65535,2113994752l4259840,0l327680,524293l0,0l3609722,0l3609722,9144l0,9144l0,0l0,1934390881l4271988,0l1653604352,2126103880l131072,65536l1661468672,2126103880l1400897536,2126102332l1400897536,2126102332l-1382219776,0l1862270976,1180985708l12676201,0l1336279040,351260l1597898752,-1246240131l1869389258,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852390007l980885604,1952867692l573579837,1748662048l1768386145,574449518l1043276336,1782216508l980885603,1030513014l1717922850,1043276404l9502720,0l650510336,1438947558l1597898752,-1246240131l1703976394,2126103911l0,0l-1905262592,2126102826l-1384120320,2126102826l0,0l65536,65536l-1340276736,2126103858l-1367343104,2126103858l1524629504,2126103297l1851785216,1438762234l721420288,1430471467l-1879029938,2126102826l0,0l2057306112,2126226593l574423040,573977906l4275759,0l1644167168,1438762234l485490688,2126102879l1852375040,807550311l1010708258,1667906167l1983543072,574450785l1952867692,1010708258l4209271,0l9437184,0l1336279040,351260l1597898752,-1246240131l3841482,3080239l7274596,7536739l7274542,7536737l7536745,7274541l6619248,3014766l7471215,3080295l7536750,7274543l6684774,6488169l3080293,3014705l3080242,6619245l6357108,7340079l6750315,6815779l7536737,6357072l7602290,1350107136l1010708338,1936750383l6387514,0l1336279040,351260" fillcolor="black" stroked="f" o:allowincell="f" style="position:absolute;left:68;top:0;width:4415;height:9;mso-wrap-style:none;v-text-anchor:middle;mso-position-horizontal-relative:char">
                  <v:fill o:detectmouseclick="t" type="solid" color2="white"/>
                  <v:stroke color="#3465a4" joinstyle="round" endcap="flat"/>
                  <w10:wrap type="none"/>
                </v:rect>
                <v:rect id="shape_0" ID="Shape 13060" coordsize="3609722,38100" path="l0,0l3609722,0l3609722,38100l0,38100l0,0l116,0l5308416,0l1539833856,2126103903l-1873805312,1438761834l1691353088,1438761834l0,0l0,0l0,0l0,0l0,0l0,1010725456l2177633,0l-1498415104,1438761832l487587840,2126102879l6881280,6750318l2162734,0l-62914560,2126103918l-1234173952,1438762231l326107136,1438762232l2162688,0l-1227882496,1438762231l0,0l2097152,0l2162688,0l0,0l-1798045696,-369426432l43,2877947l3239529,0l-253231104,2126103878l-1793064960,1438761756l0,65536l0,0l-365428736,2126103977l9502720,0l133169152,1438761832l-56623104,1438762231l-49283072,1438762231l-42991616,1438762231l-1257242624,1438762231l-46137344,1438762231l-1254096896,1438762231l-1285554176,1438762231l-1282408448,1438762231l7208960,6553711l6357106,3080311l7209077,7536751l6357096,6619248l6488110,7864440l3211322,3735606l57,1438762232l3735552,1438711808l2162688,0l-741343232,1438762071l1983643648,1818846778l980361324,1702126948l6386787,0l-590872576,2126103892l65536,0l0,0l0,0l-584056832,2126103892l-580386816,2126103892l1189085184,1438762232l1599602688,1438762232l1994391552,1438762232l1400897536,2126102332l959447040,790769718l9518142,0l329252864,1438762232l3145728,1438761832l59768832,1438761832l-109051904,1438762061l437256192,1438762072l109051904,1438762072l-6291456,1438762231l-1707081728,1438762059l332398592,1438762232l1752432640,909259322l1882534446,1701329780l1952999273,925971002l1882534190,741343348l892600368,875312434l3355699,2126102332l262144,1815740416l9453166,0l8454144,0l1536163840,1438762072l-864026624,2126103891l0,0l0,0l0,0l1310720,0l0,0l0,0l164102144,1438761832l0,-65536l98303,1438711808l0,0l0,0l0,0l796000256,1999584318l2192240,0l-555745280,1438761680l0,0l67174400,0l403767296,0l2077229056,1438761824l2082471936,1438761451l8192000,65536l1955594240,1438761824l1360003072,1438761824l6815744,131073l1946221642,1438761824l-2141192192,1438761451l6815744,65537l2047869478,1438761824l2055208960,1438761824l1469186048,16l1949335083,1438761824l1549795328,1438761824l6815744,1" fillcolor="black" stroked="f" o:allowincell="f" style="position:absolute;left:68;top:20;width:4415;height:42;mso-wrap-style:none;v-text-anchor:middle;mso-position-horizontal-relative:char">
                  <v:fill o:detectmouseclick="t" type="solid" color2="white"/>
                  <v:stroke color="#3465a4" joinstyle="round" endcap="flat"/>
                  <w10:wrap type="none"/>
                </v:rect>
                <v:rect id="shape_0" ID="Shape 13061" coordsize="9144,56388" path="l0,0l9144,0c9144,-9148,0,-9148,0,0c116,0,2162688,0,1021313024,1438762109c1022361600,1438762109,1022361600,1438762109,44105728,0c-950861824,1438947415,1597898752,-1246240131,980917706,1852786290c1998615412,1935762746,1769161076,1126317409,1651076193,790784370c980892734,1869377379,980885618,1030513014,808464418,573583408c2000436783,1132098362,980885619,1030513014,573583906,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58929458,573584437,1031365408,825373218,892811570c1010708258,1698328695,1667589734,1954039156,544501349,807550316c1031020578,539111458,807550322,1029840930,790769698,1886862398c1668244538,1763734096,874659172,1634607138,574449005,1970238023c825303152,573714993,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58929458c573584949,1031365408,825373218,808597810,1010708258,1751333473c543581775,807550328,1031348258,790769698,154206270,0c-262144000,2126103878,1083179008,1438762232,1083703296,1438762232c1083703296,1438762232,-617611264,1438761756,-618659840,1438761756c0,0,1081081856,1438762232,1081606144,1438762232c1081606144,1438762232,-65536,32767,-65536,32767c0,0,0,0,-65536,32767c-65536,32767,0,0,0,0c367001600,1438762123,367525888,1438762123,367525888,1438762123c2077229056,1438761755,-1226833920,2126103218,889192448,1438762232c-349700096,2126103878,1697644544,1438762123,0,0c100,0,47185920,0,0,0c1305477120,1438762122,0,0,0,0c0,0,0,0,0,0c0,0,2077229056,1438761755,0,0c-769654784,1438761756,0,0,1772617728,2126103898c0,0,0,0,1775763456,2126103898c0,0,0,0,1085276160,1438762232c0,0,0,0,-84934656,1438762061c-267911168,2126103878,0,0,915931136,1438762232c0,0,0,0,0,0c-2147418112,-1,-2147352577,-1,1705050111,2126103893c0,0,-1932984320,2126103725,65536,0c1744830464,2126103547,916979712,1438762232,3276800,0c0,0,0,0,0,0c0,0,0,0,0,0c0,0,131072,0,3276800,0c0,16842752,-65536,6619135,100,0c1310720,0,0,0,-519569408,1438762107c0,0,0,0,0,0c0,0,-365428736,2126103977,2097152,140050432c67043586,0,0,0,1474297856,1438761670c1473249280,1438761670,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65535,0c0,0,983040,0,1218445312,2126103903c0,0,-1996488704,2126103701,262144,0c1943011328,2126103222,889192448,1438762232,0,0c0,0,0,0,0,0c1704984576,2126103893,0,0,-1993867264,2126103701c65536,0,-772800512,2126103219,889192448,1438762232c6553600,0,0,0,-65536,-1c65535,1,1704984576,2126103893,0,0c-1990721536,2126103701,65536,0,-994050048,2126103219c889192448,1438762232,13107200,0,0,0c0,0,0,0,0,0c0,0,0,0,0,0c0,0,0,0,0,0c0,0,-868220928,2126103224,-1329594368,1438762231c974127104,2126103225,-1329594368,1438762231,-778043392,2126103224c-1329594368,1438762231,-1498415104,2126103226,-1329594368,1438762231c0,0,0,0,0,0c0,0,0,0,0,0c1522663424,0,0,0,37814272,0c-365428736,2126103977,0,0,1237319680,2126103903c2077229056,1438761755,0,0,1048051712,1438762232c2084831232,2126103701,65536,0,0,1c0,0,0,0,0,0c0,0,0,0,0,0c0,0,0,0,0,0c0,0,0,0,0,0c0,0,0,0,0,0c0,0,0,0,0,0c0,0,0,0,0,0c0,0,0,0,0,0c0,0,0,0,0,0c0,0,0,0,0,0c0,0,0,0,0,0c0,0,0,0,0,0c0,0,0,0,0,0c0,0,0,0,0,0c0,0,0,0,0,0c0,0,0,0,0,0c0,0,0,0,0,0c0,0,0,0,0,0c0,0,0,0,-349700096,2126103878c1697644544,1438762123,0,0,100,0c0,0,0,0,2162688,0c-887095296,1438762071,482344960,2126102879,0,0c2162688,0,475004928,1438761676,482344960,2126102879c0,0,2162688,0,1181220864,2126103903c-1296039936,1438762231,1305477120,1438762122,7405568,0c488636416,2126102879,-232783872,1438762234,2097152,0c3145728,0,1128529920,1438947556,0,0c0,0,16711680,0,0,0c2162688,0,-1087373312,1438762231,-1666187264,1438762071c7340032,0,2097152,0,65536,262144c5505024,7340153,101,2126184448,3211264,0c0,0,0,0,65536,0c0,0,0,0,3211264,0c-1354760192,1438762071,-735051776,1438762109,-1503657984,2126103943c-923074560,-24024,3211263,0,13697024,0c-1736179712,1438947431,1597898752,-1246240131,40394,0c0,0,-492306432,2126103927,-488636416,2126103927c-482869248,2126103927,-478674944,2126103927,-473432064,2126103927c-469237760,2126103927,-466092032,2126103927,-459800576,2126103927c-456130560,2126103927,-452460544,2126103927,1707081728,1438762072c0,0,0,1931495753,1694527348,1852383332c24864,0,0,0,0,0c0,0,0,0,0,0c0,1438761984,2162688,0,1062207488,1438762072c0,0,3145728,0,3211264,0c-1404829696,1438947558,1597898752,-1246240131,-869229110,1438762071c0,0,-1340080128,1438761451,4259840,0c1653604352,2126103880,65536,65536,1661468672,2126103880c-2079326208,1438762270,1400897536,2126102332,524288,1438711808c1815740416,1031038565,5320738,0,1869479936,1426089326c0,0,7536640,7209077,7536686,6357108c3014770,7471204,7798881,7209065,3014759,6815827c7340129,101,5242942,0,9502720,0c1063256064,1438761834,1063780352,1438761834,1063780352,1438761834c1068498944,1438761834,1069023232,1438761834,1069023232,1438761834c1003487232,1438761834,16711680,0,0,0c0,0,0,0,0,0c0,0,0,0,0,0c0,0,354811904,1438762232,14745600,0c-1552941056,2126099312,65536,0,1796210688,1438762234c0,0,-1533018112,2126099312,0,0c-1529348096,2126099312,-1525678080,2126099312,-1519386624,2126099312c-1514668032,2126099312,-1509425152,2126099312,-1505230848,2126099312c-1502085120,2126099312,-1496842240,2126099312,1946157056,1438762234c1946681344,1438762234,1946681344,1438762234,1270874112,1438761823c-1207959552,1438761835,143654912,1438762232,145227776,1438762232c-497025024,2126099321,-1986002944,2126099320,584581120,1438762108c-7340032,1438761831,1342242816,792477298,1342192247,909262450c15806513,0,1057226752,1438947558,1597898752,-1246240131c892378570,909443127,741881907,875835705,741370880,959278128c741880881,959278128,741880881,875835705,1634492928,1711303523c1879074304,1953067887,980316009,1869832801,1702131052,1717922875c993016436,980447092,1769421616,979924068,1748711222,1751607653c993606260,762278765,1885434487,2037674797,1849320812,996503151c1702112630,1630368888,1869112174,1768766066,1701602404,1869835579c1936683053,1869182057,1869098350,1870293362,1818326126,1818587693c1986622561,1751333477,29281,0,400556032,1438762232c400556032,1438762232,401080320,1438762232,15728640,0c3211264,0,0,0,0,0c65536,0,0,0,0,0c3211264,0,1959264256,2126099310,0,8192000c131072,1030512897,12834,0,1044250624,977153826c3219572,0,65536,655360,4259840,6488174c7274600,5505138,7340153,101,1768710467,577335906c6372911,0,487587840,2126102879,-1091567616,1438762231c-65536,65535,0,0,3145728,0c3145728,0,591659008,1438947403,5242880,7536751c7602281,7274601,110,6422625,6291522,0c2097152,0,65536,262144,1,0c3014656,0,806420480,0,-1006632960,2126103721c-2141192192,1438761451,76480512,0,-1000275969,2126103721c-2141192192,1438761451,76611584,0,-1004470273,2126103721c-2141192192,1438761451,76414976,0,-996081665,2126103721c-2141192192,1438761451,76546048,0,-1002373121,2126103721c-2141192192,1438761451,76349440,0,2077294591,1438761824c2082471936,1438761451,8192000,65536,1955659519,1438761824c1360003072,1438761824,6815744,131073,1946222591,1438761824c-2141192192,1438761451,6815744,65537,2047934463,1438761824c2055208960,1438761824,1469186048,16,1949368319,1438761824c1549795328,1438761824,6815744,1,-1075796233,2126103721c1158676480,1438762109,262406144,0,-788463873,2126103721c78643200,1438761824,256901120,16,2009137151,1438761824c2098200576,1438761451,6029312,8650752,-792657921,2126103721c-566231040,1438761819,257490944,16,2128674815,1438761824c1496317952,1438761469,7471104,131073,2122370557,1438761824c1496317952,1438761469,7471104,65537,2125529087,1438761824c1496317952,1438761469,7471104,1,1873870847,1438762109c2082471936,1438761451,264699904,0,1842413567,1438762109c2098200576,1438761451,266076160,0,1845524735,1438762109c2082471936,1438761451,266076160,0,929103615,2126103701c-2141192192,1438761451,265945088,0,972095487,2126103701c2098200576,1438761451,263979008,0,956366847,2126103701c-2141192192,1438761451,263979008,0,952172543,2126103701c-2141192192,1438761451,263979008,0,964755199,2126103701c-2141192192,1438761451,263979008,0,960561151,2126103701c-2141192192,1438761451,263979008,0,1866530815,1438762109c2082471936,1438761451,264503296,0,935355007,2126103701c2082471936,1438761451,264372224,0,1884356607,1438762109c-2141192192,1438761451,265617408,0,947976905,2126103701c-2141192192,1438761451,264634368,0,1869676543,1438762109c534773760,1438761446,264634368,0,985726975,2126103701c-2141192192,1438761451,264044544,0,903938047,2126103701c-2141192192,1438761451,265093120,0,866189311,2126103701c-2141192192,1438761451,265158656,0,989921279,2126103701c-2141192192,1438761451,264044544,0,908132351,2126103701c-2141192192,1438761451,265093120,0,870383615,2126103701c-2141192192,1438761451,265158656,0,998309887,2126103701c1496317952,1438761469,264044544,0,916520959,2126103701c1496317952,1438761469,265093120,0,878772223,2126103701c1496317952,1438761469,265158656,0,981532671,2126103701c-2141192192,1438761451,264044544,0,899743743,2126103701c-2141192192,1438761451,265093120,0,861995007,2126103701c-2141192192,1438761451,265158656,0,994115583,2126103701c1496317952,1438761469,264044544,0,912326655,2126103701c1496317952,1438761469,265093120,0,874577919,2126103701c1496317952,1438761469,265158656,0,1002504191,2126103701c-240123904,1438761453,264110080,0,920715263,2126103701c-240123904,1438761453,265224192,0,882966527,2126103701c-240123904,1438761453,265289728,0,1890648063,1438762109c-1214251008,1438761676,266010624,0,1878065151,1438762109c-2141192192,1438761451,264765440,0,975241215,2126103701c-212860928,1438761445,264896512,0,887160831,2126103701c-212860928,1438761445,264962048,0,849412095,2126103701c-212860928,1438761445,265027584,0,939589631,2126103701c-2141192192,1438761451,265879552,0,1858142207,1438762109c2098200576,1438761451,265879552,0,1862336511,1438762109c2082471936,1438761451,265879552,0,979435519,2126103701c450887680,1438761824,264437760,0,895549439,2126103701c450887680,1438761824,265486336,0,857800703,2126103701c450887680,1438761824,265551872,0,1887502335,1438762109c-2141192192,1438761451,265682944,0,1839267839,1438762109c-2141192192,1438761451,264175616,0,924909567,2126103701c2082471936,1438761451,264568832,0,931201023,2126103701c-2141192192,1438761451,264372224,0,968949759,2126103701c-2141192192,1438761451,263979008,0,943718560,2126103701c-2141192192,1438761451,264306688,0,1849753599,1438762109c2098200576,1438761451,264306688,0,1853947903,1438762109c2082471936,1438761451,264306688,0,977338367,2126103701c-240123904,1438761453,264241152,0,891355135,2126103701c-240123904,1438761453,265355264,0,853606399,2126103701c-240123904,1438761453,265420800,0,1881210879,1438762109c2082471936,1438761451,264830976,0,2002845695,1438761824c2082471936,1438761451,6619136,196608,-777977857,2126103721c1496317952,1438761469,260964352,0,2094071807,1438761824c2055208960,1438761824,1469710336,16,1562443775,2126103721c2082471936,1438761451,67698688,0,1560346623,2126103721c78643200,1438761824,66715648,0,1600192511,2126103721c2082471936,1438761451,67305472,0,1566638079,2126103721c68157440,1438761824,258539520,0,1551958015,2126103721c1496317952,1438761469,66715648,0,1595998207,2126103721c2098200576,1438761451,67371008,0,1591803903,2126103721c2098200576,1438761451,67436544,0,1814102015,2126103938c2098200576,1438761451,67567616,0,1587609599,2126103721c2098200576,1438761451,67633152,0,1809907711,2126103938c1018167296,1438761823,66977792,0,1583415295,2126103721c2098200576,1438761451,67043328,0,1579220991,2126103721c2098200576,1438761451,67108864,0,1575026687,2126103721c2082471936,1438761451,67502080,0,1570832383,2126103721c2082471936,1438761451,66912256,0,1556152319,2126103721c1496317952,1438761469,66715648,0,1604386815,2126103721c2098200576,1438761451,66519040,0,1528889343,2126103721c2098200576,1438761451,67239936,0,1818296319,2126103938c-2141192192,1438761451,66519040,0,1606483967,2126103721c-2141192192,1438761451,66519040,0,1610678271,2126103721c-2141192192,1438761451,66519040,0,1547763711,2126103721c99614720,1438761824,66584576,0,1801519103,2126103938c1496317952,1438761469,66584576,0,1805713407,2126103938c-2141192192,1438761451,66846720,0,1544617983,2126103721c117440512,1438761824,66650112,0,1541472255,2126103721c1496317952,1438761469,66650112,0,1538326527,2126103721c135266304,1438761824,66453504,0,1535180799,2126103721c-2141192192,1438761451,66781184,0,1530986495,2126103721c99614720,1438761824,67174400,0,1795227647,2126103938c1496317952,1438761469,67174400,0,1791033343,2126103938c2082471936,1438761451,67764224,0,1975582719,2126103938c2082471936,1438761451,71499776,0,1905328127,1438762109c2098200576,1438761451,67960832,0,1908473855,1438762109c2098200576,1438761451,68026368,0,1938882559,1438762109c2082471936,1438761451,68550656,0,1915813887,1438762109c2082471936,1438761451,68157440,0,1918959615,1438762109c2082471936,1438761451,68222976,0,1923153919,1438762109c2098200576,1438761451,68288512,0,1926299647,1438762109c2098200576,1438761451,68354048,0,1930493951,1438762109c2098200576,1438761451,68419584,0,1934688255,1438762109c2098200576,1438761451,68485120,0,673251327,1438762109c-2141192192,1438761451,68616192,0,1912668159,1438762109c2098200576,1438761451,68091904,0,1902182399,1438762109c2098200576,1438761451,67895296,0,-784269313,2126103721c-566231040,1438761819,257228800,0,-1009713153,2126103721c-228589568,1438761453,76677120,0,783351807,1438762109c2098200576,1438761451,81264640,0,569442303,1438762109c2098200576,1438761451,81199104,0,1773207551,1438762109c-2141192192,1438761451,81330176,0,-1031733249,2126103721c-760217600,1438761781,260636672,0,-1017053185,2126103721c1577058304,1438762109,76873728,0,1526792191,2126103721c150994944,1438761824,76939264,0,-1029636097,2126103721c78643200,1438761824,256442368,0,1955659775,1438762109c-296747008,1438761684,261029888,16,-1025441793,2126103721c1496317952,1438761469,258473984,1,-1033830401,2126103721c1490026496,1438761469,257753088,0,1961951231,1438761824c-2141192192,1438761451,6750208,1,1965096959,1438761824c2098200576,1438761451,6750208,8519681,1969291263,1438761824c-2141192192,1438761451,6750208,65537,-780075009,2126103721c1496317952,1438761469,262602752,0,-687800321,2126103713c-1214251008,1438761676,261554176,0,2067857407,1438761824c2082471936,1438761451,8060928,0,1770061823,1438762109c2082471936,1438761451,257425408,16,1943076863,1438762109c2082471936,1438761451,257884160,0,-1038024705,2126103721c2082471936,1438761451,261750784,0,-767492097,2126103721c-2141192192,1438761451,74186752,0,-769589249,2126103721c1496317952,1438761469,74252288,0,1973485567,1438761824c2098200576,1438761451,5963776,8650753,-734986241,2126103721c189792256,1438761824,66322432,0,-737083393,2126103721c2098200576,1438761451,65732608,0,-732889089,2126103721c168820736,1438761824,65601536,0,1748041727,1438762109c1496317952,1438761469,65601536,0,1997602815,2126103938c239075328,1438761824,65863680,1,-740229121,2126103721c2082471936,1438761451,66125824,0,1751187455,1438762109c1496317952,1438761469,65863680,0,-744423425,2126103721c2098200576,1438761451,65994752,0,-747569153,2126103721c205520896,1438761824,66256896,0,-765394945,2126103721c239075328,1438761824,65798144,1,-750714881,2126103721c2082471936,1438761451,66060288,0,1754333183,1438762109c1496317952,1438761469,65798144,0,-754909185,2126103721c2098200576,1438761451,65929216,0,-758054913,2126103721c221249536,1438761824,65536000,0,-761200641,2126103721c-2141192192,1438761451,66191360,0,-763297793,2126103721c2098200576,1438761451,65667072,0,-803143681,2126103721c78643200,1438761824,257622016,16,-798949377,2126103721c1496317952,1438761469,257556480,16,-790560769,2126103721c-1441792000,1438761446,257359872,16,-771686401,2126103721c2082471936,1438761451,73990144,0,1995505663,2126103938c1496317952,1438761469,74317824,0,1008795647,2126103701c2082471936,1438761451,263258112,0,1012989951,2126103701c306184192,1438761824,262995968,0,1002504191,1438761824c2082471936,1438761451,6488064,0,2098266111,1438761824c2082471936,1438761451,6750208,196608,847314943,2126103701c-2141192192,1438761451,263716864,0,843120639,2126103701c2098200576,1438761451,263585792,0,809566207,2126103701c2098200576,1438761451,263520256,0,1894842367,1438762109c2082471936,1438761451,263127040,0,1381040127,1438762109c2082471936,1438761451,263192576,0,801177599,2126103701c2082471936,1438761451,262930432,0,796983295,2126103701c2082471936,1438761451,262864896,0,805371903,2126103701c2082471936,1438761451,262799360,0,838926335,2126103701c2082471936,1438761451,263061504,0,834732031,2126103701c-2141192192,1438761451,263716864,0,830537727,2126103701c2098200576,1438761451,263520256,0,826343423,2126103701c528482304,1438761824,263651328,0,822149119,2126103701c2098200576,1438761451,263520256,0,817954815,2126103701c564133888,1438761824,263782400,0,813760511,2126103701c2098200576,1438761451,263585792,0,1950416895,1438762109c65011712,1438761471,262733824,0,2085683199,1438761824c-2141192192,1438761451,1469579264,0,-773783553,2126103721c2082471936,1438761451,74121216,0,2101411839,1438761824c-2141192192,1438761451,5832704,65536,2104557567,1438761824c-2141192192,1438761451,5832704,1048576,2108751871,1438761824c-2141192192,1438761451,5832704,131072,2111897599,1438761824c-2141192192,1438761451,5832704,983040,-1021247489,2126103721c-760217600,1438761781,256507904,0,1976631295,1438761824c2098200576,1438761451,5963776,8716289,-786366465,2126103721c2098200576,1438761451,75038720,0,1991311359,2126103938c2082471936,1438761451,68681728,0,-819920897,2126103721c2098200576,1438761451,69271552,0,-805240833,2126103721c2098200576,1438761451,68747264,0,-815726593,2126103721c2098200576,1438761451,69140480,0,-817823745,2126103721c2098200576,1438761451,69206016,0,1988165631,2126103938c-2141192192,1438761451,68943872,0,-809435137,2126103721c2098200576,1438761451,68812800,0,-813629441,2126103721c2098200576,1438761451,68878336,0,-794755073,2126103721c2098200576,1438761451,75104256,0,-1063190529,2126103721c2082471936,1438761451,262209536,0,-1042219009,2126103721c1496317952,1438761469,261816320,0,-1071579137,2126103721c2082471936,1438761451,262340608,0,-1058996225,2126103721c2082471936,1438761451,262144000,0,-1054801921,2126103721c1496317952,1438761469,262078464,0,-1048510465,2126103721c1496317952,1438761469,262012928,0,1952514047,2126103938c1496317952,1438761469,261881856,0,1946222591,2126103938c1496317952,1438761469,261947392,0,-1067384833,2126103721c-760217600,1438761781,262275072,0,-775880705,2126103721c2082471936,1438761451,74055680,0,1777401855,1438762109c2098200576,1438761451,81395712,0,2089877503,1438761824c2055208960,1438761824,1469644800,16,1979777023,1438761824c1531969536,1438761824,6619136,1,1994457087,1438761824c2082471936,1438761451,6619136,65537,1998651391,1438761824c2082471936,1438761451,6619136,131072,1983971327,2126103938c-2141192192,1438761451,71303168,0,-824115201,2126103721c-2141192192,1438761451,71172096,0,-828309505,2126103721c-2141192192,1438761451,71237632,0,-832503809,2126103721c344981504,1438761824,70975488,0,-836698113,2126103721c355467264,1438761824,70909952,0,-840892417,2126103721c2082471936,1438761451,71041024,0,1979777023,2126103938c2082471936,1438761451,71106560,0,-845086721,2126103721c2082471936,1438761451,70123520,0,-849281025,2126103721c2082471936,1438761451,70778880,0,2116091903,1438761824c2082471936,1438761451,1469841408,0,2119237631,1438761824c1360003072,1438761824,1469841408,65536,-878641153,2126103721c1496317952,1438761469,71630848,0,1836122111,1438762109c426770432,1438761824,262537216,0,-853475329,2126103721c2082471936,1438761451,71368704,0,-857669633,2126103721c372244480,1438761824,70189056,0,1243676671,1438762109c-2141192192,1438761451,262471680,0,1518403583,2126103721c390070272,1438761824,70844416,0,1514209279,2126103721c2098200576,1438761451,70254592,0,1510014975,2126103721c2098200576,1438761451,70451200,0,-861863937,2126103721c2098200576,1438761451,70582272,0,-866058241,2126103721c2098200576,1438761451,70713344,0,-870252545,2126103721c2098200576,1438761451,70057984,0,-874446849,2126103721c2098200576,1438761451,70647808,0,2023817215,1438761824c2032140288,1438761824,1468792832,0,1505820671,2126103721c2098200576,1438761451,70320128,0,1501626367,2126103721c2098200576,1438761451,70385664,0,1497432063,2126103721c407896064,1438761824,70516736,0,1493237759,2126103721c2082471936,1438761451,71565312,0,1991311359,1438761824c1531969536,1438761824,6619136,0,1522597887,2126103721c327155712,1438761824,76218368,0,1993408511,2126103938c1496317952,1438761469,260898816,0,2005991423,1438761824c2098200576,1438761451,6029312,8585216,1766916095,1438762109c274726912,1438761824,258605056,0,2080440319,1438761824c274726912,1438761824,1469513728,16,-1012858881,2126103721c-2141192192,1438761451,76742656,0,1763770367,1438762109c1496317952,1438761469,260571136,16,1760624639,1438762109c1496317952,1438761469,260505600,16,1946222591,1438762109c65011712,1438761471,71434240,0,2012282879,1438761824c-2141192192,1438761451,6684672,1,2015428607,1438761824c2098200576,1438761451,6684672,8519681,2019622911,1438761824c-2141192192,1438761451,6684672,65537,1757478911,1438762109c2082471936,1438761451,76283904,0,2072051711,1438761824c534773760,1438761446,8192000,0,1899036671,1438762109c-2141192192,1438761451,262668288,0,-782172161,2126103721c2098200576,1438761451,258146304,0,-1,-1c-1,-1,-1,486539263,463536288,-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1,-1,-1,-1c-1,-1,-1,-1,-1,-1c-1,-1,-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369360897,-6c-1157627905,-227290,-1,-1,-1,-1c-1,-1,-1,-1,-1,-1c-1,-1,-1,486539263,463536288,-1c-1,-1,-1,-1,-1,-1c-1,-1,-1,-1,-1,-1c-1,-1,-1,-1,-1,-1c-1,-1,-1,-1,-1,-1c-1,-1,-1,-1,-1,-1c-1,-1,-1,-1,-1,-1c-1,-1,-1,-1,-1,-1c-1,-1,-1,-1,-1,-1c-1,-1,-1,-1,-1,-1c-1,-1,-1,-1,-1,-1c-1,-1,-1,-1,-1,-1c-1,-1,-1,-1,-1,-1c-1,-1,-1,-1,-1,-1c-1,-1,-1,-1,-1,-1c-1,-1,-1,-1,-1,-1c-1,-1,-1,-1,-1,-1c-1,-1,-1,-1,-1,-1c-1,-1,-1,-1,-1,-1c-1,-1,-1,-1,-1,-1c-1,-1,-1,-1,-1,-1c-1,-1,-1,-1,-1,-1c-1,-1,-1,-1,-1,-1c-1,-1,-1,-1,-1,-1c-1,-1,-1,-1,-1,-1c-1,-1,-1,-1,-1,-1c-1,-1,-1,-1,-1,-1c-1,-1,-1,-1,-1,-1c-1,-1,-1,-1,-1,-1c-1,-1,-1,-1,-1,-1c-1,-1,-1,1098765567,-34,-2113929217c-7936,-1,-1,-1,-1,-1c-1,-1,-1,-1,-1,-1c-1,-1,486539263,463536288,-1,-1c-1,-1,-1,-1,-1,-1c-1,-1,-1,-1,-1,-1c-1,-1,-1,-1,-1,-1c-1,-704905217,-3,-1,-1,-1c-1,-1,-1158217729,-6715223,-1,-1c-1,-1,-1,-1,-1,-1c-1,-1,-1,-1,-1,-1c-1,-1,-1,-1,-1,-1c-1,-1,-1,-1,-1,-1c-1,-1,-1,-1,-1,-1c-1,-1,-1,-1,-1,-1c-1,-1,-1,-1,-1,-1c-1,-1,-1,-1,-1,-1c-1,-1,-1,-1,-1,-1c-1,-1,-1,-1,-1,-1c-1,-1,-1,-1,-1,-1c-1,-1,-1,-1,-1,-1c-1,-1,-1,-1,-1,-1c-1,-1,-1,-1,-1,-1c-1,-1,-1,-1,-1,-1c3276799,0,-65536,1426128895,-365428736,2126103977c-65536,-1,-1,-1,65535,65536c53542912,0,-2015952896,1438947424,1597898752,-1246240131c980917706,1852786290,1998615412,1935762746,1769161076,1126317409c1651076193,790784370,980892734,1869377379,980885618,1030513014c808464418,573583408,2000436783,1132098362,980885619,1030513014c573583906,2000436783,1851878458,980885607,1030513014,762209570c539120469,1634024055,1933669491,574447977,1429040741,1043276371c980889404,1047679090,979594556,1702128705,1952542322,1852785509c1953391988,1668103230,1869103930,543515497,1970365778,1936028265c1886855741,1010704999,1919171191,1852405601,2000436839,1852390000c1701734764,1936286752,574444660,1679827504,1114927977,573579837c1936286752,574442612,1679827504,1383363433,573579837,1886862398c1954047290,544501349,574453859,858929458,573584437,1031365408c825373218,892811570,1010708258,1698328695,1667589734,1954039156c544501349,807550316,1031020578,539111458,807550322,1029840930c790769698,1886862398,1668244538,1763734096,874659172,1634607138c574449005,1970238023,825303152,573714993,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197960809,1886744434,2000436770c2000316272,1010724967,979857527,1198935651,1884516466,1043296848c1735423804,1886545722,1917874259,979450942,1836213880,979450942c543581807,807550328,1031348258,790769698,979450942,544503909c574453859,858929458,573584949,1031365408,825373218,808597810c1010708258,1751333473,543581775,807550328,1031348258,790769698c979450942,2017814627,2019762292,959586877,909456178,1663050288c841104761,959590706,790769714,1630485566,1919318074,792477293c979857527,1399878247,1047679088,1667854396,1667854394,1819113504c1882878830,574448489,1886680168,1932472122,1835362403,1865315169c2020500848,1868983405,1952542066,1919889011,1919168359,1852405601c795635047,909127730,1667854383,1701999988,-2141176286,1438761451c3211264,0,1613758464,1438762072,1680867328,1438762072c1680867328,1438762072,65536,0,1496317952,1438761469c37814272,0,-365428736,2126103977,0,0c1237319680,2126103903,2077229056,1438761755,0,0c2059927552,1438762232,2084831232,2126103701,65536,1023410176c77858,573583361,15919,0,0,0c0,0,0,0,0,0c0,0,0,0,0,0c0,0,0,0,0,0c-1225785344,1438761756,0,0,0,0c0,0,0,0,0,0c0,0,0,0,0,0c0,0,0,0,0,0c0,0,0,0,0,0c0,0,0,0,0,0c0,0,0,0,0,0c0,0,0,0,0,0c0,0,0,0,0,0c0,0,0,0,0,0c0,0,0,0,0,0c0,0,0,0,0,0c0,0,0,0,0,0c0,0,0,0,0,0c0,0,0,0,0,0c-349700096,2126103878,2092957696,1438762232,0,0c26468,1010724967,973107319,1198935651,28786,0c17891328,0,763363328,1438761785,-365428736,2126103977c327680,196608,131072,0,0,65536c0,0,0,0,0,65536c0,0,15728640,0,4980736,790769698c-365413314,2126103977,-365428736,2126103977,-365428736,2126103977c-365428736,2126103977,67698688,1630485566,30778,0c0,0,1047003136,1667854396,-365400006,2126103977c-365428736,2126103977,-365428736,2126103977,-365428736,2126103977c67043328,1868983405,28018,0,0,0c795344896,909127730,1667264559,-35468,-1,1849360383c0,1010696192,26992,0,131072,0c1835073536,1344421221,2188137,0,475004928,1438761676c0,0,0,1349930595,2178674,0c218103808,1438762232,0,0,0,0c27059814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2162688,0c475004928,1438761676,0,0,0,0c3225910,0,0,0,0,0c65536,0,0,0,0,0c2162688,0,65536,393216,5505024,7471201c6619239,116,4259840,0,65536,2490368c1949237248,1815048301,809055093,909586998,775238254,795897204c959673708,926037552,1714581046,1886221358,6684672,65537c2176309,0,1995440128,1438762232,0,0c0,0,806420480,0,599785472,2126102879c599785472,2126102879,-1896873984,1438762232,-1896873984,1438762232c757858304,942944569,808202284,909193571,841756716,909260337c808204344,842019116,858862385,741618224,942879793,825374263c828586288,858927664,808857910,875637808,909588531,959459634c842019116,825635634,741355574,942879793,825374263,875313456c892350772,741880375,959275824,909652021,875706417,859058476c926169400,741683508,926496049,926431544,757871157,909390385c825242674,959197491,825831480,909129527,892875052,909653810c1664104754,943274289,875901238,824980017,926233401,876032566c925969462,909195574,909586481,842084652,925971254,741945396c825570865,825636656,925643577,943140921,808923956,808991075c926038328,824980531,859387448,926103351,943270969,892876848c741880118,808661041,808661301,942421041,909391920,942748724c859256108,875771957,845363248,875573296,943142451,825306163c959459891,842412856,808991020,909457464,824981809,892351280c825242417,926231604,859321651,741748793,808464434,926298932c828584760,942748984,892614711,943270968,892876848,741814326c808661041,808661301,925643825,808596022,808924473,959657260c875573809,824981814,808727350,892351538,959537973,909521715c825832505,876033324,959919156,824981303,809054772,876032052c808528945,926036788,825701174,808991020,876165176,824980528c909587504,959461687,926507824,876164409,741750069,842020657c926429745,824980784,892482873,842215988,942746674,943141429c959460661,892940588,825832243,741881913,943076913,842215473c828583987,825833016,859386672,875899952,892417331,741816628c808925489,926234163,824981559,808858425,909260850,942746677c892876344,825505589,825241900,875575088,1664694585,959527217c825308977,824979769,875705656,808858928,808594481,859058224c959658038,892875052,809055026,741355568,825243441,926167863c824980534,842412857,892810808,926245682,875836468,741357110c959919665,892809784,824980528,959721777,926496562,926231607c959919411,741815096,909326641,926300210,892088885,875836471c842085938,926298467,926038073,741617717,859321137,875771443c892089139,926233399,926103609,943206700,842414134,741882163c875903281,842478640,892088377,808793140,959722289,876033379c942880052,942422325,842610741,943010873,859256108,875837493c824981299,858862384,808727862,842542136,859255605,741880114c942815544,926232881,808543024,808923185,943010360,959852844c942814008,741685558,926299697,926496821,824980531,808727865c892418355,875899958,825242932,741946419,892809272,825438261c808543030,842019123,943142192,959657260,875639089,942422069c892679984,842150704,842019116,808728633,741356345,925907255c959854902,942746680,909653560,943272754,909521251,875835960c741880629,859191089,808727351,942421561,892744759,842477881c859189548,925906484,741880625,875837237,808466740,959523893c858927159,858927160,892483683,825438259,892088885,825701175c859388212,960049452,876098873,741880115,943077425,892941112c824981043,909587504,925907255,925969461,926429491,942813753c892809571,892940594,741487668,892416050,892876851,824979762c909521721,892679729,926231607,926168116,741356345,909654065c825243702,824981558,875705145,842084919,942760754,909325619c858797106,909652268,892416821,741946929,808595506,942682165c824981556,959985208,808727352,959523893,875901493,909520946c825831724,959985721,1664168240,959527217,859321905,824981813c875705656,808858928,959917105,892548661,741815344,825831481c859256626,925969456,960050998,858928690,825241900,892352304c1664495664,959527217,926365235,824981303,876099127,959525429c959523891,859124277,892679473,842608940,943141424,741683766c926168881,875837232,959199536,875835448,842478392,909521251c859386936,741552177,875771441,859387189,824981043,926430775c960049718,959523893,943076915,959526451,959919916,858798131c925644083,808924473,825831473,909586787,942748472,741685045c960051505,942946613,925643061,825308473,926167090,942684204c960049717,824979511,960049465,859191088,942746673,926366006c842348592,859386211,842283318,741684020,926495025,942683705c824981808,926300216,859059252,808594484,859058224,808924982c808464940,909194032,741488434,808529969,959722039,962803510c892877111,926037303,959525164,892549432,741422390,876099633c875966773,824981046,842216496,876099129,925969464,842282291c875575347,943206700,892613942,1664234039,925972785,842282808c959199541,892614967,842283312,859320620,858862134,741357624c876164921,876163125,875899954,825767219,741814328,892809272c842215477,808543032,875770163,943010360,809056044,909719095c959199289,892614967,842283312,875836716,959655989,892090672c892613687,959789107,943011884,876163641,895694901,943010615c959723828,858796332,892744497,741879860,859124280,825373495c808987704,926496056,741355832,808529969,842543159,824981557c858862903,926167859,875914035,825767219,741685047,892809272c842215477,808528952,875770163,943010360,809056044,909719095c824981561,808596533,808923702,761475116,825374258,808465460c825371696,808531506,943142963,942682412,959918387,741879856c942879793,842151479,824980019,926103600,959591216,875637814c909588531,842215986,942682467,858797875,741751090,942879793c842151479,757871155,909586742,909259057,875637812,909588531c909457201,825634092,959788600,741356600,942879793,925972023c811808309,824979500,808532016,892875064,875637814,909588531c842215986,942682412,909129265,741618737,942879793,842151479c828584499,909195312,875640368,875637812,909588531,842215986c892742956,741749557,909586995,908930103,909325621,926036780c811808566,808202284,757870636,859125046,842214454,1664562743c892679725,858535475,926299954,808202284,808202284,926298979c909193264,824979504,926430004,842084918,909323315,892482871c741881912,942879793,825374263,858534706,842348342,943208501c859058476,842413880,1664299569,926363698,809054770,824981045c926430004,892809526,825044021,943075890,842609459,825371696c808531506,942748211,959985708,875706673,824981556,926430004c858927670,858612530,808925492,909717552,842084908,858796342c741881656,926496305,892613686,824980532,926430004,842084918c741354547,808543024,741354544,942749492,808597813,808202284c828583980,875900979,842086199,875637808,909588531,842150194c808202284,808202284,808202339,808202284,808202284,808202339c925905452,959590967,741750064,942879793,925972023,808203573c761475116,909719095,943141941,875637812,909588531,909457201c808202284,926363948,925972018,741880375,909259058,942878769c811808825,808202284,824979500,926234423,892613430,825371702c808531506,943274035,808202339,808202284,942682412,909586997c741357105,942879793,842151479,811807283,808202284,757870636c859386936,909456948,859058476,842413880,1664169520,926298669c825307449,841758774,825635377,926430000,741354552,825830448c825440565,741749553,942879793,842151479,811807283,808202284c808202284,761475116,926167346,825766196,757871153,841821233c859255857,926233141,825044023,808923436,808792117,741421361c909259058,942878769,811807545,757870636,842217777,859060281c841756722,825635377,842478384,892742709,741749557,925983536c859321396,875967536,842084908,858796342,741815349,959852857c825702711,875637810,909588531,842215986,926036780,808466486c811806764,808202284,808202284,811806764,808202284,808202284c811806764,824979500,925905203,741354546,909586995,741355576c741368624,876099121,842348338,892742956,741749557,959526454c741684017,741355569,858874672,842477617,741354544,741354544c959526189,876164661,824981552,926430004,808530486,741368631c741354544,741354544,741368624,858598448,842282294,909326136c842084908,858796342,741816121,926494770,741487921,808465457c859058229,926311218,892548144,808203832,808202284,926167340c926495284,741750072,942879793,909194807,828583991,842217268c942815540,875637808,909588531,808924721,824979500,741552688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75639341,942748727c741486897,757870893,926167346,892482867,757872439,892742705c741684021,741368624,943270960,808726579,824979500,876097842c825439540,825371698,808531506,858798387,808202339,959524140c942945849,875575096,842084908,858796342,741421111,825374258c808203316,876163427,825307187,741880371,909259058,842215473c942420530,959527224,942945330,859058476,842413880,741487410c1664101424,741354544,741354544,1664101424,875575089,892614713c841758263,825635377,959984432,741354547,825044016,942881081c909260598,825371700,808531506,825243443,892679779,808203827c926362924,808466482,741486901,909259058,842215473,942422321c959527224,942945330,859058476,842413880,1664234290,859125046c741355574,741354544,908930096,909325621,1664167212,859125046c741420085,875575089,892614713,841758263,825635377,959984432c741354547,825058096,925907257,859124018,825371702,808531506c825243443,892679724,808203827,960048428,808792116,741880880c909259058,842215473,946026801,959527224,942945330,859058476c842413880,741487410,808530737,808464951,808202284,811806764c808202284,808202284,811806764,808202284,808202284,811806764c808202284,808202284,754987052,943273777,909456432,757872185c876164659,859059762,539044914,0,593494016,2126102879c593494016,2126102784,269484032,0,531628032,0c0,527368192,812384256,963391532,741618737,825844528c757871668,942944569,757870636,942944569,808202284,909193571c841756716,909260337,808204344,842019116,858862385,741618224c942879793,825374263,828586288,858927664,808857910,875637808c909588531,959459634,842019116,825635634,741355574,942879793c825374263,875313456,892350772,741880375,959275824,909652021c875706417,859058476,926169400,741683508,926496049,926431544c757871157,909390385,825242674,959197491,825831480,909129527c892875052,909653810,1664104754,943274289,875901238,824980017c926233401,876032566,925969462,909195574,909586481,842084652c925971254,741945396,825570865,825636656,925643577,943140921c808923956,808991075,926038328,824980531,859387448,926103351c943270969,892876848,741880118,808661041,808661301,942421041c909391920,942748724,859256108,875771957,845363248,875573296c943142451,825306163,959459891,842412856,808991020,909457464c824981809,892351280,825242417,926231604,859321651,741748793c808464434,926298932,828584760,942748984,892614711,943270968c892876848,741814326,808661041,808661301,925643825,808596022c808924473,959657260,875573809,824981814,808727350,892351538c959537973,909521715,825832505,876033324,959919156,824981303c809054772,876032052,808528945,926036788,825701174,808991020c876165176,824980528,909587504,959461687,926507824,876164409c741750069,842020657,926429745,824980784,892482873,842215988c942746674,943141429,959460661,892940588,825832243,741881913c943076913,842215473,828583987,825833016,859386672,875899952c892417331,741816628,808925489,926234163,824981559,808858425c909260850,942746677,892876344,825505589,825241900,875575088c1664694585,959527217,825308977,824979769,875705656,808858928c808594481,859058224,959658038,892875052,809055026,741355568c825243441,926167863,824980534,842412857,892810808,926245682c875836468,741357110,959919665,892809784,824980528,959721777c926496562,926231607,959919411,741815096,909326641,926300210c892088885,875836471,842085938,926298467,926038073,741617717c859321137,875771443,892089139,926233399,926103609,943206700c842414134,741882163,875903281,842478640,892088377,808793140c959722289,876033379,942880052,942422325,842610741,943010873c859256108,875837493,824981299,858862384,808727862,842542136c859255605,741880114,942815544,926232881,808543024,808923185c943010360,959852844,942814008,741685558,926299697,926496821c824980531,808727865,892418355,875899958,825242932,741946419c892809272,825438261,808543030,842019123,943142192,959657260c875639089,942422069,892679984,842150704,842019116,808728633c741356345,925907255,959854902,942746680,909653560,943272754c909521251,875835960,741880629,859191089,808727351,942421561c892744759,842477881,859189548,925906484,741880625,875837237c808466740,959523893,858927159,858927160,892483683,825438259c892088885,825701175,859388212,960049452,876098873,741880115c943077425,892941112,824981043,909587504,925907255,925969461c926429491,942813753,892809571,892940594,741487668,892416050c892876851,824979762,909521721,892679729,926231607,926168116c741356345,909654065,825243702,824981558,875705145,842084919c942760754,909325619,858797106,909652268,892416821,741946929c808595506,942682165,824981556,959985208,808727352,959523893c875901493,909520946,825831724,959985721,1664168240,959527217c859321905,824981813,875705656,808858928,959917105,892548661c741815344,825831481,859256626,925969456,960050998,858928690c825241900,892352304,1664495664,959527217,926365235,824981303c876099127,959525429,959523891,859124277,892679473,842608940c943141424,741683766,926168881,875837232,959199536,875835448c842478392,909521251,859386936,741552177,875771441,859387189c824981043,926430775,960049718,959523893,943076915,959526451c959919916,858798131,925644083,808924473,825831473,909586787c942748472,741685045,960051505,942946613,925643061,825308473c926167090,942684204,960049717,824979511,960049465,859191088c942746673,926366006,842348592,859386211,842283318,741684020c926495025,942683705,824981808,926300216,859059252,808594484c859058224,808924982,808464940,909194032,741488434,808529969c959722039,962803510,892877111,926037303,959525164,892549432c741422390,876099633,875966773,824981046,842216496,876099129c925969464,842282291,875575347,943206700,892613942,1664234039c925972785,842282808,959199541,892614967,842283312,859320620c858862134,741357624,876164921,876163125,875899954,825767219c741814328,892809272,842215477,808543032,875770163,943010360c809056044,909719095,959199289,892614967,842283312,875836716c959655989,892090672,892613687,959789107,943011884,876163641c895694901,943010615,959723828,858796332,892744497,741879860c859124280,825373495,808987704,926496056,741355832,808529969c842543159,824981557,858862903,926167859,875914035,825767219c741685047,892809272,842215477,808528952,875770163,943010360c809056044,909719095,824981561,808596533,808923702,761475116c825374258,808465460,825371696,808531506,943142963,942682412c959918387,741879856,942879793,842151479,824980019,926103600c959591216,875637814,909588531,842215986,942682467,858797875c741751090,942879793,842151479,757871155,909586742,909259057c875637812,909588531,909457201,825634092,959788600,741356600c942879793,925972023,811808309,824979500,808532016,892875064c875637814,909588531,842215986,942682412,909129265,741618737c942879793,842151479,828584499,909195312,875640368,875637812c909588531,842215986,892742956,741749557,909586995,908930103c909325621,926036780,811808566,808202284,757870636,859125046c842214454,1664562743,892679725,858535475,926299954,808202284c808202284,926298979,909193264,824979504,926430004,842084918c909323315,892482871,741881912,942879793,825374263,858534706c842348342,943208501,859058476,842413880,1664299569,926363698c809054770,824981045,926430004,892809526,825044021,943075890c842609459,825371696,808531506,942748211,959985708,875706673c824981556,926430004,858927670,858612530,808925492,909717552c842084908,858796342,741881656,926496305,892613686,824980532c926430004,842084918,741354547,808543024,741354544,942749492c808597813,808202284,828583980,875900979,842086199,875637808c909588531,842150194,808202284,808202284,808202339,808202284c808202284,808202339,925905452,959590967,741750064,942879793c925972023,808203573,761475116,909719095,943141941,875637812c909588531,909457201,808202284,926363948,925972018,741880375c909259058,942878769,811808825,808202284,824979500,926234423c892613430,825371702,808531506,943274035,808202339,808202284c942682412,909586997,741357105,942879793,842151479,811807283c808202284,757870636,859386936,909456948,859058476,842413880c1664169520,926298669,825307449,841758774,825635377,926430000c741354552,825830448,825440565,741749553,942879793,842151479c811807283,808202284,808202284,761475116,926167346,825766196c757871153,841821233,859255857,926233141,825044023,808923436c808792117,741421361,909259058,942878769,811807545,757870636c842217777,859060281,841756722,825635377,842478384,892742709c741749557,925983536,859321396,875967536,842084908,858796342c741815349,959852857,825702711,875637810,909588531,842215986c926036780,808466486,811806764,808202284,808202284,811806764c808202284,808202284,811806764,824979500,925905203,741354546c909586995,741355576,741368624,876099121,842348338,892742956c741749557,959526454,741684017,741355569,858874672,842477617c741354544,741354544,959526189,876164661,824981552,926430004c808530486,741368631,741354544,741354544,741368624,858598448c842282294,909326136,842084908,858796342,741816121,926494770c741487921,808465457,859058229,926311218,892548144,808203832c808202284,926167340,926495284,741750072,942879793,909194807c828583991,842217268,942815540,875637808,909588531,808924721c824979500,741552688,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75639341,942748727,741486897,757870893,926167346,892482867c757872439,892742705,741684021,741368624,943270960,808726579c824979500,876097842,825439540,825371698,808531506,858798387c808202339,959524140,942945849,875575096,842084908,858796342c741421111,825374258,808203316,876163427,825307187,741880371c909259058,842215473,942420530,959527224,942945330,859058476c842413880,741487410,1664101424,741354544,741354544,1664101424c875575089,892614713,841758263,825635377,959984432,741354547c825044016,942881081,909260598,825371700,808531506,825243443c892679779,808203827,926362924,808466482,741486901,909259058c842215473,942422321,959527224,942945330,859058476,842413880c1664234290,859125046,741355574,741354544,908930096,909325621c1664167212,859125046,741420085,875575089,892614713,841758263c825635377,959984432,741354547,825058096,925907257,859124018c825371702,808531506,825243443,892679724,808203827,960048428c808792116,741880880,909259058,842215473,946026801,959527224c942945330,859058476,842413880,741487410,808530737,808464951c808202284,811806764,808202284,808202284,811806764,808202284c808202284,811806764,808202284,808202284,811806764,757870636c842544696,842608690,825371704,808531506,875704883,858860844c959789362,943076148,859058476,842413880,1664168754,825505593c808531762,825371700,808531506,892482099,858860844,959789362c943076148,859058476,842413880,741421874,943142701,858993712c841757241,825635377,842150704,825058100,892940851,909325369c875637816,909588531,825438770,875638060,825505849,875573557c842084908,858796342,741749298,842215725,876164409,741881395c942879793,842151479,811807027,808202284,808202284,811806764c808202284,808202284,828583980,909259317,842281782,741354548c741354544,825767731,842478132,761475116,875902515,859256882c825371702,808531506,926366003,808202284,858927404,959525687c741357622,909259058,959655985,845361968,842479408,892352818c875637814,909588531,892679985,808202284,875573548,825569336c741486903,942879793,842151479,845361715,942946352,858927411c825371698,808531506,825243443,892679724,808203827,824979500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75769132,808466233,741751088,909259058c942878769,828586039,909588790,875902004,875637812,909588531c858927410,808202284,808464684,811806764,808202284,841756716c909260337,808204344,943205731,892940343,741751090,942879793c808597047,875311415,875770424,808859956,842084908,842019126c741947192,1664101424,842412338,741881910,926166064,875573301c741880377,942879793,909194807,875312695,875770424,808859956c842084908,842019126,1664694072,741354544,842412338,741881910c825306160,842150200,875968560,842084908,858796342,1664299065c959590701,959655990,741749561,942879793,842151479,824979763c875900979,842086199,875637808,909588531,842150194,808728364c943076661,878915628,859191352,909194294,842084908,842019126c741947192,842215981,942880823,824980023,926430004,858927670c808594484,892417849,1664101426,892612915,741880375,825306160c842348594,808597817,859058476,926169400,741750069,1664101424c741354544,825701937,808990257,808202284,845361196,909260337c808204344,808529196,926103352,842085171,859058476,842413880c741421874,909521197,926429494,741619250,942879793,808597047c929247543,808465459,808202803,959459884,842346807,908865580c909325621,842412588,1664365617,892351797,741618224,808727351c741553457,741421105,909259058,875837489,858535988,842084658c808203318,808202339,808202284,892679724,808203827,808202339c808202284,825373484,875967025,761475116,875901745,825243191c824980025,926430004,925905462,925707313,892351795,909588273c859058476,842413880,741945393,808792365,926234163,741619769c909259058,959655985,761475892,808661561,909456439,841821232c875704372,825373484,859189809,824979500,926496307,741618224c825058096,825635639,825702711,875637810,876165171,825439287c959787308,943274039,741487927,875704621,808727094,741421873c959655988,1664101428,741354544,842609709,875966515,841757235c825635377,842609456,875375671,859191352,909194294,842084908c858796342,1664561721,842544173,842610232,841758772,825635377c842609456,875375671,926300215,875837748,842084908,858796342c741814841,859255853,808596276,841757750,825635377,842609456c875389751,858929462,808859447,842084908,858796342,741814841c909521965,808597808,841757235,825635377,842609456,875375671c808991029,909587760,842084908,858796342,1664561721,909456429c892351281,841756726,825635377,842609456,875375671,909390389c875836720,842084908,858796342,741814841,925906737,925972528c824981554,926430004,925905462,741368626,741354544,825440561c926234932,824980277,892614966,875771698,942746680,942879285c842216243,942944867,808203318,808202284,808202284,808202339c808202284,808202284,824979555,926430004,943272246,825371700c943075894,741354552,842412081,876032050,824981560,926430004c925905462,741368626,825437232,842478900,741354552,825307699c741619250,825058096,942944308,959854898,875637814,876165171c943011127,959787308,943274039,741487927,875704621,808727094c741421873,959854637,825831986,824979505,926430004,925905462c741368625,825044016,808465459,842084408,875637816,909588531c825570353,892482604,808728633,828583980,909325622,892548144c825371698,808531506,808990771,892679724,908867123,909325621c909521196,943076401,741488438,909259058,942878769,761475128c959918130,842412595,824981552,926430004,926036534,875637808c959983664,909325623,842084908,842019126,741487411,842281525c824981560,926430004,808988977,942760760,876033329,909194288c858796332,942878769,741684789,808596277,741880631,942746672c926169398,909326649,842281260,959983670,1664496179,741354544c909325623,741356598,959459895,741816112,909325623,741750838c926233398,1664626737,875638835,741357367,825701431,741617714c943273783,741423160,959459895,741684784,875638835,741946679c892418102,1664561720,808727351,741945905,741421105,842281525c741487673,892939312,842478128,1664101424,859189297,808858930c824980534,926430004,859320630,808528948,943141686,842347312c859058476,825636664,741618488,859189297,858798135,824980021c926430004,859320630,808543028,959723574,875837752,859058476c825636664,741618488,959852593,842215984,824980019,926430004c859320630,808528948,842021174,842215987,859058476,825636664c1664365368,858796081,842479668,824980019,926430004,859320630c909192244,909193527,808202296,808202284,808202339,808202284c808202284,808202339,808202284,808202284,808202339,875901740c959525176,824980528,926430004,858927670,875637810,909456439c808202288,892415331,876163637,909455409,842084908,960049206c741486899,859125046,741354550,909719345,909127986,824981560c926430004,858927670,741368628,825044016,808661813,825309233c825371698,959460914,842085177,808202284,892415331,875772210c909717560,842084908,960049206,741486899,842346797,943142453c741357616,909259058,859388208,757871153,959526193,909522995c841757746,808858161,825440569,825058098,909390133,858798134c825371698,959460914,842085177,892415276,842283312,842346805c842084908,960049206,741486899,808792365,808661557,741880888c909259058,859388208,761475633,842020145,825571376,841756722c808858161,825440569,825044018,943077684,875704884,825371696c959460914,842085177,876163372,926232886,741750064,942879793c842151479,828585011,909521977,875770168,875637812,909588531c875770418,876163372,825767478,741618739,942879793,842151479c824980531,942683954,825308215,875637810,909588531,858929201c842083683,892942128,842347833,859058476,825636664,741684024c909325361,825832501,875637810,909588531,842215986,892612908c926364210,824981047,926430004,858927670,875389746,842020665c875704373,842084908,960049206,741421619,943272237,842018870c741618745,909259058,859388208,892088370,943010872,808595761c859058476,842413880,1664626737,875771693,842215472,859058476c825636664,741421880,842281777,942814258,925644337,926167609c943272503,875770156,842608946,741815346,842608697,892613174c892429104,892743736,808203057,892350764,909259319,741487927c942879793,892810297,824981557,943143221,892811321,825044018c842413106,858861620,959996721,943141682,741357365,876163129c842085172,876031031,825767985,741814329,943011640,808924467c876031029,808923953,741357624,842609977,842086455,876045112c808990769,741423160,842609977,842086455,876031032,808990769c741423160,943011640,808924467,909192245,959722547,942815538c825700652,858796849,1664299573,959920177,859060016,824980528c808662329,943208246,943270967,909194032,741945392,959854641c942814008,824979760,825372727,892350771,925969458,842610481c892811314,859388259,875966768,959198771,875835448,842608695c909586732,825373753,741749046,960051001,909128754,925969464c825702452,842150449,892809516,925906481,1664300342,909326649c909260336,909585456,943141426,741684791,892876849,875836212c841758520,909587248,959919159,942746679,842217780,842086448c909719852,825438261,828584245,825372727,859189809,909192240c909324339,943208504,909652268,842084665,741619505,943077169c808859191,824981046,909193271,808727088,942746676,859322678c959919413,859386211,859321910,741553456,959854641,808597553c824981301,809055800,892549177,942746672,959590455,842412851c825766188,909259576,741749297,942749745,909588533,828584761c909523001,909455922,925969457,858992949,926364723,842609196c808202552,808465452,808858933,824980019,926430004,858927670c808739634,909456688,741487408,942879793,842151479,875311667c942682416,808596272,859058476,842413880,741487410,842478897c808728120,862138412,842084658,808203318,808202284,808202284c892679779,808203827,808202284,808202284,825373539,875967025c824979500,842609977,892482614,825371702,959460914,808530745c942420012,808597809,828583984,925905203,808528946,825569331c926496818,942813484,808203315,875573548,808792628,741618230c825702201,842543925,842228534,926234929,741354546,859125046c892742710,808858421,892482604,808728633,942945836,876032312c926037859,808465972,808793388,942879029,875771692,859124016c825241900,909586732,808531768,741815860,859256629,809055539c859202358,825831991,741354545,892811316,876099384,825371696c808531506,959920178,808529196,909455673,909194807,859058476c842413880,1664168754,892679725,908867123,892548405,808202284c875639596,942815029,862138412,926233649,808204338,825832748c809055542,824981552,959984436,808728372,842345523,943206964c892808240,892810803,909599537,942813744,842476593,808858679c825306161,875965488,842412594,842411061,842346809,1664101426c926494770,741487921,892742704,741749557,825374258,824980532c862138412,909390128,808203829,909129772,875573812,808202296c808529196,859190832,808859954,842084908,858796342,1664168503c875639341,842608945,741488945,942879793,875640375,925643061c808989750,741486901,825044016,842018864,909718839,825371705c808531506,825374515,825372003,959525172,842608946,859058476c825636664,741422388,825636407,876098865,757870636,875573297c842020660,841757495,825635377,842478384,741343281,892415024c909652535,808202292,943273059,909326128,859060524,892548914c757872946,875902464,959460913,825371699,5322290,0c-168820736,1438762234,486539264,2126102879,959643648,761476919c875902515,859256882,825371702,808531506,926366003,909323564c942814261,741749559,909259058,959655985,806369079,0c2097152,0,65536,327680,7471104,6553673c3342385,0,403767296,0,2077229056,1438761824c2082471936,1438761451,8192000,65536,1955594240,1438761824c1360003072,1438761824,6815744,131073,1946157056,1438761824c-2141192192,1438761451,6815744,65537,2047868928,1438761824c2055208960,1438761824,1469186048,16,1949302784,1438761824c1549795328,1438761824,6815744,1,-788529152,2126103721c78643200,1438761824,256901120,16,2009071616,1438761824c2098200576,1438761451,6029312,8650752,-792723456,2126103721c-566231040,1438761819,257490944,16,2128609280,1438761824c1496317952,1438761469,7471104,131073,2122317824,1438761824c1496317952,1438761469,7471104,65537,2125463552,1438761824c1496317952,1438761469,7471104,1,492830720,1438761824c2082471936,1438761451,264699904,0,461373440,1438761824c2098200576,1438761451,266076160,0,464519168,1438761824c2082471936,1438761451,266076160,0,929038336,2126103701c-2141192192,1438761451,265945088,0,972029952,2126103701c2098200576,1438761451,263979008,0,956301312,2126103701c-2141192192,1438761451,263979008,0,952107008,2126103701c-2141192192,1438761451,263979008,0,964689920,2126103701c-2141192192,1438761451,263979008,0,960495616,2126103701c-2141192192,1438761451,263979008,0,485490688,1438761824c2082471936,1438761451,264503296,0,935329792,2126103701c2082471936,1438761451,264372224,0,503316480,1438761824c-2141192192,1438761451,265617408,0,947912704,2126103701c-2141192192,1438761451,264634368,0,488636416,1438761824c534773760,1438761446,264634368,0,985661440,2126103701c-2141192192,1438761451,264044544,0,903872512,2126103701c-2141192192,1438761451,265093120,0,866123776,2126103701c-2141192192,1438761451,265158656,0,989855744,2126103701c-2141192192,1438761451,264044544,0,908066816,2126103701c-2141192192,1438761451,265093120,0,870318080,2126103701c-2141192192,1438761451,265158656,0,998244352,2126103701c1496317952,1438761469,264044544,0,916455424,2126103701c1496317952,1438761469,265093120,0,878706688,2126103701c1496317952,1438761469,265158656,0,981467136,2126103701c-2141192192,1438761451,264044544,0,899678208,2126103701c-2141192192,1438761451,265093120,0,861929472,2126103701c-2141192192,1438761451,265158656,0,994050048,2126103701c1496317952,1438761469,264044544,0,912261120,2126103701c1496317952,1438761469,265093120,0,874512384,2126103701c1496317952,1438761469,265158656,0,1002438656,2126103701c-240123904,1438761453,264110080,0,920649728,2126103701c-240123904,1438761453,265224192,0,882900992,2126103701c-240123904,1438761453,265289728,0,509607936,1438761824c-1214251008,1438761676,266010624,0,497025024,1438761824c-2141192192,1438761451,264765440,0,975175680,2126103701c-212860928,1438761445,264896512,0,887095296,2126103701c-212860928,1438761445,264962048,0,849346560,2126103701c-212860928,1438761445,265027584,0,939524096,2126103701c-2141192192,1438761451,265879552,0,477102080,1438761824c2098200576,1438761451,265879552,0,481296384,1438761824c2082471936,1438761451,265879552,0,979369984,2126103701c450887680,1438761824,264437760,0,895483904,2126103701c450887680,1438761824,265486336,0,857735168,2126103701c450887680,1438761824,265551872,0,506462208,1438761824c-2141192192,1438761451,265682944,0,442499072,1438761824c-2141192192,1438761451,264175616,0,924844032,2126103701c2082471936,1438761451,264568832,0,931135488,2126103701c-2141192192,1438761451,264372224,0,968884224,2126103701c-2141192192,1438761451,263979008,0,943718400,2126103701c-2141192192,1438761451,264306688,0,468713472,1438761824c2098200576,1438761451,264306688,0,472907776,1438761824c2082471936,1438761451,264306688,0,977272832,2126103701c-240123904,1438761453,264241152,0,891289600,2126103701c-240123904,1438761453,265355264,0,853540864,2126103701c-240123904,1438761453,265420800,0,500170752,1438761824c2082471936,1438761451,264830976,0,2002780160,1438761824c2082471936,1438761451,6619136,196608,56623104,1438761824c1496317952,1438761469,80740352,0,52428800,1438761824c1496317952,1438761469,80674816,0,60817408,1438761824c-1214251008,1438761676,80805888,0,-778043392,2126103721c1496317952,1438761469,260964352,0,2094006272,1438761824c2055208960,1438761824,1469710336,16,1562378240,2126103721c2082471936,1438761451,67698688,0,1560281088,2126103721c78643200,1438761824,66715648,0,1600126976,2126103721c2082471936,1438761451,67305472,0,1566572544,2126103721c68157440,1438761824,258539520,0,1551892480,2126103721c1496317952,1438761469,66715648,0,1595932672,2126103721c2098200576,1438761451,67371008,0,1591738368,2126103721c2098200576,1438761451,67436544,0,1814036480,2126103938c2098200576,1438761451,67567616,0,1587544064,2126103721c2098200576,1438761451,67633152,0,1809842176,2126103938c1018167296,1438761823,66977792,0,1583349760,2126103721c2098200576,1438761451,67043328,0,1579155456,2126103721c2098200576,1438761451,67108864,0,1574961152,2126103721c2082471936,1438761451,67502080,0,1570766848,2126103721c2082471936,1438761451,66912256,0,1556086784,2126103721c1496317952,1438761469,66715648,0,1604321280,2126103721c2098200576,1438761451,66519040,0,1528823808,2126103721c2098200576,1438761451,67239936,0,1818230784,2126103938c-2141192192,1438761451,66519040,0,1606418432,2126103721c-2141192192,1438761451,66519040,0,1610612736,2126103721c-2141192192,1438761451,66519040,0,1547698176,2126103721c99614720,1438761824,66584576,0,1801453568,2126103938c1496317952,1438761469,66584576,0,1805647872,2126103938c-2141192192,1438761451,66846720,0,1544552448,2126103721c117440512,1438761824,66650112,0,1541406720,2126103721c1496317952,1438761469,66650112,0,1538260992,2126103721c135266304,1438761824,66453504,0,1535115264,2126103721c-2141192192,1438761451,66781184,0,1530920960,2126103721c99614720,1438761824,67174400,0,1795162112,2126103938c1496317952,1438761469,67174400,0,1790967808,2126103938c2082471936,1438761451,67764224,0,1975517184,2126103938c2082471936,1438761451,71499776,0,-784334848,2126103721c-566231040,1438761819,257228800,0,294649856,1438761824c2098200576,1438761451,81264640,0,290455552,1438761824c2098200576,1438761451,81199104,0,298844160,1438761824c-2141192192,1438761451,81330176,0,1526726656,2126103721c150994944,1438761824,76939264,0,1961885696,1438761824c-2141192192,1438761451,6750208,1,1965031424,1438761824c2098200576,1438761451,6750208,8519681,1969225728,1438761824c-2141192192,1438761451,6750208,65537,-780140544,2126103721c1496317952,1438761469,262602752,0,-687865856,2126103713c-1214251008,1438761676,261554176,0,2067791872,1438761824c2082471936,1438761451,8060928,0,287309824,1438761824c2082471936,1438761451,257425408,16,-767557632,2126103721c-2141192192,1438761451,74186752,0,-769654784,2126103721c1496317952,1438761469,74252288,0,1973420032,1438761824c2098200576,1438761451,5963776,8650753,-735051776,2126103721c189792256,1438761824,66322432,0,-737148928,2126103721c2098200576,1438761451,65732608,0,-732954624,2126103721c168820736,1438761824,65601536,0,181403648,1438761824c1496317952,1438761469,65601536,0,1997537280,2126103938c239075328,1438761824,65863680,1,-740294656,2126103721c2082471936,1438761451,66125824,0,251658240,1438761824c1496317952,1438761469,65863680,0,-744488960,2126103721c2098200576,1438761451,65994752,0,-747634688,2126103721c205520896,1438761824,66256896,0,-765460480,2126103721c239075328,1438761824,65798144,1,-750780416,2126103721c2082471936,1438761451,66060288,0,254803968,1438761824c1496317952,1438761469,65798144,0,-754974720,2126103721c2098200576,1438761451,65929216,0,-758120448,2126103721c221249536,1438761824,65536000,0,-761266176,2126103721c-2141192192,1438761451,66191360,0,-763363328,2126103721c2098200576,1438761451,65667072,0,-803209216,2126103721c78643200,1438761824,257622016,16,-799014912,2126103721c1496317952,1438761469,257556480,16,-790626304,2126103721c-1441792000,1438761446,257359872,16,-771751936,2126103721c2082471936,1438761451,73990144,0,1995440128,2126103938c1496317952,1438761469,74317824,0,1008730112,2126103701c2082471936,1438761451,263258112,0,1012924416,2126103701c306184192,1438761824,262995968,0,1002438656,1438761824c2082471936,1438761451,6488064,0,2098200576,1438761824c2082471936,1438761451,6750208,196608,847249408,2126103701c-2141192192,1438761451,263716864,0,843055104,2126103701c2098200576,1438761451,263585792,0,809500672,2126103701c2098200576,1438761451,263520256,0,513802240,1438761824c2082471936,1438761451,263127040,0,517996544,1438761824c2082471936,1438761451,263192576,0,801112064,2126103701c2082471936,1438761451,262930432,0,796917760,2126103701c2082471936,1438761451,262864896,0,805306368,2126103701c2082471936,1438761451,262799360,0,838860800,2126103701c2082471936,1438761451,263061504,0,834666496,2126103701c-2141192192,1438761451,263716864,0,830472192,2126103701c2098200576,1438761451,263520256,0,826277888,2126103701c528482304,1438761824,263651328,0,822083584,2126103701c2098200576,1438761451,263520256,0,817889280,2126103701c564133888,1438761824,263782400,0,813694976,2126103701c2098200576,1438761451,263585792,0,580911104,1438761824c65011712,1438761471,262733824,0,2085617664,1438761824c-2141192192,1438761451,1469579264,0,-773849088,2126103721c2082471936,1438761451,74121216,0,2101346304,1438761824c-2141192192,1438761451,5832704,65536,2104492032,1438761824c-2141192192,1438761451,5832704,1048576,2108686336,1438761824c-2141192192,1438761451,5832704,131072,2111832064,1438761824c-2141192192,1438761451,5832704,983040,1976565760,1438761824c2098200576,1438761451,5963776,8716289,-786432000,2126103721c2098200576,1438761451,75038720,0,1991245824,2126103938c2082471936,1438761451,68681728,0,-819986432,2126103721c2098200576,1438761451,69271552,0,-805306368,2126103721c2098200576,1438761451,68747264,0,-815792128,2126103721c2098200576,1438761451,69140480,0,-817889280,2126103721c2098200576,1438761451,69206016,0,1988100096,2126103938c-2141192192,1438761451,68943872,0,-809500672,2126103721c2098200576,1438761451,68812800,0,-813694976,2126103721c2098200576,1438761451,68878336,0,-794820608,2126103721c2098200576,1438761451,75104256,0,-775946240,2126103721c2082471936,1438761451,74055680,0,303038464,1438761824c2098200576,1438761451,81395712,0,2089811968,1438761824c2055208960,1438761824,1469644800,16,1979711488,1438761824c1531969536,1438761824,6619136,1,1994391552,1438761824c2082471936,1438761451,6619136,65537,1998585856,1438761824c2082471936,1438761451,6619136,131072,1983905792,2126103938c-2141192192,1438761451,71303168,0,-824180736,2126103721c-2141192192,1438761451,71172096,0,-828375040,2126103721c-2141192192,1438761451,71237632,0,-832569344,2126103721c344981504,1438761824,70975488,0,-836763648,2126103721c355467264,1438761824,70909952,0,-840957952,2126103721c2082471936,1438761451,71041024,0,1979711488,2126103938c2082471936,1438761451,71106560,0,-845152256,2126103721c2082471936,1438761451,70123520,0,-849346560,2126103721c2082471936,1438761451,70778880,0,2116026368,1438761824c2082471936,1438761451,1469841408,0,2119172096,1438761824c1360003072,1438761824,1469841408,65536,-878706688,2126103721c1496317952,1438761469,71630848,0,418381824,1438761824c426770432,1438761824,262537216,0,-853540864,2126103721c2082471936,1438761451,71368704,0,-857735168,2126103721c372244480,1438761824,70189056,0,267386880,1438761824c-2141192192,1438761451,262471680,0,1518338048,2126103721c390070272,1438761824,70844416,0,1514143744,2126103721c2098200576,1438761451,70254592,0,1509949440,2126103721c2098200576,1438761451,70451200,0,-861929472,2126103721c2098200576,1438761451,70582272,0,-866123776,2126103721c2098200576,1438761451,70713344,0,-870318080,2126103721c2098200576,1438761451,70057984,0,-874512384,2126103721c2098200576,1438761451,70647808,0,2023751680,1438761824c2032140288,1438761824,1468792832,0,1505755136,2126103721c2098200576,1438761451,70320128,0,1501560832,2126103721c2098200576,1438761451,70385664,0,1497366528,2126103721c407896064,1438761824,70516736,0,1493172224,2126103721c2082471936,1438761451,71565312,0,1991245824,1438761824c1531969536,1438761824,6619136,0,1522532352,2126103721c327155712,1438761824,76218368,0,1993342976,2126103938c1496317952,1438761469,260898816,0,2005925888,1438761824c2098200576,1438761451,6029312,8585216,271581184,1438761824c274726912,1438761824,258605056,0,2080374784,1438761824c274726912,1438761824,1469513728,16,264241152,1438761824c1496317952,1438761469,260571136,16,261095424,1438761824c1496317952,1438761469,260505600,16,576716800,1438761824c65011712,1438761471,71434240,0,2012217344,1438761824c-2141192192,1438761451,6684672,1,2015363072,1438761824c2098200576,1438761451,6684672,8519681,2019557376,1438761824c-2141192192,1438761451,6684672,65537,257949696,1438761824c2082471936,1438761451,76283904,0,2071986176,1438761824c534773760,1438761446,8192000,0,573571072,1438761824c-2141192192,1438761451,262668288,0,-782237696,2126103721c2098200576,1438761451,258146304,0,0,0c0,0,0,0,0,0c0,0,0,0,0,0c0,0,0,0,0,0c0,0,0,0,0,0c0,0,0,0,0,0c0,0,0,0,0,0c0,0,0,0,0,0c0,0,0,0,0,0c0,0,0,0,0,0c0,0,0,0,0,0c0,0,0,0,0,0c0,0,0,0,0,0c0,0,0,0,0,0c0,0,0,0,0,0c0,0,0,0,0,0c0,0,0,0,0,0c0,0,0,0,0,0c0,0,0,0,0,0c0,0,0,0,0,0c0,0,0,0,0,0c0,0,0,0,0,0c0,0,0,0,0,0c0,0,0,0,0,0c0,0,0,0,0,0c0,0,0,0,0,0c0,0,0,0,0,0c0,0,0,0,0,0c0,0,0,0,0,0c0,0,0,0,0,0c0,0,0,0,0,0c17891328,0,763363328,1438761785,-365428736,2126103977c327680,196608,131072,0,0,65536c0,0,0,0,0,65536c0,0,15728640,0,4980736,1438761824c-365428736,2126103977,-365428736,2126103977,-365428736,2126103977c-365428736,2126103977,67698688,2126103721,0,0c0,0,2009595904,1438761824,-365428736,2126103977c-365428736,2126103977,-365428736,2126103977,-365428736,2126103977c67043328,16,14967,0,0,0c6815744,131073,2124436596,-15520,-1,1438711807c0,65536,8752,0,131072,0c7471104,1,2193507,0,1181220864,2126103903c-650117120,1438762232,1527775232,1438761835,4259840,0c0,0,0,0,0,0c0,0,0,0,0,0c16711680,13762815,2170994,0,-663748608,1438762232c482344960,2126102879,0,0,3211264,0c0,0,0,0,0,0c16711680,0,0,2113929216,2162688,0c-657457152,1438762232,482344960,2126102879,0,0c2162688,0,475004928,1438761676,0,0c0,2126226593,8454144,0,-641728512,1438762232c-864026624,2126103891,0,0,0,0c0,0,1310720,0,0,0c0,0,-649592832,1438762232,0,-65536c98303,0,8226,0,0,0c0,0,903872512,2126103701,3211264,0c0,0,0,0,65536,0c0,0,0,0,3211264,0c-65536,65535,-365428736,2126103977,-65536,-1c-1,-1,65535,65536,2162688,0c89128960,1438762233,0,0,0,0c2162688,0,-638582784,1438762232,0,0c0,0,12648448,0,78643200,2126103903c1151336448,1438761835,0,0,0,0c264044544,0,899703657,2126103701,-2141192192,1438761451c265093120,0,861956464,2126103701,-2141192192,1438761451c251658240,0,15422,0,0,0c264044544,0,912288070,2126103701,1496317952,1438761469c265093120,0,874525028,2126103701,1496317952,1438761469c265158656,0,989871663,2126103701,0,1438711808c264110080,0,9531984,0,56623104,1438762233c57147392,1438762233,57147392,1438762233,61865984,1438762233c62390272,1438762233,62390272,1438762233,-5242880,1438762232c16711680,0,0,0,0,0c0,0,0,0,0,0c0,0,0,0,0,0c1143341056,1438761835,4259840,0,65536,1245184c2097152,2883630,3801147,6291501,4128807,6225953c2228285,8192123,2687016,6094939,0,100c5308416,0,1539833856,2126103903,697303040,1438762233c125829120,1438762233,0,0,0,0c0,0,0,0,0,0c6815744,65537,3239279,0,-566231040,2126103224c-594542592,1438762232,-633339904,1438762232,-632815616,1438762232c-632815616,1438762232,2162688,0,-5242880,1438762232c0,0,-597688320,1438762232,23134208,0c1918369792,2126103898,0,0,0,0c0,0,0,0,0,0c0,0,1142947840,1438761835,-599785472,1438762232c0,0,0,0,0,0c0,0,25705,0,0,0c0,0,0,0,0,0c0,0,0,0,0,0c0,0,0,0,0,0c0,0,0,0,0,0c0,0,0,0,0,0c0,0,-1058013184,2126099116,1820327936,1438761471c0,0,0,0,0,0c0,0,0,0,0,0c0,589824,94067,0,-1032847360,1438761833c0,0,154206208,0,-262144000,2126103878c-652214272,1438762232,-651689984,1438762232,-651689984,1438762232c-617611264,1438761756,-618659840,1438761756,0,1438711808c510656512,1438761835,511180800,1438761835,511180800,1438761835c-65536,32767,-65536,32767,0,0c0,0,-65536,32767,-65536,32767c0,0,0,2126053376,-596639744,1438762232c-596115456,1438762232,-596115456,1438762232,2077229056,1438761755c-1226833920,2126103218,-571473920,1438762232,-349700096,2126103878c32505856,1438762233,0,0,100,1438761451c47185920,0,998375424,2126103701,1142947840,1438761835c0,0,0,0,0,0c0,0,0,0,0,0c2077229056,1438761755,0,0,-769654784,1438761756c0,0,1772617728,2126103898,0,0c0,0,1775763456,2126103898,0,0c0,0,50331648,1438762233,0,0c0,0,-609222656,1438762232,-267911168,2126103878c0,0,-544735232,1438762232,0,0c0,0,0,0,-2147418112,-1c-2147352577,-1,1705050111,2126103893,0,0c-1932984320,2126103725,65536,0,1744830464,2126103547c-543686656,1438762232,3276800,0,2080374784,1438761451c0,0,0,0,0,0c1469579264,0,2101361267,1438761824,-2147483648,1438761451c131072,65536,3306298,0,0,16892395c-65536,6619135,100,0,1310720,1438711808c0,0,-519569408,1438762107,0,0c0,0,0,0,0,0c-365428736,2126103977,2097152,140050432,67043586,1438761824c0,0,1474297856,1438761670,1473249280,1438761670c0,1023,1994419267,1438761824,2082471936,1438761451c6619136,65537,1998612844,1438761824,2082471936,1438761451c6619136,131072,2116044399,1438761824,2082471936,1438761451c1469841408,0,2119187518,1438761824,1360003072,1438761824c1469841408,65536,2023760445,1438761824,2032140288,1438761824c1468792832,0,1991261743,1438761824,1531969536,1438761824c6619136,0,2005950780,1438761824,2098200576,1438761451c6029312,8585216,2080386876,1438761824,274726912,1438761824c1469513728,16,2012232766,1438761824,-2141192192,1438761451c6684672,1,2015388474,1438761824,2098200576,1438761451c6684672,8519681,2019586662,1438761824,-2141192192,1438761451c6684672,65537,2071999025,1438761824,534773760,1438761446c8192000,0,2089824308,1438761824,94437376,0c554696704,2126102879,554696704,2126102879,-504365056,1438762232c-504365056,1438762232,1994391552,1438761824,2082471936,1438761451c6619136,65537,1998600801,1438761824,2082471936,1438761451c6619136,131072,2116054113,1438761824,2082471936,1438761451c1469841408,0,2119199852,1438761824,1360003072,1438761824c1469841408,65536,2023767599,1438761824,2032140288,1438761824c1468792832,0,1991275322,1438761824,1531969536,1438761824c6619136,0,1996504126,1438761824,2098200576,1438761451c6029312,8585216,2080400997,1438761824,274726912,1438761824c1469513728,16,2012247150,1438761824,-2141192192,1438761451c6684672,1,2015392570,1438761824,2098200576,1438761451c6684672,8519681,2019572339,1438761824,-2141192192,1438761451c6684672,65537,2072006768,1438761824,534773760,1438761446c8192000,0,1718565473,1031282790,72430114,0c549453824,2126102879,549453824,2126102879,-482344960,1438762232c-482344960,1438762232,573571072,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08637811,1349538678" fillcolor="black" stroked="f" o:allowincell="f" style="position:absolute;left:4543;top:0;width:10;height:62;mso-wrap-style:none;v-text-anchor:middle;mso-position-horizontal-relative:char">
                  <v:fill o:detectmouseclick="t" type="solid" color2="white"/>
                  <v:stroke color="#3465a4" joinstyle="round" endcap="flat"/>
                  <w10:wrap type="none"/>
                </v:rect>
                <v:rect id="shape_0" ID="Shape 13062" coordsize="56388,9144" path="l0,0l-9148,0l-9148,9144" fillcolor="black" stroked="f" o:allowincell="f" style="position:absolute;left:4485;top:0;width:68;height:9;mso-wrap-style:none;v-text-anchor:middle;mso-position-horizontal-relative:char">
                  <v:fill o:detectmouseclick="t" type="solid" color2="white"/>
                  <v:stroke color="#3465a4" joinstyle="round" endcap="flat"/>
                  <w10:wrap type="none"/>
                </v:rect>
                <v:rect id="shape_0" ID="Shape 13063" coordsize="38100,38100" path="l0,0l-27436,0el-27436,-27436e" fillcolor="black" stroked="f" o:allowincell="f" style="position:absolute;left:4485;top:20;width:45;height:42;mso-wrap-style:none;v-text-anchor:middle;mso-position-horizontal-relative:char">
                  <v:fill o:detectmouseclick="t" type="solid" color2="white"/>
                  <v:stroke color="#3465a4" joinstyle="round" endcap="flat"/>
                  <w10:wrap type="none"/>
                </v:rect>
                <v:rect id="shape_0" ID="Shape 13064" coordsize="9144,2877566" path="l0,0l9144,0l9144,2877566l0,2877566c0,0,116,0,5308416,0c1539833856,2126103903,-1873805312,1438761834,1691353088,1438761834c0,0,0,0,0,0c0,0,0,0,0,1010725456c2177633,0,-1498415104,1438761832,487587840,2126102879c6881280,6750318,2162734,0,-62914560,2126103918c-1234173952,1438762231,326107136,1438762232,2162688,0c-1227882496,1438762231,0,0,2097152,0c2162688,0,0,0,-1798045696,-369426432c43,2877947,3239529,0,-253231104,2126103878c-1793064960,1438761756,0,65536,0,0c-365428736,2126103977,9502720,0,133169152,1438761832c-56623104,1438762231,-49283072,1438762231,-42991616,1438762231c-1257242624,1438762231,-46137344,1438762231,-1254096896,1438762231c-1285554176,1438762231,-1282408448,1438762231,7208960,6553711c6357106,3080311,7209077,7536751,6357096,6619248c6488110,7864440,3211322,3735606,57,1438762232c3735552,1438711808,2162688,0,-741343232,1438762071c1983643648,1818846778,980361324,1702126948,6386787,0c-590872576,2126103892,65536,0,0,0c0,0,-584056832,2126103892,-580386816,2126103892c1189085184,1438762232,1599602688,1438762232,1994391552,1438762232c1400897536,2126102332,959447040,790769718,9518142,0c329252864,1438762232,3145728,1438761832,59768832,1438761832c-109051904,1438762061,437256192,1438762072,109051904,1438762072c-6291456,1438762231,-1707081728,1438762059,332398592,1438762232c1752432640,909259322,1882534446,1701329780,1952999273,925971002c1882534190,741343348,892600368,875312434,3355699,2126102332c262144,1815740416,9453166,0,8454144,0c1536163840,1438762072,-864026624,2126103891,0,0c0,0,0,0,1310720,0c0,0,0,0,164102144,1438761832c0,-65536,98303,1438711808,0,0c0,0,0,0,796000256,1999584318c2192240,0,-555745280,1438761680,0,0c67174400,0,403767296,0,2077229056,1438761824c2082471936,1438761451,8192000,65536,1955594240,1438761824c1360003072,1438761824,6815744,131073,1946221642,1438761824c-2141192192,1438761451,6815744,65537,2047869478,1438761824c2055208960,1438761824,1469186048,16,1949335083,1438761824c1549795328,1438761824,6815744,1,-788509986,2126103721c78643200,1438761824,256901120,16,2009123698,1438761824c2098200576,1438761451,6029312,8650752,-792717127,2126103721c-566231040,1438761819,257490944,16,2128666505,1438761824c1496317952,1438761469,7471104,131073,2122327497,1438761824c1496317952,1438761469,7471104,65537,2125490604,1438761824c1496317952,1438761469,7471104,1,492849395,1438761824c2082471936,1438761451,264699904,0,461380895,1438761824c2098200576,1438761451,266076160,0,464547710,1438761824c2082471936,1438761451,266076160,0,929083379,2126103701c-2141192192,1438761451,265945088,0,972033842,2126103701c2098200576,1438761451,263979008,0,956355548,2126103701c-2141192192,1438761451,263979008,0,952169231,2126103701c-2141192192,1438761451,263979008,0,964714771,2126103701c-2141192192,1438761451,263979008,0,960503660,2126103701c-2141192192,1438761451,263979008,0,485509333,1438761824c2082471936,1438761451,264503296,0,935374699,2126103701c2082471936,1438761451,264372224,0,503368613,1438761824c-2141192192,1438761451,265617408,0,947955694,2126103701c-2141192192,1438761451,264634368,0,488689406,1438761824c534773760,1438761446,264634368,0,985706480,2126103701c-2141192192,1438761451,264044544,0,903922938,2126103701c-2141192192,1438761451,265093120,0,866138622,2126103701c-2141192192,1438761451,265158656,0,989873182,2126103701c-2141192192,1438761451,264044544,0,908120576,2126103701c-2141192192,1438761451,265093120,0,870361762,2126103701c-2141192192,1438761451,265158656,0,998297104,2126103701c1496317952,1438761469,264044544,0,916457527,2126103701c1496317952,1438761469,265093120,0,878714686,2126103701c1496317952,1438761469,265158656,0,981516815,2126103701c-2141192192,1438761451,264044544,0,899695516,2126103701c-2141192192,1438761451,265093120,0,861959955,2126103701c-2141192192,1438761451,265158656,0,994064838,2126103701c1496317952,1438761469,264044544,0,912270031,2126103701c1496317952,1438761469,265093120,0,874568461,2126103701c1496317952,1438761469,265158656,0,1002498421,2126103701c-240123904,1438761453,264110080,0,920661683,2126103701c-240123904,1438761453,265224192,0,882928517,2126103701c-240123904,1438761453,265289728,0,509640785,1438761824c-1214251008,1438761676,266010624,0,497033212,1438761824c-2141192192,1438761451,264765440,0,975193391,2126103701c-212860928,1438761445,264896512,0,887119275,2126103701c-212860928,1438761445,264962048,0,849352942,2126103701c-212860928,1438761445,265027584,0,939569367,2126103701c-2141192192,1438761451,265879552,0,477132936,1438761824c2098200576,1438761451,265879552,0,481309251,1438761824c2082471936,1438761451,265879552,0,979429899,2126103701c450887680,1438761824,264437760,0,895484347,2126103701c450887680,1438761824,265486336,0,857783388,2126103701c450887680,1438761824,265551872,0,506495339,1438761824c-2141192192,1438761451,265682944,0,442532387,1438761824c-2141192192,1438761451,264175616,0,924886472,2126103701c2082471936,1438761451,264568832,0,931158261,2126103701c-2141192192,1438761451,264372224,0,968931128,2126103701c-2141192192,1438761451,263979008,0,943756392,2126103701c-2141192192,1438761451,264306688,0,468770680,1438761824c2098200576,1438761451,264306688,0,472931863,1438761824c2082471936,1438761451,264306688,0,977336544,2126103701c-240123904,1438761453,264241152,0,891292036,2126103701c-240123904,1438761453,265355264,0,853541590,2126103701c-240123904,1438761453,265420800,0,500188418,1438761824c2082471936,1438761451,264830976,0,2002801388,1438761824c2082471936,1438761451,6619136,196608,56677764,1438761824c1496317952,1438761469,80740352,0,52492535,1438761824c1496317952,1438761469,80674816,0,60877016,1438761824c-1214251008,1438761676,80805888,0,-777999653,2126103721c1496317952,1438761469,260964352,0,2094010095,1438761824c2055208960,1438761824,1469710336,16,1562439575,2126103721c2082471936,1438761451,67698688,0,1560315532,2126103721c78643200,1438761824,66715648,0,1600180898,2126103721c2082471936,1438761451,67305472,0,1566599976,2126103721c68157440,1438761824,258539520,0,1551932869,2126103721c1496317952,1438761469,66715648,0,1595991007,2126103721c2098200576,1438761451,67371008,0,1591750535,2126103721c2098200576,1438761451,67436544,0,1814061347,2126103938c2098200576,1438761451,67567616,0,1587546983,2126103721c2098200576,1438761451,67633152,0,1809844875,2126103938c1018167296,1438761823,66977792,0,1583364978,2126103721c2098200576,1438761451,67043328,0,1579179931,2126103721c2098200576,1438761451,67108864,0,1574977170,2126103721c2082471936,1438761451,67502080,0,1570769546,2126103721c2082471936,1438761451,66912256,0,1556092763,2126103721c1496317952,1438761469,66715648,0,1604382498,2126103721c2098200576,1438761451,66519040,0,1528864099,2126103721c2098200576,1438761451,67239936,0,1818245731,2126103938c-2141192192,1438761451,66519040,0,1606468165,2126103721c-2141192192,1438761451,66519040,0,1610626263,2126103721c-2141192192,1438761451,66519040,0,1547721608,2126103721c99614720,1438761824,66584576,0,1801463842,2126103938c1496317952,1438761469,66584576,0,1805652548,2126103938c-2141192192,1438761451,66846720,0,1544604081,2126103721c117440512,1438761824,66650112,0,1541451738,2126103721c1496317952,1438761469,66650112,0,1538315273,2126103721c135266304,1438761824,66453504,0,1535171053,2126103721c-2141192192,1438761451,66781184,0,1530927601,2126103721c99614720,1438761824,67174400,0,1795206663,2126103938c1496317952,1438761469,67174400,0,1791005240,2126103938c2082471936,1438761451,67764224,0,1975522586,2126103938c2082471936,1438761451,71499776,0,-784285173,2126103721c-566231040,1438761819,257228800,0,294670118,1438761824c2098200576,1438761451,81264640,0,290488870,1438761824c2098200576,1438761451,81199104,0,298851295,1438761824c-2141192192,1438761451,81330176,0,1526749330,2126103721c150994944,1438761824,76939264,0,1961944183,1438761824c-2141192192,1438761451,6750208,1,1965084162,1438761824c2098200576,1438761451,6750208,8519681,1969266813,1438761824c-2141192192,1438761451,6750208,65537,-780100274,2126103721c1496317952,1438761469,262602752,0,-687824633,2126103713c-1214251008,1438761676,261554176,0,2067849758,1438761824c2082471936,1438761451,8060928,0,287336626,1438761824c2082471936,1438761451,257425408,16,-767503991,2126103721c-2141192192,1438761451,74186752,0,-769630838,2126103721c1496317952,1438761469,74252288,0,1973446781,1438761824c2098200576,1438761451,5963776,8650753,-734996810,2126103721c189792256,1438761824,66322432,0,-737123010,2126103721c2098200576,1438761451,65732608,0,-732938113,2126103721c168820736,1438761824,65601536,0,181432810,1438761824c1496317952,1438761469,65601536,0,1997586271,2126103938c239075328,1438761824,65863680,1,-740270393,2126103721c2082471936,1438761451,66125824,0,251721469,1438761824c1496317952,1438761469,65863680,0,-744470804,2126103721c2098200576,1438761451,65994752,0,-747611275,2126103721c205520896,1438761824,66256896,0,-765423450,2126103721c239075328,1438761824,65798144,1,-750758841,2126103721c2082471936,1438761451,66060288,0,254833201,1438761824c1496317952,1438761469,65798144,0,-754970182,2126103721c2098200576,1438761451,65929216,0,-758089635,2126103721c221249536,1438761824,65536000,0,-761228397,2126103721c-2141192192,1438761451,66191360,0,-763305901,2126103721c2098200576,1438761451,65667072,0,-803200948,2126103721c78643200,1438761824,257622016,16,-798978789,2126103721c1496317952,1438761469,257556480,16,-790616007,2126103721c-1441792000,1438761446,257359872,16,-771744315,2126103721c2082471936,1438761451,73990144,0,1995454751,2126103938c1496317952,1438761469,74317824,0,1008764994,2126103701c2082471936,1438761451,263258112,0,1012981413,2126103701c306184192,1438761824,262995968,0,1002467433,1438761824c2082471936,1438761451,6488064,0,2098240867,1438761824c2082471936,1438761451,6750208,196608,847264467,2126103701c-2141192192,1438761451,263716864,0,843116025,2126103701c2098200576,1438761451,263585792,0,809529286,2126103701c2098200576,1438761451,263520256,0,513818271,1438761824c2082471936,1438761451,263127040,0,518032300,1438761824c2082471936,1438761451,263192576,0,801128145,2126103701c2082471936,1438761451,262930432,0,796923775,2126103701c2082471936,1438761451,262864896,0,805317946,2126103701c2082471936,1438761451,262799360,0,838923404,2126103701c2082471936,1438761451,263061504,0,834719976,2126103701c-2141192192,1438761451,263716864,0,830517001,2126103701c2098200576,1438761451,263520256,0,826282777,2126103701c528482304,1438761824,263651328,0,822109541,2126103701c2098200576,1438761451,263520256,0,817952336,2126103701c564133888,1438761824,263782400,0,813737985,2126103701c2098200576,1438761451,263585792,0,580918063,1438761824c65011712,1438761471,262733824,0,2085638405,1438761824c-2141192192,1438761451,1469579264,0,-773803870,2126103721c2082471936,1438761451,74121216,0,2101354810,1438761824c-2141192192,1438761451,5832704,65536,2104537322,1438761824c-2141192192,1438761451,5832704,1048576,2108733523,1438761824c-2141192192,1438761451,5832704,131072,2111872263,1438761824c-2141192192,1438761451,5832704,983040,1976602648,1438761824c2098200576,1438761451,5963776,8716289,-786418148,2126103721c2098200576,1438761451,75038720,0,1991270160,2126103938c2082471936,1438761451,68681728,0,-819970068,2126103721c2098200576,1438761451,69271552,0,-805277421,2126103721c2098200576,1438761451,68747264,0,-815750666,2126103721c2098200576,1438761451,69140480,0,-817833821,2126103721c2098200576,1438761451,69206016,0,1988124967,2126103938c-2141192192,1438761451,68943872,0,-809435881,2126103721c2098200576,1438761451,68812800,0,-813677160,2126103721c2098200576,1438761451,68878336,0,-794781203,2126103721c2098200576,1438761451,75104256,0,-775942012,2126103721c2082471936,1438761451,74055680,0,303088698,1438761824c2098200576,1438761451,81395712,0,2089847180,1438761824c2055208960,1438761824,1469644800,16,1979725298,1438761824c1531969536,1438761824,6619136,1,1994440515,1438761824c2082471936,1438761451,6619136,65537,1998640796,1438761824c2082471936,1438761451,6619136,131072,1983931197,2126103938c-2141192192,1438761451,71303168,0,-824159002,2126103721c-2141192192,1438761451,71172096,0,-828354777,2126103721c-2141192192,1438761451,71237632,0,-832567799,2126103721c344981504,1438761824,70975488,0,-836746736,2126103721c355467264,1438761824,70909952,0,-840905113,2126103721c2082471936,1438761451,71041024,0,1979729178,2126103938c2082471936,1438761451,71106560,0,-845135773,2126103721c2082471936,1438761451,70123520,0,-849299990,2126103721c2082471936,1438761451,70778880,0,2116070614,1438761824c2082471936,1438761451,1469841408,0,2119205920,1438761824c1360003072,1438761824,1469841408,65536,-878677112,2126103721c1496317952,1438761469,71630848,0,418410450,1438761824c426770432,1438761824,262537216,0,-853503800,2126103721c2082471936,1438761451,71368704,0,-857732588,2126103721c372244480,1438761824,70189056,0,267413471,1438761824c-2141192192,1438761451,262471680,0,1518381524,2126103721c390070272,1438761824,70844416,0,1514192131,2126103721c2098200576,1438761451,70254592,0,1509966352,2126103721c2098200576,1438761451,70451200,0,-861908398,2126103721c2098200576,1438761451,70582272,0,-866096534,2126103721c2098200576,1438761451,70713344,0,-870256664,2126103721c2098200576,1438761451,70057984,0,-874475644,2126103721c2098200576,1438761451,70647808,0,2023801566,1438761824c2032140288,1438761824,1468792832,0,1505788352,2126103721c2098200576,1438761451,70320128,0,1501569338,2126103721c2098200576,1438761451,70385664,0,1497426352,2126103721c407896064,1438761824,70516736,0,1493189136,2126103721c2082471936,1438761451,71565312,0,1991255928,1438761824c1531969536,1438761824,6619136,0,1522543660,2126103721c327155712,1438761824,76218368,0,1993359681,2126103938c1496317952,1438761469,260898816,0,2005983748,1438761824c2098200576,1438761451,6029312,8585216,271618491,1438761824c274726912,1438761824,258605056,0,2080437527,1438761824c274726912,1438761824,1469513728,16,264254673,1438761824c1496317952,1438761469,260571136,16,261155965,1438761824c1496317952,1438761469,260505600,16,576770299,1438761824c65011712,1438761471,71434240,0,2012253355,1438761824c-2141192192,1438761451,6684672,1,2015399197,1438761824c2098200576,1438761451,6684672,8519681,2019559874,1438761824c-2141192192,1438761451,6684672,65537,258008295,1438761824c2082471936,1438761451,76283904,0,2072017041,1438761824c534773760,1438761446,8192000,0,573579499,1438761824c-2141192192,1438761451,262668288,0,-782224982,2126103721c2098200576,1438761451,258146304,0,338193660,849305818c-1532713842,-1513746281,542220790,-1014509732,1139634145,1330595939c-1344020209,165023696,-1115930493,1895528591,214295281,269502627c-471830681,-694365389,647016321,-848906753,-654611814,-892679672c-1418808522,1759292588,-7523681,-25268416,-179902471,1609343858c1291383943,-2056097166,-1238840707,-336358034,-744856922,-1547817414c1241854193,-393939323,1054292097,-1260099218,-1760491442,278751688c810538050,1901329432,-80252559,1997419600,1775383857,-707744035c-586094640,-274713640,994281283,554189377,-1002303356,236726226c-1623251093,810314392,1432565793,2011456028,599211886,-2078209969c-519552496,2033793318,731237057,-708666227,1281923218,-138869220c-991369501,1752918054,608738871,-1166904718,487791057,-1935156996c1577850915,-1395233992,-1555829379,405284904,-1147429997,208174487c1414981748,874083412,207961792,1053779891,-1133055735,371578524c1362343816,236854862,871533959,2138174081,-747845724,-437936228c-580422171,-156448954,-666852567,-37992690,-314700146,-92256685c1633779628,1176820513,957913594,-1984109454,-513136877,877416324c-968623578,-411849852,-2130526770,-437928512,-1433458971,-1768516900c-570579850,-666571212,465548814,-1412044093,-1150758829,-625296709c959456056,-461571783,-1241943111,71863542,-963472750,-1655351978c1021210422,1672866515,1041165217,1017340152,-88202400,-378079424c256427474,-1445263144,-282179800,1371520991,1785356358,-292537558c824781099,-1120533550,-1811889176,-1734407777,131353704,-2072916835c-2078209982,680018448,933101664,2036396152,-2029390144,-744769149c1026134237,1997475039,-501433746,-511393410,-2066839861,-1227137608c1515807170,238924206,41901548,483657722,-289167361,-471928901c-1099981850,516403708,1891131339,-1258591519,-386253743,-4401245c116390910,-317734525,-1685010861,1736965019,-201949793,-646029417c1398926760,529748819,-739115905,1057688331,932045692,-165750132c946740102,-1162167636,508006886,1499026521,-1326001047,-831046755c-1817908932,-1465341618,-1074266920,1351482879,-1603681240,499609670c403774583,0,2077229056,1438761824,2082471936,1438761451c8192000,65536,1955594240,1438761824,1360003072,1438761824c6815744,131073,1946172478,1438761824,-2141192192,1438761451c6815744,65537,2047884847,1438761824,2055208960,1438761824c1469186048,16,1949330490,1438761824,1549795328,1438761824c6815744,1,-788499341,2126103721,78643200,1438761824c256901120,16,2009099580,1438761824,2098200576,1438761451c6029312,8650752,-792706246,2126103721,-566231040,1438761819c257490944,16,2128624247,1438761824,1496317952,1438761469c7471104,131073,2122339444,1438761824,1496317952,1438761469c7471104,65537,2125472304,1438761824,1496317952,1438761469c7471104,1,492861539,1438761824,2082471936,1438761451c264699904,0,461385506,1438761824,2098200576,1438761451c266076160,0,464527394,1438761824,2082471936,1438761451c266076160,0,929063994,2126103701,-2141192192,1438761451c265945088,0,972038256,2126103701,2098200576,1438761451c263979008,0,956326258,2126103701,-2141192192,1438761451c263979008,0,952133731,2126103701,-2141192192,1438761451c263979008,0,964702055,2126103701,-2141192192,1438761451c263979008,0,960510561,2126103701,-2141192192,1438761451c263979008,0,485502767,1438761824,2082471936,1438761451c264503296,0,935356015,2126103701,2082471936,1438761451c264372224,0,503342435,1438761824,-2141192192,1438761451c265617408,0,947941495,2126103701,-2141192192,1438761451c264634368,0,488665171,1438761824,534773760,1438761446c264634368,0,985669666,2126103701,-2141192192,1438761451c264044544,0,903885365,2126103701,-2141192192,1438761451c265093120,0,866149967,2126103701,-2141192192,1438761451c265158656,0,989864052,2126103701,-2141192192,1438761451c264044544,0,908079158,2126103701,-2141192192,1438761451c265093120,0,870338672,2126103701,-2141192192,1438761451c265158656,0,998252658,2126103701,1496317952,1438761469c264044544,0,916470369,2126103701,1496317952,1438761469c265093120,0,878714914,2126103701,1496317952,1438761469c265158656,0,981475888,2126103701,-2141192192,1438761451c264044544,0,899693630,2126103701,-2141192192,1438761451c265093120,0,861944894,2126103701,-2141192192,1438761451c265158656,0,994074940,2126103701,1496317952,1438761469c264044544,0,912276065,2126103701,1496317952,1438761469c265093120,0,874532976,2126103701,1496317952,1438761469c265158656,0,1002464628,2126103701,-240123904,1438761453c264110080,0,920677478,2126103701,-240123904,1438761453c265224192,0,882916414,2126103701,-240123904,1438761453c265289728,0,509632880,1438761824,-1214251008,1438761676c266010624,0,497050996,1438761824,-2141192192,1438761451c264765440,0,975204212,2126103701,-212860928,1438761445c264896512,0,887125792,2126103701,-212860928,1438761445c264962048,0,849358626,2126103701,-212860928,1438761445c265027584,0,939539063,2126103701,-2141192192,1438761451c265879552,0,477131322,1438761824,2098200576,1438761451c265879552,0,481309218,1438761824,2082471936,1438761451c265879552,0,979384951,2126103701,450887680,1438761824c264437760,0,895512175,2126103701,450887680,1438761824c265486336,0,857761850,2126103701,450887680,1438761824c265551872,0,506489203,1438761824,-2141192192,1438761451c265682944,0,442528354,1438761824,-2141192192,1438761451c264175616,0,924856368,2126103701,2082471936,1438761451c264568832,0,931153709,2126103701,-2141192192,1438761451c264372224,0,968913466,2126103701,-2141192192,1438761451c263979008,0,943744371,2126103701,-2141192192,1438761451c264306688,0,468729456,1438761824,2098200576,1438761451c264306688,0,472938612,1438761824,2082471936,1438761451c264306688,0,977302897,2126103701,-240123904,1438761453c264241152,0,891319328,2126103701,-240123904,1438761453c265355264,0,853556594,2126103701,-240123904,1438761453c265420800,0,500185715,1438761824,2082471936,1438761451c264830976,0,2002807152,1438761824,2082471936,1438761451c6619136,196608,56649064,1438761824,1496317952,1438761469c80740352,0,52454447,1438761824,1496317952,1438761469c80674816,0,60832830,1438761824,-1214251008,1438761676c80805888,0,-778016480,2126103721,1496317952,1438761469c260964352,0,2094018617,1438761824,2055208960,1438761824c1469710336,16,1562393662,2126103721,2082471936,1438761451c67698688,0,1560308048,2126103721,78643200,1438761824c66715648,0,1600153964,2126103721,2082471936,1438761451c67305472,0,1566600290,2126103721,68157440,1438761824c258539520,0,1551919468,2126103721,1496317952,1438761469c66715648,0,1595948653,2126103721,2098200576,1438761451c67371008,0,1591752247,2126103721,2098200576,1438761451c67436544,0,1814045232,2126103938,2098200576,1438761451c67567616,0,1587560045,2126103721,2098200576,1438761451c67633152,0,1809858082,2126103938,1018167296,1438761823c66977792,0,1583365182,2126103721,2098200576,1438761451c67043328,0,1579167548,2126103721,2098200576,1438761451c67108864,0,1574988144,2126103721,2082471936,1438761451c67502080,0,1570778994,2126103721,2082471936,1438761451c66912256,0,1556113007,2126103721,1496317952,1438761469c66715648,0,1604347194,2126103721,2098200576,1438761451c66519040,0,1528835874,2126103721,2098200576,1438761451c67239936,0,1818260080,2126103938,-2141192192,1438761451c66519040,0,1606447162,2126103721,-2141192192,1438761451c66519040,0,1610627681,2126103721,-2141192192,1438761451c66519040,0,1547710268,2126103721,99614720,1438761824c66584576,0,1801469474,2126103938,1496317952,1438761469c66584576,0,1805662835,2126103938,-2141192192,1438761451c66846720,0,1544578661,2126103721,117440512,1438761824c66650112,0,1541437540,2126103721,1496317952,1438761469c66650112,0,1538269757,2126103721,135266304,1438761824c66453504,0,1535143790,2126103721,-2141192192,1438761451c66781184,0,1530946671,2126103721,99614720,1438761824c67174400,0,1795178096,2126103938,1496317952,1438761469c67174400,0,1790983794,2126103938,2082471936,1438761451c67764224,0,1975525949,2126103938,2082471936,1438761451c71499776,0,-784320460,2126103721,-566231040,1438761819c257228800,0,294665278,1438761824,2098200576,1438761451c81264640,0,290480444,1438761824,2098200576,1438761451c81199104,0,298859105,1438761824,-2141192192,1438761451c81330176,0,1526754401,2126103721,150994944,1438761824c76939264,0,1961913452,1438761824,-2141192192,1438761451c6750208,1,1965047343,1438761824,2098200576,1438761451c6750208,8519681,1969255226,1438761824,-2141192192,1438761451c6750208,65537,-780125122,2126103721,1496317952,1438761469c262602752,0,-687839643,2126103713,-1214251008,1438761676c261554176,0,2067821678,1438761824,2082471936,1438761451c8060928,0,287339322,1438761824,2082471936,1438761451c257425408,16,-767542669,2126103721,-2141192192,1438761451c74186752,0,-769634192,2126103721,1496317952,1438761469c74252288,0,1973434977,1438761824,2098200576,1438761451c5963776,8650753,-735043024,2126103721,189792256,1438761824c66322432,0,-737140163,2126103721,2098200576,1438761451c65732608,0,-732924813,2126103721,168820736,1438761824c65601536,0,181433459,1438761824,1496317952,1438761469c65601536,0,1997555300,2126103938,239075328,1438761824c65863680,1,-740282320,2126103721,2082471936,1438761451c66125824,0,251686508,1438761824,1496317952,1438761469c65863680,0,-744460692,2126103721,2098200576,1438761451c65994752,0,-747619266,2126103721,205520896,1438761824c66256896,0,-765432724,2126103721,239075328,1438761824c65798144,1,-750754478,2126103721,2082471936,1438761451c66060288,0,254829673,1438761824,1496317952,1438761469c65798144,0,-754959298,2126103721,2098200576,1438761451c65929216,0,-758089924,2126103721,221249536,1438761824c65536000,0,-761237385,2126103721,-2141192192,1438761451c66191360,0,-763347592,2126103721,2098200576,1438761451c65667072,0,-803183302,2126103721,78643200,1438761824c257622016,16,-799002572,2126103721,1496317952,1438761469c257556480,16,-790618003,2126103721,-1441792000,1438761446c257359872,16,-771727057,2126103721,2082471936,1438761451c73990144,0,1995455550,2126103938,1496317952,1438761469c74317824,0,1008746031,2126103701,2082471936,1438761451c263258112,0,1012936738,2126103701,306184192,1438761824c262995968,0,1002467447,1438761824,2082471936,1438761451c6488064,0,2098221678,1438761824,2082471936,1438761451c6750208,196608,847276320,2126103701,-2141192192,1438761451c263716864,0,843085924,2126103701,2098200576,1438761451c263585792,0,809527661,2126103701,2098200576,1438761451c263520256,0,513827386,1438761824,2082471936,1438761451c263127040,0,518026103,1438761824,2082471936,1438761451c263192576,0,801132656,2126103701,2082471936,1438761451c262930432,0,796932148,2126103701,2082471936,1438761451c262864896,0,805337187,2126103701,2082471936,1438761451c262799360,0,838876222,2126103701,2082471936,1438761451c263061504,0,834696307,2126103701,-2141192192,1438761451c263716864,0,830501746,2126103701,2098200576,1438761451c263520256,0,826307187,2126103701,528482304,1438761824c263651328,0,822098529,2126103701,2098200576,1438761451c263520256,0,817914172,2126103701,564133888,1438761824c263782400,0,813723763,2126103701,2098200576,1438761451c263585792,0,580938016,1438761824,65011712,1438761471c262733824,0,2085626429,1438761824,-2141192192,1438761451c1469579264,0,-773840336,2126103721,2082471936,1438761451c74121216,0,2101355122,1438761824,-2141192192,1438761451c5832704,65536,2104512633,1438761824,-2141192192,1438761451c5832704,1048576,2108716860,1438761824,-2141192192,1438761451c5832704,131072,2111856956,1438761824,-2141192192,1438761451c5832704,983040,1976574512,1438761824,2098200576,1438761451c5963776,8716289,-786423235,2126103721,2098200576,1438761451c75038720,0,1991272056,2126103938,2082471936,1438761451c68681728,0,-819960471,2126103721,2098200576,1438761451c69271552,0,-805278353,2126103721,2098200576,1438761451c68747264,0,-815762836,2126103721,2098200576,1438761451c69140480,0,-817863575,2126103721,2098200576,1438761451c69206016,0,1988127046,2126103938,-2141192192,1438761451c68943872,0,-809470148,2126103721,2098200576,1438761451c68812800,0,-813682654,2126103721,2098200576,1438761451c68878336,0,-794805186,2126103721,2098200576,1438761451c75104256,0,-775931295,2126103721,2082471936,1438761451c74055680,0,303068975,1438761824,2098200576,1438761451c81395712,0,2089824060,1438761824,2055208960,1438761824c1469644800,16,1979731555,1438761824,1531969536,1438761824c6619136,1,1994419570,1438761824,2082471936,1438761451c6619136,65537,1998598690,1438761824,2082471936,1438761451c6619136,131072,1983918136,2126103938,-2141192192,1438761451c71303168,0,-824155844,2126103721,-2141192192,1438761451c71172096,0,-828360095,2126103721,-2141192192,1438761451c71237632,0,-832539846,2126103721,344981504,1438761824c70975488,0,-836747924,2126103721,355467264,1438761824c70909952,0,-840941972,2126103721,2082471936,1438761451c71041024,0,1979726910,2126103938,2082471936,1438761451c71106560,0,-845122445,2126103721,2082471936,1438761451c70123520,0,-849321668,2126103721,2082471936,1438761451c70778880,0,2116052582,1438761824,2082471936,1438761451c1469841408,0,2119193204,1438761824,1360003072,1438761824c1469841408,65536,-878676877,2126103721,1496317952,1438761469c71630848,0,418412346,1438761824,426770432,1438761824c262537216,0,-853511600,2126103721,2082471936,1438761451c71368704,0,-857706694,2126103721,372244480,1438761824c70189056,0,267399224,1438761824,-2141192192,1438761451c262471680,0,1518353785,2126103721,390070272,1438761824c70844416,0,1514173298,2126103721,2098200576,1438761451c70254592,0,1509978956,2126103721,2098200576,1438761451c70451200,0,-861903767,2126103721,2098200576,1438761451c70582272,0,-866111440,2126103721,2098200576,1438761451c70713344,0,-870290374,2126103721,2098200576,1438761451c70057984,0,-874484678,2126103721,2098200576,1438761451c70647808,0,2023767653,1438761824,2032140288,1438761824c1468792832,0,1505782889,2126103721,2098200576,1438761451c70320128,0,1501581940,2126103721,2098200576,1438761451c70385664,0,1497393440,2126103721,407896064,1438761824c70516736,0,1493188197,2126103721,2082471936,1438761451c71565312,0,1991261246,1438761824,1531969536,1438761824c6619136,0,1522562876,2126103721,327155712,1438761824c76218368,0,1993373728,2126103938,1496317952,1438761469c260898816,0,2005934196,1438761824,2098200576,1438761451c6029312,8585216,271597103,1438761824,274726912,1438761824c258605056,0,2080404338,1438761824,274726912,1438761824c1469513728,16,264270448,1438761824,1496317952,1438761469c260571136,16,261124922,1438761824,1496317952,1438761469c260505600,16,576741679,1438761824,65011712,1438761471c71434240,0,2012232766,1438761824,-2141192192,1438761451c6684672,1,2015392570,1438761824,2098200576,1438761451c6684672,8519681,2019565670,1438761824,-2141192192,1438761451c6684672,65537,257965432,1438761824,2082471936,1438761451c76283904,0,2071998498,1438761824,534773760,1438761446c8192000,0,573600367,1438761824,-2141192192,1438761451c262668288,0,-782206620,2126103721,2098200576,1438761451c258146304,0,1886862398,1315125875,1349538678,1010708338c980643959,1917874291,979450942,1836213880,979450942,543581807c824327544,808596275,1031348258,926429730,573584438,1631338031c1954047290,1031299872,876098082,539111476,574454115,875901746c573584951,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390648,539111476,841104761,875968312,1043276336,1698324796c1663071352,908213624,573584440,1031365408,892547618,808859444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3227237,0c-566231040,2126103224,986710016,1438761832,-1377828864,1438761831c-1377304576,1438761831,-1377304576,1438761831,2162688,0c-1195376640,1438761831,0,0,0,0c23134208,0,1918369792,2126103898,0,0c0,0,0,0,0,0c0,0,0,0,-830472192,1438761831c981467136,1438761832,0,0,0,0c0,0,0,1684602880,26950,0c0,0,0,0,0,0c0,0,0,0,0,0c0,0,0,0,0,0c0,0,0,0,0,0c0,0,0,0,0,0c0,0,0,0,-1058013184,2126099116c1820327936,1438761471,0,0,0,0c0,0,0,0,0,0c0,0,0,589824,94327,0c1304428544,1438761832,0,0,5308416,0c1539833856,2126103903,-1643118592,1438762231,-1666187264,1438762231c0,0,0,0,0,0c0,0,0,0,6815744,65537c2187580,0,1040187392,1438761832,0,0c0,0,23134208,0,1918369792,2126103898c0,0,0,0,0,0c0,0,0,0,0,0c-790626304,1438761831,-1072693248,1438761831,0,0c0,0,0,0,0,131072c29811,0,0,0,0,0c0,0,0,0,0,0c0,0,0,0,0,0c0,0,0,0,0,0c0,0,0,0,0,0c0,0,0,0,0,0c-1058013184,2126099116,1820327936,1438761471,0,0c0,0,0,0,0,0c0,0,0,0,0,589824c77876,0,1714421760,1438761832,0,0c37814272,0,-365428736,2126103977,0,0c1237319680,2126103903,2077229056,1438761755,0,0c1044905984,1438761832,2084831232,2126103701,65536,0c81455,1438761729,0,0,0,0c0,0,0,0,0,0c0,0,0,0,0,0c0,0,0,0,0,0c-1225785344,1438761756,0,0,0,0c0,0,0,0,0,0c0,0,0,0,0,0c0,0,0,0,0,0c0,0,0,0,0,0c0,0,0,0,0,0c0,0,0,0,0,0c0,0,0,0,0,0c0,0,0,0,0,0c0,0,0,0,0,0c0,0,0,0,0,0c0,0,0,0,0,0c0,0,0,0,0,0c0,0,0,0,0,0c0,0,0,0,0,0c-349700096,2126103878,1077936128,1438761832,0,0c12388,1438761824,2080374784,1438761451,0,0c17891328,0,763363328,1438761785,-365428736,2126103977c327680,196608,131072,0,0,65536c0,0,0,0,0,65536c0,0,15728640,0,4980736,1048576c-365413791,2126103977,-365428736,2126103977,-365428736,2126103977c-365428736,2126103977,67698688,1438761451,0,0c0,0,2097676288,1438761451,-365428736,2126103977c-365428736,2126103977,-365428736,2126103977,-365428736,2126103977c67043328,1438761824,0,0,0,0c1994915840,1438761824,2082471936,-15893,-1,65535c0,1438711808,0,0,131072,0c2116026368,1438761824,2162688,0,1181220864,2126103903c1111490560,1438761832,-790626304,1438761831,4259840,0c0,0,0,0,0,0c0,0,0,0,0,0c16711680,13762815,2162690,0,1097859072,1438761832c482344960,2126102879,274726912,1438761824,3211264,0c0,0,0,0,0,0c16711680,0,0,1426063360,2162688,0c1104150528,1438761832,482344960,2126102879,6684672,65537c2190706,0,131072000,2126103903,139460608,2126103903c365953024,1438762232,8454144,0,1119879168,1438761832c-864026624,2126103891,0,0,0,0c0,0,1310720,0,0,0c0,0,1112014848,1438761832,0,-65536c98303,1684602880,26950,0,0,0c0,0,573571072,792477231,3226209,0c0,0,0,0,65536,0c0,0,0,0,3211264,0c0,0,0,0,65536,0c0,0,0,0,4259840,0c213385216,2126102329,131072,0,-1234173952,1438762231c-1881145344,1438762071,-1880621056,1438762071,-1880621056,1438762071c0,0,6356992,0,-590872576,2126103892c65536,0,0,0,0,0c-584056832,2126103892,-580386816,2126103892,1284505600,1438761834c1639972864,1438761834,1687158784,1438761834,1400897536,2126102332c7143424,112,64028672,0,934543360,1438947396c1597898752,-1246240131,741645770,825846832,841757748,959919928c812398388,926429740,926169399,808202339,909193516,858533932c842084658,808203318,892480867,959460912,741619254,909259058c942878769,757872695,825571129,943076663,875637808,909588531c892483633,908865580,909325621,858860899,875639606,824981560c926430004,858927670,825437233,842478900,741354552,825307699c741619250,741368624,741354544,892742704,741749557,741368624c741354544,842279984,876099893,1664101424,859125046,808528950c926234676,825699382,842281780,892742708,808923957,859188273c959461173,943074359,842215736,859202359,808531765,909519921c858929457,808660025,808924209,842476599,925907248,808528946c892808243,875968051,825516848,842282041,741354544,959787572c741356600,825371696,892875571,741749042,909259058,858927153c828586290,925905203,741354546,825636653,825636402,824981047c926430004,925905462,892939313,925905202,741879856,942879793c825374263,962801713,859189813,909718065,859058476,842413880c741355825,909260089,959590707,875637814,909588531,808530226c892742956,741749557,845361453,808597811,960049974,757870636c943142706,875967031,875637808,909588531,825438770,876098860c943076656,841757235,825635377,926429744,859267897,858796084c875637810,909588531,842215986,875771692,842215472,859058476c842413880,741487410,875965488,845361200,875574577,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301976520,181404671,-1523846305,52707,1162412032,1118717006c967279200,332025839,9589,0,66060288,0c14745600,0,-1552941056,2126099312,131072,0c-1536163840,1438761830,0,0,-1533018112,2126099312c0,0,-1529348096,2126099312,-1525678080,2126099312c-1519386624,2126099312,-1514668032,2126099312,-1509425152,2126099312c-1505230848,2126099312,-1502085120,2126099312,-1496842240,2126099312c-1888485376,1438761830,-1887961088,1438761830,-1887961088,1438761830c1270874112,1438761823,-1501560832,1438761832,-1320157184,1438761830c-1318584320,1438761830,-497025024,2126099321,-1986002944,2126099320c-2027421696,1438761831,-1153433600,1438761830,0,0c0,0,2162688,0,-555745280,1438761680c0,0,0,0,2162688,0c209190912,2126102329,131072,0,-1519386624,1438761830c2162688,0,1217396736,1438761832,0,0c0,0,2162688,0,1968701440,2126099310c0,8060928,-1476395008,1438761830,5308416,0c2090074112,1438949305,0,0,1145044992,1438761893c1603272704,1438761829,0,0,0,0c0,0,0,0,0,0c7405568,0,-2030043136,1438949236,0,0c0,0,0,0,0,0c0,0,0,0,0,0c0,0,1972371456,1438761832,619708416,1438761830c131072,1,0,0,2162688,0c1595408384,2126103882,-1624244224,1438761832,2139095040,2126103722c4259840,0,0,0,0,0c0,0,-1490026496,1438761830,-365428736,2126103977c-365428736,2126103977,0,0,9502720,0c1812463616,2126103918,667942912,1438761836,394788864,2126103892c2077229056,1438761755,0,0,701497344,1438761836c-1082130432,2126103720,458752,0,1048576,2126103808c2097217536,1438761451,1828192256,2126103918,0,0c0,0,0,0,1830813696,2126103918c0,0,262144,0,5308416,0c877658112,1438761836,878182400,1438761836,878182400,1438761836c1572864,0,33554432,1438761836,33554432,1438761836c-1862270976,1438761829,458752,1438711815,0,0c2162688,0,131072,327680,670040064,1438761836c0,0,2162688,0,816840704,1438761864c822083584,1438761864,131072,1438711808,2162688,0c847249408,1438761864,852492288,1438761864,131072,0c34668544,0,-53215232,1438949300,0,0c796065792,1885431923,1819113573,1819113518,-928009806,1260933581c-858904019,844477391,1380987860,-833893048,1271712079,218781111c1354093425,1227761746,-867611700,-1253322807,759999061,-474500522c741,67108608,55267328,100668420,2048,1560289536c-958371037,-570425344,251658240,1677721600,1680831346,1919842159c2016310885,-1891341203,818113345,-2081454836,-1029502978,-1380734098c164991620,1672646755,-1548700005,1481206554,1272481580,492797907c-397821178,1844952553,1794496907,-1636552286,313474061,-1212824496c1309030173,57275079,-1956363222,1882351549,-1102774109,1717753976c873436669,1649520981,54731202,-1505522579,1918609525,545150488c532142998,-950450659,-1357784250,-42275230,1990796434,-1272663592c1262997560,-336244747,1966009356,1724554549,1926438714,1320710527c1664059255,-67922146,1934141467,2113869820,-5678465,537044122c-830262728,239,262143,33639248,1310765,524294c2162688,-1148520464,253,482,19,0c0,0,1130037248,1702129263,1415541870,1936027769c1836592733,21713004,335555842,134219264,553648128,1608331520c53857,102144,2816,0,0,771751936c1593835521,1936483698,1701981743,1263563628,2949633,393236c8,791871521,4300293,3735552,1048576,0c0,0,553,796095076,26739,0c4259840,0,213385216,2126102329,131072,0c2002780160,1438761832,2023751680,1438761832,2024275968,1438761832c2024275968,1438761832,0,0,2162688,0c-555745280,1438761680,0,0,0,45c2162688,0,196608,1438908416,1388314624,1438761832c0,0,2162688,0,209190912,2126102329c131072,0,1298137088,1438761832,4259840,0c213385216,2126102329,131072,0,1534066688,1438761832c1627389952,1438761832,1627914240,1438761832,1627914240,1438761832c0,0,6356992,0,-1745354752,2126103915c65536,0,0,0,0,0c-1735917568,2126103915,-1732247552,2126103915,-1729101824,2126103915c-1724907520,2126103915,-1411383296,1438761832,754974720,1438761826c-1811939328,1438761830,3211264,0,0,0c0,0,65536,0,0,0c0,0,9502720,0,1812463616,2126103918c1386217472,1438761832,394788864,2126103892,2077229056,1438761755c0,0,1419771904,1438761832,-1082130432,2126103720c458752,1426063360,1048576,0,65536,0c1828192256,2126103918,0,0,0,0c0,0,1830813696,2126103918,0,0c262144,0,9502720,0,638058496,2126103918c0,0,0,0,0,0c-797966336,2126103902,-753926144,1438761893,524288,0c-384827392,1438761893,-384827392,1438761893,-351272960,1438761893c-752353280,1438761893,-384303104,1438761893,-384827392,1438761893c-351272960,1438761893,-752353280,1438761893,1776287744,1438761832c0,0,3211264,0,1959264256,2126099310c0,8192000,131072,2126103809,0,0c3145728,0,3211264,0,-636485632,2126103897c0,0,0,0,1386217472,1438761832c-889192448,34800,3211264,0,65536,524288c5242880,7536751,7602281,7274601,110,101c791150592,13354,2162688,0,-62914560,2126103918c1608515584,1438761832,-356515840,1438761829,6356992,0c-1745354752,2126103915,65536,0,0,0c0,0,-1735917568,2126103915,-1732247552,2126103915c-1729101824,2126103915,-1724907520,2126103915,2009071616,1438761832c-1862270976,1438761829,0,0,9502720,0c638058496,2126103918,0,0,0,0c0,0,-797966336,2126103902,-2127560704,1438761893c524288,0,-1756364800,1438761893,-1756364800,1438761893c-1722810368,1438761893,-2125987840,1438761893,-1755840512,1438761893c-1756364800,1438761893,-1722810368,1438761893,-2125987840,1438761893c1386217472,1438761832,0,0,5308416,0c1604321280,1438761832,1604845568,1438761832,1604845568,1438761832c1572864,0,-1862270976,1438761829,-1860173824,1438761829c-318767104,1438761830,458752,1438711815,0,0c3211264,0,1959264256,2126099310,0,8192000c131072,2126103809,0,0,3145728,0c3211264,0,-636485632,2126103897,333447168,1438761894c1999634432,1438761825,-1473249280,1438761832,0,-131072c3276799,0,1959264256,2126099310,0,8192000c131072,1438761729,0,0,1775763456,4822c3211264,0,0,0,0,0c65536,0,0,0,0,0c33619968,0,-57671680,2126103896,0,0c0,0,0,0,18350080,2126103897c1304428544,1438761832,0,0,-555745280,1438761680c724107264,0,-1791950848,0,724828160,0c-1791164416,0,436076544,0,-2068578304,0c0,0,1650458624,1438761832,138412032,0c1368391680,1438761832,420478976,1438761826,1310720,0c0,0,-65536,131071,2,0c0,0,-2147418112,-1,-2147352577,-1c1322319871,1438761832,1358954496,1438761832,1534066688,1438761832c1625292800,1438761832,0,0,-365428736,2126103977c724893696,0,-1791885312,0,729284608,0c-1791164416,0,20447232,2126103897,724893696,0c-1791885312,0,729284608,0,-1791164416,0c0,0,0,0,0,0c0,0,1344290800,1438761832,0,0c0,0,0,0,1048576,0c0,0,0,0,0,0c0,0,0,0,2097152,0c0,0,0,0,-1346895872,1438761893c-1281884160,1438761829,0,0,0,0c0,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33018112,1438761814c0,0,0,0,0,0c0,0,0,0,0,0c-187695104,1438761818,0,0,0,0c0,0,0,0,0,0c0,0,0,0,0,0c0,0,0,0,0,0c0,0,0,0,0,0c0,0,0,0,0,0c0,0,0,0,0,0c0,0,0,0,0,0c0,0,0,0,0,0c0,0,0,0,0,0c0,0,0,0,0,0c0,0,0,0,0,0c0,0,0,0,0,0c0,0,0,0,0,0c0,0,0,0,0,0c0,0,0,0,0,0c0,0,0,0,0,0c0,0,0,0,0,0c0,0,0,0,0,0c31522816,0,-1395654656,2126103897,131072,0c1308622848,1438761832,0,0,-1361051648,2126103897c-1714421760,1438761829,-1357381632,2126103897,-1353711616,2126103897c-1348468736,2126103897,-1344274432,2126103897,-1337982976,2126103897c-1332215808,2126103897,-1327497216,2126103897,-1324351488,2126103897c-1320681472,2126103897,-1317535744,2126103897,-1313865728,2126103897c-1309671424,2126103897,-1304428544,2126103897,1383071744,1438761832c-1299709952,2126103897,1623195648,1438761832,1623719936,1438761832c1623719936,1438761832,6553600,6553600,0,0c-365428736,2126103977,-365428736,2126103977,1565523968,1438761832c0,0,0,0,48234496,1438761824c0,0,0,0,0,0c-2034237440,2126103942,1304428544,1438761832,0,0c-1297088512,2126103897,-1268252672,2126103897,-1261961216,2126103897c-1256194048,2126103897,-1251475456,2126103897,-1246756864,2126103897c-1242562560,2126103897,-1238892544,2126103897,-1591738368,2126103940c1580204032,1438761832,0,0,0,0c-1235746816,2126103897,-1227358208,2126103897,-1223688192,2126103897c-1220018176,2126103897,-1216872448,2126103897,-1212678144,2126103897c-1209532416,2126103897,0,0,-1205862400,2126103897c12648448,0,1228210176,1438949236,0,0c0,0,0,0,0,0c0,0,0,0,0,0c2162688,0,0,0,0,0c1602224128,1438761832,-511705088,1438761676,1544028160,1438761832c1534066688,1438761832,1606418432,1438761832,1582301184,1438761832c1350565888,1438761832,0,0,0,0c0,0,1544028160,1438761832,0,0c2162688,0,1968701440,2126099310,0,8060928c0,0,2162688,0,131072000,2126103903c139460608,2126103903,1586495488,1438761832,2162688,0c1595408384,2126103882,1534066688,1438761832,2139095040,2126103722c2162688,0,1553989632,1438761832,0,0c0,0,15794176,0,-2094006272,2126103882c1302331392,1438761832,1302855680,1438761832,1302855680,1438761832c-2090860544,2126103882,0,0,0,0c0,0,0,0,0,0c0,0,-2088763392,2126103882,65536,0c1386217472,1438761832,1344274432,1438761832,0,0c0,0,-555745280,1438761680,986710016,1438761832c-1105199104,1438761831,0,0,1157103616,1438761681c0,0,0,0,65536,0c1584398336,1438761832,1584922624,1438761832,1584922624,1438761832c0,0,2162688,0,65536,1438908416c0,0,0,0,2162688,0c1592262656,1438761832,482344960,2126102879,0,0c2162688,0,1592786944,2126103882,1534066688,1438761832c1347420160,1438761832,14745600,0,-1552941056,2126099312c131072,0,-1540358144,1438761830,0,0c-1533018112,2126099312,0,0,-1529348096,2126099312c-1525678080,2126099312,-1519386624,2126099312,-1514668032,2126099312c-1509425152,2126099312,-1505230848,2126099312,-1502085120,2126099312" fillcolor="black" stroked="f" o:allowincell="f" style="position:absolute;left:0;top:64;width:10;height:3261;mso-wrap-style:none;v-text-anchor:middle;mso-position-horizontal-relative:char">
                  <v:fill o:detectmouseclick="t" type="solid" color2="white"/>
                  <v:stroke color="#3465a4" joinstyle="round" endcap="flat"/>
                  <w10:wrap type="none"/>
                </v:rect>
                <v:rect id="shape_0" ID="Shape 13065" coordsize="38100,2877566" path="l0,0l38100,0l38100,2877566l0,2877566e" fillcolor="black" stroked="f" o:allowincell="f" style="position:absolute;left:22;top:64;width:45;height:3261;mso-wrap-style:none;v-text-anchor:middle;mso-position-horizontal-relative:char">
                  <v:fill o:detectmouseclick="t" type="solid" color2="white"/>
                  <v:stroke color="#3465a4" joinstyle="round" endcap="flat"/>
                  <w10:wrap type="none"/>
                </v:rect>
                <v:rect id="shape_0" ID="Shape 13066" coordsize="9144,2877566" path="l0,0l9144,0l9144,2877566l0,2877566c0,0,116,980615168,3239778,0c219545600,1438947556,1597898752,-1246240131,6659530,3211296c3145779,3538998,0,103,3211264,0c-65536,1426128895,-365428736,2126103977,-65536,-1c-1,-1,65535,2113994752,4259840,0c1653604352,2126103880,131072,65536,1661468672,2126103880c1400897536,2126102332,1400897536,2126102332,-1382219776,0c0,1934390881,4271988,0,327680,524293c0,0,9144,0,9144,2877566c0,2877566,0,0,1862270976,1180985708c12676201,0,1336279040,351260,1597898752,-1246240131c1869389258,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952867692,573579837,1748662048,1768386145,574449518c1043276336,1782216508,980885603,1030513014,1717922850,1043276404c2162688,0,1470103552,1438761833,0,0c3145728,3276854,2162688,0,360710144,1438761833c0,0,3145728,3342390,9502720,0c-1198129152,1438947558,1597898752,-1246240131,40394,65536c0,0,0,65536,0,0c0,-397213696,65535,0,0,65536c0,0,1524629504,2126103297,1855979520,1438762234c721420288,1430471467,-1879029938,2126102826,0,0c2057306112,2126226593,9437184,0,9502720,0c1336279040,351260,1597898752,-1246240131,3841482,3080239c7274596,7536739,7274542,7536737,7536745,7274541c6619248,3014766,7471215,3080295,7536750,7274543c6684774,6488169,3080293,3014705,3080242,6619245c6357108,7340079,6750315,6815779,7536737,6357072c7602290,1350107136,1010708338,1936750383,6387514,0c1336279040,351260,1597898752,-1246240131,40394,0c0,0,-1428160512,2126103927,-1424490496,2126103927c0,0,0,0,0,0c0,0,2036531200,875962941,14757944,0c-1502216192,1438947431,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1043283570c15819068,0,2042036224,1438947426,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2000436850,1010725434,1349663351,1130511986,1981837932c3239009,0,0,0,0,0c65536,0,0,0,0,0c3211264,0,65536,524288,5242880,7536751c7602281,7274601,110,101,6357058,103c3226686,0,1959264256,2126099310,0,8192000c131072,5505025,121,0,265158656,1868970593c3241070,0,65536,655360,4259840,6488174c7274600,5505138,7340153,101,265224192,1886859068c2177651,0,106954752,1438761833,0,0c3145728,3670069,7405568,0,517406720,1438949239c1597898752,-1246240131,1684643274,1868767266,846360428,1752638013c577074281,1983659567,1920234298,543517551,1869377379,589446514c892744755,539112545,1852403562,1819898995,1914846565,1684960623c1852121122,1885430628,1818632765,790787169,9463102,0c2162688,0,360054784,1438908416,0,0c1180958720,1047293033,16867644,0,65536,327680c-1867513856,1438761820,0,1919221760,1146121318,1438761819c1929904128,1438762234,-1889533952,1438761820,0,1768161280c870348576,1438761820,0,1933180928,1343250800,1438761819c1933049856,1438762234,867172352,1438761820,0,808845312c873472034,1438761820,0,1969291264,1363177332,1438761819c1936195584,1438762234,-1789919232,1438761820,0,1031012352c898641954,1438761820,0,807534592,1146105634,1438761819c1939341312,1438762234,876609536,1438761820,0,792461312c901790327,1438761820,0,2000420864,-2141162950,1438761451c1942487040,1438762234,65536,1030513014,12834,1718550528c2170982,0,943718400,1438761930,0,0c979435520,544503909,2193507,0,-1204813824,1438761835c0,0,1909456896,1438762234,2162688,0c1595408384,2126103882,141557760,1438762232,2139095040,2126103722c17891328,0,486998016,1438947425,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2000436850,1010725434,1349663351,2000436850,1919249210c980885614,1030513014,790770210,980892734,1998617203,1818326586c842146365,4075298,403767296,0,2077229056,1438761824c2082471936,1438761451,8192000,65536,1955594240,1438761824c1360003072,1438761824,6815744,131073,1946170930,1438761824c-2141192192,1438761451,6815744,65537,2047882545,1438761824c2055208960,1438761824,1469186048,16,1949317420,1438761824c1549795328,1438761824,6815744,1,-788515531,2126103721c78643200,1438761824,256901120,16,2009084725,1438761824c2098200576,1438761451,6029312,8650752,-792710599,2126103721c-566231040,1438761819,257490944,16,2128622904,1438761824c1496317952,1438761469,7471104,131073,2122332204,1438761824c1496317952,1438761469,7471104,65537,2125477172,1438761824c1496317952,1438761469,7471104,1,492843316,1438761824c2082471936,1438761451,264699904,0,461387060,1438761824c2098200576,1438761451,266076160,0,464533049,1438761824c2082471936,1438761451,266076160,0,929052716,2126103701c-2141192192,1438761451,265945088,0,972043061,2126103701c2098200576,1438761451,263979008,0,956313908,2126103701c-2141192192,1438761451,263979008,0,952120626,2126103701c-2141192192,1438761451,263979008,0,964703540,2126103701c-2141192192,1438761451,263979008,0,960509740,2126103701c-2141192192,1438761451,263979008,0,485504054,1438761824c2082471936,1438761451,264503296,0,935343922,2126103701c2082471936,1438761451,264372224,0,503331125,1438761824c-2141192192,1438761451,265617408,0,947927348,2126103701c-2141192192,1438761451,264634368,0,488647731,1438761824c534773760,1438761446,264634368,0,985675832,2126103701c-2141192192,1438761451,264044544,0,903886387,2126103701c-2141192192,1438761451,265093120,0,866136632,2126103701c-2141192192,1438761451,265158656,0,989870391,2126103701c-2141192192,1438761451,264044544,0,908078133,2126103701c-2141192192,1438761451,265093120,0,870331442,2126103701c-2141192192,1438761451,265158656,0,998258742,2126103701c1496317952,1438761469,264044544,0,916469297,2126103701c1496317952,1438761469,265093120,0,878719543,2126103701c1496317952,1438761469,265158656,0,981480502,2126103701c-2141192192,1438761451,264044544,0,899691060,2126103701c-2141192192,1438761451,265093120,0,861943344,2126103701c-2141192192,1438761451,265158656,0,994064428,2126103701c1496317952,1438761469,264044544,0,912274742,2126103701c1496317952,1438761469,265093120,0,874526005,2126103701c1496317952,1438761469,265158656,0,1002451252,2126103701c-240123904,1438761453,264110080,0,920664117,2126103701c-240123904,1438761453,265224192,0,882915628,2126103701c-240123904,1438761453,265289728,0,509621045,1438761824c-1214251008,1438761676,266010624,0,497039667,1438761824c-2141192192,1438761451,264765440,0,975188532,2126103701c-212860928,1438761445,264896512,0,887109685,2126103701c-212860928,1438761445,264962048,0,849360940,2126103701c-212860928,1438761445,265027584,0,939537714,2126103701c-2141192192,1438761451,265879552,0,477115954,1438761824c2098200576,1438761451,265879552,0,481308977,1438761824c2082471936,1438761451,265879552,0,979383856,2126103701c450887680,1438761824,264437760,0,895498028,2126103701c450887680,1438761824,265486336,0,857748786,2126103701c450887680,1438761824,265551872,0,506475314,1438761824c-2141192192,1438761451,265682944,0,442511668,1438761824c-2141192192,1438761451,264175616,0,924856630,2126103701c2082471936,1438761451,264568832,0,931149868,2126103701c-2141192192,1438761451,264372224,0,968897081,2126103701c-2141192192,1438761451,263979008,0,943732792,2126103701c-2141192192,1438761451,264306688,0,468728117,1438761824c2098200576,1438761451,264306688,0,472920373,1438761824c2082471936,1438761451,264306688,0,977287212,2126103701c-240123904,1438761453,264241152,0,891302457,2126103701c-240123904,1438761453,265355264,0,853555257,2126103701c-240123904,1438761453,265420800,0,500185136,1438761824c2082471936,1438761451,264830976,0,2002793777,1438761824c2082471936,1438761451,6619136,196608,56637484,1438761824c1496317952,1438761469,80740352,0,52442936,1438761824c1496317952,1438761469,80674816,0,60830005,1438761824c-1214251008,1438761676,80805888,0,-778030540,2126103721c1496317952,1438761469,260964352,0,2094019889,1438761824c2055208960,1438761824,1469710336,16,1562392620,2126103721c2082471936,1438761451,67698688,0,1560295218,2126103721c78643200,1438761824,66715648,0,1600141365,2126103721c2082471936,1438761451,67305472,0,1566586677,2126103721c68157440,1438761824,258539520,0,1551905081,2126103721c1496317952,1438761469,66715648,0,1595947052,2126103721c2098200576,1438761451,67371008,0,1591751735,2126103721c2098200576,1438761451,67436544,0,1814051123,2126103938c2098200576,1438761451,67567616,0,1587558453,2126103721c2098200576,1438761451,67633152,0,1809855027,2126103938c1018167296,1438761823,66977792,0,1583364396,2126103721c2098200576,1438761451,67043328,0,1579168823,2126103721c2098200576,1438761451,67108864,0,1574974004,2126103721c2082471936,1438761451,67502080,0,1570779704,2126103721c2082471936,1438761451,66912256,0,1556099633,2126103721c1496317952,1438761469,66715648,0,1604332593,2126103721c2098200576,1438761451,66519040,0,1528836917,2126103721c2098200576,1438761451,67239936,0,1818245428,2126103938c-2141192192,1438761451,66519040,0,1606430777,2126103721c-2141192192,1438761451,66519040,0,1610625840,2126103721c-2141192192,1438761451,66519040,0,1547709489,2126103721c99614720,1438761824,66584576,0,1801467445,2126103938c1496317952,1438761469,66584576,0,1805662263,2126103938c-2141192192,1438761451,66846720,0,1544567096,2126103721c117440512,1438761824,66650112,0,1541420088,2126103721c1496317952,1438761469,66650112,0,1538272304,2126103721c135266304,1438761824,66453504,0,1535129908,2126103721c-2141192192,1438761451,66781184,0,1530934836,2126103721c99614720,1438761824,67174400,0,1795174456,2126103938c1496317952,1438761469,67174400,0,1790981686,2126103938c2082471936,1438761451,67764224,0,1975528501,2126103938c2082471936,1438761451,71499776,0,-784322252,2126103721c-566231040,1438761819,257228800,0,294663221,1438761824c2098200576,1438761451,81264640,0,290468914,1438761824c2098200576,1438761451,81199104,0,298858038,1438761824c-2141192192,1438761451,81330176,0,1526741301,2126103721c150994944,1438761824,76939264,0,1961897015,1438761824c-2141192192,1438761451,6750208,1,1965046072,1438761824c2098200576,1438761451,6750208,8519681,1969239860,1438761824c-2141192192,1438761451,6750208,65537,-780127688,2126103721c1496317952,1438761469,262602752,0,-687853257,2126103713c-1214251008,1438761676,261554176,0,2067803193,1438761824c2082471936,1438761451,8060928,0,287324209,1438761824c2082471936,1438761451,257425408,16,-767544272,2126103721c-2141192192,1438761451,74186752,0,-769641159,2126103721c1496317952,1438761469,74252288,0,1973432627,1438761824c2098200576,1438761451,5963776,8650753,-735040464,2126103721c189792256,1438761824,66322432,0,-737134542,2126103721c2098200576,1438761451,65732608,0,-732940237,2126103721c168820736,1438761824,65601536,0,181417016,1438761824c1496317952,1438761469,65601536,0,1997549621,2126103938c239075328,1438761824,65863680,1,-740283344,2126103721c2082471936,1438761451,66125824,0,251671602,1438761824c1496317952,1438761469,65863680,0,-744475599,2126103721c2098200576,1438761451,65994752,0,-747622100,2126103721c205520896,1438761824,66256896,0,-765447375,2126103721c239075328,1438761824,65798144,1,-750767049,2126103721c2082471936,1438761451,66060288,0,254818616,1438761824c1496317952,1438761469,65798144,0,-754960586,2126103721c2098200576,1438761451,65929216,0,-758109132,2126103721c221249536,1438761824,65536000,0,-761253326,2126103721c-2141192192,1438761451,66191360,0,-763349197,2126103721c2098200576,1438761451,65667072,0,-803196359,2126103721c78643200,1438761824,257622016,16,-799000522,2126103721c1496317952,1438761469,257556480,16,-790614991,2126103721c-1441792000,1438761446,257359872,16,-771737800,2126103721c2082471936,1438761451,73990144,0,1995454774,2126103938c1496317952,1438761469,74317824,0,1008742969,2126103701c2082471936,1438761451,263258112,0,1012938806,2126103701c306184192,1438761824,262995968,0,1002449970,1438761824c2082471936,1438761451,6488064,0,2098213938,1438761824c2082471936,1438761451,6750208,196608,847263797,2126103701c-2141192192,1438761451,263716864,0,843067960,2126103701c2098200576,1438761451,263585792,0,809514549,2126103701c2098200576,1438761451,263520256,0,513813557,1438761824c2082471936,1438761451,263127040,0,518008883,1438761824c2082471936,1438761451,263192576,0,801126452,2126103701c2082471936,1438761451,262930432,0,796930617,2126103701c2082471936,1438761451,262864896,0,805320758,2126103701c2082471936,1438761451,262799360,0,838872116,2126103701c2082471936,1438761451,263061504,0,834679601,2126103701c-2141192192,1438761451,263716864,0,830485557,2126103701c2098200576,1438761451,263520256,0,826291255,2126103701c528482304,1438761824,263651328,0,822097456,2126103701c2098200576,1438761451,263520256,0,817900598,2126103701c564133888,1438761824,263782400,0,813709625,2126103701c2098200576,1438761451,263585792,0,580923958,1438761824c65011712,1438761471,262733824,0,2085630508,1438761824c-2141192192,1438761451,1469579264,0,-773835214,2126103721c2082471936,1438761451,74121216,0,2101359929,1438761824c-2141192192,1438761451,5832704,65536,2104506412,1438761824c-2141192192,1438761451,5832704,1048576,2108700214,1438761824c-2141192192,1438761451,5832704,131072,2111844917,1438761824c-2141192192,1438761451,5832704,983040,1976578612,1438761824c2098200576,1438761451,5963776,8716289,-786419145,2126103721c2098200576,1438761451,75038720,0,1991259948,2126103938c2082471936,1438761451,68681728,0,-819974089,2126103721c2098200576,1438761451,69271552,0,-805291979,2126103721c2098200576,1438761451,68747264,0,-815777744,2126103721c2098200576,1438761451,69140480,0,-817875399,2126103721c2098200576,1438761451,69206016,0,1988114476,2126103938c-2141192192,1438761451,68943872,0,-809487312,2126103721c2098200576,1438761451,68812800,0,-813682635,2126103721c2098200576,1438761451,68878336,0,-794806475,2126103721c2098200576,1438761451,75104256,0,-775933897,2126103721c2082471936,1438761451,74055680,0,303053100,1438761824c2098200576,1438761451,81395712,0,2089825585,1438761824c2055208960,1438761824,1469644800,16,1979725877,1438761824c1531969536,1438761824,6619136,1,1994405170,1438761824c2082471936,1438761451,6619136,65537,1998599985,1438761824c2082471936,1438761451,6619136,131072,1983920172,2126103938c-2141192192,1438761451,71303168,0,-824166091,2126103721c-2141192192,1438761451,71172096,0,-828362696,2126103721c-2141192192,1438761451,71237632,0,-832555208,2126103721c344981504,1438761824,70975488,0,-836749256,2126103721c355467264,1438761824,70909952,0,-840946640,2126103721c2082471936,1438761451,71041024,0,1979725112,2126103938c2082471936,1438761451,71106560,0,-845137616,2126103721c2082471936,1438761451,70123520,0,-849332687,2126103721c2082471936,1438761451,70778880,0,2116039987,1438761824c2082471936,1438761451,1469841408,0,2119185461,1438761824c1360003072,1438761824,1469841408,65536,-878692552,2126103721c1496317952,1438761469,71630848,0,418394423,1438761824c426770432,1438761824,262537216,0,-853529546,2126103721c2082471936,1438761451,71368704,0,-857720523,2126103721c372244480,1438761824,70189056,0,267399984,1438761824c-2141192192,1438761451,262471680,0,1518352428,2126103721c390070272,1438761824,70844416,0,1514157108,2126103721c2098200576,1438761451,70254592,0,1509962032,2126103721c2098200576,1438761451,70451200,0,-861915594,2126103721c2098200576,1438761451,70582272,0,-866111439,2126103721c2098200576,1438761451,70713344,0,-870306762,2126103721c2098200576,1438761451,70057984,0,-874497735,2126103721c2098200576,1438761451,70647808,0,2023764534,1438761824c2032140288,1438761824,1468792832,0,1505769272,2126103721c2098200576,1438761451,70320128,0,1501573170,2126103721c2098200576,1438761451,70385664,0,1497377848,2126103721c407896064,1438761824,70516736,0,1493184825,2126103721c2082471936,1438761451,71565312,0,1991258424,1438761824c1531969536,1438761824,6619136,0,1522546488,2126103721c327155712,1438761824,76218368,0,1993357612,2126103938c1496317952,1438761469,260898816,0,2005939767,1438761824c2098200576,1438761451,6029312,8585216,271595826,1438761824c274726912,1438761824,258605056,0,2080386102,1438761824c274726912,1438761824,1469513728,16,264253495,1438761824c1496317952,1438761469,260571136,16,261109299,1438761824c1496317952,1438761469,260505600,16,576729905,1438761824c65011712,1438761471,71434240,0,2012230969,1438761824c-2141192192,1438761451,6684672,1,2015376684,1438761824c2098200576,1438761451,6684672,8519681,2019571761,1438761824c-2141192192,1438761451,6684672,65537,257962295,1438761824c2082471936,1438761451,76283904,0,2072000825,1438761824c534773760,1438761446,8192000,0,573584945,1438761824c-2141192192,1438761451,262668288,0,-782223821,2126103721c2098200576,1438761451,258146304,0,942683447,892089652c808466231,825373239,943075628,909457716,1664627764,808661041c825571127,824981811,875836214,943272761,892808246,959590712c741881394,808987696,875901750,741618745,825058096,909520944c909718067,825371696,808531506,825374515,825371948,959525172c842608946,859058476,825636664,741422388,942945847,842085680c761475116,808464433,959788850,841759030,825635377,842478384c841821233,825308209,959525433,875637810,909588531,825570353c909522732,943010097,1664101428,808464685,808924212,741553970c909259058,926101553,757870898,825504050,825375025,824980025c926430004,892612918,909585457,959721780,808203831,960048483c825765942,741684790,909259058,926101553,757870898,825504050c825375025,824980025,926430004,892612918,909585457,808858677c808204340,808529251,926102064,825372979,842084908,858796342c741421623,875639341,842608945,741488945,942879793,875640375c925643061,959722294,741356596,808608560,959592247,825832756c859058476,825636664,741618232,842543154,959526708,824981043c926430004,892612918,825764913,808464953,892742704,1664496437c892680497,892941622,824981809,926430004,842543414,858860596c808464438,842477619,859058476,825636664,741618232,892418102c741618743,808530737,828584759,842413113,959787570,875637809c909588531,875706417,825371948,959525172,842608946,859058476c825636664,741422388,892418102,741618743,859125046,808608567c859387700,859190324,859058476,825636664,741618232,892678194c959983666,824979510,926430004,842543414,875637812,942750006c942944310,1664495916,959723825,859321907,824981809,926430004c842543414,892415028,959920436,942814005,859058476,825636664c741618232,892418102,741618743,825058097,926234416,858928697c825371699,808531506,825374515,892416300,909588024,741357620c942879793,825374263,841759024,808727094,875835702,761475116c876099639,926430006,825371699,808531506,825374515,909653804c403780404,0,2077229056,1438761824,2082471936,1438761451c8192000,65536,1955594240,1438761824,1360003072,1438761824c6815744,131073,1946172478,1438761824,-2141192192,1438761451c6815744,65537,2047884847,1438761824,2055208960,1438761824c1469186048,16,1949330490,1438761824,1549795328,1438761824c6815744,1,-788499341,2126103721,78643200,1438761824c256901120,16,2009099580,1438761824,2098200576,1438761451c6029312,8650752,-792706246,2126103721,-566231040,1438761819c257490944,16,2128624247,1438761824,1496317952,1438761469c7471104,131073,2122339444,1438761824,1496317952,1438761469c7471104,65537,2125472304,1438761824,1496317952,1438761469c7471104,1,492861539,1438761824,2082471936,1438761451c264699904,0,461385506,1438761824,2098200576,1438761451c266076160,0,464527394,1438761824,2082471936,1438761451c266076160,0,929063994,2126103701,-2141192192,1438761451c265945088,0,972038256,2126103701,2098200576,1438761451c263979008,0,956326258,2126103701,-2141192192,1438761451c263979008,0,952133731,2126103701,-2141192192,1438761451c263979008,0,964702055,2126103701,-2141192192,1438761451c263979008,0,960510561,2126103701,-2141192192,1438761451c263979008,0,485502767,1438761824,2082471936,1438761451c264503296,0,935356015,2126103701,2082471936,1438761451c264372224,0,503342435,1438761824,-2141192192,1438761451c265617408,0,947941495,2126103701,-2141192192,1438761451c264634368,0,488665171,1438761824,534773760,1438761446c264634368,0,985669666,2126103701,-2141192192,1438761451c264044544,0,903886389,2126103701,-2141192192,1438761451c265093120,0,866149967,2126103701,-2141192192,1438761451c265158656,0,989864052,2126103701,-2141192192,1438761451c264044544,0,908079154,2126103701,-2141192192,1438761451c265093120,0,870338672,2126103701,-2141192192,1438761451c265158656,0,998274152,2126103701,1496317952,1438761469c264044544,0,916483442,2126103701,1496317952,1438761469c265093120,0,878735407,2126103701,1496317952,1438761469c265158656,0,981494128,2126103701,-2141192192,1438761451c264044544,0,899703657,2126103701,-2141192192,1438761451c265093120,0,861956464,2126103701,-2141192192,1438761451c265158656,0,994065470,2126103701,1496317952,1438761469c264044544,0,912288070,2126103701,1496317952,1438761469c265093120,0,874525028,2126103701,1496317952,1438761469c265158656,0,1002454575,2126103701,-240123904,1438761453c264110080,0,920678992,2126103701,-240123904,1438761453c265224192,0,882913328,2126103701,-240123904,1438761453c265289728,0,509616701,1438761824,-1214251008,1438761676c266010624,0,497040446,1438761824,-2141192192,1438761451c264765440,0,975205491,2126103701,-212860928,1438761445c264896512,0,887124592,2126103701,-212860928,1438761445c264962048,0,849375086,2126103701,-212860928,1438761445c265027584,0,939540082,2126103701,-2141192192,1438761451c265879552,0,477117043,1438761824,2098200576,1438761451c265879552,0,481322616,1438761824,2082471936,1438761451c265879552,0,979385406,2126103701,450887680,1438761824c264437760,0,895497785,2126103701,450887680,1438761824c265486336,0,857763183,2126103701,450887680,1438761824c265551872,0,506474300,1438761824,-2141192192,1438761451c265682944,0,442515052,1438761824,-2141192192,1438761451c264175616,0,924856098,2126103701,2082471936,1438761451c264568832,0,931144253,2126103701,-2141192192,1438761451c264372224,0,968914735,2126103701,-2141192192,1438761451c263979008,0,943746668,2126103701,-2141192192,1438761451c264306688,0,468721766,1438761824,2098200576,1438761451c264306688,0,472933481,1438761824,2082471936,1438761451c264306688,0,977300770,2126103701,-240123904,1438761453c264241152,0,891304563,2126103701,-240123904,1438761453c265355264,0,853571386,2126103701,-240123904,1438761453c265420800,0,500199539,1438761824,2082471936,1438761451c264830976,0,2002788386,1438761824,2082471936,1438761451c6619136,196608,56631856,1438761824,1496317952,1438761469c80740352,0,52443745,1438761824,1496317952,1438761469c80674816,0,60842298,1438761824,-1214251008,1438761676c80805888,0,-778014861,2126103721,1496317952,1438761469c260964352,0,2094015037,1438761824,2055208960,1438761824c1469710336,16,1562393662,2126103721,2082471936,1438761451c67698688,0,1560293180,2126103721,78643200,1438761824c66715648,0,1600158068,2126103721,2082471936,1438761451c67305472,0,1566587489,2126103721,68157440,1438761824c258539520,0,1551918438,2126103721,1496317952,1438761469c66715648,0,1595958610,2126103721,2098200576,1438761451c67371008,0,1591769460,2126103721,2098200576,1438761451c67436544,0,1814066039,2126103938,2098200576,1438761451c67567616,0,1587556210,2126103721,2098200576,1438761451c67633152,0,1809868399,2126103938,1018167296,1438761823c66977792,0,1583365182,2126103721,2098200576,1438761451c67043328,0,1579168567,2126103721,2098200576,1438761451c67108864,0,1574989669,2126103721,2082471936,1438761451c67502080,0,1570782270,2126103721,2082471936,1438761451c66912256,0,1556114540,2126103721,1496317952,1438761469c66715648,0,1604330032,2126103721,2098200576,1438761451c66519040,0,1528839543,2126103721,2098200576,1438761451c67239936,0,1818242876,2126103938,-2141192192,1438761451c66519040,0,1606446138,2126103721,-2141192192,1438761451c66519040,0,1610638949,2126103721,-2141192192,1438761451c66519040,0,1547725088,2126103721,99614720,1438761824c66584576,0,1801462333,2126103938,1496317952,1438761469c66584576,0,1805677424,2126103938,-2141192192,1438761451c66846720,0,1544567411,2126103721,117440512,1438761824c66650112,0,1541436218,2126103721,1496317952,1438761469c66650112,0,1538274100,2126103721,135266304,1438761824c66453504,0,1535128098,2126103721,-2141192192,1438761451c66781184,0,1530951738,2126103721,99614720,1438761824c67174400,0,1795189104,2126103938,1496317952,1438761469c67174400,0,1790996325,2126103938,2082471936,1438761451c67764224,0,1975544899,2126103938,2082471936,1438761451c71499776,0,-784307860,2126103721,-566231040,1438761819c257228800,0,294667887,1438761824,2098200576,1438761451c81264640,0,290470974,1438761824,2098200576,1438761451c81199104,0,298852925,1438761824,-2141192192,1438761451c81330176,0,1526742575,2126103721,150994944,1438761824c76939264,0,1961910588,1438761824,-2141192192,1438761451c6750208,1,1965043516,1438761824,2098200576,1438761451c6750208,8519681,1969241150,1438761824,-2141192192,1438761451c6750208,65537,-780115142,2126103721,1496317952,1438761469c262602752,0,-687836570,2126103713,-1214251008,1438761676c261554176,0,2067804721,1438761824,2082471936,1438761451c8060928,0,287322164,1438761824,2082471936,1438761451c257425408,16,-767542210,2126103721,-2141192192,1438761451c74186752,0,-769629892,2126103721,1496317952,1438761469c74252288,0,1973434977,1438761824,2098200576,1438761451c5963776,8650753,-735024031,2126103721,189792256,1438761824c66322432,0,-737121172,2126103721,2098200576,1438761451c65732608,0,-732938705,2126103721,168820736,1438761824c65601536,0,181433146,1438761824,1496317952,1438761469c65601536,0,1997552702,2126103938,239075328,1438761824c65863680,1,-740268443,2126103721,2082471936,1438761451c66125824,0,251688046,1438761824,1496317952,1438761469c65863680,0,-744459462,2126103721,2098200576,1438761451c65994752,0,-747619725,2126103721,205520896,1438761824c66256896,0,-765439888,2126103721,239075328,1438761824c65798144,1,-750765471,2126103721,2082471936,1438761451c66060288,0,254819390,1438761824,1496317952,1438761469c65798144,0,-754960839,2126103721,2098200576,1438761451c65929216,0,-758092433,2126103721,221249536,1438761824c65536000,0,-761254084,2126103721,-2141192192,1438761451c66191360,0,-763347348,2126103721,2098200576,1438761451c65667072,0,-803197150,2126103721,78643200,1438761824c257622016,16,-799006147,2126103721,1496317952,1438761469c257556480,16,-790595793,2126103721,-1441792000,1438761446c257359872,16,-771723668,2126103721,2082471936,1438761451c73990144,0,1995448422,2126103938,1496317952,1438761469c74317824,0,1008755817,2126103701,2082471936,1438761451c263258112,0,1012952354,2126103701,306184192,1438761824c262995968,0,1002453619,1438761824,2082471936,1438761451c6488064,0,2098231098,1438761824,2082471936,1438761451c6750208,196608,847278195,2126103701,-2141192192,1438761451c263716864,0,843068472,2126103701,2098200576,1438761451c263585792,0,809509437,2126103701,2098200576,1438761451c263520256,0,513828472,1438761824,2082471936,1438761451c263127040,0,518022505,1438761824,2082471936,1438761451c263192576,0,801140079,2126103701,2082471936,1438761451c262930432,0,796947052,2126103701,2082471936,1438761451c262864896,0,805332073,2126103701,2082471936,1438761451c262799360,0,838887750,2126103701,2082471936,1438761451c263061504,0,834697020,2126103701,-2141192192,1438761451c263716864,0,830484514,2126103701,2098200576,1438761451c263520256,0,826293310,2126103701,528482304,1438761824c263651328,0,822098529,2126103701,2098200576,1438761451c263520256,0,817919791,2126103701,564133888,1438761824c263782400,0,813707068,2126103701,2098200576,1438761451c263585792,0,580931171,1438761824,65011712,1438761471c262733824,0,2085645682,1438761824,-2141192192,1438761451c1469579264,0,-773836510,2126103721,2082471936,1438761451c74121216,0,2101355056,1438761824,-2141192192,1438761451c5832704,65536,2104516924,1438761824,-2141192192,1438761451c5832704,1048576,2108701281,1438761824,-2141192192,1438761451c5832704,131072,2111861562,1438761824,-2141192192,1438761451c5832704,983040,1976581484,1438761824,2098200576,1438761451c5963776,8716289,-786416020,2126103721,2098200576,1438761451c75038720,0,1991261246,2126103938,2082471936,1438761451c68681728,0,-819956621,2126103721,2098200576,1438761451c69271552,0,-805281476,2126103721,2098200576,1438761451c68747264,0,-815765914,2126103721,2098200576,1438761451c69140480,0,-817868172,2126103721,2098200576,1438761451c69206016,0,1988129907,2126103938,-2141192192,1438761451c68943872,0,-809470150,2126103721,2098200576,1438761451c68812800,0,-813665712,2126103721,2098200576,1438761451c68878336,0,-794792134,2126103721,2098200576,1438761451c75104256,0,-775920326,2126103721,2082471936,1438761451c74055680,0,303050804,1438761824,2098200576,1438761451c81395712,0,2089820269,1438761824,2055208960,1438761824c1469644800,16,1979736367,1438761824,1531969536,1438761824c6619136,1,1994406974,1438761824,2082471936,1438761451c6619136,65537,1998601775,1438761824,2082471936,1438761451c6619136,131072,1983918114,2126103938,-2141192192,1438761451c71303168,0,-824151945,2126103721,-2141192192,1438761451c71172096,0,-828353938,2126103721,-2141192192,1438761451c71237632,0,-832542432,2126103721,344981504,1438761824c70975488,0,-836732828,2126103721,355467264,1438761824c70909952,0,-840930963,2126103721,2082471936,1438761451c71041024,0,1979736634,2126103938,2082471936,1438761451c71106560,0,-845122697,2126103721,2082471936,1438761451c70123520,0,-849325968,2126103721,2082471936,1438761451c70778880,0,2116039728,1438761824,2082471936,1438761451c1469841408,0,2119187832,1438761824,1360003072,1438761824c1469841408,65536,-878694596,2126103721,1496317952,1438761469c71630848,0,418397556,1438761824,426770432,1438761824c262537216,0,-853511053,2126103721,2082471936,1438761451c71368704,0,-857708686,2126103721,372244480,1438761824c70189056,0,267416378,1438761824,-2141192192,1438761451c262471680,0,1518352993,2126103721,390070272,1438761824c70844416,0,1514164336,2126103721,2098200576,1438761451c70254592,0,1509975145,2126103721,2098200576,1438761451c70451200,0,-861917150,2126103721,2098200576,1438761451c70582272,0,-866111710,2126103721,2098200576,1438761451c70713344,0,-870306014,2126103721,2098200576,1438761451c70057984,0,-874483120,2126103721,2098200576,1438761451c70647808,0,2023780471,1438761824,2032140288,1438761824c1468792832,0,1505770081,2126103721,2098200576,1438761451c70320128,0,1501569058,2126103721,2098200576,1438761451c70385664,0,1497380918,2126103721,407896064,1438761824c70516736,0,1493198456,2126103721,2082471936,1438761451c71565312,0,1991271785,1438761824,1531969536,1438761824c6619136,0,1522560367,2126103721,327155712,1438761824c76218368,0,1993372268,2126103938,1496317952,1438761469c260898816,0,2005951593,1438761824,2098200576,1438761451c6029312,8585216,271608134,1438761824,274726912,1438761824c258605056,0,2080405308,1438761824,274726912,1438761824c1469513728,16,264253474,1438761824,1496317952,1438761469c260571136,16,261110846,1438761824,1496317952,1438761469c260505600,16,576731745,1438761824,65011712,1438761471c71434240,0,2012247855,1438761824,-2141192192,1438761451c6684672,1,2015375164,1438761824,2098200576,1438761451c6684672,8519681,2019577443,1438761824,-2141192192,1438761451c6684672,65537,257977714,1438761824,2082471936,1438761451c76283904,0,2071999522,1438761824,534773760,1438761446c8192000,0,573579824,1438761824,-2141192192,1438761451c262668288,0,-782221715,2126103721,2098200576,1438761451c258146304,0,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573579837,574454048c842084658,573583921,1631338031,1954047290,1031299872,876099106c1663050288,857881977,808859961,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2032149040,825369149,842217012,1043276336c1698324796,1663071352,874659192,808464947,2036539426,875962941c790769720,1630485566,1919318074,1631338093,6385722,0c-1823866880,1438947558,1597898752,-1246240131,-1828676150,1438947558c0,0,-1828716544,1438947558,0,0c-1828716544,1438947558,0,0,-1828716544,1438947558c0,0,0,0,5308416,0c1539833856,2126103903,1470103552,1438762234,-567279616,1438762234c0,0,0,0,0,0c0,0,0,0,1818820608,1717916268c3238176,0,-566231040,2126103224,-1502609408,1438762234c-425721856,1438762234,-425197568,1438762234,-425197568,1438762234c2162688,0,-1479540736,1438762234,0,0c0,0,23134208,0,1918369792,2126103898c0,0,0,0,0,0c0,0,0,0,0,0c1054867456,1438762234,-1507852288,1438762234,0,0c0,0,0,0,0,1043267584c12092,0,0,0,0,0c0,0,0,0,0,0c0,0,0,0,0,0c0,0,0,0,0,0c0,0,0,0,0,0c0,0,0,0,0,0c-1058013184,2126099116,1820327936,1438761471,0,0c0,0,0,0,0,0c0,0,0,0,0,589824c77602,0,-1353711616,1438761835,0,0c37814272,0,-365428736,2126103977,0,0c1237319680,2126103903,2077229056,1438761755,0,0c-1474822144,1438762234,2084831232,2126103701,65536,1006632960c80481,1010724097,14945,0,0,0c0,0,0,0,0,0c0,0,0,0,0,0c0,0,0,0,0,0c-1225785344,1438761756,0,0,0,0c0,0,0,0,0,0c0,0,0,0,0,0c0,0,0,0,0,0c0,0,0,0,0,0c0,0,0,0,0,0c0,0,0,0,0,0c0,0,0,0,0,0c0,0,0,0,0,0c0,0,0,0,0,0c0,0,0,0,0,0c0,0,0,0,0,0c0,0,0,0,0,0c0,0,0,0,0,0c0,0,0,0,0,0c-349700096,2126103878,-1441792000,1438762234,0,0c15460,1934390881,1006645108,1882874159,29554,0c17891328,0,763363328,1438761785,-365428736,2126103977c327680,196608,131072,0,0,65536c0,0,0,0,0,65536c0,0,15728640,0,4980736,1886862398c-365413773,2126103977,-365428736,2126103977,-365428736,2126103977c-365428736,2126103977,67698688,2019846432,8765,0c0,0,1764229120,574453860,-365419984,2126103977c-365428736,2126103977,-365428736,2126103977,-365428736,2126103977c67043328,1046834297,30524,0,0,0c1999110144,1010724979,979398775,-35977,-1,1984888831c0,2000420864,29552,0,131072,0c1866072064,2015389286,2171453,0,1181220864,2126103903c-243269632,1438762234,1054867456,1438762234,4259840,0c0,0,0,0,0,0c0,0,0,0,0,0c16711680,13762815,2187566,0,-1421869056,1438762234c482344960,2126102879,979435520,1650946675,3238979,0c0,0,0,0,0,0c16711680,0,0,1845493760,2162688,0c-1415577600,1438762234,482344960,2126102879,1886846976,1953708659c2190457,0,0,524288,1310720,2162688c875823104,0,7405568,0,-2053505024,1438949238c1597898752,-1246240131,155229642,0,-643825664,1438761682c-1761607680,1438762270,16777216,1,0,0c0,76,0,0,0,118c0,0,0,1572967,114,0c403767296,0,2077229056,1438761824,2082471936,1438761451c8192000,65536,1955594240,1438761824,1360003072,1438761824c6815744,131073,1946168368,1438761824,-2141192192,1438761451c6815744,65537,2047880241,1438761824,2055208960,1438761824c1469186048,16,1949316652,1438761824,1549795328,1438761824c6815744,1,-788516303,2126103721,78643200,1438761824c256901120,16,2009085752,1438761824,2098200576,1438761451c6029312,8650752,-792710348,2126103721,-566231040,1438761819c257490944,16,2128620592,1438761824,1496317952,1438761469c7471104,131073,2122343222,1438761824,1496317952,1438761469c7471104,65537,2125476913,1438761824,1496317952,1438761469c7471104,1,492844343,1438761824,2082471936,1438761451c264699904,0,461387314,1438761824,2098200576,1438761451c266076160,0,464533304,1438761824,2082471936,1438761451c266076160,0,929052209,2126103701,-2141192192,1438761451c265945088,0,972042551,2126103701,2098200576,1438761451c263979008,0,956312628,2126103701,-2141192192,1438761451c263979008,0,952118328,2126103701,-2141192192,1438761451c263979008,0,964703287,2126103701,-2141192192,1438761451c263979008,0,960509490,2126103701,-2141192192,1438761451c263979008,0,485504567,1438761824,2082471936,1438761451c264503296,0,935344440,2126103701,2082471936,1438761451c264372224,0,503329337,1438761824,-2141192192,1438761451c265617408,0,947938096,2126103701,-2141192192,1438761451c264634368,0,488648754,1438761824,534773760,1438761446c264634368,0,985675832,2126103701,-2141192192,1438761451c264044544,0,903885110,2126103701,-2141192192,1438761451c265093120,0,866137396,2126103701,-2141192192,1438761451c265158656,0,989870388,2126103701,-2141192192,1438761451c264044544,0,908081457,2126103701,-2141192192,1438761451c265093120,0,870330412,2126103701,-2141192192,1438761451c265158656,0,998256690,2126103701,1496317952,1438761469c264044544,0,916469043,2126103701,1496317952,1438761469c265093120,0,878719025,2126103701,1496317952,1438761469c265158656,0,981480497,2126103701,-2141192192,1438761451c264044544,0,899692083,2126103701,-2141192192,1438761451c265093120,0,861940790,2126103701,-2141192192,1438761451c265158656,0,994062691,2126103701,1496317952,1438761469c264044544,0,912275504,2126103701,1496317952,1438761469c265093120,0,874527025,2126103701,1496317952,1438761469c265158656,0,1002451760,2126103701,-240123904,1438761453c264110080,0,920663348,2126103701,-240123904,1438761453c265224192,0,882912309,2126103701,-240123904,1438761453c265289728,0,509621297,1438761824,-1214251008,1438761676c266010624,0,497038640,1438761824,-2141192192,1438761451c264765440,0,975189812,2126103701,-212860928,1438761445c264896512,0,887109171,2126103701,-212860928,1438761445c264962048,0,849359152,2126103701,-212860928,1438761445c265027584,0,939536940,2126103701,-2141192192,1438761451c265879552,0,477114929,1438761824,2098200576,1438761451c265879552,0,481310771,1438761824,2082471936,1438761451c265879552,0,979383093,2126103701,450887680,1438761824c264437760,0,895497520,2126103701,450887680,1438761824c265486336,0,857746486,2126103701,450887680,1438761824c265551872,0,506475820,1438761824,-2141192192,1438761451c265682944,0,442512947,1438761824,-2141192192,1438761451c264175616,0,924856369,2126103701,2082471936,1438761451c264568832,0,931148849,2126103701,-2141192192,1438761451c264372224,0,968897841,2126103701,-2141192192,1438761451c263979008,0,943731761,2126103701,-2141192192,1438761451c264306688,0,468726577,1438761824,2098200576,1438761451c264306688,0,472920114,1438761824,2082471936,1438761451c264306688,0,977287479,2126103701,-240123904,1438761453c264241152,0,891301937,2126103701,-240123904,1438761453c265355264,0,853554738,2126103701,-240123904,1438761453c265420800,0,500183860,1438761824,2082471936,1438761451c264830976,0,2002794547,1438761824,2082471936,1438761451c6619136,196608,56636215,1438761824,1496317952,1438761469c80740352,0,52442932,1438761824,1496317952,1438761469c80674816,0,60831281,1438761824,-1214251008,1438761676c80805888,0,-778030030,2126103721,1496317952,1438761469c260964352,0,2094017585,1438761824,2055208960,1438761824c1469710336,16,1562392374,2126103721,2082471936,1438761451c67698688,0,1560292402,2126103721,78643200,1438761824c66715648,0,1600140600,2126103721,2082471936,1438761451c67305472,0,1566585906,2126103721,68157440,1438761824c258539520,0,1551903793,2126103721,1496317952,1438761469c66715648,0,1595947317,2126103721,2098200576,1438761451c67371008,0,1591751225,2126103721,2098200576,1438761451c67436544,0,1814048819,2126103938,2098200576,1438761451c67567616,0,1587556919,2126103721,2098200576,1438761451c67633152,0,1809853489,2126103938,1018167296,1438761823c66977792,0,1583362348,2126103721,2098200576,1438761451c67043328,0,1579168564,2126103721,2098200576,1438761451c67108864,0,1574986553,2126103721,2082471936,1438761451c67502080,0,1570779186,2126103721,2082471936,1438761451c66912256,0,1556099888,2126103721,1496317952,1438761469c66715648,0,1604333617,2126103721,2098200576,1438761451c66519040,0,1528837169,2126103721,2098200576,1438761451c67239936,0,1818244921,2126103938,-2141192192,1438761451c66519040,0,1606431020,2126103721,-2141192192,1438761451c66519040,0,1610625080,2126103721,-2141192192,1438761451c66519040,0,1547711032,2126103721,99614720,1438761824c66584576,0,1801467442,2126103938,1496317952,1438761469c66584576,0,1805660727,2126103938,-2141192192,1438761451c66846720,0,1544563761,2126103721,117440512,1438761824c66650112,0,1541419314,2126103721,1496317952,1438761469c66650112,0,1538275379,2126103721,135266304,1438761824c66453504,0,1535129137,2126103721,-2141192192,1438761451c66781184,0,1530933817,2126103721,99614720,1438761824c67174400,0,1795173426,2126103938,1496317952,1438761469c67174400,0,1790979121,2126103938,2082471936,1438761451c67764224,0,1975531574,2126103938,2082471936,1438761451c71499776,0,-784320974,2126103721,-566231040,1438761819c257228800,0,294663735,1438761824,2098200576,1438761451c81264640,0,290467893,1438761824,2098200576,1438761451c81199104,0,298858039,1438761824,-2141192192,1438761451c81330176,0,1526738275,2126103721,150994944,1438761824c76939264,0,1961898034,1438761824,-2141192192,1438761451c6750208,1,1965044274,1438761824,2098200576,1438761451c6750208,8519681,1969239602,1438761824,-2141192192,1438761451c6750208,65537,-780126665,2126103721,1496317952,1438761469c262602752,0,-687851723,2126103713,-1214251008,1438761676c261554176,0,2067806513,1438761824,2082471936,1438761451c8060928,0,287321144,1438761824,2082471936,1438761451c257425408,16,-767545038,2126103721,-2141192192,1438761451c74186752,0,-769641940,2126103721,1496317952,1438761469c74252288,0,1973432876,1438761824,2098200576,1438761451c5963776,8650753,-735038668,2126103721,189792256,1438761824c66322432,0,-737135568,2126103721,2098200576,1438761451c65732608,0,-732941514,2126103721,168820736,1438761824c65601536,0,181418290,1438761824,1496317952,1438761469c65601536,0,1997551923,2126103938,239075328,1438761824c65863680,1,-740280010,2126103721,2082471936,1438761451c66125824,0,251669553,1438761824,1496317952,1438761469c65863680,0,-744475599,2126103721,2098200576,1438761451c65994752,0,-747622351,2126103721,205520896,1438761824c66256896,0,-765448138,2126103721,239075328,1438761824c65798144,1,-750766793,2126103721,2082471936,1438761451c66060288,0,254817072,1438761824,1496317952,1438761469c65798144,0,-754961100,2126103721,2098200576,1438761451c65929216,0,-758109131,2126103721,221249536,1438761824c65536000,0,-761252815,2126103721,-2141192192,1438761451c66191360,0,-763348680,2126103721,2098200576,1438761451c65667072,0,-803196878,2126103721,78643200,1438761824c257622016,16,-799000524,2126103721,1496317952,1438761469c257556480,16,-790613706,2126103721,-1441792000,1438761446c257359872,16,-771739080,2126103721,2082471936,1438761451c73990144,0,1995452716,2126103938,1496317952,1438761469c74317824,0,1008743220,2126103701,2082471936,1438761451c263258112,0,1012939057,2126103701,306184192,1438761824c262995968,0,1002451512,1438761824,2082471936,1438761451c6488064,0,2098213681,1438761824,2082471936,1438761451c6750208,196608,847263282,2126103701,-2141192192,1438761451c263716864,0,843069240,2126103701,2098200576,1438761451c263585792,0,809514289,2126103701,2098200576,1438761451c263520256,0,513814834,1438761824,2082471936,1438761451c263127040,0,518008876,1438761824,2082471936,1438761451c263192576,0,801123628,2126103701,2082471936,1438761451c262930432,0,796930359,2126103701,2082471936,1438761451c262864896,0,805320242,2126103701,2082471936,1438761451c262799360,0,838873398,2126103701,2082471936,1438761451c263061504,0,834679089,2126103701,-2141192192,1438761451c263716864,0,830484780,2126103701,2098200576,1438761451c263520256,0,826291256,2126103701,528482304,1438761824c263651328,0,822096946,2126103701,2098200576,1438761451c263520256,0,817902128,2126103701,564133888,1438761824c263782400,0,813708089,2126103701,2098200576,1438761451c263585792,0,580922417,1438761824,65011712,1438761471c262733824,0,2085630258,1438761824,-2141192192,1438761451c1469579264,0,-773834701,2126103721,2082471936,1438761451c74121216,0,2101360690,1438761824,-2141192192,1438761451c5832704,65536,2104506673,1438761824,-2141192192,1438761451c5832704,1048576,2108698668,1438761824,-2141192192,1438761451c5832704,131072,2111844908,1438761824,-2141192192,1438761451c5832704,983040,1976579636,1438761824,2098200576,1438761451c5963776,8716289,-786418892,2126103721,2098200576,1438761451c75038720,0,1991259960,2126103938,2082471936,1438761451c68681728,0,-819974813,2126103721,2098200576,1438761451c69271552,0,-805291724,2126103721,2098200576,1438761451c68747264,0,-815779789,2126103721,2098200576,1438761451c69140480,0,-817876426,2126103721,2098200576,1438761451c69206016,0,1988113458,2126103938,-2141192192,1438761451c68943872,0,-809489351,2126103721,2098200576,1438761451c68812800,0,-813681615,2126103721,2098200576,1438761451c68878336,0,-794806475,2126103721,2098200576,1438761451c75104256,0,-775932876,2126103721,2082471936,1438761451c74055680,0,303049782,1438761824,2098200576,1438761451c81395712,0,2089823289,1438761824,2055208960,1438761824c1469644800,16,1979724332,1438761824,1531969536,1438761824c6619136,1,1994404146,1438761824,2082471936,1438761451c6619136,65537,1998599992,1438761824,2082471936,1438761451c6619136,131072,1983920432,2126103938,-2141192192,1438761451c71303168,0,-824166603,2126103721,-2141192192,1438761451c71172096,0,-828349648,2126103721,-2141192192,1438761451c71237632,0,-832557006,2126103721,344981504,1438761824c70975488,0,-836750028,2126103721,355467264,1438761824c70909952,0,-840945615,2126103721,2082471936,1438761451c71041024,0,1979724849,2126103938,2082471936,1438761451c71106560,0,-845139660,2126103721,2082471936,1438761451c70123520,0,-849333972,2126103721,2082471936,1438761451c70778880,0,2116040504,1438761824,2082471936,1438761451c1469841408,0,2119184952,1438761824,1360003072,1438761824c1469841408,65536,-878692295,2126103721,1496317952,1438761469c71630848,0,418394679,1438761824,426770432,1438761824c262537216,0,-853529551,2126103721,2082471936,1438761451c71368704,0,-857721807,2126103721,372244480,1438761824c70189056,0,267401267,1438761824,-2141192192,1438761451c262471680,0,1518351664,2126103721,390070272,1438761824c70844416,0,1514156082,2126103721,2098200576,1438761451c70254592,0,1509963826,2126103721,2098200576,1438761451c70451200,0,-861916878,2126103721,2098200576,1438761451c70582272,0,-866109652,2126103721,2098200576,1438761451c70713344,0,-870305231,2126103721,2098200576,1438761451c70057984,0,-874498505,2126103721,2098200576,1438761451c70647808,0,2023765815,1438761824,2032140288,1438761824c1468792832,0,1505769011,2126103721,2098200576,1438761451c70320128,0,1501573475,2126103721,2098200576,1438761451c70385664,0,1497379637,2126103721,407896064,1438761824c70516736,0,1493184825,2126103721,2082471936,1438761451c71565312,0,1991259955,1438761824,1531969536,1438761824c6619136,0,1522543668,2126103721,327155712,1438761824c76218368,0,1993355570,2126103938,1496317952,1438761469c260898816,0,2005940275,1438761824,2098200576,1438761451c6029312,8585216,271595829,1438761824,274726912,1438761824c258605056,0,2080387120,1438761824,274726912,1438761824c1469513728,16,264255532,1438761824,1496317952,1438761469c260571136,16,261109303,1438761824,1496317952,1438761469c260505600,16,576729656,1438761824,65011712,1438761471c71434240,0,2012231985,1438761824,-2141192192,1438761451c6684672,1,2015376433,1438761824,2098200576,1438761451c6684672,8519681,2019568995,1438761824,-2141192192,1438761451c6684672,65537,257962541,1438761824,2082471936,1438761451c76283904,0,2072000310,1438761824,534773760,1438761446c8192000,0,573585208,1438761824,-2141192192,1438761451c262668288,0,-782225098,2126103721,2098200576,1438761451c258146304,0,859190322,875637817,909588531,959459634c959721772,925971254,741487929,942879793,875640375,841759030c808792118,808465973,1664495916,909392177,892482098,824979769c926430004,808530486,892742713,925970736,824980017,926430004c926167350,825699377,842281780,808202292,825242211,842543666c741947192,942879793,942749239,757871666,825504050,825375025c824980025,926430004,892612918,909519921,926299192,1664166962c892416050,909652532,824981296,926430004,842543414,808594484c808597561,909587760,859058476,825636664,741422388,876099126c741488438,959526200,1664170038,959524914,959590966,824979761c926430004,842543414,841821236,825308209,959525433,875637810c909588531,825570353,943076908,842479156,892679724,828585779c876033335,825833527,875637809,909588531,959459634,942682668c825701426,741749561,942879793,875640375,925643061,859320886c741617721,808608560,892351031,825308977,859058476,825636664c741618232,926167861,909587255,875637808,909588531,909390897c959526956,808464434,828583980,809056568,926299699,875637809c909588531,959459634,825371948,959525172,842608946,859058476c825636664,741422388,909260338,942815286,1664101432,842544941c825374513,841756982,825635377,842478384,808594481,808597561c909587760,859058476,825636664,741422388,825767218,808662580c1664101428,757870893,825044017,741420332,875311405,859125304c859189817,859190371,842412853,757872696,825044017,741420332c757870893,825058097,741420332,757870893,825044017,1664167212c757870893,825044017,741420332,757870893,825058097,741420332c757870893,825044017,1664167212,757870893,825044017,741420332c757870893,825058097,741420332,757870893,825044017,1664167212c757870893,825044017,741420332,757870893,825058097,741420332c757870893,825044017,1664167212,757870893,825044017,741420332c757870893,825058097,741420332,757870893,825044017,1664167212c757870893,825044017,741420332,757870893,135357233,0c-1518338048,1438762071,-1516765184,1438762071,-1516765184,1438762071c1572864,-1015021568,0,0,0,0c0,0,0,20971520,0,0c0,0,0,0,0,21037056c0,0,0,0,0,0c599261184,21102592,0,0,0,0c0,0,-394395648,21168171,1800404992,1438762234c1803419648,1438762234,1803419648,1438762234,2621440,-1051328512c1348468736,1438761830,1349517312,1438761830,1349517312,1438761830" fillcolor="black" stroked="f" o:allowincell="f" style="position:absolute;left:4543;top:64;width:10;height:3261;mso-wrap-style:none;v-text-anchor:middle;mso-position-horizontal-relative:char">
                  <v:fill o:detectmouseclick="t" type="solid" color2="white"/>
                  <v:stroke color="#3465a4" joinstyle="round" endcap="flat"/>
                  <w10:wrap type="none"/>
                </v:rect>
                <v:rect id="shape_0" ID="Shape 13067" coordsize="38100,2877566" path="l0,0l38100,0l38100,2877566l0,2877566e" fillcolor="black" stroked="f" o:allowincell="f" style="position:absolute;left:4485;top:64;width:45;height:3261;mso-wrap-style:none;v-text-anchor:middle;mso-position-horizontal-relative:char">
                  <v:fill o:detectmouseclick="t" type="solid" color2="white"/>
                  <v:stroke color="#3465a4" joinstyle="round" endcap="flat"/>
                  <w10:wrap type="none"/>
                </v:rect>
                <v:rect id="shape_0" ID="Shape 13068" coordsize="9144,56388" path="l0,0l9144,0c9144,-9148,0,-9148,0,0c116,0,5308416,0,1539833856,2126103903c-1873805312,1438761834,1691353088,1438761834,0,0c0,0,0,0,0,0c0,0,0,1010725456,2177633,0c-1498415104,1438761832,487587840,2126102879,6881280,6750318c2162734,0,-62914560,2126103918,-1234173952,1438762231c326107136,1438762232,2162688,0,-1227882496,1438762231c0,0,2097152,0,2162688,0c0,0,-1798045696,-369426432,43,2877947c3239529,0,-253231104,2126103878,-1793064960,1438761756c0,65536,0,0,-365428736,2126103977c9502720,0,133169152,1438761832,-56623104,1438762231c-49283072,1438762231,-42991616,1438762231,-1257242624,1438762231c-46137344,1438762231,-1254096896,1438762231,-1285554176,1438762231c-1282408448,1438762231,7208960,6553711,6357106,3080311c7209077,7536751,6357096,6619248,6488110,7864440c3211322,3735606,57,1438762232,3735552,1438711808c2162688,0,-741343232,1438762071,1983643648,1818846778c980361324,1702126948,6386787,0,-590872576,2126103892c65536,0,0,0,0,0c-584056832,2126103892,-580386816,2126103892,1189085184,1438762232c1599602688,1438762232,1994391552,1438762232,1400897536,2126102332c959447040,790769718,9518142,0,329252864,1438762232c3145728,1438761832,59768832,1438761832,-109051904,1438762061c437256192,1438762072,109051904,1438762072,-6291456,1438762231c-1707081728,1438762059,332398592,1438762232,1752432640,909259322c1882534446,1701329780,1952999273,925971002,1882534190,741343348c892600368,875312434,3355699,2126102332,262144,1815740416c9453166,0,8454144,0,1536163840,1438762072c-864026624,2126103891,0,0,0,0c0,0,1310720,0,0,0c0,0,164102144,1438761832,0,-65536c98303,1438711808,0,0,0,0c0,0,796000256,1999584318,2192240,0c-555745280,1438761680,0,0,67174400,0c403767296,0,2077229056,1438761824,2082471936,1438761451c8192000,65536,1955594240,1438761824,1360003072,1438761824c6815744,131073,1946221642,1438761824,-2141192192,1438761451c6815744,65537,2047869478,1438761824,2055208960,1438761824c1469186048,16,1949335083,1438761824,1549795328,1438761824c6815744,1,-788509986,2126103721,78643200,1438761824c256901120,16,2009123698,1438761824,2098200576,1438761451c6029312,8650752,-792717127,2126103721,-566231040,1438761819c257490944,16,2128666505,1438761824,1496317952,1438761469c7471104,131073,2122327497,1438761824,1496317952,1438761469c7471104,65537,2125490604,1438761824,1496317952,1438761469c7471104,1,492849395,1438761824,2082471936,1438761451c264699904,0,461380895,1438761824,2098200576,1438761451c266076160,0,464547710,1438761824,2082471936,1438761451c266076160,0,929083379,2126103701,-2141192192,1438761451c265945088,0,972033842,2126103701,2098200576,1438761451c263979008,0,956355548,2126103701,-2141192192,1438761451c263979008,0,952169231,2126103701,-2141192192,1438761451c263979008,0,964714771,2126103701,-2141192192,1438761451c263979008,0,960503660,2126103701,-2141192192,1438761451c263979008,0,485509333,1438761824,2082471936,1438761451c264503296,0,935374699,2126103701,2082471936,1438761451c264372224,0,503368613,1438761824,-2141192192,1438761451c265617408,0,947955694,2126103701,-2141192192,1438761451c264634368,0,488689406,1438761824,534773760,1438761446c264634368,0,985706480,2126103701,-2141192192,1438761451c264044544,0,903922938,2126103701,-2141192192,1438761451c265093120,0,866138622,2126103701,-2141192192,1438761451c265158656,0,989873182,2126103701,-2141192192,1438761451c264044544,0,908120576,2126103701,-2141192192,1438761451c265093120,0,870361762,2126103701,-2141192192,1438761451c265158656,0,998297104,2126103701,1496317952,1438761469c264044544,0,916457527,2126103701,1496317952,1438761469c265093120,0,878714686,2126103701,1496317952,1438761469c265158656,0,981516815,2126103701,-2141192192,1438761451c264044544,0,899695516,2126103701,-2141192192,1438761451c265093120,0,861959955,2126103701,-2141192192,1438761451c265158656,0,994064838,2126103701,1496317952,1438761469c264044544,0,912270031,2126103701,1496317952,1438761469c265093120,0,874568461,2126103701,1496317952,1438761469c265158656,0,1002498421,2126103701,-240123904,1438761453c264110080,0,920661683,2126103701,-240123904,1438761453c265224192,0,882928517,2126103701,-240123904,1438761453c265289728,0,509640785,1438761824,-1214251008,1438761676c266010624,0,497033212,1438761824,-2141192192,1438761451c264765440,0,975193391,2126103701,-212860928,1438761445c264896512,0,887119275,2126103701,-212860928,1438761445c264962048,0,849352942,2126103701,-212860928,1438761445c265027584,0,939569367,2126103701,-2141192192,1438761451c265879552,0,477132936,1438761824,2098200576,1438761451c265879552,0,481309251,1438761824,2082471936,1438761451c265879552,0,979429899,2126103701,450887680,1438761824c264437760,0,895484347,2126103701,450887680,1438761824c265486336,0,857783388,2126103701,450887680,1438761824c265551872,0,506495339,1438761824,-2141192192,1438761451c265682944,0,442532387,1438761824,-2141192192,1438761451c264175616,0,924886472,2126103701,2082471936,1438761451c264568832,0,931158261,2126103701,-2141192192,1438761451c264372224,0,968931128,2126103701,-2141192192,1438761451c263979008,0,943756392,2126103701,-2141192192,1438761451c264306688,0,468770680,1438761824,2098200576,1438761451c264306688,0,472931863,1438761824,2082471936,1438761451c264306688,0,977336544,2126103701,-240123904,1438761453c264241152,0,891292036,2126103701,-240123904,1438761453c265355264,0,853541590,2126103701,-240123904,1438761453c265420800,0,500188418,1438761824,2082471936,1438761451c264830976,0,2002801388,1438761824,2082471936,1438761451c6619136,196608,56677764,1438761824,1496317952,1438761469c80740352,0,52492535,1438761824,1496317952,1438761469c80674816,0,60877016,1438761824,-1214251008,1438761676c80805888,0,-777999653,2126103721,1496317952,1438761469c260964352,0,2094010095,1438761824,2055208960,1438761824c1469710336,16,1562439575,2126103721,2082471936,1438761451c67698688,0,1560315532,2126103721,78643200,1438761824c66715648,0,1600180898,2126103721,2082471936,1438761451c67305472,0,1566599976,2126103721,68157440,1438761824c258539520,0,1551932869,2126103721,1496317952,1438761469c66715648,0,1595991007,2126103721,2098200576,1438761451c67371008,0,1591750535,2126103721,2098200576,1438761451c67436544,0,1814061347,2126103938,2098200576,1438761451c67567616,0,1587546983,2126103721,2098200576,1438761451c67633152,0,1809844875,2126103938,1018167296,1438761823c66977792,0,1583364978,2126103721,2098200576,1438761451c67043328,0,1579179931,2126103721,2098200576,1438761451c67108864,0,1574977170,2126103721,2082471936,1438761451c67502080,0,1570769546,2126103721,2082471936,1438761451c66912256,0,1556092763,2126103721,1496317952,1438761469c66715648,0,1604382498,2126103721,2098200576,1438761451c66519040,0,1528864099,2126103721,2098200576,1438761451c67239936,0,1818245731,2126103938,-2141192192,1438761451c66519040,0,1606468165,2126103721,-2141192192,1438761451c66519040,0,1610626263,2126103721,-2141192192,1438761451c66519040,0,1547721608,2126103721,99614720,1438761824c66584576,0,1801463842,2126103938,1496317952,1438761469c66584576,0,1805652548,2126103938,-2141192192,1438761451c66846720,0,1544604081,2126103721,117440512,1438761824c66650112,0,1541451738,2126103721,1496317952,1438761469c66650112,0,1538315273,2126103721,135266304,1438761824c66453504,0,1535171053,2126103721,-2141192192,1438761451c66781184,0,1530927601,2126103721,99614720,1438761824c67174400,0,1795206663,2126103938,1496317952,1438761469c67174400,0,1791005240,2126103938,2082471936,1438761451c67764224,0,1975522586,2126103938,2082471936,1438761451c71499776,0,-784285173,2126103721,-566231040,1438761819c257228800,0,294670118,1438761824,2098200576,1438761451c81264640,0,290488870,1438761824,2098200576,1438761451c81199104,0,298851295,1438761824,-2141192192,1438761451c81330176,0,1526749330,2126103721,150994944,1438761824c76939264,0,1961944183,1438761824,-2141192192,1438761451c6750208,1,1965084162,1438761824,2098200576,1438761451c6750208,8519681,1969266813,1438761824,-2141192192,1438761451c6750208,65537,-780100274,2126103721,1496317952,1438761469c262602752,0,-687824633,2126103713,-1214251008,1438761676c261554176,0,2067849758,1438761824,2082471936,1438761451c8060928,0,287336626,1438761824,2082471936,1438761451c257425408,16,-767503991,2126103721,-2141192192,1438761451c74186752,0,-769630838,2126103721,1496317952,1438761469c74252288,0,1973446781,1438761824,2098200576,1438761451c5963776,8650753,-734996810,2126103721,189792256,1438761824c66322432,0,-737123010,2126103721,2098200576,1438761451c65732608,0,-732938113,2126103721,168820736,1438761824c65601536,0,181432810,1438761824,1496317952,1438761469c65601536,0,1997586271,2126103938,239075328,1438761824c65863680,1,-740270393,2126103721,2082471936,1438761451c66125824,0,251721469,1438761824,1496317952,1438761469c65863680,0,-744470804,2126103721,2098200576,1438761451c65994752,0,-747611275,2126103721,205520896,1438761824c66256896,0,-765423450,2126103721,239075328,1438761824c65798144,1,-750758841,2126103721,2082471936,1438761451c66060288,0,254833201,1438761824,1496317952,1438761469c65798144,0,-754970182,2126103721,2098200576,1438761451c65929216,0,-758089635,2126103721,221249536,1438761824c65536000,0,-761228397,2126103721,-2141192192,1438761451c66191360,0,-763305901,2126103721,2098200576,1438761451c65667072,0,-803200948,2126103721,78643200,1438761824c257622016,16,-798978789,2126103721,1496317952,1438761469c257556480,16,-790616007,2126103721,-1441792000,1438761446c257359872,16,-771744315,2126103721,2082471936,1438761451c73990144,0,1995454751,2126103938,1496317952,1438761469c74317824,0,1008764994,2126103701,2082471936,1438761451c263258112,0,1012981413,2126103701,306184192,1438761824c262995968,0,1002467433,1438761824,2082471936,1438761451c6488064,0,2098240867,1438761824,2082471936,1438761451c6750208,196608,847264467,2126103701,-2141192192,1438761451c263716864,0,843116025,2126103701,2098200576,1438761451c263585792,0,809529286,2126103701,2098200576,1438761451c263520256,0,513818271,1438761824,2082471936,1438761451c263127040,0,518032300,1438761824,2082471936,1438761451c263192576,0,801128145,2126103701,2082471936,1438761451c262930432,0,796923775,2126103701,2082471936,1438761451c262864896,0,805317946,2126103701,2082471936,1438761451c262799360,0,838923404,2126103701,2082471936,1438761451c263061504,0,834719976,2126103701,-2141192192,1438761451c263716864,0,830517001,2126103701,2098200576,1438761451c263520256,0,826282777,2126103701,528482304,1438761824c263651328,0,822109541,2126103701,2098200576,1438761451c263520256,0,817952336,2126103701,564133888,1438761824c263782400,0,813737985,2126103701,2098200576,1438761451c263585792,0,580918063,1438761824,65011712,1438761471c262733824,0,2085638405,1438761824,-2141192192,1438761451c1469579264,0,-773803870,2126103721,2082471936,1438761451c74121216,0,2101354810,1438761824,-2141192192,1438761451c5832704,65536,2104537322,1438761824,-2141192192,1438761451c5832704,1048576,2108733523,1438761824,-2141192192,1438761451c5832704,131072,2111872263,1438761824,-2141192192,1438761451c5832704,983040,1976602648,1438761824,2098200576,1438761451c5963776,8716289,-786418148,2126103721,2098200576,1438761451c75038720,0,1991270160,2126103938,2082471936,1438761451c68681728,0,-819970068,2126103721,2098200576,1438761451c69271552,0,-805277421,2126103721,2098200576,1438761451c68747264,0,-815750666,2126103721,2098200576,1438761451c69140480,0,-817833821,2126103721,2098200576,1438761451c69206016,0,1988124967,2126103938,-2141192192,1438761451c68943872,0,-809435881,2126103721,2098200576,1438761451c68812800,0,-813677160,2126103721,2098200576,1438761451c68878336,0,-794781203,2126103721,2098200576,1438761451c75104256,0,-775942012,2126103721,2082471936,1438761451c74055680,0,303088698,1438761824,2098200576,1438761451c81395712,0,2089847180,1438761824,2055208960,1438761824c1469644800,16,1979725298,1438761824,1531969536,1438761824c6619136,1,1994440515,1438761824,2082471936,1438761451c6619136,65537,1998640796,1438761824,2082471936,1438761451c6619136,131072,1983931197,2126103938,-2141192192,1438761451c71303168,0,-824159002,2126103721,-2141192192,1438761451c71172096,0,-828354777,2126103721,-2141192192,1438761451c71237632,0,-832567799,2126103721,344981504,1438761824c70975488,0,-836746736,2126103721,355467264,1438761824c70909952,0,-840905113,2126103721,2082471936,1438761451c71041024,0,1979729178,2126103938,2082471936,1438761451c71106560,0,-845135773,2126103721,2082471936,1438761451c70123520,0,-849299990,2126103721,2082471936,1438761451c70778880,0,2116070614,1438761824,2082471936,1438761451c1469841408,0,2119205920,1438761824,1360003072,1438761824c1469841408,65536,-878677112,2126103721,1496317952,1438761469c71630848,0,418410450,1438761824,426770432,1438761824c262537216,0,-853503800,2126103721,2082471936,1438761451c71368704,0,-857732588,2126103721,372244480,1438761824c70189056,0,267413471,1438761824,-2141192192,1438761451c262471680,0,1518381524,2126103721,390070272,1438761824c70844416,0,1514192131,2126103721,2098200576,1438761451c70254592,0,1509966352,2126103721,2098200576,1438761451c70451200,0,-861908398,2126103721,2098200576,1438761451c70582272,0,-866096534,2126103721,2098200576,1438761451c70713344,0,-870256664,2126103721,2098200576,1438761451c70057984,0,-874475644,2126103721,2098200576,1438761451c70647808,0,2023801566,1438761824,2032140288,1438761824c1468792832,0,1505788352,2126103721,2098200576,1438761451c70320128,0,1501569338,2126103721,2098200576,1438761451c70385664,0,1497426352,2126103721,407896064,1438761824c70516736,0,1493189136,2126103721,2082471936,1438761451c71565312,0,1991255928,1438761824,1531969536,1438761824c6619136,0,1522543660,2126103721,327155712,1438761824c76218368,0,1993359681,2126103938,1496317952,1438761469c260898816,0,2005983748,1438761824,2098200576,1438761451c6029312,8585216,271618491,1438761824,274726912,1438761824c258605056,0,2080437527,1438761824,274726912,1438761824c1469513728,16,264254673,1438761824,1496317952,1438761469c260571136,16,261155965,1438761824,1496317952,1438761469c260505600,16,576770299,1438761824,65011712,1438761471c71434240,0,2012253355,1438761824,-2141192192,1438761451c6684672,1,2015399197,1438761824,2098200576,1438761451c6684672,8519681,2019559874,1438761824,-2141192192,1438761451c6684672,65537,258008295,1438761824,2082471936,1438761451c76283904,0,2072017041,1438761824,534773760,1438761446c8192000,0,573579499,1438761824,-2141192192,1438761451c262668288,0,-782224982,2126103721,2098200576,1438761451c258146304,0,338193660,849305818,-1532713842,-1513746281c542220790,-1014509732,1139634145,1330595939,-1344020209,165023696c-1115930493,1895528591,214295281,269502627,-471830681,-694365389c647016321,-848906753,-654611814,-892679672,-1418808522,1759292588c-7523681,-25268416,-179902471,1609343858,1291383943,-2056097166c-1238840707,-336358034,-744856922,-1547817414,1241854193,-393939323c1054292097,-1260099218,-1760491442,278751688,810538050,1901329432c-80252559,1997419600,1775383857,-707744035,-586094640,-274713640c994281283,554189377,-1002303356,236726226,-1623251093,810314392c1432565793,2011456028,599211886,-2078209969,-519552496,2033793318c731237057,-708666227,1281923218,-138869220,-991369501,1752918054c608738871,-1166904718,487791057,-1935156996,1577850915,-1395233992c-1555829379,405284904,-1147429997,208174487,1414981748,874083412c207961792,1053779891,-1133055735,371578524,1362343816,236854862c871533959,2138174081,-747845724,-437936228,-580422171,-156448954c-666852567,-37992690,-314700146,-92256685,1633779628,1176820513c957913594,-1984109454,-513136877,877416324,-968623578,-411849852c-2130526770,-437928512,-1433458971,-1768516900,-570579850,-666571212c465548814,-1412044093,-1150758829,-625296709,959456056,-461571783c-1241943111,71863542,-963472750,-1655351978,1021210422,1672866515c1041165217,1017340152,-88202400,-378079424,256427474,-1445263144c-282179800,1371520991,1785356358,-292537558,824781099,-1120533550c-1811889176,-1734407777,131353704,-2072916835,-2078209982,680018448c933101664,2036396152,-2029390144,-744769149,1026134237,1997475039c-501433746,-511393410,-2066839861,-1227137608,1515807170,238924206c41901548,483657722,-289167361,-471928901,-1099981850,516403708c1891131339,-1258591519,-386253743,-4401245,116390910,-317734525c-1685010861,1736965019,-201949793,-646029417,1398926760,529748819c-739115905,1057688331,932045692,-165750132,946740102,-1162167636c508006886,1499026521,-1326001047,-831046755,-1817908932,-1465341618c-1074266920,1351482879,-1603681240,499609670,403774583,0c2077229056,1438761824,2082471936,1438761451,8192000,65536c1955594240,1438761824,1360003072,1438761824,6815744,131073c1946172478,1438761824,-2141192192,1438761451,6815744,65537c2047884847,1438761824,2055208960,1438761824,1469186048,16c1949330490,1438761824,1549795328,1438761824,6815744,1c-788499341,2126103721,78643200,1438761824,256901120,16c2009099580,1438761824,2098200576,1438761451,6029312,8650752c-792706246,2126103721,-566231040,1438761819,257490944,16c2128624247,1438761824,1496317952,1438761469,7471104,131073c2122339444,1438761824,1496317952,1438761469,7471104,65537c2125472304,1438761824,1496317952,1438761469,7471104,1c492861539,1438761824,2082471936,1438761451,264699904,0c461385506,1438761824,2098200576,1438761451,266076160,0c464527394,1438761824,2082471936,1438761451,266076160,0c929063994,2126103701,-2141192192,1438761451,265945088,0c972038256,2126103701,2098200576,1438761451,263979008,0c956326258,2126103701,-2141192192,1438761451,263979008,0c952133731,2126103701,-2141192192,1438761451,263979008,0c964702055,2126103701,-2141192192,1438761451,263979008,0c960510561,2126103701,-2141192192,1438761451,263979008,0c485502767,1438761824,2082471936,1438761451,264503296,0c935356015,2126103701,2082471936,1438761451,264372224,0c503342435,1438761824,-2141192192,1438761451,265617408,0c947941495,2126103701,-2141192192,1438761451,264634368,0c488665171,1438761824,534773760,1438761446,264634368,0c985669666,2126103701,-2141192192,1438761451,264044544,0c903885365,2126103701,-2141192192,1438761451,265093120,0c866149967,2126103701,-2141192192,1438761451,265158656,0c989864052,2126103701,-2141192192,1438761451,264044544,0c908079158,2126103701,-2141192192,1438761451,265093120,0c870338672,2126103701,-2141192192,1438761451,265158656,0c998252658,2126103701,1496317952,1438761469,264044544,0c916470369,2126103701,1496317952,1438761469,265093120,0c878714914,2126103701,1496317952,1438761469,265158656,0c981475888,2126103701,-2141192192,1438761451,264044544,0c899693630,2126103701,-2141192192,1438761451,265093120,0c861944894,2126103701,-2141192192,1438761451,265158656,0c994074940,2126103701,1496317952,1438761469,264044544,0c912276065,2126103701,1496317952,1438761469,265093120,0c874532976,2126103701,1496317952,1438761469,265158656,0c1002464628,2126103701,-240123904,1438761453,264110080,0c920677478,2126103701,-240123904,1438761453,265224192,0c882916414,2126103701,-240123904,1438761453,265289728,0c509632880,1438761824,-1214251008,1438761676,266010624,0c497050996,1438761824,-2141192192,1438761451,264765440,0c975204212,2126103701,-212860928,1438761445,264896512,0c887125792,2126103701,-212860928,1438761445,264962048,0c849358626,2126103701,-212860928,1438761445,265027584,0c939539063,2126103701,-2141192192,1438761451,265879552,0c477131322,1438761824,2098200576,1438761451,265879552,0c481309218,1438761824,2082471936,1438761451,265879552,0c979384951,2126103701,450887680,1438761824,264437760,0c895512175,2126103701,450887680,1438761824,265486336,0c857761850,2126103701,450887680,1438761824,265551872,0c506489203,1438761824,-2141192192,1438761451,265682944,0c442528354,1438761824,-2141192192,1438761451,264175616,0c924856368,2126103701,2082471936,1438761451,264568832,0c931153709,2126103701,-2141192192,1438761451,264372224,0c968913466,2126103701,-2141192192,1438761451,263979008,0c943744371,2126103701,-2141192192,1438761451,264306688,0c468729456,1438761824,2098200576,1438761451,264306688,0c472938612,1438761824,2082471936,1438761451,264306688,0c977302897,2126103701,-240123904,1438761453,264241152,0c891319328,2126103701,-240123904,1438761453,265355264,0c853556594,2126103701,-240123904,1438761453,265420800,0c500185715,1438761824,2082471936,1438761451,264830976,0c2002807152,1438761824,2082471936,1438761451,6619136,196608c56649064,1438761824,1496317952,1438761469,80740352,0c52454447,1438761824,1496317952,1438761469,80674816,0c60832830,1438761824,-1214251008,1438761676,80805888,0c-778016480,2126103721,1496317952,1438761469,260964352,0c2094018617,1438761824,2055208960,1438761824,1469710336,16c1562393662,2126103721,2082471936,1438761451,67698688,0c1560308048,2126103721,78643200,1438761824,66715648,0c1600153964,2126103721,2082471936,1438761451,67305472,0c1566600290,2126103721,68157440,1438761824,258539520,0c1551919468,2126103721,1496317952,1438761469,66715648,0c1595948653,2126103721,2098200576,1438761451,67371008,0c1591752247,2126103721,2098200576,1438761451,67436544,0c1814045232,2126103938,2098200576,1438761451,67567616,0c1587560045,2126103721,2098200576,1438761451,67633152,0c1809858082,2126103938,1018167296,1438761823,66977792,0c1583365182,2126103721,2098200576,1438761451,67043328,0c1579167548,2126103721,2098200576,1438761451,67108864,0c1574988144,2126103721,2082471936,1438761451,67502080,0c1570778994,2126103721,2082471936,1438761451,66912256,0c1556113007,2126103721,1496317952,1438761469,66715648,0c1604347194,2126103721,2098200576,1438761451,66519040,0c1528835874,2126103721,2098200576,1438761451,67239936,0c1818260080,2126103938,-2141192192,1438761451,66519040,0c1606447162,2126103721,-2141192192,1438761451,66519040,0c1610627681,2126103721,-2141192192,1438761451,66519040,0c1547710268,2126103721,99614720,1438761824,66584576,0c1801469474,2126103938,1496317952,1438761469,66584576,0c1805662835,2126103938,-2141192192,1438761451,66846720,0c1544578661,2126103721,117440512,1438761824,66650112,0c1541437540,2126103721,1496317952,1438761469,66650112,0c1538269757,2126103721,135266304,1438761824,66453504,0c1535143790,2126103721,-2141192192,1438761451,66781184,0c1530946671,2126103721,99614720,1438761824,67174400,0c1795178096,2126103938,1496317952,1438761469,67174400,0c1790983794,2126103938,2082471936,1438761451,67764224,0c1975525949,2126103938,2082471936,1438761451,71499776,0c-784320460,2126103721,-566231040,1438761819,257228800,0c294665278,1438761824,2098200576,1438761451,81264640,0c290480444,1438761824,2098200576,1438761451,81199104,0c298859105,1438761824,-2141192192,1438761451,81330176,0c1526754401,2126103721,150994944,1438761824,76939264,0c1961913452,1438761824,-2141192192,1438761451,6750208,1c1965047343,1438761824,2098200576,1438761451,6750208,8519681c1969255226,1438761824,-2141192192,1438761451,6750208,65537c-780125122,2126103721,1496317952,1438761469,262602752,0c-687839643,2126103713,-1214251008,1438761676,261554176,0c2067821678,1438761824,2082471936,1438761451,8060928,0c287339322,1438761824,2082471936,1438761451,257425408,16c-767542669,2126103721,-2141192192,1438761451,74186752,0c-769634192,2126103721,1496317952,1438761469,74252288,0c1973434977,1438761824,2098200576,1438761451,5963776,8650753c-735043024,2126103721,189792256,1438761824,66322432,0c-737140163,2126103721,2098200576,1438761451,65732608,0c-732924813,2126103721,168820736,1438761824,65601536,0c181433459,1438761824,1496317952,1438761469,65601536,0c1997555300,2126103938,239075328,1438761824,65863680,1c-740282320,2126103721,2082471936,1438761451,66125824,0c251686508,1438761824,1496317952,1438761469,65863680,0c-744460692,2126103721,2098200576,1438761451,65994752,0c-747619266,2126103721,205520896,1438761824,66256896,0c-765432724,2126103721,239075328,1438761824,65798144,1c-750754478,2126103721,2082471936,1438761451,66060288,0c254829673,1438761824,1496317952,1438761469,65798144,0c-754959298,2126103721,2098200576,1438761451,65929216,0c-758089924,2126103721,221249536,1438761824,65536000,0c-761237385,2126103721,-2141192192,1438761451,66191360,0c-763347592,2126103721,2098200576,1438761451,65667072,0c-803183302,2126103721,78643200,1438761824,257622016,16c-799002572,2126103721,1496317952,1438761469,257556480,16c-790618003,2126103721,-1441792000,1438761446,257359872,16c-771727057,2126103721,2082471936,1438761451,73990144,0c1995455550,2126103938,1496317952,1438761469,74317824,0c1008746031,2126103701,2082471936,1438761451,263258112,0c1012936738,2126103701,306184192,1438761824,262995968,0c1002467447,1438761824,2082471936,1438761451,6488064,0c2098221678,1438761824,2082471936,1438761451,6750208,196608c847276320,2126103701,-2141192192,1438761451,263716864,0c843085924,2126103701,2098200576,1438761451,263585792,0c809527661,2126103701,2098200576,1438761451,263520256,0c513827386,1438761824,2082471936,1438761451,263127040,0c518026103,1438761824,2082471936,1438761451,263192576,0c801132656,2126103701,2082471936,1438761451,262930432,0c796932148,2126103701,2082471936,1438761451,262864896,0c805337187,2126103701,2082471936,1438761451,262799360,0c838876222,2126103701,2082471936,1438761451,263061504,0c834696307,2126103701,-2141192192,1438761451,263716864,0c830501746,2126103701,2098200576,1438761451,263520256,0c826307187,2126103701,528482304,1438761824,263651328,0c822098529,2126103701,2098200576,1438761451,263520256,0c817914172,2126103701,564133888,1438761824,263782400,0c813723763,2126103701,2098200576,1438761451,263585792,0c580938016,1438761824,65011712,1438761471,262733824,0c2085626429,1438761824,-2141192192,1438761451,1469579264,0c-773840336,2126103721,2082471936,1438761451,74121216,0c2101355122,1438761824,-2141192192,1438761451,5832704,65536c2104512633,1438761824,-2141192192,1438761451,5832704,1048576c2108716860,1438761824,-2141192192,1438761451,5832704,131072c2111856956,1438761824,-2141192192,1438761451,5832704,983040c1976574512,1438761824,2098200576,1438761451,5963776,8716289c-786423235,2126103721,2098200576,1438761451,75038720,0c1991272056,2126103938,2082471936,1438761451,68681728,0c-819960471,2126103721,2098200576,1438761451,69271552,0c-805278353,2126103721,2098200576,1438761451,68747264,0c-815762836,2126103721,2098200576,1438761451,69140480,0c-817863575,2126103721,2098200576,1438761451,69206016,0c1988127046,2126103938,-2141192192,1438761451,68943872,0c-809470148,2126103721,2098200576,1438761451,68812800,0c-813682654,2126103721,2098200576,1438761451,68878336,0c-794805186,2126103721,2098200576,1438761451,75104256,0c-775931295,2126103721,2082471936,1438761451,74055680,0c303068975,1438761824,2098200576,1438761451,81395712,0c2089824060,1438761824,2055208960,1438761824,1469644800,16c1979731555,1438761824,1531969536,1438761824,6619136,1c1994419570,1438761824,2082471936,1438761451,6619136,65537c1998598690,1438761824,2082471936,1438761451,6619136,131072c1983918136,2126103938,-2141192192,1438761451,71303168,0c-824155844,2126103721,-2141192192,1438761451,71172096,0c-828360095,2126103721,-2141192192,1438761451,71237632,0c-832539846,2126103721,344981504,1438761824,70975488,0c-836747924,2126103721,355467264,1438761824,70909952,0c-840941972,2126103721,2082471936,1438761451,71041024,0c1979726910,2126103938,2082471936,1438761451,71106560,0c-845122445,2126103721,2082471936,1438761451,70123520,0c-849321668,2126103721,2082471936,1438761451,70778880,0c2116052582,1438761824,2082471936,1438761451,1469841408,0c2119193204,1438761824,1360003072,1438761824,1469841408,65536c-878676877,2126103721,1496317952,1438761469,71630848,0c418412346,1438761824,426770432,1438761824,262537216,0c-853511600,2126103721,2082471936,1438761451,71368704,0c-857706694,2126103721,372244480,1438761824,70189056,0c267399224,1438761824,-2141192192,1438761451,262471680,0c1518353785,2126103721,390070272,1438761824,70844416,0c1514173298,2126103721,2098200576,1438761451,70254592,0c1509978956,2126103721,2098200576,1438761451,70451200,0c-861903767,2126103721,2098200576,1438761451,70582272,0c-866111440,2126103721,2098200576,1438761451,70713344,0c-870290374,2126103721,2098200576,1438761451,70057984,0c-874484678,2126103721,2098200576,1438761451,70647808,0c2023767653,1438761824,2032140288,1438761824,1468792832,0c1505782889,2126103721,2098200576,1438761451,70320128,0c1501581940,2126103721,2098200576,1438761451,70385664,0c1497393440,2126103721,407896064,1438761824,70516736,0c1493188197,2126103721,2082471936,1438761451,71565312,0c1991261246,1438761824,1531969536,1438761824,6619136,0c1522562876,2126103721,327155712,1438761824,76218368,0c1993373728,2126103938,1496317952,1438761469,260898816,0c2005934196,1438761824,2098200576,1438761451,6029312,8585216c271597103,1438761824,274726912,1438761824,258605056,0c2080404338,1438761824,274726912,1438761824,1469513728,16c264270448,1438761824,1496317952,1438761469,260571136,16c261124922,1438761824,1496317952,1438761469,260505600,16c576741679,1438761824,65011712,1438761471,71434240,0c2012232766,1438761824,-2141192192,1438761451,6684672,1c2015392570,1438761824,2098200576,1438761451,6684672,8519681c2019565670,1438761824,-2141192192,1438761451,6684672,65537c257965432,1438761824,2082471936,1438761451,76283904,0c2071998498,1438761824,534773760,1438761446,8192000,0c573600367,1438761824,-2141192192,1438761451,262668288,0c-782206620,2126103721,2098200576,1438761451,258146304,0c1886862398,1315125875,1349538678,1010708338,980643959,1917874291c979450942,1836213880,979450942,543581807,824327544,808596275c1031348258,926429730,573584438,1631338031,1954047290,1031299872c876098082,539111476,574454115,875901746,573584951,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390648,539111476c841104761,875968312,1043276336,1698324796,1663071352,908213624c573584440,1031365408,892547618,808859444,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3227237,0,-566231040,2126103224c986710016,1438761832,-1377828864,1438761831,-1377304576,1438761831c-1377304576,1438761831,2162688,0,-1195376640,1438761831c0,0,0,0,23134208,0c1918369792,2126103898,0,0,0,0c0,0,0,0,0,0c0,0,-830472192,1438761831,981467136,1438761832c0,0,0,0,0,0c0,1684602880,26950,0,0,0c0,0,0,0,0,0c0,0,0,0,0,0c0,0,0,0,0,0c0,0,0,0,0,0c0,0,0,0,0,0c0,0,-1058013184,2126099116,1820327936,1438761471c0,0,0,0,0,0c0,0,0,0,0,0c0,589824,94327,0,1304428544,1438761832c0,0,5308416,0,1539833856,2126103903c-1643118592,1438762231,-1666187264,1438762231,0,0c0,0,0,0,0,0c0,0,6815744,65537,2187580,0c1040187392,1438761832,0,0,0,0c23134208,0,1918369792,2126103898,0,0c0,0,0,0,0,0c0,0,0,0,-790626304,1438761831c-1072693248,1438761831,0,0,0,0c0,0,0,131072,29811,0c0,0,0,0,0,0c0,0,0,0,0,0c0,0,0,0,0,0c0,0,0,0,0,0c0,0,0,0,0,0c0,0,0,0,-1058013184,2126099116c1820327936,1438761471,0,0,0,0c0,0,0,0,0,0c0,0,0,589824,77876,0c1714421760,1438761832,0,0,37814272,0c-365428736,2126103977,0,0,1237319680,2126103903c2077229056,1438761755,0,0,1044905984,1438761832c2084831232,2126103701,65536,0,81455,1438761729c0,0,0,0,0,0c0,0,0,0,0,0c0,0,0,0,0,0c0,0,0,0,-1225785344,1438761756c0,0,0,0,0,0c0,0,0,0,0,0c0,0,0,0,0,0c0,0,0,0,0,0c0,0,0,0,0,0c0,0,0,0,0,0c0,0,0,0,0,0c0,0,0,0,0,0c0,0,0,0,0,0c0,0,0,0,0,0c0,0,0,0,0,0c0,0,0,0,0,0c0,0,0,0,0,0c0,0,0,0,0,0c0,0,0,0,-349700096,2126103878c1077936128,1438761832,0,0,12388,1438761824c2080374784,1438761451,0,0,17891328,0c763363328,1438761785,-365428736,2126103977,327680,196608c131072,0,0,65536,0,0c0,0,0,65536,0,0c15728640,0,4980736,1048576,-365413791,2126103977c-365428736,2126103977,-365428736,2126103977,-365428736,2126103977c67698688,1438761451,0,0,0,0c2097676288,1438761451,-365428736,2126103977,-365428736,2126103977c-365428736,2126103977,-365428736,2126103977,67043328,1438761824c0,0,0,0,1994915840,1438761824c2082471936,-15893,-1,65535,0,1438711808c0,0,131072,0,2116026368,1438761824c2162688,0,1181220864,2126103903,1111490560,1438761832c-790626304,1438761831,4259840,0,0,0c0,0,0,0,0,0c0,0,0,0,16711680,13762815c2162690,0,1097859072,1438761832,482344960,2126102879c274726912,1438761824,3211264,0,0,0c0,0,0,0,16711680,0c0,1426063360,2162688,0,1104150528,1438761832c482344960,2126102879,6684672,65537,2190706,0c131072000,2126103903,139460608,2126103903,365953024,1438762232c8454144,0,1119879168,1438761832,-864026624,2126103891c0,0,0,0,0,0c1310720,0,0,0,0,0c1112014848,1438761832,0,-65536,98303,1684602880c26950,0,0,0,0,0c573571072,792477231,3226209,0,0,0c0,0,65536,0,0,0c0,0,3211264,0,0,0c0,0,65536,0,0,0c0,0,4259840,0,213385216,2126102329c131072,0,-1234173952,1438762231,-1881145344,1438762071c-1880621056,1438762071,-1880621056,1438762071,0,0c6356992,0,-590872576,2126103892,65536,0c0,0,0,0,-584056832,2126103892c-580386816,2126103892,1284505600,1438761834,1639972864,1438761834c1687158784,1438761834,1400897536,2126102332,7143424,112c64028672,0,934543360,1438947396,1597898752,-1246240131c741645770,825846832,841757748,959919928,812398388,926429740c926169399,808202339,909193516,858533932,842084658,808203318c892480867,959460912,741619254,909259058,942878769,757872695c825571129,943076663,875637808,909588531,892483633,908865580c909325621,858860899,875639606,824981560,926430004,858927670c825437233,842478900,741354552,825307699,741619250,741368624c741354544,892742704,741749557,741368624,741354544,842279984c876099893,1664101424,859125046,808528950,926234676,825699382c842281780,892742708,808923957,859188273,959461173,943074359c842215736,859202359,808531765,909519921,858929457,808660025c808924209,842476599,925907248,808528946,892808243,875968051c825516848,842282041,741354544,959787572,741356600,825371696c892875571,741749042,909259058,858927153,828586290,925905203c741354546,825636653,825636402,824981047,926430004,925905462c892939313,925905202,741879856,942879793,825374263,962801713c859189813,909718065,859058476,842413880,741355825,909260089c959590707,875637814,909588531,808530226,892742956,741749557c845361453,808597811,960049974,757870636,943142706,875967031c875637808,909588531,825438770,876098860,943076656,841757235c825635377,926429744,859267897,858796084,875637810,909588531c842215986,875771692,842215472,859058476,842413880,741487410c875965488,845361200,875574577,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301976520,181404671c-1523846305,52707,1162412032,1118717006,967279200,332025839c9589,0,66060288,0,14745600,0c-1552941056,2126099312,131072,0,-1536163840,1438761830c0,0,-1533018112,2126099312,0,0c-1529348096,2126099312,-1525678080,2126099312,-1519386624,2126099312c-1514668032,2126099312,-1509425152,2126099312,-1505230848,2126099312c-1502085120,2126099312,-1496842240,2126099312,-1888485376,1438761830c-1887961088,1438761830,-1887961088,1438761830,1270874112,1438761823c-1501560832,1438761832,-1320157184,1438761830,-1318584320,1438761830c-497025024,2126099321,-1986002944,2126099320,-2027421696,1438761831c-1153433600,1438761830,0,0,0,0c2162688,0,-555745280,1438761680,0,0c0,0,2162688,0,209190912,2126102329c131072,0,-1519386624,1438761830,2162688,0c1217396736,1438761832,0,0,0,0c2162688,0,1968701440,2126099310,0,8060928c-1476395008,1438761830,5308416,0,2090074112,1438949305c0,0,1145044992,1438761893,1603272704,1438761829c0,0,0,0,0,0c0,0,0,0,7405568,0c-2030043136,1438949236,0,0,0,0c0,0,0,0,0,0c0,0,0,0,0,0c1972371456,1438761832,619708416,1438761830,131072,1c0,0,2162688,0,1595408384,2126103882c-1624244224,1438761832,2139095040,2126103722,4259840,0c0,0,0,0,0,0c-1490026496,1438761830,-365428736,2126103977,-365428736,2126103977c0,0,9502720,0,1812463616,2126103918c667942912,1438761836,394788864,2126103892,2077229056,1438761755c0,0,701497344,1438761836,-1082130432,2126103720c458752,0,1048576,2126103808,2097217536,1438761451c1828192256,2126103918,0,0,0,0c0,0,1830813696,2126103918,0,0c262144,0,5308416,0,877658112,1438761836c878182400,1438761836,878182400,1438761836,1572864,0c33554432,1438761836,33554432,1438761836,-1862270976,1438761829c458752,1438711815,0,0,2162688,0c131072,327680,670040064,1438761836,0,0c2162688,0,816840704,1438761864,822083584,1438761864c131072,1438711808,2162688,0,847249408,1438761864c852492288,1438761864,131072,0,34668544,0c-53215232,1438949300,0,0,796065792,1885431923c1819113573,1819113518,-928009806,1260933581,-858904019,844477391c1380987860,-833893048,1271712079,218781111,1354093425,1227761746c-867611700,-1253322807,759999061,-474500522,741,67108608c55267328,100668420,2048,1560289536,-958371037,-570425344c251658240,1677721600,1680831346,1919842159,2016310885,-1891341203c818113345,-2081454836,-1029502978,-1380734098,164991620,1672646755c-1548700005,1481206554,1272481580,492797907,-397821178,1844952553c1794496907,-1636552286,313474061,-1212824496,1309030173,57275079c-1956363222,1882351549,-1102774109,1717753976,873436669,1649520981c54731202,-1505522579,1918609525,545150488,532142998,-950450659c-1357784250,-42275230,1990796434,-1272663592,1262997560,-336244747c1966009356,1724554549,1926438714,1320710527,1664059255,-67922146c1934141467,2113869820,-5678465,537044122,-830262728,239c262143,33639248,1310765,524294,2162688,-1148520464c253,482,19,0,0,0c1130037248,1702129263,1415541870,1936027769,1836592733,21713004c335555842,134219264,553648128,1608331520,53857,102144c2816,0,0,771751936,1593835521,1936483698c1701981743,1263563628,2949633,393236,8,791871521c4300293,3735552,1048576,0,0,0c553,796095076,26739,0,4259840,0c213385216,2126102329,131072,0,2002780160,1438761832c2023751680,1438761832,2024275968,1438761832,2024275968,1438761832c0,0,2162688,0,-555745280,1438761680c0,0,0,45,2162688,0c196608,1438908416,1388314624,1438761832,0,0c2162688,0,209190912,2126102329,131072,0c1298137088,1438761832,4259840,0,213385216,2126102329c131072,0,1534066688,1438761832,1627389952,1438761832c1627914240,1438761832,1627914240,1438761832,0,0c6356992,0,-1745354752,2126103915,65536,0c0,0,0,0,-1735917568,2126103915c-1732247552,2126103915,-1729101824,2126103915,-1724907520,2126103915c-1411383296,1438761832,754974720,1438761826,-1811939328,1438761830c3211264,0,0,0,0,0c65536,0,0,0,0,0c9502720,0,1812463616,2126103918,1386217472,1438761832c394788864,2126103892,2077229056,1438761755,0,0c1419771904,1438761832,-1082130432,2126103720,458752,1426063360c1048576,0,65536,0,1828192256,2126103918c0,0,0,0,0,0c1830813696,2126103918,0,0,262144,0c9502720,0,638058496,2126103918,0,0c0,0,0,0,-797966336,2126103902c-753926144,1438761893,524288,0,-384827392,1438761893c-384827392,1438761893,-351272960,1438761893,-752353280,1438761893c-384303104,1438761893,-384827392,1438761893,-351272960,1438761893c-752353280,1438761893,1776287744,1438761832,0,0c3211264,0,1959264256,2126099310,0,8192000c131072,2126103809,0,0,3145728,0c3211264,0,-636485632,2126103897,0,0c0,0,1386217472,1438761832,-889192448,34800c3211264,0,65536,524288,5242880,7536751c7602281,7274601,110,101,791150592,13354c2162688,0,-62914560,2126103918,1608515584,1438761832c-356515840,1438761829,6356992,0,-1745354752,2126103915c65536,0,0,0,0,0c-1735917568,2126103915,-1732247552,2126103915,-1729101824,2126103915c-1724907520,2126103915,2009071616,1438761832,-1862270976,1438761829c0,0,9502720,0,638058496,2126103918c0,0,0,0,0,0c-797966336,2126103902,-2127560704,1438761893,524288,0c-1756364800,1438761893,-1756364800,1438761893,-1722810368,1438761893c-2125987840,1438761893,-1755840512,1438761893,-1756364800,1438761893c-1722810368,1438761893,-2125987840,1438761893,1386217472,1438761832c0,0,5308416,0,1604321280,1438761832c1604845568,1438761832,1604845568,1438761832,1572864,0c-1862270976,1438761829,-1860173824,1438761829,-318767104,1438761830c458752,1438711815,0,0,3211264,0c1959264256,2126099310,0,8192000,131072,2126103809c0,0,3145728,0,3211264,0c-636485632,2126103897,333447168,1438761894,1999634432,1438761825c-1473249280,1438761832,0,-131072,3276799,0c1959264256,2126099310,0,8192000,131072,1438761729c0,0,1775763456,4822,3211264,0c0,0,0,0,65536,0c0,0,0,0,33619968,0c-57671680,2126103896,0,0,0,0c0,0,18350080,2126103897,1304428544,1438761832c0,0,-555745280,1438761680,724107264,0c-1791950848,0,724828160,0,-1791164416,0c436076544,0,-2068578304,0,0,0c1650458624,1438761832,138412032,0,1368391680,1438761832c420478976,1438761826,1310720,0,0,0c-65536,131071,2,0,0,0c-2147418112,-1,-2147352577,-1,1322319871,1438761832c1358954496,1438761832,1534066688,1438761832,1625292800,1438761832c0,0,-365428736,2126103977,724893696,0c-1791885312,0,729284608,0,-1791164416,0c20447232,2126103897,724893696,0,-1791885312,0c729284608,0,-1791164416,0,0,0c0,0,0,0,0,0c1344290800,1438761832,0,0,0,0c0,0,1048576,0,0,0c0,0,0,0,0,0c0,0,2097152,0,0,0c0,0,-1346895872,1438761893,-1281884160,1438761829c0,0,0,0,0,0c114360320,0,-311427072,1438761818,0,0c0,0,0,0,0,0c0,0,0,0,0,0c0,0,0,0,0,0c0,0,0,0,0,0c-271581184,1438761818,71303168,1438761819,0,0c0,0,0,0,0,0c0,0,0,0,0,0c0,0,0,0,0,0c0,0,0,0,0,0c0,0,0,0,0,0c0,0,0,0,0,0c0,0,0,0,0,0c0,0,0,0,0,0c0,0,0,0,0,0c0,0,0,0,0,0c0,0,0,0,-261095424,1438761818c0,0,0,0,0,0c0,0,0,0,0,0c0,0,0,0,0,0c-1910505472,1438761824,-103809024,1438761818,0,0c384827392,1438761818,-156237824,1438761818,-145752064,1438761818c-124780544,1438761818,-177209344,1438761818,0,0c-1973420032,1438761824,0,0,0,0c-437256192,1438761818,0,0,0,0c0,0,0,0,0,0c0,0,0,0,0,0c0,0,0,0,-114294784,1438761818c0,0,0,0,0,0c0,0,0,0,0,0c0,0,0,0,0,0c0,0,0,0,0,0c0,0,0,0,0,0c0,0,0,0,0,0c0,0,0,0,0,0c0,0,0,0,0,0c0,0,0,0,0,0c0,0,0,0,0,0c0,0,0,0,0,0c0,0,0,0,0,0c0,0,0,0,0,0c0,0,0,0,0,0c0,0,0,0,0,0c0,0,0,0,0,0c0,0,0,0,0,0c0,0,0,0,0,0c0,0,0,0,0,0c0,0,0,0,0,0c0,0,0,0,0,0c0,0,0,0,0,0c0,0,0,0,0,0c0,0,1533018112,1438761814,0,0c0,0,0,0,0,0c0,0,0,0,-187695104,1438761818c0,0,0,0,0,0c0,0,0,0,0,0c0,0,0,0,0,0c0,0,0,0,0,0c0,0,0,0,0,0c0,0,0,0,0,0c0,0,0,0,0,0c0,0,0,0,0,0c0,0,0,0,0,0c0,0,0,0,0,0c0,0,0,0,0,0c0,0,0,0,0,0c0,0,0,0,0,0c0,0,0,0,0,0c0,0,0,0,0,0c0,0,0,0,0,0c0,0,0,0,0,0c0,0,0,0,0,0c0,0,0,0,31522816,0c-1395654656,2126103897,131072,0,1308622848,1438761832c0,0,-1361051648,2126103897,-1714421760,1438761829c-1357381632,2126103897,-1353711616,2126103897,-1348468736,2126103897c-1344274432,2126103897,-1337982976,2126103897,-1332215808,2126103897c-1327497216,2126103897,-1324351488,2126103897,-1320681472,2126103897c-1317535744,2126103897,-1313865728,2126103897,-1309671424,2126103897c-1304428544,2126103897,1383071744,1438761832,-1299709952,2126103897c1623195648,1438761832,1623719936,1438761832,1623719936,1438761832c6553600,6553600,0,0,-365428736,2126103977c-365428736,2126103977,1565523968,1438761832,0,0c0,0,48234496,1438761824,0,0c0,0,0,0,-2034237440,2126103942c1304428544,1438761832,0,0,-1297088512,2126103897c-1268252672,2126103897,-1261961216,2126103897,-1256194048,2126103897c-1251475456,2126103897,-1246756864,2126103897,-1242562560,2126103897c-1238892544,2126103897,-1591738368,2126103940,1580204032,1438761832c0,0,0,0,-1235746816,2126103897c-1227358208,2126103897,-1223688192,2126103897,-1220018176,2126103897c-1216872448,2126103897,-1212678144,2126103897,-1209532416,2126103897c0,0,-1205862400,2126103897,12648448,0c1228210176,1438949236,0,0,0,0c0,0,0,0,0,0c0,0,0,0,2162688,0c0,0,0,0,1602224128,1438761832c-511705088,1438761676,1544028160,1438761832,1534066688,1438761832c1606418432,1438761832,1582301184,1438761832,1350565888,1438761832c0,0,0,0,0,0c1544028160,1438761832,0,0,2162688,0c1968701440,2126099310,0,8060928,0,0c2162688,0,131072000,2126103903,139460608,2126103903c1586495488,1438761832,2162688,0,1595408384,2126103882c1534066688,1438761832,2139095040,2126103722,2162688,0c1553989632,1438761832,0,0,0,0c15794176,0,-2094006272,2126103882,1302331392,1438761832c1302855680,1438761832,1302855680,1438761832,-2090860544,2126103882c0,0,0,0,0,0c0,0,0,0,0,0c-2088763392,2126103882,65536,0,1386217472,1438761832c1344274432,1438761832,0,0,0,0c-555745280,1438761680,986710016,1438761832,-1105199104,1438761831c0,0,1157103616,1438761681,0,0c0,0,65536,0,1584398336,1438761832c1584922624,1438761832,1584922624,1438761832,0,0c2162688,0,65536,1438908416,0,0c0,0,2162688,0,1592262656,1438761832c482344960,2126102879,0,0,2162688,0c1592786944,2126103882,1534066688,1438761832,1347420160,1438761832c14745600,0,-1552941056,2126099312,131072,0c-1540358144,1438761830,0,0,-1533018112,2126099312c0,0,-1529348096,2126099312,-1525678080,2126099312c-1519386624,2126099312,-1514668032,2126099312,-1509425152,2126099312l-1505230848,2126099312c-1502085120,2126099312,-1496842240,2126099312,-1886388224,1438761830c-1885863936,1438761830,-1885863936,1438761830,1270874112,1438761823c-1501560832,1438761832,1536163840,1438761832,1537736704,1438761832c-497025024,2126099321,-1986002944,2126099320,-834142208,1438761831c-1037041664,1438761830,0,0,0,0c2162688,0,-555745280,1438761680,0,0c0,0,2162688,0,209190912,2126102329c131072,0,1308622848,1438761832,2162688,0c1625292800,1438761832,0,0,0,0c2162688,0,-1714421760,1438761829,0,0c1347420160,1438761832,4259840,0,131072,720896c5439488,6357096,6619248,3211296,3145779,3407925c1634205696,1438761832,0,1438761832,0,0c5308416,0,-1145700352,1438949305,0,0c-1709178880,1438761893,-999292928,1438761830,0,0c0,0,0,0,0,0c0,0,7405568,0,-628097024,1438761833c425721856,1438761837,428343296,1438761837,429916160,1438761837c314572800,1438761838,317194240,1438761838,318767104,1438761838c234881024,1438761838,237502464,1438761838,239075328,1438761838c0,0,0,0,7340032,0c2162688,0,817889280,1438761827,0,0c0,0,4259840,0,0,0c0,0,0,0,1631584256,1438761832c-365428736,2126103977,-365428736,2126103977,0,0c9502720,0,1812463616,2126103918,444596224,1438761836c394788864,2126103892,2077229056,1438761755,0,0c478150656,1438761836,-1082130432,2126103720,458752,1426063360c1048576,0,65536,0,1828192256,2126103918c0,0,0,0,0,0c1830813696,2126103918,0,0,262144,0c3211264,0,65536,655360,4259840,6488174c7274600,5505138,7340153,101,3145728,0c8454144,0,611319808,2126103881,-1904214016,1438761812c0,0,0,0,0,0c0,0,0,0,0,0c0,0,0,0,0,0c0,0,100401152,0,1386217472,1438761832c8388608,0,34668544,0,712376320,1438949301c0,0,-1378549760,1915084500,105597097,491484468c1011453566,1090188142,275015954,-757004529,407044261,1234486957c-1882395419,1356391062,-1017190554,-1787032189,-620871631,399400112c-114328292,607494761,1738944862,881210012,403645841,-1077253336c-1983113645,1450565387,2118572371,-1473807265,2143740275,2146650297c2070731699,781515171,2094284791,-16777213,1342178303,335807307c134219264,553648128,1608331520,53857,102144,2816c1701994240,774861676,1936483698,1791070372,-2046021437,-2084731921c-630080047,1319311683,1264485743,1527429895,-882684855,-546494888c1479583422,-365203642,-247530985,817362671,2024970665,1305872014c1705150987,-530521113,2102951147,-779971968,210879713,-547337764c1324203965,1202282804,-1440417230,404267602,1520388427,-1607918197c-701981644,1614401357,1948148649,-2118026430,-1217550604,1080491834c-1549115209,1854902323,1333586435,495451349,-601043524,-797784425c-1092683812,-674796894,1387897464,206835504,818883768,-405480237c-1359560896,295037439,-27820781,-1421018046,397199349,1013301c-65536,1263534083,1311747,524294,2162688,-1643827405c65,57,16,796095076,1885431923,1819113573c1819113518,-928009806,1260933581,-858904019,844477391,1380987860c-833893048,1271712079,218781111,1354093425,1227761746,-867611700c-1253322807,759999061,-474500522,741,67108608,55267328c5124,0,4259840,0,213385216,2126102329c131072,0,-1845493760,1438761830,-1070596096,1438761835c-1070071808,1438761835,-1070071808,1438761835,4194304,0c2162688,0,196608,327680,1778384896,1438761832c0,0,2162688,0,-555745280,1438761680c0,0,0,54,4259840,0c213385216,2126102329,131072,0,1924136960,1438761832c2021654528,1438761832,2022178816,1438761832,2022178816,1438761832c0,0,6356992,0,-1745354752,2126103915c65536,0,0,0,0,0c-1735917568,2126103915,-1732247552,2126103915,-1729101824,2126103915c-1724907520,2126103915,-400556032,1438761830,0,7471175c7667823,112,9502720,0,1812463616,2126103918c1776287744,1438761832,394788864,2126103892,2077229056,1438761755c0,0,1809842176,1438761832,-1082130432,2126103720c458752,1426063360,1048576,0,65536,0c1828192256,2126103918,0,0,0,0c0,0,1830813696,2126103918,0,0c262144,0,6356992,0,-1745354752,2126103915c65536,0,0,0,0,0c-1735917568,2126103915,-1732247552,2126103915,-1729101824,2126103915c-1724907520,2126103915,912261120,1438761833,0,0c6291456,0,6356992,0,-1745354752,2126103915c65536,0,0,0,0,0c-1735917568,2126103915,-1732247552,2126103915,-1729101824,2126103915c-1724907520,2126103915,106954752,1438761833,1157627904,1438761826c6291456,0,3211264,0,65536,524288c5242880,7536751,7602281,7274601,110,0c-876609536,34800,3211264,0,131072,655360c5505024,7864421,4587636,6357106,6619245,115c3195089,0,3211264,0,65536,655360c4259840,6488174,7274600,5505138,7340153,101c3195098,0,4259840,0,131072,720896c5439488,6357096,6619248,3211296,3145779,3473461c1763180544,1438761832,0,1438761832,0,0c5308416,0,1998585856,1438761832,1999110144,1438761832c1999110144,1438761832,1572864,1438711808,1979711488,1438761829c1987051520,1438761829,-318767104,1438761830,458752,1438711815c0,0,3211264,0,0,0c0,0,65536,0,0,0c0,0,3211264,0,-636485632,2126103897c0,0,0,0,1776287744,1438761832c-218103808,1762803962,33624164,0,-57671680,2126103896c0,0,0,0,0,0c18350080,2126103897,1714421760,1438761832,0,0c-555745280,1438761680,722665472,0,-1795948544,0c724893696,0,-1795948544,0,436076544,0c-2068578304,0,0,0,2040528896,1438761832c2017460224,1701981743,1764782956,1438761832,420478976,1438761826c1376256,-2056323072,19294,0,-65536,131071c22578,0,0,0,-2147418112,-1c-2147352577,-1,1729167359,1438761832,1331691520,1438761832c1924136960,1438761832,2019557376,1438761832,486539264,-1674272727c-365373912,2126103977,724893696,0,-1795883008,0c727842816,0,-1792671744,0,20447232,2126103897c724893696,0,-1795883008,0,727842816,0c-1792671744,0,0,0,0,0c0,0,0,0,1773158384,1438761832c0,0,0,0,0,0c1048576,1372440751,19240,0,0,0c-922746880,1438075852,3338,0,0,0c-1440743424,-1302975156,58295,0,1342177280,335807307c33031680,1438761894,1356333056,1438761832,0,0c0,0,0,0,114360320,0c-311427072,1438761818,0,0,0,0c0,0,0,0,0,0c0,0,0,0,0,0c0,0,0,0,0,0c0,0,0,0,-271581184,1438761818c71303168,1438761819,0,0,0,0c0,0,0,0,0,0c0,0,0,0,0,0c0,0,0,0,0,0c0,0,0,0,0,0c0,0,0,0,0,0c0,0,0,0,0,0c0,0,0,0,0,0c0,0,0,0,0,0c0,0,0,0,0,0c0,0,0,0,0,0c0,0,-261095424,1438761818,0,0c0,0,0,0,0,0c0,0,0,0,0,0c0,0,0,0,-1910505472,1438761824c-103809024,1438761818,0,0,384827392,1438761818c-156237824,1438761818,-145752064,1438761818,-124780544,1438761818c-177209344,1438761818,0,0,-1973420032,1438761824c0,0,0,0,-437256192,1438761818c0,0,0,0,0,0c0,0,0,0,0,0c0,0,0,0,0,0c0,0,-114294784,1438761818,0,0c0,0,0,0,0,0c0,0,0,0,0,0c0,0,0,0,0,0c0,0,0,0,0,0c0,0,0,0,0,0c0,0,0,0,0,0c0,0,0,0,0,0c0,0,0,0,0,0c0,0,0,0,0,0c0,0,0,0,0,0c0,0,0,0,0,0c0,0,0,0,0,0c0,0,0,0,0,0c0,0,0,0,0,0c0,0,0,0,0,0c0,0,0,0,0,0c0,0,0,0,0,0c0,0,0,0,0,0c0,0,0,0,0,0c0,0,0,0,0,0c0,0,0,0,0,0c0,0,0,0,0,0c0,0,0,0,0,0c1522532352,1438761814,0,0,0,0c0,0,0,0,0,0c0,0,-187695104,1438761818,0,0c0,0,0,0,0,0c0,0,0,0,0,0c0,0,0,0,0,0c0,0,0,0,0,0c0,0,0,0,0,0c0,0,0,0,0,0c0,0,0,0,0,0c0,0,0,0,0,0c0,0,0,0,0,0c0,0,0,0,0,0c0,0,0,0,0,0c0,0,0,0,0,0c0,0,0,0,0,0c0,0,0,0,0,0c0,0,0,0,0,0c0,0,0,0,0,0c0,0,0,0,0,0c0,0,0,0,0,0c0,0,31522816,0,-1395654656,2126103897c131072,0,1718616064,1438761832,0,0c-1361051648,2126103897,1306525696,1438761832,-1357381632,2126103897c-1353711616,2126103897,-1348468736,2126103897,-1344274432,2126103897c-1337982976,2126103897,-1332215808,2126103897,-1327497216,2126103897c-1324351488,2126103897,-1320681472,2126103897,-1317535744,2126103897c-1313865728,2126103897,-1309671424,2126103897,-1304428544,2126103897c1769996288,1438761832,-1299709952,2126103897,2017460224,1438761832c2017984512,1438761832,2017984512,1438761832,6553600,6553600c0,0,-365428736,2126103977,-365428736,2126103977c1955594240,1438761832,0,197522,0,0c48234496,1438761824,0,0,0,0c0,0,-2034237440,2126103942,1714421760,1438761832c0,1306,-1297087310,2126103897,-1268252672,2126103897c-1261961216,2126103897,-1256194048,2126103897,-1251475456,2126103897c-1246756864,2126103897,-1242562560,2126103897,-1238892544,2126103897c-1591738368,2126103940,1974468608,1438761832,0,0c0,0,-1235746816,2126103897,-1227358208,2126103897c-1223688192,2126103897,-1220018176,2126103897,-1216872448,2126103897c-1212678144,2126103897,-1209532416,2126103897,0,0c-1205862400,2126103897,12648448,0,1228341248,1438949236c0,0,0,0,0,0c516489216,1678303397,-1786482592,1976246844,-296518787,-1537663346c-83857100,1385430296,2194348,-762189965,30116,0c0,-494145880,1996515649,1438761832,-511705088,1438761676c1934098432,1438761832,1924136960,1438761832,2000683008,1438761832c1976565760,1438761832,1970274304,1438761832,0,0c0,0,0,0,1934098432,1438761832c-684523520,-563915082,2219524,0,-1501560832,1438761832c0,0,1744830464,1438761832,2162688,0c-62914560,2126103918,2002780160,1438761832,-916455424,1438761829c2162688,0,1968701440,2126099310,0,8060928c0,0,2162688,0,131072000,2126103903c139460608,2126103903,1980760064,1438761832,2162688,0c1595408384,2126103882,1924136960,1438761832,2139095040,2126103722c2162688,0,1944059904,1438761832,0,0c0,0,15794176,0,-2094006272,2126103882c1716518912,1438761832,1717043200,1438761832,1717043200,1438761832c-2090860544,2126103882,0,0,0,0c0,0,0,0,0,0c0,0,-2088763392,2126103882,65536,-1643839488c1776287809,1438761832,1773142016,1438761832,0,0c0,0,-555745280,1438761680,1017118720,1438761832c-159383552,1438761831,0,0,1157103616,1438761681c0,0,0,0,65536,0c1978662912,1438761832,1979187200,1438761832,1979187200,1438761832c0,1936876544,2188335,0,65536,1438908416c0,0,0,0,2162688,0c1986527232,1438761832,482344960,2126102879,0,0c2162688,0,1592786944,2126103882,1924136960,1438761832c1751121920,1438761832,14745600,0,-1552941056,2126099312c131072,0,1298137088,1438761832,0,0c-1533018112,2126099312,0,0,-1529348096,2126099312c-1525678080,2126099312,-1519386624,2126099312,-1514668032,2126099312c-1509425152,2126099312,-1505230848,2126099312,-1502085120,2126099312c-1496842240,2126099312,-1884291072,1438761830,-1883766784,1438761830c-1883766784,1438761830,1270874112,1438761823,-1501560832,1438761832c1926234112,1438761832,1927806976,1438761832,-497025024,2126099321c-1986002944,2126099320,-794296320,1438761831,1228931072,1438761832c0,0,0,305,2191967,0c-555745280,1438761680,0,0,0,0c2162688,0,209190912,2126102329,131072,0c1718616064,1438761832,2162688,0,2019557376,1438761832c0,0,0,0,2162688,0c1306525696,1438761832,0,0,1769996288,1438761832c5308416,0,-382271488,1438949305,0,0c-337641472,1438761893,-1574961152,1438761830,0,0c0,0,0,0,0,0c0,0,5308416,0,914817024,351260c0,0,-1248854016,1438761832,-387973120,1438761830c-1228931072,1438761832,-1235222528,1438761832,-886046720,1438761832c-1173356544,1438761832,0,1438949121,4259840,0c694157312,1438761829,1685061632,1438762072,1697644544,1438762072c1698168832,1438762072,1698168832,1438762072,-1924136960,-22541c65535,0,4259840,0,0,0c0,0,0,0,1760559104,1438761832c-365428736,2126103977,-365428736,2126103977,0,0c12648448,0,-1968766976,1438949239,0,0c0,0,0,0,0,0c1648361472,1438761832,262144,0,67108864,1426113371c2162688,0,0,0,0,9437184c1965031424,1438761830,-511705088,1438761676,-1614282752,1438761832c-1624244224,1438761832,-242221056,1438761828,1236271104,1438761832c-2042626048,1438761830,0,0,0,0c0,0,-1614282752,1438761832,0,0c4259840,0,0,0,0,0c0,0,-1765801984,1438761829,-365428736,2126103977c-365428736,2126103977,4194304,0,2162688,0c877658112,1438761864,882900992,1438761864,131072,1438711808c2162688,0,908066816,1438761864,914358272,1438761864c131072,0,34668544,0,1318518784,1438949300c0,0,-1564606464,2027407210,810727842,-1207151601c-751775956,1088935132,-5310785,319919593,1123964797,-173323012c890744007,3958,67108608,55267328,100668420,2048c855646464,1100875055,956301312,268435456,1677721600,1932489586c1701863784,778857848,-1301516936,-842485839,759900241,-808661462c-734898765,1213354035,1338919885,-1219769143,1896680021,1381021139c-867619288,-909358773,1437944783,1445809322,-438061134,2c262143,67324752,393236,8,328138785,12812889c14548992,983040,1919156224,1868836723,1701998199,1836592758c1297040492,272679531,268179389,-709031733,1296766285,-1962654371c342391326,-1899466262,912672841,-7514268,-569889314,1732178406c1371139262,-444798441,687587524,999441665,-530495141,2109530032c-989728126,210035554,1925433564,1671002161,2119556458,1116050153c703664325,1749231642,1585294675,-1189108974,661791894,143012311c249250491,463221167,261246525,1816746189,1973793064,-1650624183c-325222183,1936651534,505052878,-185598237,-1919814819,-1409933959c-92188625,-599845648,1340545883,-32708206,-399013409,7621c262143,33639248,1310765,524294,2162688,-1148520464c253,482,19,0,0,0c1130037248,1702129263,1415541870,1936027769,1836592733,21713004c335555842,134219264,553648128,1608331520,53857,102144c2816,0,4259840,0,196608,720896c4653056,7274610,7340149,3211296,3211313,3276850c965738496,1438761818,0,0,0,0c4259840,0,131072,720896,5439488,6357096c6619248,3211296,3145779,3538997,2107113472,1438761832c0,1438761830,0,0,33619968,0c-57671680,2126103896,0,0,0,0c0,0,18350080,2126103897,-254803968,1438761828c0,0,-555745280,1438761680,436011008,0c-1754202112,0,436797440,0,-1753677824,0c436076544,0,-1753612288,0,0,0c-2035286016,1438761830,138412032,0,-1379926016,1438761829c-1150287872,1438761810,65536,0,0,0c-65536,131071,2,0,0,0c-2147418112,-1,-2147352577,-1,1877016575,1438761829c-760217600,1438761832,-1845493760,1438761830,-1072693248,1438761835c-201326592,1438761818,-365428736,2126103977,436076544,0c-1753612288,0,436797440,0,-1749483520,0c20447232,2126103897,436076544,0,-1753612288,0c436797440,0,-1749483520,0,0,0c0,0,0,0,0,0c-688898064,1438761832,0,0,0,0c0,0,1048576,0,0,0c0,0,0,0,0,0c0,0,2097152,0,0,0c0,0,-2011693056,1438761894,1726480384,1438761832c0,0,0,0,0,0c12648448,0,-1968766976,1438949239,0,0c0,0,0,0,0,0c0,0,0,0,0,0c2162688,0,0,0,0,0c72351744,1438761833,-511705088,1438761676,46661632,1438761833c36700160,1438761833,-1124073472,1438761832,-71303168,1438761820c121634816,1438761833,0,0,0,0c0,0,46661632,1438761833,12582912,0c9502720,0,675807232,2126103918,0,0c0,0,0,0,-797966336,2126103902c-748683264,1438761893,524288,0,-147849216,1438761893c-147849216,1438761893,-114294784,1438761893,-747110400,1438761893c-147324928,1438761893,-147849216,1438761893,-114294784,1438761893c-747110400,1438761893,-1473249280,1438761832,196608,0c5308416,0,-116391936,1438761831,-115867648,1438761831c-115867648,1438761831,1572864,0,1375731712,1438761832c1376780288,1438761832,1308622848,1438761832,458752,1438711815c0,0,34668544,0,358088704,1438949300c0,0,77135872,-1012334592,1171,67324752c393236,8,-135266271,16628618,31588352,1245184c1130037248,1702129263,1415541870,1936027769,1836592733,-846097300c271631434,-276631609,1831527952,1762723754,1202390970,1612668181c-663902648,1486424374,1960763255,182595135,-1677538,1470702577c856975835,702461509,271265464,-700992284,-700577035,136168783c-1911756722,495096286,-879055823,196967051,498803396,173152299c515003127,2100183656,-1657825504,1017516943,-737780026,-565580773c-726805164,-1452136994,872827720,2115849077,1849444750,306248435c252732521,-1512906489,-1390918912,-448162618,-1768960788,1716574434c-2084348185,831880205,-1327825344,471322204,1777938301,1579431330c-1670928847,-1858828750,672665381,1405078123,193580054,1398175199c1602111193,1940399996,-1182808351,-1283460280,-1552192293,-147942151c58512447,-65536,1263534083,1311747,524294,2162688c1633672497,210,399,11,1818587743,1915629427c-1535939483,-1016413808,-276427728,-779895421,1138389437,1867424537c122379909,1230703291,1489724236,-1092653786,1180184742,401226607c-269402374,-1456424970,-1904692583,189650438,-412769654,-337616669c-2139268996,-506363246,-603156028,-1109434295,877587903,843557217c1386882298,1259870370,-1956995255,882911517,1305880732,-1453311537c1114906211,-192822917,985099686,-1220516097,866364000,57577360c31978,0,4259840,0,65536,327680c-365428736,2126103977,-365428736,2126103977,-365428736,2126103977c-595591168,1438761832,-365428736,2126103977,0,0c33619968,0,-57671680,2126103896,0,0c0,0,0,0,18350080,2126103897c-1128267776,1438761832,0,0,-555745280,1438761680c440532992,0,-1753612288,0,730005504,0c-1752891392,0,436076544,0,-1753612288,0c0,0,-128974848,1438761832,138412032,0c2122317824,1438761830,-1150287872,1438761810,262144,0c0,0,-65536,131071,2,0c0,0,-2147418112,-1,-2147352577,-1c-2053046273,1438761832,-1897922560,1438761832,-1929379840,1438761832c-210763776,1438761832,0,0,-365428736,2126103977c440532992,0,-1753612288,0,729939968,0c-1752956928,0,20447232,2126103897,440532992,0c-1753612288,0,729939968,0,-1752956928,0c0,0,0,0,0,0c0,0,-992985104,1438761829,0,0c0,0,0,0,1048576,0c0,0,0,0,0,0c0,0,0,0,2097152,0c0,0,0,0,2129133568,1438761895c-1502085120,1438761830,0,0,0,0c0,0,9502720,0,1812463616,2126103918c-2086666240,1438761832,394788864,2126103892,2077229056,1438761755c0,0,-2043674624,1438761832,-1082130432,2126103720c458752,0,1048576,0,65536,0c1828192256,2126103918,0,0,0,0c0,0,1830813696,2126103918,0,0c262144,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888485376,1438761832,0,0c0,0,-437256192,1438761818,0,0c0,0,0,0,0,0c0,0,0,0,0,0c0,0,0,0,0,0c-114294784,1438761818,0,0,0,0c0,0,0,0,0,0c0,0,0,0,0,0c0,0,0,0,0,0c0,0,0,0,0,0c0,0,0,0,0,0c0,0,0,0,0,0c0,0,0,0,0,0c0,0,0,0,0,0c0,0,0,0,0,0c0,0,0,0,0,0c0,0,0,0,0,0c0,0,0,0,0,0c0,0,0,0,0,0c0,0,0,0,0,0c0,0,0,0,0,0c0,0,0,0,0,0c0,0,0,0,0,0c0,0,0,0,0,0c0,0,0,0,0,0c0,0,0,0,0,0c0,0,0,0,0,0c0,0,0,0,0,0c0,0,0,0,958398464,1438761830c0,0,0,0,0,0c0,0,0,0,0,0c-187695104,1438761818,0,0,0,0c0,0,0,0,0,0c0,0,0,0,0,0c0,0,0,0,0,0c0,0,0,0,0,0c0,0,0,0,0,0c0,0,0,0,0,0c0,0,0,0,0,0c0,0,0,0,0,0c0,0,0,0,0,0c0,0,0,0,0,0c0,0,0,0,0,0c0,0,0,0,0,0c0,0,0,0,0,0c0,0,0,0,0,0c0,0,0,0,0,0c0,0,0,0,0,0c0,0,0,0,0,0c0,0,0,0,0,0c31522816,0,-1395654656,2126103897,131072,0c1353711616,1438761830,0,0,-1361051648,2126103897c-208666624,1438761832,-1357381632,2126103897,-1353711616,2126103897c-1348468736,2126103897,-1344274432,2126103897,-1337982976,2126103897c-1332215808,2126103897,-1327497216,2126103897,-1324351488,2126103897c-1320681472,2126103897,-1317535744,2126103897,-1313865728,2126103897c-1309671424,2126103897,-1304428544,2126103897,1966080000,1438761823c-1299709952,2126103897,-217055232,1438761832,-216530944,1438761832c-216530944,1438761832,6553600,6553600,0,0c-365428736,2126103977,-365428736,2126103977,-409993216,1438761832c0,0,0,0,48234496,1438761824c0,0,0,0,0,0c-2034237440,2126103942,-1128267776,1438761832,0,0c-1297088512,2126103897,-1268252672,2126103897,-1261961216,2126103897c-1256194048,2126103897,-1251475456,2126103897,-1246756864,2126103897c-1242562560,2126103897,-1238892544,2126103897,-1591738368,2126103940c165675008,1438761830,0,0,0,0c-1235746816,2126103897,-1227358208,2126103897,-1223688192,2126103897c-1220018176,2126103897,-1216872448,2126103897,-1212678144,2126103897c-1209532416,2126103897,0,0,-1205862400,2126103897c9502720,0,638058496,2126103918,0,0c0,0,0,0,-797966336,2126103902c1850736640,1438761895,524288,0,1699741696,1438761895c1699741696,1438761895,1733296128,1438761895,1852309504,1438761895c1700265984,1438761895,1699741696,1438761895,1733296128,1438761895c1852309504,1438761895,-2086666240,1438761832,0,0c2162688,0,1918369792,2126103899,786432,70647808c256704512,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74961152,1438761814c0,0,0,0,0,0c0,0,0,0,0,0c-187695104,1438761818,0,0,0,0c0,0,0,0,0,0c0,0,0,0,0,0c0,0,0,0,0,0c0,0,0,0,0,0c0,0,0,0,0,0c0,0,0,0,0,0c0,0,0,0,0,0c0,0,0,0,0,0c0,0,0,0,0,0c0,0,0,0,0,0c0,0,0,0,0,0c0,0,0,0,0,0c0,0,0,0,0,0c0,0,0,0,0,0c0,0,0,0,0,0c0,0,0,0,0,0c0,0,0,0,0,0c0,0,0,0,0,0c33619968,0,-57671680,2126103896,0,0c0,0,0,0,18350080,2126103897c-1312817152,1438761832,0,0,-555745280,1438761680c435355648,0,-1753612288,0,436076544,0c-1752891392,0,436076544,0,-1753612288,0c0,0,-81788928,1438761829,138412032,0c288358400,1438761829,-1150287872,1438761810,131072,0c0,0,-65536,131071,2,0c0,0,-2147418112,-1,-2147352577,-1c-1166999553,1438761832,36700160,1438761829,-1624244224,1438761832c817889280,1438761827,0,0,-365428736,2126103977c436076544,0,-1753612288,0,440532992,0c-1752956928,0,20447232,2126103897,436076544,0c-1753612288,0,440532992,0,-1752956928,0c0,0,0,0,0,0c0,0,46153712,1438761829,0,0c0,0,0,0,1048576,1438761818c0,0,0,0,0,0c0,0,0,0,2097152,0c0,0,0,0,-646447104,1438761894c1316487168,1438761832,0,0,0,0c0,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33018112,1438761814c0,0,0,0,0,0c0,0,0,0,0,0c-187695104,1438761818,0,0,0,0c0,0,0,0,0,0c0,0,0,0,0,0c0,0,0,0,0,0c0,0,0,0,0,0c0,0,0,0,0,0c0,0,0,0,0,0c0,0,0,0,0,0c0,0,0,0,0,0c0,0,0,0,0,0c0,0,0,0,0,0c0,0,0,0,0,0c0,0,0,0,0,0c0,0,0,0,0,0c0,0,0,0,0,0c0,0,0,0,0,0c0,0,0,0,0,0c0,0,0,0,0,0c0,0,0,0,0,0c31522816,0,-1395654656,2126103897,131072,0c1547698176,1438761827,0,0,-1361051648,2126103897c-1423966208,1438761832,-1357381632,2126103897,-1353711616,2126103897c-1348468736,2126103897,-1344274432,2126103897,-1337982976,2126103897c-1332215808,2126103897,-1327497216,2126103897,-1324351488,2126103897c-1320681472,2126103897,-1317535744,2126103897,-1313865728,2126103897c-1309671424,2126103897,-1304428544,2126103897,-494927872,1438761835c-1299709952,2126103897,1601175552,1438761829,1601699840,1438761829c1601699840,1438761829,6553600,6553600,0,0c-365428736,2126103977,-365428736,2126103977,2044723200,1438761832c0,0,0,0,48234496,1438761824c0,0,0,0,0,0c-2034237440,2126103942,-1312817152,1438761832,0,0c-1297088512,2126103897,-1268252672,2126103897,-1261961216,2126103897c-1256194048,2126103897,-1251475456,2126103897,-1246756864,2126103897c-1242562560,2126103897,-1238892544,2126103897,-1591738368,2126103940c2113929216,1438761829,0,0,0,0c-1235746816,2126103897,-1227358208,2126103897,-1223688192,2126103897c-1220018176,2126103897,-1216872448,2126103897,-1212678144,2126103897c-1209532416,2126103897,0,0,-1205862400,2126103897c5308416,0,-1499856896,1438949306,0,0c-577765376,1438761894,-1087373312,1438761832,-1590165504,1438761832c-1411383296,1438761832,0,0,0,0c5242880,0,76611584,0,-311427072,1438761818c0,0,0,0,0,0c0,0,0,0,0,0c0,0,0,0,0,0c0,0,0,0,0,0c0,0,2035286016,1438761756,-282066944,1438761818c0,0,0,0,0,0c0,0,0,0,0,0c0,0,0,0,0,0c0,0,0,0,0,0c0,0,0,0,0,0c0,0,0,0,0,0c0,0,0,0,0,0c0,0,0,0,0,0c0,0,0,0,0,0c0,0,0,0,0,0c0,0,0,0,0,0c-261095424,1438761818,0,0,0,0c0,0,0,0,0,0c0,0,0,0,0,0c0,0,0,0,-103809024,1438761818c0,0,-122683392,1438761818,-143654912,1438761818c-154140672,1438761818,-164626432,1438761818,-177209344,1438761818c0,0,0,0,0,0c-836763648,1438761822,625999872,1438761823,0,0c0,0,0,0,0,0c0,0,0,0,0,0c0,0,0,0,0,0c-114294784,1438761818,0,0,-1126170624,1438761832c0,0,0,0,-187695104,1438761818c0,0,0,0,0,0c0,0,0,0,0,0c0,0,0,0,0,0c0,0,0,0,0,0c-1839202304,1438761825,-881852416,1438761825,-891289600,1438761825c-2021654528,1438761825,0,0,0,0c0,0,0,0,0,0c0,0,0,0,0,0c0,0,0,0,0,0c0,0,0,0,0,0c0,0,0,0,0,0c0,0,0,0,0,0c0,0,0,0,0,0c0,0,0,0,0,0c0,0,0,0,0,0c0,0,0,0,0,0c0,0,0,0,0,0c0,0,0,0,0,0c0,0,0,0,0,0c9502720,0,657981440,2126103918,0,0c0,0,0,0,-797966336,2126103902c1950351360,1438761835,524288,0,969932800,1438761843c969932800,1438761843,1003487232,1438761843,1951924224,1438761835c969932800,1438761843,969932800,1438761843,1003487232,1438761843c1951924224,1438761835,1081081856,1438761843,0,0c21037056,0,1323827200,2126099309,-1207959552,1438761835c1907359744,1438761815,1599078400,1438761756,-1962409984,1438761830c0,0,-1639972864,2126103914,-1906311168,1438761830c-1893728256,1438761830,-1889533952,1438761830,0,0c0,0,0,0,65536,1507328c262144,0,0,0,1133510656,1438761829c2013790208,2126099310,2077229056,1438761755,1607991296,1438761756c-1025507328,1438761786,504365056,2126099271,196608,0c458752,0,0,0,0,0c10420224,-1,511,0,0,0c0,0,0,0,0,0c1676673024,1438761756,0,0,0,0c0,0,-365428736,2126103977,0,131072c1,0,5308416,0,0,0c0,0,0,0,0,0c0,0,0,0,0,0c65536,103,16842752,1,2162688,0c-555745280,1438761680,0,0,0,0c31522816,0,-379060224,2126103896,0,0c0,0,0,0,-302514176,2126103896c-1365245952,1438761832,0,0,-555745280,1438761680c729350144,0,-1799946240,0,732626944,0c-1783955456,0,436076544,0,-2068578304,0c0,0,0,0,-666894336,2126103898c-2130706432,1438761832,420478976,1438761826,1441792,1438711808c0,0,-65536,131071,2,0c0,0,-2147418112,-1,-2147352577,-1c-1379860481,1438761832,-2140143616,1438761832,72351744,1438761832c-128974848,1438761831,0,0,-365428736,2126103977c729350144,0,-1799946240,0,732626944,0c-1783955456,0,-300417024,2126103896,729350144,0c-1799946240,0,732626944,0,-1783955456,0c0,0,0,0,0,0c0,0,1376796656,1438761832,0,0c0,0,0,0,1048576,0c0,0,0,0,-939524096,2126103897c0,0,0,0,-911802368,2126103897c-910688256,2126103897,0,0,-1205862400,2126103897c2162688,0,209190912,2126102329,131072,0c-361758720,1438761826,15794176,0,-2094006272,2126103882c-1475346432,1438761832,-1474822144,1438761832,-1474822144,1438761832c-2090860544,2126103882,0,0,0,0c0,0,0,0,0,0c0,0,-2088763392,2126103882,65536,1438711808c2108686336,1438761832,-688914432,1438761832,0,0c0,0,-555745280,1438761680,1780482048,1438762072c1747976192,1438762072,0,0,1157103616,1438761681c0,0,0,0,65536,0c192937984,1438761827,193462272,1438761827,193462272,1438761827c0,0,2162688,0,209190912,2126102329c131072,0,-989855744,1438761825,2162688,0c209190912,2126102329,131072,1438711808,800063488,1438761827c2162688,0,-555745280,1438761680,0,0c0,0,14745600,0,-1552941056,2126099312c131072,0,-989855744,1438761825,0,0c-1533018112,2126099312,0,0,-1529348096,2126099312c-1525678080,2126099312,-1519386624,2126099312,-1514668032,2126099312c-1509425152,2126099312,-1505230848,2126099312,-1502085120,2126099312c-1496842240,2126099312,-873463808,1438761835,-872939520,1438761835c-872939520,1438761835,1270874112,1438761823,-1207959552,1438761835c-1622147072,1438761832,-1620574208,1438761832,-497025024,2126099321c-1986002944,2126099320,1132986368,1438761832,-1812987904,1438761829c0,0,0,0,2162688,0c209190912,2126102329,131072,0,1137704960,1438761829c2162688,0,-1402994688,1438761832,0,0c0,0,4259840,0,870318080,2126099312c0,0,875560960,2126099312,-281018368,1438761811c0,0,1062207488,1438761821,0,0c2162688,0,131072000,2126103903,139460608,2126103903c1897922560,1438761829,2162688,0,1438121984,2126103900c0,8388608,-2108686336,1438761792,3211264,0c1959264256,2126099310,0,8192000,131072,2126103809c0,0,3145728,0,2162688,0c939524096,1438761864,970981376,1438761864,131072,0c2162688,0,996147200,1438761864,1001390080,1438761864c131072,0,3211264,0,65536,655360c4259840,6488174,7274600,5505138,7340153,101c0,0,9502720,0,1872232448,2126103918c-1473249280,1438761832,394788864,2126103892,2077229056,1438761755c0,0,-1587544064,1438761832,-1088421888,2126103720c327680,1426063360,1245184,1438761728,604045312,1438761830c1887961088,2126103918,0,0,0,0c0,0,1890582528,2126103918,0,0c131072,0,5308416,0,-449183744,1438949305c0,0,335544320,1438761894,576716800,1438761830c0,0,0,0,0,0c0,0,0,0,2162688,0c196608,1438908416,-1471152128,1438761832,2033713152,1438761832c5308416,0,-131072000,1438761832,-130547712,1438761832c-130547712,1438761832,0,0,0,0c0,0,0,0,458752,6553607c5242880,0,5308416,0,753926144,1438761849c754450432,1438761849,754450432,1438761849,0,0c0,0,0,0,1730150400,1438761849c-555745280,1438761817,-234881024,1438761847,2162688,0c-333447168,1438761847,0,0,2097152,0c3211264,0,131072,720896,4390912,7274607c6553714,7209065,7602273,7536741,3145728,0c5308416,0,-290979840,2126103878,299892736,1438761830c300417024,1438761830,300417024,1438761830,653262848,1438761756c0,0,65536,1426128896,0,589824c905969664,351260,2162688,0,1595408384,2126103882c592445440,1438761836,2139095040,2126103722,3211264,0c1959264256,2126099310,0,8192000,131072,2126103809c0,0,0,0,3211264,0c-62914560,2126103918,-2126512128,1438761827,-1860173824,1438761829c0,0,3194888,0,3211264,0c0,0,0,0,65536,0c0,0,0,0,7405568,0c1860173824,1438761835,1866465280,1438761835,0,0c0,0,0,0,0,0c0,0,0,0,0,0c146800640,1438761833,1863319552,1438761835,979369984,1438761833c0,0,5308416,0,0,0c0,0,0,0,0,0c0,0,0,0,0,0c1862336512,49978,16842752,1,5308416,0c0,0,0,0,0,0c6029312,2097194,77,4653138,4587589,5374031c77,2097236,458752,6553607,0,1438949121c2162688,0,196608,1438908416,-1769996288,1438761832c3670016,0,7405568,0,2079326208,1438761829c2129657856,1438761825,2130706432,1438761825,2130706432,1438761825c2015363072,1438761829,2016411648,1438761829,2016411648,1438761829c-1967128576,1438761830,-1966080000,1438761830,-1966080000,1438761830c0,0,0,0,0,0c5308416,0,0,0,0,0c0,0,0,0,0,0c0,0,0,0,1862336512,49978c16842752,1,2162688,0,1968701440,2126099310c0,8060928,2097152,0,5308416,0c234553344,1438949342,0,0,1095761920,1438761922c-430964736,1438761847,-586481664,1438949227,0,263716864c-2110783232,2126226593,-328204288,1438761843,5242880,0c34668544,0,-1951727616,1438949236,0,0c-1893203968,1625746300,-424420907,651813401,812381742,-1415205675c-709049186,126393367,-1875480990,-1220409984,473680224,1953344572c-648431740,1524180432,37656347,-663279171,781148561,-2001825374c555045947,-534040404,1671142110,-1050407405,783454447,-2091287359c-1188123499,-1020181110,27778410,-57664070,-1794698710,-117570010c272382390,1959376097,-1228803663,-120019258,559368999,501788081c-123267812,1141204245,2020675463,-1227919199,354019640,-240057672c1327678152,1016377085,170966007,330832970,-260288093,1546065177c1312230514,-1105425436,461484264,-234349186,-145177645,-486826867c-194228401,-506027492,-2090165356,64280732,-1603241797,1138765930c96852478,1915493964,-2021261075,-790855987,-1043999802,-641446338c-1234201439,2122210845,-789004500,1741487577,-1377553602,258261239c-522682858,-842817917,2119647265,1494862796,127373553,-1329639545c-1278732630,-122128405,-652689652,791396919,-2027710416,-705010873c-2015717205,-1136023044,1197594305,1283153031,1557324685,1848583097c600557688,-201726452,-447872115,-898289783,113604759,-63242485c-282988428,1734253821,-1317684001,1710321897,1825896863,-726256114c1923735433,-178096339,-922766400,-1011366429,211126576,497708123c2127880369,-133409407,-227783802,949804395,-121130536,-1292858541c1463357317,-60035717,1567287258,508227694,-163045721,645052838c316210710,1443427235,-487823055,854989909,-2020500387,-1993273955c7423493,0,-922746880,1438949233,0,0c0,0,0,0,0,0c0,0,0,0,0,0c0,0,-597688320,1438761833,1205862400,1438761837c131072,1,0,0,3211264,0c65536,262144,3735552,3407921,52,54c-1300037632,-10698,3211263,0,10551296,0c351797248,2126103899,131072,80805888,-492830720,1438761832c851968,0,-452984832,1438761832,327680,0c0,7552896,852000,0,0,0c-472907776,1438761832,851968,0,-459276288,1438761832c327680,0,0,6897536,852078,0c0,0,195035136,1438761827,65536,65536c-41353216,1909265678,5354645,0,-2079326208,1438761849c-2078801920,1438761849,-2078801920,1438761849,0,0c0,0,0,0,-1429209088,1438761835c161480704,1438761823,-234881024,1438761847,2162688,0c-1809842176,1438761844,0,0,-917504000,58c2162688,0,-1103626240,1438761835,0,0c2097152,0,2162688,0,-685768704,1438761832c0,0,0,0,4259840,0c870318080,2126099312,65536,0,875560960,2126099312c-281018368,1438761811,65536,0,-1310720000,1438761832c65536,1438761728,2162688,0,-1517813760,2126103899c65536,76218368,0,0,3211264,0c131072,720896,4390912,7274607,6553714,7209065c7602273,7536741,3145728,0,4259840,0c-1347420160,1438761832,-1811939328,1438761830,-1811546112,1438761830c-1811546112,1438761830,65536,6619252,196723,0c-1052770304,1438761832,36765696,0,1220542464,1438761763c0,0,-365428736,2126103977,-1901068288,1438761829c-1891631104,1438761829,-1891631104,1438761829,131072,-2103836672c1237322787,2126103903,653262848,1438761756,0,0c-1202716672,1438761832,2084831232,2126103701,65536,0c327680,-941162751,-187655371,1438761818,0,0c0,0,0,0,0,0c0,0,0,0,0,0c0,0,0,0,0,0c0,0,0,0,-1839202304,1438761825c-881852416,1438761825,-891289600,1438761825,-2021654528,1438761825c0,0,0,0,0,0c0,0,0,0,0,0c0,0,0,0,0,0c0,0,0,0,0,0c0,0,0,0,0,0c0,0,0,0,0,0c0,0,0,0,0,0" fillcolor="black" stroked="f" o:allowincell="f" style="position:absolute;left:0;top:3326;width:10;height:62;mso-wrap-style:none;v-text-anchor:middle;mso-position-horizontal-relative:char">
                  <v:fill o:detectmouseclick="t" type="solid" color2="white"/>
                  <v:stroke color="#3465a4" joinstyle="round" endcap="flat"/>
                  <w10:wrap type="none"/>
                </v:rect>
                <v:rect id="shape_0" ID="Shape 13069" coordsize="56388,9144" path="l0,0l-9148,0l-9148,9144" fillcolor="black" stroked="f" o:allowincell="f" style="position:absolute;left:0;top:3380;width:67;height:9;mso-wrap-style:none;v-text-anchor:middle;mso-position-horizontal-relative:char">
                  <v:fill o:detectmouseclick="t" type="solid" color2="white"/>
                  <v:stroke color="#3465a4" joinstyle="round" endcap="flat"/>
                  <w10:wrap type="none"/>
                </v:rect>
                <v:rect id="shape_0" ID="Shape 13070" coordsize="38100,38100" path="l0,0l-27436,0el-27436,-27436e" fillcolor="black" stroked="f" o:allowincell="f" style="position:absolute;left:22;top:3326;width:45;height:42;mso-wrap-style:none;v-text-anchor:middle;mso-position-horizontal-relative:char">
                  <v:fill o:detectmouseclick="t" type="solid" color2="white"/>
                  <v:stroke color="#3465a4" joinstyle="round" endcap="flat"/>
                  <w10:wrap type="none"/>
                </v:rect>
                <v:rect id="shape_0" ID="Shape 13071" coordsize="3609722,9144" path="l0,0l3609722,0l3609722,9144l0,9144l0,0l116,574450785l2175024,0l-555745280,1438761680l0,0l0,0l5308416,0l486539264,2126102879l-168820736,1438762234l2097152,0l3145728,0l1336279040,351260l1816133632,1438762234l0,0l0,0l5242880,0l4194304,0l327680,524293l0,0l3609722,0l3609722,9144l0,9144l0,0l116,980615168l3239778,0l-1402601472,1438947558l1597898752,-1246240131l-139420214,1438762234l0,0l-1340080128,1438761451l3211264,0l-65536,1426128895l-365428736,2126103977l-65536,-1l-1,-1l65535,2113994752l4259840,0l327680,524293l0,0l3609722,0l3609722,9144l0,9144l0,0l0,1934390881l4271988,0l1653604352,2126103880l131072,65536l1661468672,2126103880l1400897536,2126102332l1400897536,2126102332l-1382219776,0l1862270976,1180985708l12676201,0l1336279040,351260l1597898752,-1246240131l1869389258,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852390007l980885604,1952867692l573579837,1748662048l1768386145,574449518l1043276336,1782216508l980885603,1030513014l1717922850,1043276404l2162688,0l1470103552,1438761833l0,0l3145728,3276854l2162688,0l360710144,1438761833l0,0l3145728,3342390l2162688,0l-1366294528,1438761833l0,0l3145728,3604534l7405568,0l-485490688,1438762234l1768947712,1438762234l1684602880,1868767266l846360428,1752638013l577074281,1983659567l1920234298,543517551l1869377379,589446514l892744755,539112545l1852403562,1819898995l1914846565,1684960623l1852121122,1885430628l1818632765,790787169l7340094,0l9437184,0l1336279040,351260l1597898752,-1246240131l3841482,3080239l7274596,7536739l7274542,7536737l7536745,7274541l6619248,3014766l7471215,3080295l7536750,7274543l6684774,6488169l3080293,3014705l3080242,6619245l6357108,7340079l6750315,6815779l7536737,6357072l7602290,1350107136l1010708338,1936750383l6387514,0l1336279040,351260" fillcolor="black" stroked="f" o:allowincell="f" style="position:absolute;left:68;top:3380;width:4415;height:9;mso-wrap-style:none;v-text-anchor:middle;mso-position-horizontal-relative:char">
                  <v:fill o:detectmouseclick="t" type="solid" color2="white"/>
                  <v:stroke color="#3465a4" joinstyle="round" endcap="flat"/>
                  <w10:wrap type="none"/>
                </v:rect>
                <v:rect id="shape_0" ID="Shape 13072" coordsize="3609722,38100" path="l0,0l3609722,0l3609722,38100l0,38100l0,0l116,0l5308416,0l1539833856,2126103903l-1873805312,1438761834l1691353088,1438761834l0,0l0,0l0,0l0,0l0,0l0,1010725456l2177633,0l-1498415104,1438761832l487587840,2126102879l6881280,6750318l2162734,0l-62914560,2126103918l-1234173952,1438762231l326107136,1438762232l2162688,0l-1227882496,1438762231l0,0l2097152,0l2162688,0l0,0l-1798045696,-369426432l43,2877947l3239529,0l-253231104,2126103878l-1793064960,1438761756l0,65536l0,0l-365428736,2126103977l9502720,0l133169152,1438761832l-56623104,1438762231l-49283072,1438762231l-42991616,1438762231l-1257242624,1438762231l-46137344,1438762231l-1254096896,1438762231l-1285554176,1438762231l-1282408448,1438762231l7208960,6553711l6357106,3080311l7209077,7536751l6357096,6619248l6488110,7864440l3211322,3735606l57,1438762232l3735552,1438711808l2162688,0l-741343232,1438762071l1983643648,1818846778l980361324,1702126948l6386787,0l-590872576,2126103892l65536,0l0,0l0,0l-584056832,2126103892l-580386816,2126103892l1189085184,1438762232l1599602688,1438762232l1994391552,1438762232l1400897536,2126102332l959447040,790769718l9518142,0l329252864,1438762232l3145728,1438761832l59768832,1438761832l-109051904,1438762061l437256192,1438762072l109051904,1438762072l-6291456,1438762231l-1707081728,1438762059l332398592,1438762232l1752432640,909259322l1882534446,1701329780l1952999273,925971002l1882534190,741343348l892600368,875312434l3355699,2126102332l262144,1815740416l9453166,0l8454144,0l1536163840,1438762072l-864026624,2126103891l0,0l0,0l0,0l1310720,0l0,0l0,0l164102144,1438761832l0,-65536l98303,1438711808l0,0l0,0l0,0l796000256,1999584318l2192240,0l-555745280,1438761680l0,0l67174400,0l403767296,0l2077229056,1438761824l2082471936,1438761451l8192000,65536l1955594240,1438761824l1360003072,1438761824l6815744,131073l1946221642,1438761824l-2141192192,1438761451l6815744,65537l2047869478,1438761824l2055208960,1438761824l1469186048,16l1949335083,1438761824l1549795328,1438761824l6815744,1" fillcolor="black" stroked="f" o:allowincell="f" style="position:absolute;left:68;top:3326;width:4415;height:42;mso-wrap-style:none;v-text-anchor:middle;mso-position-horizontal-relative:char">
                  <v:fill o:detectmouseclick="t" type="solid" color2="white"/>
                  <v:stroke color="#3465a4" joinstyle="round" endcap="flat"/>
                  <w10:wrap type="none"/>
                </v:rect>
                <v:rect id="shape_0" ID="Shape 13073" coordsize="9144,56388" path="l0,0l9144,0c9144,-9148,0,-9148,0,0c116,0,2162688,0,1021313024,1438762109c1022361600,1438762109,1022361600,1438762109,44105728,0c-950861824,1438947415,1597898752,-1246240131,980917706,1852786290c1998615412,1935762746,1769161076,1126317409,1651076193,790784370c980892734,1869377379,980885618,1030513014,808464418,573583408c2000436783,1132098362,980885619,1030513014,573583906,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58929458,573584437,1031365408,825373218,892811570c1010708258,1698328695,1667589734,1954039156,544501349,807550316c1031020578,539111458,807550322,1029840930,790769698,1886862398c1668244538,1763734096,874659172,1634607138,574449005,1970238023c825303152,573714993,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58929458c573584949,1031365408,825373218,808597810,1010708258,1751333473c543581775,807550328,1031348258,790769698,154206270,0c-262144000,2126103878,1083179008,1438762232,1083703296,1438762232c1083703296,1438762232,-617611264,1438761756,-618659840,1438761756c0,0,1081081856,1438762232,1081606144,1438762232c1081606144,1438762232,-65536,32767,-65536,32767c0,0,0,0,-65536,32767c-65536,32767,0,0,0,0c367001600,1438762123,367525888,1438762123,367525888,1438762123c2077229056,1438761755,-1226833920,2126103218,889192448,1438762232c-349700096,2126103878,1697644544,1438762123,0,0c100,0,47185920,0,0,0c1305477120,1438762122,0,0,0,0c0,0,0,0,0,0c0,0,2077229056,1438761755,0,0c-769654784,1438761756,0,0,1772617728,2126103898c0,0,0,0,1775763456,2126103898c0,0,0,0,1085276160,1438762232c0,0,0,0,-84934656,1438762061c-267911168,2126103878,0,0,915931136,1438762232c0,0,0,0,0,0c-2147418112,-1,-2147352577,-1,1705050111,2126103893c0,0,-1932984320,2126103725,65536,0c1744830464,2126103547,916979712,1438762232,3276800,0c0,0,0,0,0,0c0,0,0,0,0,0c0,0,131072,0,3276800,0c0,16842752,-65536,6619135,100,0c1310720,0,0,0,-519569408,1438762107c0,0,0,0,0,0c0,0,-365428736,2126103977,2097152,140050432c67043586,0,0,0,1474297856,1438761670c1473249280,1438761670,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65535,0c0,0,983040,0,1218445312,2126103903c0,0,-1996488704,2126103701,262144,0c1943011328,2126103222,889192448,1438762232,0,0c0,0,0,0,0,0c1704984576,2126103893,0,0,-1993867264,2126103701c65536,0,-772800512,2126103219,889192448,1438762232c6553600,0,0,0,-65536,-1c65535,1,1704984576,2126103893,0,0c-1990721536,2126103701,65536,0,-994050048,2126103219c889192448,1438762232,13107200,0,0,0c0,0,0,0,0,0c0,0,0,0,0,0c0,0,0,0,0,0c0,0,-868220928,2126103224,-1329594368,1438762231c974127104,2126103225,-1329594368,1438762231,-778043392,2126103224c-1329594368,1438762231,-1498415104,2126103226,-1329594368,1438762231c0,0,0,0,0,0c0,0,0,0,0,0c1522663424,0,0,0,37814272,0c-365428736,2126103977,0,0,1237319680,2126103903c2077229056,1438761755,0,0,1048051712,1438762232c2084831232,2126103701,65536,0,0,1c0,0,0,0,0,0c0,0,0,0,0,0c0,0,0,0,0,0c0,0,0,0,0,0c0,0,0,0,0,0c0,0,0,0,0,0c0,0,0,0,0,0c0,0,0,0,0,0c0,0,0,0,0,0c0,0,0,0,0,0c0,0,0,0,0,0c0,0,0,0,0,0c0,0,0,0,0,0c0,0,0,0,0,0c0,0,0,0,0,0c0,0,0,0,0,0c0,0,0,0,0,0c0,0,0,0,0,0c0,0,0,0,-349700096,2126103878c1697644544,1438762123,0,0,100,0c0,0,0,0,2162688,0c-887095296,1438762071,482344960,2126102879,0,0c2162688,0,475004928,1438761676,482344960,2126102879c0,0,2162688,0,1181220864,2126103903c-1296039936,1438762231,1305477120,1438762122,7405568,0c488636416,2126102879,-232783872,1438762234,2097152,0c3145728,0,1128529920,1438947556,0,0c0,0,16711680,0,0,0c2162688,0,-1087373312,1438762231,-1666187264,1438762071c7340032,0,2097152,0,65536,262144c5505024,7340153,101,2126184448,3211264,0c0,0,0,0,65536,0c0,0,0,0,3211264,0c-1354760192,1438762071,-735051776,1438762109,-1503657984,2126103943c-923074560,-24024,3211263,0,13697024,0c-1736179712,1438947431,1597898752,-1246240131,40394,0c0,0,-492306432,2126103927,-488636416,2126103927c-482869248,2126103927,-478674944,2126103927,-473432064,2126103927c-469237760,2126103927,-466092032,2126103927,-459800576,2126103927c-456130560,2126103927,-452460544,2126103927,1707081728,1438762072c0,0,0,1931495753,1694527348,1852383332c24864,0,0,0,0,0c0,0,0,0,0,0c0,1438761984,2162688,0,1062207488,1438762072c0,0,3145728,0,3211264,0c65536,917504,6553600,6357106,6881399,6750318c4390958,7536757,7274612,109,4259840,0c1653604352,2126103880,65536,65536,1661468672,2126103880c1025507328,1438762273,1400897536,2126102332,524288,1438711808c1815740416,1031038565,5320738,0,1869479936,1426089326c0,0,7536640,7209077,7536686,6357108c3014770,7471204,7798881,7209065,3014759,6815827c7340129,101,5242942,0,9502720,0c1063256064,1438761834,1063780352,1438761834,1063780352,1438761834c1068498944,1438761834,1069023232,1438761834,1069023232,1438761834c1003487232,1438761834,16711680,0,0,0c0,0,0,0,0,0c0,0,0,0,0,0c0,0,354811904,1438762232,14745600,0c-1552941056,2126099312,65536,0,1796210688,1438762234c0,0,-1533018112,2126099312,0,0c-1529348096,2126099312,-1525678080,2126099312,-1519386624,2126099312c-1514668032,2126099312,-1509425152,2126099312,-1505230848,2126099312c-1502085120,2126099312,-1496842240,2126099312,1946157056,1438762234c1946681344,1438762234,1946681344,1438762234,1270874112,1438761823c-1207959552,1438761835,143654912,1438762232,145227776,1438762232c-497025024,2126099321,-1986002944,2126099320,584581120,1438762108c-7340032,1438761831,1342242816,792477298,1342192247,909262450c15806513,0,1057226752,1438947558,1597898752,-1246240131c892378570,909443127,741881907,875835705,741370880,959278128c741880881,959278128,741880881,875835705,1634492928,1711303523c1879074304,1953067887,980316009,1869832801,1702131052,1717922875c993016436,980447092,1769421616,979924068,1748711222,1751607653c993606260,762278765,1885434487,2037674797,1849320812,996503151c1702112630,1630368888,1869112174,1768766066,1701602404,1869835579c1936683053,1869182057,1869098350,1870293362,1818326126,1818587693c1986622561,1751333477,29281,0,400556032,1438762232c400556032,1438762232,401080320,1438762232,15728640,0c3211264,0,0,0,0,0c65536,0,0,0,0,0c3211264,0,1959264256,2126099310,0,8192000c131072,1030512897,12834,0,1044250624,977153826c3219572,0,65536,655360,4259840,6488174c7274600,5505138,7340153,101,1768710467,577335906c6372911,0,487587840,2126102879,-1091567616,1438762231c-65536,65535,0,0,3145728,0c3145728,0,591659008,1438947403,5242880,7536751c7602281,7274601,110,6422625,6291522,0c2097152,0,65536,262144,1,0c3014656,0,806420480,0,-1006632960,2126103721c-2141192192,1438761451,76480512,0,-1000275969,2126103721c-2141192192,1438761451,76611584,0,-1004470273,2126103721c-2141192192,1438761451,76414976,0,-996081665,2126103721c-2141192192,1438761451,76546048,0,-1002373121,2126103721c-2141192192,1438761451,76349440,0,2077294591,1438761824c2082471936,1438761451,8192000,65536,1955659519,1438761824c1360003072,1438761824,6815744,131073,1946222591,1438761824c-2141192192,1438761451,6815744,65537,2047934463,1438761824c2055208960,1438761824,1469186048,16,1949368319,1438761824c1549795328,1438761824,6815744,1,-1075796233,2126103721c1158676480,1438762109,262406144,0,-788463873,2126103721c78643200,1438761824,256901120,16,2009137151,1438761824c2098200576,1438761451,6029312,8650752,-792657921,2126103721c-566231040,1438761819,257490944,16,2128674815,1438761824c1496317952,1438761469,7471104,131073,2122370557,1438761824c1496317952,1438761469,7471104,65537,2125529087,1438761824c1496317952,1438761469,7471104,1,1873870847,1438762109c2082471936,1438761451,264699904,0,1842413567,1438762109c2098200576,1438761451,266076160,0,1845524735,1438762109c2082471936,1438761451,266076160,0,929103615,2126103701c-2141192192,1438761451,265945088,0,972095487,2126103701c2098200576,1438761451,263979008,0,956366847,2126103701c-2141192192,1438761451,263979008,0,952172543,2126103701c-2141192192,1438761451,263979008,0,964755199,2126103701c-2141192192,1438761451,263979008,0,960561151,2126103701c-2141192192,1438761451,263979008,0,1866530815,1438762109c2082471936,1438761451,264503296,0,935355007,2126103701c2082471936,1438761451,264372224,0,1884356607,1438762109c-2141192192,1438761451,265617408,0,947976905,2126103701c-2141192192,1438761451,264634368,0,1869676543,1438762109c534773760,1438761446,264634368,0,985726975,2126103701c-2141192192,1438761451,264044544,0,903938047,2126103701c-2141192192,1438761451,265093120,0,866189311,2126103701c-2141192192,1438761451,265158656,0,989921279,2126103701c-2141192192,1438761451,264044544,0,908132351,2126103701c-2141192192,1438761451,265093120,0,870383615,2126103701c-2141192192,1438761451,265158656,0,998309887,2126103701c1496317952,1438761469,264044544,0,916520959,2126103701c1496317952,1438761469,265093120,0,878772223,2126103701c1496317952,1438761469,265158656,0,981532671,2126103701c-2141192192,1438761451,264044544,0,899743743,2126103701c-2141192192,1438761451,265093120,0,861995007,2126103701c-2141192192,1438761451,265158656,0,994115583,2126103701c1496317952,1438761469,264044544,0,912326655,2126103701c1496317952,1438761469,265093120,0,874577919,2126103701c1496317952,1438761469,265158656,0,1002504191,2126103701c-240123904,1438761453,264110080,0,920715263,2126103701c-240123904,1438761453,265224192,0,882966527,2126103701c-240123904,1438761453,265289728,0,1890648063,1438762109c-1214251008,1438761676,266010624,0,1878065151,1438762109c-2141192192,1438761451,264765440,0,975241215,2126103701c-212860928,1438761445,264896512,0,887160831,2126103701c-212860928,1438761445,264962048,0,849412095,2126103701c-212860928,1438761445,265027584,0,939589631,2126103701c-2141192192,1438761451,265879552,0,1858142207,1438762109c2098200576,1438761451,265879552,0,1862336511,1438762109c2082471936,1438761451,265879552,0,979435519,2126103701c450887680,1438761824,264437760,0,895549439,2126103701c450887680,1438761824,265486336,0,857800703,2126103701c450887680,1438761824,265551872,0,1887502335,1438762109c-2141192192,1438761451,265682944,0,1839267839,1438762109c-2141192192,1438761451,264175616,0,924909567,2126103701c2082471936,1438761451,264568832,0,931201023,2126103701c-2141192192,1438761451,264372224,0,968949759,2126103701c-2141192192,1438761451,263979008,0,943718560,2126103701c-2141192192,1438761451,264306688,0,1849753599,1438762109c2098200576,1438761451,264306688,0,1853947903,1438762109c2082471936,1438761451,264306688,0,977338367,2126103701c-240123904,1438761453,264241152,0,891355135,2126103701c-240123904,1438761453,265355264,0,853606399,2126103701c-240123904,1438761453,265420800,0,1881210879,1438762109c2082471936,1438761451,264830976,0,2002845695,1438761824c2082471936,1438761451,6619136,196608,-777977857,2126103721c1496317952,1438761469,260964352,0,2094071807,1438761824c2055208960,1438761824,1469710336,16,1562443775,2126103721c2082471936,1438761451,67698688,0,1560346623,2126103721c78643200,1438761824,66715648,0,1600192511,2126103721c2082471936,1438761451,67305472,0,1566638079,2126103721c68157440,1438761824,258539520,0,1551958015,2126103721c1496317952,1438761469,66715648,0,1595998207,2126103721c2098200576,1438761451,67371008,0,1591803903,2126103721c2098200576,1438761451,67436544,0,1814102015,2126103938c2098200576,1438761451,67567616,0,1587609599,2126103721c2098200576,1438761451,67633152,0,1809907711,2126103938c1018167296,1438761823,66977792,0,1583415295,2126103721c2098200576,1438761451,67043328,0,1579220991,2126103721c2098200576,1438761451,67108864,0,1575026687,2126103721c2082471936,1438761451,67502080,0,1570832383,2126103721c2082471936,1438761451,66912256,0,1556152319,2126103721c1496317952,1438761469,66715648,0,1604386815,2126103721c2098200576,1438761451,66519040,0,1528889343,2126103721c2098200576,1438761451,67239936,0,1818296319,2126103938c-2141192192,1438761451,66519040,0,1606483967,2126103721c-2141192192,1438761451,66519040,0,1610678271,2126103721c-2141192192,1438761451,66519040,0,1547763711,2126103721c99614720,1438761824,66584576,0,1801519103,2126103938c1496317952,1438761469,66584576,0,1805713407,2126103938c-2141192192,1438761451,66846720,0,1544617983,2126103721c117440512,1438761824,66650112,0,1541472255,2126103721c1496317952,1438761469,66650112,0,1538326527,2126103721c135266304,1438761824,66453504,0,1535180799,2126103721c-2141192192,1438761451,66781184,0,1530986495,2126103721c99614720,1438761824,67174400,0,1795227647,2126103938c1496317952,1438761469,67174400,0,1791033343,2126103938c2082471936,1438761451,67764224,0,1975582719,2126103938c2082471936,1438761451,71499776,0,1905328127,1438762109c2098200576,1438761451,67960832,0,1908473855,1438762109c2098200576,1438761451,68026368,0,1938882559,1438762109c2082471936,1438761451,68550656,0,1915813887,1438762109c2082471936,1438761451,68157440,0,1918959615,1438762109c2082471936,1438761451,68222976,0,1923153919,1438762109c2098200576,1438761451,68288512,0,1926299647,1438762109c2098200576,1438761451,68354048,0,1930493951,1438762109c2098200576,1438761451,68419584,0,1934688255,1438762109c2098200576,1438761451,68485120,0,673251327,1438762109c-2141192192,1438761451,68616192,0,1912668159,1438762109c2098200576,1438761451,68091904,0,1902182399,1438762109c2098200576,1438761451,67895296,0,-784269313,2126103721c-566231040,1438761819,257228800,0,-1009713153,2126103721c-228589568,1438761453,76677120,0,783351807,1438762109c2098200576,1438761451,81264640,0,569442303,1438762109c2098200576,1438761451,81199104,0,1773207551,1438762109c-2141192192,1438761451,81330176,0,-1031733249,2126103721c-760217600,1438761781,260636672,0,-1017053185,2126103721c1577058304,1438762109,76873728,0,1526792191,2126103721c150994944,1438761824,76939264,0,-1029636097,2126103721c78643200,1438761824,256442368,0,1955659775,1438762109c-296747008,1438761684,261029888,16,-1025441793,2126103721c1496317952,1438761469,258473984,1,-1033830401,2126103721c1490026496,1438761469,257753088,0,1961951231,1438761824c-2141192192,1438761451,6750208,1,1965096959,1438761824c2098200576,1438761451,6750208,8519681,1969291263,1438761824c-2141192192,1438761451,6750208,65537,-780075009,2126103721c1496317952,1438761469,262602752,0,-687800321,2126103713c-1214251008,1438761676,261554176,0,2067857407,1438761824c2082471936,1438761451,8060928,0,1770061823,1438762109c2082471936,1438761451,257425408,16,1943076863,1438762109c2082471936,1438761451,257884160,0,-1038024705,2126103721c2082471936,1438761451,261750784,0,-767492097,2126103721c-2141192192,1438761451,74186752,0,-769589249,2126103721c1496317952,1438761469,74252288,0,1973485567,1438761824c2098200576,1438761451,5963776,8650753,-734986241,2126103721c189792256,1438761824,66322432,0,-737083393,2126103721c2098200576,1438761451,65732608,0,-732889089,2126103721c168820736,1438761824,65601536,0,1748041727,1438762109c1496317952,1438761469,65601536,0,1997602815,2126103938c239075328,1438761824,65863680,1,-740229121,2126103721c2082471936,1438761451,66125824,0,1751187455,1438762109c1496317952,1438761469,65863680,0,-744423425,2126103721c2098200576,1438761451,65994752,0,-747569153,2126103721c205520896,1438761824,66256896,0,-765394945,2126103721c239075328,1438761824,65798144,1,-750714881,2126103721c2082471936,1438761451,66060288,0,1754333183,1438762109c1496317952,1438761469,65798144,0,-754909185,2126103721c2098200576,1438761451,65929216,0,-758054913,2126103721c221249536,1438761824,65536000,0,-761200641,2126103721c-2141192192,1438761451,66191360,0,-763297793,2126103721c2098200576,1438761451,65667072,0,-803143681,2126103721c78643200,1438761824,257622016,16,-798949377,2126103721c1496317952,1438761469,257556480,16,-790560769,2126103721c-1441792000,1438761446,257359872,16,-771686401,2126103721c2082471936,1438761451,73990144,0,1995505663,2126103938c1496317952,1438761469,74317824,0,1008795647,2126103701c2082471936,1438761451,263258112,0,1012989951,2126103701c306184192,1438761824,262995968,0,1002504191,1438761824c2082471936,1438761451,6488064,0,2098266111,1438761824c2082471936,1438761451,6750208,196608,847314943,2126103701c-2141192192,1438761451,263716864,0,843120639,2126103701c2098200576,1438761451,263585792,0,809566207,2126103701c2098200576,1438761451,263520256,0,1894842367,1438762109c2082471936,1438761451,263127040,0,1381040127,1438762109c2082471936,1438761451,263192576,0,801177599,2126103701c2082471936,1438761451,262930432,0,796983295,2126103701c2082471936,1438761451,262864896,0,805371903,2126103701c2082471936,1438761451,262799360,0,838926335,2126103701c2082471936,1438761451,263061504,0,834732031,2126103701c-2141192192,1438761451,263716864,0,830537727,2126103701c2098200576,1438761451,263520256,0,826343423,2126103701c528482304,1438761824,263651328,0,822149119,2126103701c2098200576,1438761451,263520256,0,817954815,2126103701c564133888,1438761824,263782400,0,813760511,2126103701c2098200576,1438761451,263585792,0,1950416895,1438762109c65011712,1438761471,262733824,0,2085683199,1438761824c-2141192192,1438761451,1469579264,0,-773783553,2126103721c2082471936,1438761451,74121216,0,2101411839,1438761824c-2141192192,1438761451,5832704,65536,2104557567,1438761824c-2141192192,1438761451,5832704,1048576,2108751871,1438761824c-2141192192,1438761451,5832704,131072,2111897599,1438761824c-2141192192,1438761451,5832704,983040,-1021247489,2126103721c-760217600,1438761781,256507904,0,1976631295,1438761824c2098200576,1438761451,5963776,8716289,-786366465,2126103721c2098200576,1438761451,75038720,0,1991311359,2126103938c2082471936,1438761451,68681728,0,-819920897,2126103721c2098200576,1438761451,69271552,0,-805240833,2126103721c2098200576,1438761451,68747264,0,-815726593,2126103721c2098200576,1438761451,69140480,0,-817823745,2126103721c2098200576,1438761451,69206016,0,1988165631,2126103938c-2141192192,1438761451,68943872,0,-809435137,2126103721c2098200576,1438761451,68812800,0,-813629441,2126103721c2098200576,1438761451,68878336,0,-794755073,2126103721c2098200576,1438761451,75104256,0,-1063190529,2126103721c2082471936,1438761451,262209536,0,-1042219009,2126103721c1496317952,1438761469,261816320,0,-1071579137,2126103721c2082471936,1438761451,262340608,0,-1058996225,2126103721c2082471936,1438761451,262144000,0,-1054801921,2126103721c1496317952,1438761469,262078464,0,-1048510465,2126103721c1496317952,1438761469,262012928,0,1952514047,2126103938c1496317952,1438761469,261881856,0,1946222591,2126103938c1496317952,1438761469,261947392,0,-1067384833,2126103721c-760217600,1438761781,262275072,0,-775880705,2126103721c2082471936,1438761451,74055680,0,1777401855,1438762109c2098200576,1438761451,81395712,0,2089877503,1438761824c2055208960,1438761824,1469644800,16,1979777023,1438761824c1531969536,1438761824,6619136,1,1994457087,1438761824c2082471936,1438761451,6619136,65537,1998651391,1438761824c2082471936,1438761451,6619136,131072,1983971327,2126103938c-2141192192,1438761451,71303168,0,-824115201,2126103721c-2141192192,1438761451,71172096,0,-828309505,2126103721c-2141192192,1438761451,71237632,0,-832503809,2126103721c344981504,1438761824,70975488,0,-836698113,2126103721c355467264,1438761824,70909952,0,-840892417,2126103721c2082471936,1438761451,71041024,0,1979777023,2126103938c2082471936,1438761451,71106560,0,-845086721,2126103721c2082471936,1438761451,70123520,0,-849281025,2126103721c2082471936,1438761451,70778880,0,2116091903,1438761824c2082471936,1438761451,1469841408,0,2119237631,1438761824c1360003072,1438761824,1469841408,65536,-878641153,2126103721c1496317952,1438761469,71630848,0,1836122111,1438762109c426770432,1438761824,262537216,0,-853475329,2126103721c2082471936,1438761451,71368704,0,-857669633,2126103721c372244480,1438761824,70189056,0,1243676671,1438762109c-2141192192,1438761451,262471680,0,1518403583,2126103721c390070272,1438761824,70844416,0,1514209279,2126103721c2098200576,1438761451,70254592,0,1510014975,2126103721c2098200576,1438761451,70451200,0,-861863937,2126103721c2098200576,1438761451,70582272,0,-866058241,2126103721c2098200576,1438761451,70713344,0,-870252545,2126103721c2098200576,1438761451,70057984,0,-874446849,2126103721c2098200576,1438761451,70647808,0,2023817215,1438761824c2032140288,1438761824,1468792832,0,1505820671,2126103721c2098200576,1438761451,70320128,0,1501626367,2126103721c2098200576,1438761451,70385664,0,1497432063,2126103721c407896064,1438761824,70516736,0,1493237759,2126103721c2082471936,1438761451,71565312,0,1991311359,1438761824c1531969536,1438761824,6619136,0,1522597887,2126103721c327155712,1438761824,76218368,0,1993408511,2126103938c1496317952,1438761469,260898816,0,2005991423,1438761824c2098200576,1438761451,6029312,8585216,1766916095,1438762109c274726912,1438761824,258605056,0,2080440319,1438761824c274726912,1438761824,1469513728,16,-1012858881,2126103721c-2141192192,1438761451,76742656,0,1763770367,1438762109c1496317952,1438761469,260571136,16,1760624639,1438762109c1496317952,1438761469,260505600,16,1946222591,1438762109c65011712,1438761471,71434240,0,2012282879,1438761824c-2141192192,1438761451,6684672,1,2015428607,1438761824c2098200576,1438761451,6684672,8519681,2019622911,1438761824c-2141192192,1438761451,6684672,65537,1757478911,1438762109c2082471936,1438761451,76283904,0,2072051711,1438761824c534773760,1438761446,8192000,0,1899036671,1438762109c-2141192192,1438761451,262668288,0,-782172161,2126103721c2098200576,1438761451,258146304,0,-1,-1c-1,-1,-1,486539263,463536288,-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1,-1,-1,-1c-1,-1,-1,-1,-1,-1c-1,-1,-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369360897,-6c-1157627905,-227290,-1,-1,-1,-1c-1,-1,-1,-1,-1,-1c-1,-1,-1,486539263,463536288,-1c-1,-1,-1,-1,-1,-1c-1,-1,-1,-1,-1,-1c-1,-1,-1,-1,-1,-1c-1,-1,-1,-1,-1,-1c-1,-1,-1,-1,-1,-1c-1,-1,-1,-1,-1,-1c-1,-1,-1,-1,-1,-1c-1,-1,-1,-1,-1,-1c-1,-1,-1,-1,-1,-1c-1,-1,-1,-1,-1,-1c-1,-1,-1,-1,-1,-1c-1,-1,-1,-1,-1,-1c-1,-1,-1,-1,-1,-1c-1,-1,-1,-1,-1,-1c-1,-1,-1,-1,-1,-1c-1,-1,-1,-1,-1,-1c-1,-1,-1,-1,-1,-1c-1,-1,-1,-1,-1,-1c-1,-1,-1,-1,-1,-1c-1,-1,-1,-1,-1,-1c-1,-1,-1,-1,-1,-1c-1,-1,-1,-1,-1,-1c-1,-1,-1,-1,-1,-1c-1,-1,-1,-1,-1,-1c-1,-1,-1,-1,-1,-1c-1,-1,-1,-1,-1,-1c-1,-1,-1,-1,-1,-1c-1,-1,-1,-1,-1,-1c-1,-1,-1,-1,-1,-1c-1,-1,-1,1098765567,-34,-2113929217c-7936,-1,-1,-1,-1,-1c-1,-1,-1,-1,-1,-1c-1,-1,486539263,463536288,-1,-1c-1,-1,-1,-1,-1,-1c-1,-1,-1,-1,-1,-1c-1,-1,-1,-1,-1,-1c-1,-704905217,-3,-1,-1,-1c-1,-1,-1158217729,-6715223,-1,-1c-1,-1,-1,-1,-1,-1c-1,-1,-1,-1,-1,-1c-1,-1,-1,-1,-1,-1c-1,-1,-1,-1,-1,-1c-1,-1,-1,-1,-1,-1c-1,-1,-1,-1,-1,-1c-1,-1,-1,-1,-1,-1c-1,-1,-1,-1,-1,-1c-1,-1,-1,-1,-1,-1c-1,-1,-1,-1,-1,-1c-1,-1,-1,-1,-1,-1c-1,-1,-1,-1,-1,-1c-1,-1,-1,-1,-1,-1c-1,-1,-1,-1,-1,-1c-1,-1,-1,-1,-1,-1c3276799,0,-65536,1426128895,-365428736,2126103977c-65536,-1,-1,-1,65535,65536c53542912,0,-2015952896,1438947424,1597898752,-1246240131c980917706,1852786290,1998615412,1935762746,1769161076,1126317409c1651076193,790784370,980892734,1869377379,980885618,1030513014c808464418,573583408,2000436783,1132098362,980885619,1030513014c573583906,2000436783,1851878458,980885607,1030513014,762209570c539120469,1634024055,1933669491,574447977,1429040741,1043276371c980889404,1047679090,979594556,1702128705,1952542322,1852785509c1953391988,1668103230,1869103930,543515497,1970365778,1936028265c1886855741,1010704999,1919171191,1852405601,2000436839,1852390000c1701734764,1936286752,574444660,1679827504,1114927977,573579837c1936286752,574442612,1679827504,1383363433,573579837,1886862398c1954047290,544501349,574453859,858929458,573584437,1031365408c825373218,892811570,1010708258,1698328695,1667589734,1954039156c544501349,807550316,1031020578,539111458,807550322,1029840930c790769698,1886862398,1668244538,1763734096,874659172,1634607138c574449005,1970238023,825303152,573714993,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197960809,1886744434,2000436770c2000316272,1010724967,979857527,1198935651,1884516466,1043296848c1735423804,1886545722,1917874259,979450942,1836213880,979450942c543581807,807550328,1031348258,790769698,979450942,544503909c574453859,858929458,573584949,1031365408,825373218,808597810c1010708258,1751333473,543581775,807550328,1031348258,790769698c979450942,2017814627,2019762292,959586877,909456178,1663050288c841104761,959590706,790769714,1630485566,1919318074,792477293c979857527,1399878247,1047679088,1667854396,1667854394,1819113504c1882878830,574448489,1886680168,1932472122,1835362403,1865315169c2020500848,1868983405,1952542066,1919889011,1919168359,1852405601c795635047,909127730,1667854383,1701999988,-2141176286,1438761451c3211264,0,1613758464,1438762072,1680867328,1438762072c1680867328,1438762072,65536,0,1496317952,1438761469c37814272,0,-365428736,2126103977,0,0c1237319680,2126103903,2077229056,1438761755,0,0c2059927552,1438762232,2084831232,2126103701,65536,1023410176c77858,573583361,15919,0,0,0c0,0,0,0,0,0c0,0,0,0,0,0c0,0,0,0,0,0c-1225785344,1438761756,0,0,0,0c0,0,0,0,0,0c0,0,0,0,0,0c0,0,0,0,0,0c0,0,0,0,0,0c0,0,0,0,0,0c0,0,0,0,0,0c0,0,0,0,0,0c0,0,0,0,0,0c0,0,0,0,0,0c0,0,0,0,0,0c0,0,0,0,0,0c0,0,0,0,0,0c0,0,0,0,0,0c0,0,0,0,0,0c-349700096,2126103878,2092957696,1438762232,0,0c26468,1010724967,973107319,1198935651,28786,0c17891328,0,763363328,1438761785,-365428736,2126103977c327680,196608,131072,0,0,65536c0,0,0,0,0,65536c0,0,15728640,0,4980736,790769698c-365413314,2126103977,-365428736,2126103977,-365428736,2126103977c-365428736,2126103977,67698688,1630485566,30778,0c0,0,1047003136,1667854396,-365400006,2126103977c-365428736,2126103977,-365428736,2126103977,-365428736,2126103977c67043328,1868983405,28018,0,0,0c795344896,909127730,1667264559,-35468,-1,1849360383c0,1010696192,26992,0,131072,0c1835073536,1344421221,2188137,0,475004928,1438761676c0,0,0,1349930595,2178674,0c218103808,1438762232,0,0,0,0c27059814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2162688,0c475004928,1438761676,0,0,0,0c3225910,0,0,0,0,0c65536,0,0,0,0,0c2162688,0,65536,393216,5505024,7471201c6619239,116,4259840,0,65536,2490368c1949237248,1815048301,809055093,909586998,775238254,795897204c959673708,926037552,1714581046,1886221358,6684672,65537c2176309,0,1995440128,1438762232,0,0c0,0,806420480,0,599785472,2126102879c599785472,2126102879,-1896873984,1438762232,-1896873984,1438762232c757858304,942944569,808202284,909193571,841756716,909260337c808204344,842019116,858862385,741618224,942879793,825374263c828586288,858927664,808857910,875637808,909588531,959459634c842019116,825635634,741355574,942879793,825374263,875313456c892350772,741880375,959275824,909652021,875706417,859058476c926169400,741683508,926496049,926431544,757871157,909390385c825242674,959197491,825831480,909129527,892875052,909653810c1664104754,943274289,875901238,824980017,926233401,876032566c925969462,909195574,909586481,842084652,925971254,741945396c825570865,825636656,925643577,943140921,808923956,808991075c926038328,824980531,859387448,926103351,943270969,892876848c741880118,808661041,808661301,942421041,909391920,942748724c859256108,875771957,845363248,875573296,943142451,825306163c959459891,842412856,808991020,909457464,824981809,892351280c825242417,926231604,859321651,741748793,808464434,926298932c828584760,942748984,892614711,943270968,892876848,741814326c808661041,808661301,925643825,808596022,808924473,959657260c875573809,824981814,808727350,892351538,959537973,909521715c825832505,876033324,959919156,824981303,809054772,876032052c808528945,926036788,825701174,808991020,876165176,824980528c909587504,959461687,926507824,876164409,741750069,842020657c926429745,824980784,892482873,842215988,942746674,943141429c959460661,892940588,825832243,741881913,943076913,842215473c828583987,825833016,859386672,875899952,892417331,741816628c808925489,926234163,824981559,808858425,909260850,942746677c892876344,825505589,825241900,875575088,1664694585,959527217c825308977,824979769,875705656,808858928,808594481,859058224c959658038,892875052,809055026,741355568,825243441,926167863c824980534,842412857,892810808,926245682,875836468,741357110c959919665,892809784,824980528,959721777,926496562,926231607c959919411,741815096,909326641,926300210,892088885,875836471c842085938,926298467,926038073,741617717,859321137,875771443c892089139,926233399,926103609,943206700,842414134,741882163c875903281,842478640,892088377,808793140,959722289,876033379c942880052,942422325,842610741,943010873,859256108,875837493c824981299,858862384,808727862,842542136,859255605,741880114c942815544,926232881,808543024,808923185,943010360,959852844c942814008,741685558,926299697,926496821,824980531,808727865c892418355,875899958,825242932,741946419,892809272,825438261c808543030,842019123,943142192,959657260,875639089,942422069c892679984,842150704,842019116,808728633,741356345,925907255c959854902,942746680,909653560,943272754,909521251,875835960c741880629,859191089,808727351,942421561,892744759,842477881c859189548,925906484,741880625,875837237,808466740,959523893c858927159,858927160,892483683,825438259,892088885,825701175c859388212,960049452,876098873,741880115,943077425,892941112c824981043,909587504,925907255,925969461,926429491,942813753c892809571,892940594,741487668,892416050,892876851,824979762c909521721,892679729,926231607,926168116,741356345,909654065c825243702,824981558,875705145,842084919,942760754,909325619c858797106,909652268,892416821,741946929,808595506,942682165c824981556,959985208,808727352,959523893,875901493,909520946c825831724,959985721,1664168240,959527217,859321905,824981813c875705656,808858928,959917105,892548661,741815344,825831481c859256626,925969456,960050998,858928690,825241900,892352304c1664495664,959527217,926365235,824981303,876099127,959525429c959523891,859124277,892679473,842608940,943141424,741683766c926168881,875837232,959199536,875835448,842478392,909521251c859386936,741552177,875771441,859387189,824981043,926430775c960049718,959523893,943076915,959526451,959919916,858798131c925644083,808924473,825831473,909586787,942748472,741685045c960051505,942946613,925643061,825308473,926167090,942684204c960049717,824979511,960049465,859191088,942746673,926366006c842348592,859386211,842283318,741684020,926495025,942683705c824981808,926300216,859059252,808594484,859058224,808924982c808464940,909194032,741488434,808529969,959722039,962803510c892877111,926037303,959525164,892549432,741422390,876099633c875966773,824981046,842216496,876099129,925969464,842282291c875575347,943206700,892613942,1664234039,925972785,842282808c959199541,892614967,842283312,859320620,858862134,741357624c876164921,876163125,875899954,825767219,741814328,892809272c842215477,808543032,875770163,943010360,809056044,909719095c959199289,892614967,842283312,875836716,959655989,892090672c892613687,959789107,943011884,876163641,895694901,943010615c959723828,858796332,892744497,741879860,859124280,825373495c808987704,926496056,741355832,808529969,842543159,824981557c858862903,926167859,875914035,825767219,741685047,892809272c842215477,808528952,875770163,943010360,809056044,909719095c824981561,808596533,808923702,761475116,825374258,808465460c825371696,808531506,943142963,942682412,959918387,741879856c942879793,842151479,824980019,926103600,959591216,875637814c909588531,842215986,942682467,858797875,741751090,942879793c842151479,757871155,909586742,909259057,875637812,909588531c909457201,825634092,959788600,741356600,942879793,925972023c811808309,824979500,808532016,892875064,875637814,909588531c842215986,942682412,909129265,741618737,942879793,842151479c828584499,909195312,875640368,875637812,909588531,842215986c892742956,741749557,909586995,908930103,909325621,926036780c811808566,808202284,757870636,859125046,842214454,1664562743c892679725,858535475,926299954,808202284,808202284,926298979c909193264,824979504,926430004,842084918,909323315,892482871c741881912,942879793,825374263,858534706,842348342,943208501c859058476,842413880,1664299569,926363698,809054770,824981045c926430004,892809526,825044021,943075890,842609459,825371696c808531506,942748211,959985708,875706673,824981556,926430004c858927670,858612530,808925492,909717552,842084908,858796342c741881656,926496305,892613686,824980532,926430004,842084918c741354547,808543024,741354544,942749492,808597813,808202284c828583980,875900979,842086199,875637808,909588531,842150194c808202284,808202284,808202339,808202284,808202284,808202339c925905452,959590967,741750064,942879793,925972023,808203573c761475116,909719095,943141941,875637812,909588531,909457201c808202284,926363948,925972018,741880375,909259058,942878769c811808825,808202284,824979500,926234423,892613430,825371702c808531506,943274035,808202339,808202284,942682412,909586997c741357105,942879793,842151479,811807283,808202284,757870636c859386936,909456948,859058476,842413880,1664169520,926298669c825307449,841758774,825635377,926430000,741354552,825830448c825440565,741749553,942879793,842151479,811807283,808202284c808202284,761475116,926167346,825766196,757871153,841821233c859255857,926233141,825044023,808923436,808792117,741421361c909259058,942878769,811807545,757870636,842217777,859060281c841756722,825635377,842478384,892742709,741749557,925983536c859321396,875967536,842084908,858796342,741815349,959852857c825702711,875637810,909588531,842215986,926036780,808466486c811806764,808202284,808202284,811806764,808202284,808202284c811806764,824979500,925905203,741354546,909586995,741355576c741368624,876099121,842348338,892742956,741749557,959526454c741684017,741355569,858874672,842477617,741354544,741354544c959526189,876164661,824981552,926430004,808530486,741368631c741354544,741354544,741368624,858598448,842282294,909326136c842084908,858796342,741816121,926494770,741487921,808465457c859058229,926311218,892548144,808203832,808202284,926167340c926495284,741750072,942879793,909194807,828583991,842217268c942815540,875637808,909588531,808924721,824979500,741552688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875639341,942748727c741486897,757870893,926167346,892482867,757872439,892742705c741684021,741368624,943270960,808726579,824979500,876097842c825439540,825371698,808531506,858798387,808202339,959524140c942945849,875575096,842084908,858796342,741421111,825374258c808203316,876163427,825307187,741880371,909259058,842215473c942420530,959527224,942945330,859058476,842413880,741487410c1664101424,741354544,741354544,1664101424,875575089,892614713c841758263,825635377,959984432,741354547,825044016,942881081c909260598,825371700,808531506,825243443,892679779,808203827c926362924,808466482,741486901,909259058,842215473,942422321c959527224,942945330,859058476,842413880,1664234290,859125046c741355574,741354544,908930096,909325621,1664167212,859125046c741420085,875575089,892614713,841758263,825635377,959984432c741354547,825058096,925907257,859124018,825371702,808531506c825243443,892679724,808203827,960048428,808792116,741880880c909259058,842215473,946026801,959527224,942945330,859058476c842413880,741487410,808530737,808464951,808202284,811806764c808202284,808202284,811806764,808202284,808202284,811806764c808202284,808202284,-1644154836,1438762232,-1632632832,1438762232c859045888,859057202,926429740,926169399,858927971,959591737c757870636,842216704,269496627,0,531628032,0c0,529530880,812384256,963391532,741618737,825844528c757871668,942944569,757870636,942944569,808202284,909193571c841756716,909260337,808204344,842019116,858862385,741618224c942879793,825374263,828586288,858927664,808857910,875637808c909588531,959459634,842019116,825635634,741355574,942879793c825374263,875313456,892350772,741880375,959275824,909652021c875706417,859058476,926169400,741683508,926496049,926431544c757871157,909390385,825242674,959197491,825831480,909129527c892875052,909653810,1664104754,943274289,875901238,824980017c926233401,876032566,925969462,909195574,909586481,842084652c925971254,741945396,825570865,825636656,925643577,943140921c808923956,808991075,926038328,824980531,859387448,926103351c943270969,892876848,741880118,808661041,808661301,942421041c909391920,942748724,859256108,875771957,845363248,875573296c943142451,825306163,959459891,842412856,808991020,909457464c824981809,892351280,825242417,926231604,859321651,741748793c808464434,926298932,828584760,942748984,892614711,943270968c892876848,741814326,808661041,808661301,925643825,808596022c808924473,959657260,875573809,824981814,808727350,892351538c959537973,909521715,825832505,876033324,959919156,824981303c809054772,876032052,808528945,926036788,825701174,808991020c876165176,824980528,909587504,959461687,926507824,876164409c741750069,842020657,926429745,824980784,892482873,842215988c942746674,943141429,959460661,892940588,825832243,741881913c943076913,842215473,828583987,825833016,859386672,875899952c892417331,741816628,808925489,926234163,824981559,808858425c909260850,942746677,892876344,825505589,825241900,875575088c1664694585,959527217,825308977,824979769,875705656,808858928c808594481,859058224,959658038,892875052,809055026,741355568c825243441,926167863,824980534,842412857,892810808,926245682c875836468,741357110,959919665,892809784,824980528,959721777c926496562,926231607,959919411,741815096,909326641,926300210c892088885,875836471,842085938,926298467,926038073,741617717c859321137,875771443,892089139,926233399,926103609,943206700c842414134,741882163,875903281,842478640,892088377,808793140c959722289,876033379,942880052,942422325,842610741,943010873c859256108,875837493,824981299,858862384,808727862,842542136c859255605,741880114,942815544,926232881,808543024,808923185c943010360,959852844,942814008,741685558,926299697,926496821c824980531,808727865,892418355,875899958,825242932,741946419c892809272,825438261,808543030,842019123,943142192,959657260c875639089,942422069,892679984,842150704,842019116,808728633c741356345,925907255,959854902,942746680,909653560,943272754c909521251,875835960,741880629,859191089,808727351,942421561c892744759,842477881,859189548,925906484,741880625,875837237c808466740,959523893,858927159,858927160,892483683,825438259c892088885,825701175,859388212,960049452,876098873,741880115c943077425,892941112,824981043,909587504,925907255,925969461c926429491,942813753,892809571,892940594,741487668,892416050c892876851,824979762,909521721,892679729,926231607,926168116c741356345,909654065,825243702,824981558,875705145,842084919c942760754,909325619,858797106,909652268,892416821,741946929c808595506,942682165,824981556,959985208,808727352,959523893c875901493,909520946,825831724,959985721,1664168240,959527217c859321905,824981813,875705656,808858928,959917105,892548661c741815344,825831481,859256626,925969456,960050998,858928690c825241900,892352304,1664495664,959527217,926365235,824981303c876099127,959525429,959523891,859124277,892679473,842608940c943141424,741683766,926168881,875837232,959199536,875835448c842478392,909521251,859386936,741552177,875771441,859387189c824981043,926430775,960049718,959523893,943076915,959526451c959919916,858798131,925644083,808924473,825831473,909586787c942748472,741685045,960051505,942946613,925643061,825308473c926167090,942684204,960049717,824979511,960049465,859191088c942746673,926366006,842348592,859386211,842283318,741684020c926495025,942683705,824981808,926300216,859059252,808594484c859058224,808924982,808464940,909194032,741488434,808529969c959722039,962803510,892877111,926037303,959525164,892549432c741422390,876099633,875966773,824981046,842216496,876099129c925969464,842282291,875575347,943206700,892613942,1664234039c925972785,842282808,959199541,892614967,842283312,859320620c858862134,741357624,876164921,876163125,875899954,825767219c741814328,892809272,842215477,808543032,875770163,943010360c809056044,909719095,959199289,892614967,842283312,875836716c959655989,892090672,892613687,959789107,943011884,876163641c895694901,943010615,959723828,858796332,892744497,741879860c859124280,825373495,808987704,926496056,741355832,808529969c842543159,824981557,858862903,926167859,875914035,825767219c741685047,892809272,842215477,808528952,875770163,943010360c809056044,909719095,824981561,808596533,808923702,761475116c825374258,808465460,825371696,808531506,943142963,942682412c959918387,741879856,942879793,842151479,824980019,926103600c959591216,875637814,909588531,842215986,942682467,858797875c741751090,942879793,842151479,757871155,909586742,909259057c875637812,909588531,909457201,825634092,959788600,741356600c942879793,925972023,811808309,824979500,808532016,892875064c875637814,909588531,842215986,942682412,909129265,741618737c942879793,842151479,828584499,909195312,875640368,875637812c909588531,842215986,892742956,741749557,909586995,908930103c909325621,926036780,811808566,808202284,757870636,859125046c842214454,1664562743,892679725,858535475,926299954,808202284c808202284,926298979,909193264,824979504,926430004,842084918c909323315,892482871,741881912,942879793,825374263,858534706c842348342,943208501,859058476,842413880,1664299569,926363698c809054770,824981045,926430004,892809526,825044021,943075890c842609459,825371696,808531506,942748211,959985708,875706673c824981556,926430004,858927670,858612530,808925492,909717552c842084908,858796342,741881656,926496305,892613686,824980532c926430004,842084918,741354547,808543024,741354544,942749492c808597813,808202284,828583980,875900979,842086199,875637808c909588531,842150194,808202284,808202284,808202339,808202284c808202284,808202339,925905452,959590967,741750064,942879793c925972023,808203573,761475116,909719095,943141941,875637812c909588531,909457201,808202284,926363948,925972018,741880375c909259058,942878769,811808825,808202284,824979500,926234423c892613430,825371702,808531506,943274035,808202339,808202284c942682412,909586997,741357105,942879793,842151479,811807283c808202284,757870636,859386936,909456948,859058476,842413880c1664169520,926298669,825307449,841758774,825635377,926430000c741354552,825830448,825440565,741749553,942879793,842151479c811807283,808202284,808202284,761475116,926167346,825766196c757871153,841821233,859255857,926233141,825044023,808923436c808792117,741421361,909259058,942878769,811807545,757870636c842217777,859060281,841756722,825635377,842478384,892742709c741749557,925983536,859321396,875967536,842084908,858796342c741815349,959852857,825702711,875637810,909588531,842215986c926036780,808466486,811806764,808202284,808202284,811806764c808202284,808202284,811806764,824979500,925905203,741354546c909586995,741355576,741368624,876099121,842348338,892742956c741749557,959526454,741684017,741355569,858874672,842477617c741354544,741354544,959526189,876164661,824981552,926430004c808530486,741368631,741354544,741354544,741368624,858598448c842282294,909326136,842084908,858796342,741816121,926494770c741487921,808465457,859058229,926311218,892548144,808203832c808202284,926167340,926495284,741750072,942879793,909194807c828583991,842217268,942815540,875637808,909588531,808924721c824979500,741552688,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875639341,942748727,741486897,757870893,926167346,892482867c757872439,892742705,741684021,741368624,943270960,808726579c824979500,876097842,825439540,825371698,808531506,858798387c808202339,959524140,942945849,875575096,842084908,858796342c741421111,825374258,808203316,876163427,825307187,741880371c909259058,842215473,942420530,959527224,942945330,859058476c842413880,741487410,1664101424,741354544,741354544,1664101424c875575089,892614713,841758263,825635377,959984432,741354547c825044016,942881081,909260598,825371700,808531506,825243443c892679779,808203827,926362924,808466482,741486901,909259058c842215473,942422321,959527224,942945330,859058476,842413880c1664234290,859125046,741355574,741354544,908930096,909325621c1664167212,859125046,741420085,875575089,892614713,841758263c825635377,959984432,741354547,825058096,925907257,859124018c825371702,808531506,825243443,892679724,808203827,960048428c808792116,741880880,909259058,842215473,946026801,959527224c942945330,859058476,842413880,741487410,808530737,808464951c808202284,811806764,808202284,808202284,811806764,808202284c808202284,811806764,808202284,808202284,811806764,757870636c842544696,842608690,825371704,808531506,875704883,858860844c959789362,943076148,859058476,842413880,1664168754,825505593c808531762,825371700,808531506,892482099,858860844,959789362c943076148,859058476,842413880,741421874,943142701,858993712c841757241,825635377,842150704,825058100,892940851,909325369c875637816,909588531,825438770,875638060,825505849,875573557c842084908,858796342,741749298,842215725,876164409,741881395c942879793,842151479,811807027,808202284,808202284,811806764c808202284,808202284,828583980,909259317,842281782,741354548c741354544,825767731,842478132,761475116,875902515,859256882c825371702,808531506,926366003,808202284,858927404,959525687c741357622,909259058,959655985,845361968,842479408,892352818c875637814,909588531,892679985,808202284,875573548,825569336c741486903,942879793,842151479,845361715,942946352,858927411c825371698,808531506,825243443,892679724,808203827,824979500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75769132,808466233,741751088,909259058c942878769,828586039,909588790,875902004,875637812,909588531c858927410,808202284,808464684,811806764,808202284,841756716c909260337,808204344,943205731,892940343,741751090,942879793c808597047,875311415,875770424,808859956,842084908,842019126c741947192,1664101424,842412338,741881910,926166064,875573301c741880377,942879793,909194807,875312695,875770424,808859956c842084908,842019126,1664694072,741354544,842412338,741881910c825306160,842150200,875968560,842084908,858796342,1664299065c959590701,959655990,741749561,942879793,842151479,824979763c875900979,842086199,875637808,909588531,842150194,808728364c943076661,878915628,859191352,909194294,842084908,842019126c741947192,842215981,942880823,824980023,926430004,858927670c808594484,892417849,1664101426,892612915,741880375,825306160c842348594,808597817,859058476,926169400,741750069,1664101424c741354544,825701937,808990257,808202284,845361196,909260337c808204344,808529196,926103352,842085171,859058476,842413880c741421874,909521197,926429494,741619250,942879793,808597047c929247543,808465459,808202803,959459884,842346807,908865580c909325621,842412588,1664365617,892351797,741618224,808727351c741553457,741421105,909259058,875837489,858535988,842084658c808203318,808202339,808202284,892679724,808203827,808202339c808202284,825373484,875967025,761475116,875901745,825243191c824980025,926430004,925905462,925707313,892351795,909588273c859058476,842413880,741945393,808792365,926234163,741619769c909259058,959655985,761475892,808661561,909456439,841821232c875704372,825373484,859189809,824979500,926496307,741618224c825058096,825635639,825702711,875637810,876165171,825439287c959787308,943274039,741487927,875704621,808727094,741421873c959655988,1664101428,741354544,842609709,875966515,841757235c825635377,842609456,875375671,859191352,909194294,842084908c858796342,1664561721,842544173,842610232,841758772,825635377c842609456,875375671,926300215,875837748,842084908,858796342c741814841,859255853,808596276,841757750,825635377,842609456c875389751,858929462,808859447,842084908,858796342,741814841c909521965,808597808,841757235,825635377,842609456,875375671c808991029,909587760,842084908,858796342,1664561721,909456429c892351281,841756726,825635377,842609456,875375671,909390389c875836720,842084908,858796342,741814841,925906737,925972528c824981554,926430004,925905462,741368626,741354544,825440561c926234932,824980277,892614966,875771698,942746680,942879285c842216243,942944867,808203318,808202284,808202284,808202339c808202284,808202284,824979555,926430004,943272246,825371700c943075894,741354552,842412081,876032050,824981560,926430004c925905462,741368626,825437232,842478900,741354552,825307699c741619250,892756784,741749557,892809529,908866608,909325621c908865584,825701683,908867120,858863672,908867897,858797367c878917681,959461683,925644853,926298933,925644597,909391666c824980017,875313456,943273266,808202292,892744035,875574835c741487923,909259058,942878769,908865592,909325621,892679724c824981043,875640374,926300214,825371698,808531506,808990771c842019171,925906229,741880371,942879793,842151479,824980279c942682164,859125561,825371702,808531506,842216242,875705644c741881906,942879793,942747959,828586032,926232888,825503796c808528950,858796339,892745016,842216748,942880560,824979500c876164664,859388215,875637814,942683698,909259577,808202339c859125548,808728118,808597292,926363705,859125548,909653558c892548652,942682423,825242467,808924980,926168876,875573809c959919916,825767992,808597292,892743737,825242412,959788852c825767468,926038069,875771747,959590704,825241900,875705644c842283314,959197228,926036021,808202290,909128035,909455923c741619248,942879793,942749239,824980531,926103088,892547128c875637810,909588531,875771953,909127980,808990515,741487923c942879793,942749239,828585011,876099120,876165177,875637812c909588531,875771953,909127980,858927161,741487410,942879793c942749239,824980531,809055792,858927922,875637810,909588531c875771953,808464739,926430259,741487410,942879793,942749239c824980531,825308982,741357622,741354544,741368624,741354544c741354544,741368624,741354544,741354544,741368624,892546096c825309236,741617721,942879793,842151479,824980019,892614452c741355574,825058096,959591733,892350772,825371702,959460914c842085177,892679724,808203827,959918380,808530486,741881910c942879793,842151479,811807795,757870636,858993969,825766192c841757233,808858161,825440569,741354546,825058096,859386421c959461428,825371702,959460914,842085177,892415276,926299442c808988728,842084908,960049206,741486899,825569581,909652793c741618230,909259058,859388208,761475633,875640113,808990262c841757235,808858161,825440569,825044018,876163125,892417330c825371698,959460914,842085177,892415276,858928432,942946352c842084908,960049206,1664233779,808792365,892874802,741356081c909259058,859388208,757871153,909718577,842150968,841756724c808858161,825440569,959523890,892417588,909455415,859058476c842413880,1664365362,909392177,858863670,824980532,926430004c858927670,959523892,943076916,875836209,859058476,842413880c741618482,808923697,825505592,824980017,926430004,842543414c825058099,959918130,892680501,875637810,909588531,892549169c859058476,959722806,824980017,926430004,858927670,875637810c926036533,741750583,942879793,842151479,761475635,808925492c842020146,825371700,959460914,825373497,959524140,808465976c875837746,842084908,960049206,741356083,892614709,842084664c875637808,909588531,942682418,859254115,858796084,875637810c909588531,825440305,875770156,842281522,741749048,875706679c959592247,858860600,959525428,926167602,959461676,875705906c828583989,909129781,741552437,808528944,842151733,842348342c859058476,926169400,741881141,926496049,926431544,757871157c909390385,825242674,946024755,926102073,808924472,959461676c825439284,925644594,943206708,925907249,892811308,926233400c925644080,926101812,808990768,959789356,825767730,929249330c943206708,825767984,959789356,825767730,925644850,943206708c825767984,892811308,926233400,824980784,875836214,842609209c925969464,808661297,858928435,926429539,876032057,741617715c859126065,943142448,959199032,825438264,959459382,909652268c842217529,741421112,842020657,808530737,824980021,959918391c926429746,960062261,909193267,741749556,875575353,959461172c925969458,842283318,909194801,959920428,808727097,824981558c926430263,842150193,925969458,808857909,859125303,859388259c842412086,925642806,926036534,892745528,943206700,875770933c741816372,926101554,926168886,824981305,859386936,825765938c960048178,858797366,1664169265,842020657,909259057,824979507c858796854,943208502,942746680,825309494,876032306,909586732c909522744,741750320,825243441,875704374,824980528,943273528c926233907,959537977,943076915,859123763,909652268,842543417c741815600,959854641,859322672,824979509,842020664,909325113c942746674,842217521,909259062,825766188,926430520,1664301366c909654321,892482102,824979766,858862903,926167859,959589431c741423154,808725552,909456688,741487408,942879793,842151479c878916147,892678192,842215478,859058476,842413880,741487410c808529972,842215480,875637808,909588531,842215986,926232876c875968562,1664101424,825307699,741619250,741354544,741354544c892756784,741749557,741354544,741354544,842228528,909259057c741354548,959789361,842282546,841758261,808858161,825440569c741354544,842608952,1664102448,808530737,824980023,892351280c959984177,842083383,741618488,808528944,892482612,875705904c926365996,942880049,862139954,892940594,808202807,892679724c908867123,909325621,842279984,876099893,875965488,925972536c842490676,808858679,892677168,858862896,859253816,892416052c808528947,925969457,825702454,926299184,926364972,959787827c912471600,959592243,808202545,926430252,943142965,841756724c825635377,926429744,825044025,892418352,825636662,875637814c909588531,825438770,892743011,741749557,859125046,741354549c825437232,842478900,1664101432,892612915,741880375,959786032c959788593,741879856,942879793,876033081,892089136,942814258c925642808,926298933,929247541,842149942,925643064,909391666c824979760,908865585,909259316,908866866,892418354,808202802c959459939,842346807,908865580,909325621,842412588,741618737c1664101425,875638835,741750070,808987696,808596534,741357620c825044016,909520944,909718067,825371696,808531506,825374515c825372003,959525172,842608946,859058476,825636664,741422388c942945847,842085680,757870636,808464433,959788850,841759030c825635377,842478384,841835313,825308209,959525433,875637810c909588531,825570353,909522732,943010097,741354548,808464685c808924212,741553970,909259058,926101553,761475378,825504050c825375025,824980025,926430004,892612918,909585457,959721780c808203831,960048428,825765942,741684790,909259058,926101553c754987314,875902464,959460913,825371699,5322290,0c-168820736,1438762234,486539264,2126102879,959643648,761476919c875902515,859256882,825371702,808531506,926366003,909323564c942814261,741749559,909259058,959655985,806369079,0c2097152,0,65536,327680,7471104,6553673c3342385,0,403767296,0,2077229056,1438761824c2082471936,1438761451,8192000,65536,1955594240,1438761824c1360003072,1438761824,6815744,131073,1946157056,1438761824c-2141192192,1438761451,6815744,65537,2047868928,1438761824c2055208960,1438761824,1469186048,16,1949302784,1438761824c1549795328,1438761824,6815744,1,-788529152,2126103721c78643200,1438761824,256901120,16,2009071616,1438761824c2098200576,1438761451,6029312,8650752,-792723456,2126103721c-566231040,1438761819,257490944,16,2128609280,1438761824c1496317952,1438761469,7471104,131073,2122317824,1438761824c1496317952,1438761469,7471104,65537,2125463552,1438761824c1496317952,1438761469,7471104,1,492830720,1438761824c2082471936,1438761451,264699904,0,461373440,1438761824c2098200576,1438761451,266076160,0,464519168,1438761824c2082471936,1438761451,266076160,0,929038336,2126103701c-2141192192,1438761451,265945088,0,972029952,2126103701c2098200576,1438761451,263979008,0,956301312,2126103701c-2141192192,1438761451,263979008,0,952107008,2126103701c-2141192192,1438761451,263979008,0,964689920,2126103701c-2141192192,1438761451,263979008,0,960495616,2126103701c-2141192192,1438761451,263979008,0,485490688,1438761824c2082471936,1438761451,264503296,0,935329792,2126103701c2082471936,1438761451,264372224,0,503316480,1438761824c-2141192192,1438761451,265617408,0,947912704,2126103701c-2141192192,1438761451,264634368,0,488636416,1438761824c534773760,1438761446,264634368,0,985661440,2126103701c-2141192192,1438761451,264044544,0,903872512,2126103701c-2141192192,1438761451,265093120,0,866123776,2126103701c-2141192192,1438761451,265158656,0,989855744,2126103701c-2141192192,1438761451,264044544,0,908066816,2126103701c-2141192192,1438761451,265093120,0,870318080,2126103701c-2141192192,1438761451,265158656,0,998244352,2126103701c1496317952,1438761469,264044544,0,916455424,2126103701c1496317952,1438761469,265093120,0,878706688,2126103701c1496317952,1438761469,265158656,0,981467136,2126103701c-2141192192,1438761451,264044544,0,899678208,2126103701c-2141192192,1438761451,265093120,0,861929472,2126103701c-2141192192,1438761451,265158656,0,994050048,2126103701c1496317952,1438761469,264044544,0,912261120,2126103701c1496317952,1438761469,265093120,0,874512384,2126103701c1496317952,1438761469,265158656,0,1002438656,2126103701c-240123904,1438761453,264110080,0,920649728,2126103701c-240123904,1438761453,265224192,0,882900992,2126103701c-240123904,1438761453,265289728,0,509607936,1438761824c-1214251008,1438761676,266010624,0,497025024,1438761824c-2141192192,1438761451,264765440,0,975175680,2126103701c-212860928,1438761445,264896512,0,887095296,2126103701c-212860928,1438761445,264962048,0,849346560,2126103701c-212860928,1438761445,265027584,0,939524096,2126103701c-2141192192,1438761451,265879552,0,477102080,1438761824c2098200576,1438761451,265879552,0,481296384,1438761824c2082471936,1438761451,265879552,0,979369984,2126103701c450887680,1438761824,264437760,0,895483904,2126103701c450887680,1438761824,265486336,0,857735168,2126103701c450887680,1438761824,265551872,0,506462208,1438761824c-2141192192,1438761451,265682944,0,442499072,1438761824c-2141192192,1438761451,264175616,0,924844032,2126103701c2082471936,1438761451,264568832,0,931135488,2126103701c-2141192192,1438761451,264372224,0,968884224,2126103701c-2141192192,1438761451,263979008,0,943718400,2126103701c-2141192192,1438761451,264306688,0,468713472,1438761824c2098200576,1438761451,264306688,0,472907776,1438761824c2082471936,1438761451,264306688,0,977272832,2126103701c-240123904,1438761453,264241152,0,891289600,2126103701c-240123904,1438761453,265355264,0,853540864,2126103701c-240123904,1438761453,265420800,0,500170752,1438761824c2082471936,1438761451,264830976,0,2002780160,1438761824c2082471936,1438761451,6619136,196608,56623104,1438761824c1496317952,1438761469,80740352,0,52428800,1438761824c1496317952,1438761469,80674816,0,60817408,1438761824c-1214251008,1438761676,80805888,0,-778043392,2126103721c1496317952,1438761469,260964352,0,2094006272,1438761824c2055208960,1438761824,1469710336,16,1562378240,2126103721c2082471936,1438761451,67698688,0,1560281088,2126103721c78643200,1438761824,66715648,0,1600126976,2126103721c2082471936,1438761451,67305472,0,1566572544,2126103721c68157440,1438761824,258539520,0,1551892480,2126103721c1496317952,1438761469,66715648,0,1595932672,2126103721c2098200576,1438761451,67371008,0,1591738368,2126103721c2098200576,1438761451,67436544,0,1814036480,2126103938c2098200576,1438761451,67567616,0,1587544064,2126103721c2098200576,1438761451,67633152,0,1809842176,2126103938c1018167296,1438761823,66977792,0,1583349760,2126103721c2098200576,1438761451,67043328,0,1579155456,2126103721c2098200576,1438761451,67108864,0,1574961152,2126103721c2082471936,1438761451,67502080,0,1570766848,2126103721c2082471936,1438761451,66912256,0,1556086784,2126103721c1496317952,1438761469,66715648,0,1604321280,2126103721c2098200576,1438761451,66519040,0,1528823808,2126103721c2098200576,1438761451,67239936,0,1818230784,2126103938c-2141192192,1438761451,66519040,0,1606418432,2126103721c-2141192192,1438761451,66519040,0,1610612736,2126103721c-2141192192,1438761451,66519040,0,1547698176,2126103721c99614720,1438761824,66584576,0,1801453568,2126103938c1496317952,1438761469,66584576,0,1805647872,2126103938c-2141192192,1438761451,66846720,0,1544552448,2126103721c117440512,1438761824,66650112,0,1541406720,2126103721c1496317952,1438761469,66650112,0,1538260992,2126103721c135266304,1438761824,66453504,0,1535115264,2126103721c-2141192192,1438761451,66781184,0,1530920960,2126103721c99614720,1438761824,67174400,0,1795162112,2126103938c1496317952,1438761469,67174400,0,1790967808,2126103938c2082471936,1438761451,67764224,0,1975517184,2126103938c2082471936,1438761451,71499776,0,-784334848,2126103721c-566231040,1438761819,257228800,0,294649856,1438761824c2098200576,1438761451,81264640,0,290455552,1438761824c2098200576,1438761451,81199104,0,298844160,1438761824c-2141192192,1438761451,81330176,0,1526726656,2126103721c150994944,1438761824,76939264,0,1961885696,1438761824c-2141192192,1438761451,6750208,1,1965031424,1438761824c2098200576,1438761451,6750208,8519681,1969225728,1438761824c-2141192192,1438761451,6750208,65537,-780140544,2126103721c1496317952,1438761469,262602752,0,-687865856,2126103713c-1214251008,1438761676,261554176,0,2067791872,1438761824c2082471936,1438761451,8060928,0,287309824,1438761824c2082471936,1438761451,257425408,16,-767557632,2126103721c-2141192192,1438761451,74186752,0,-769654784,2126103721c1496317952,1438761469,74252288,0,1973420032,1438761824c2098200576,1438761451,5963776,8650753,-735051776,2126103721c189792256,1438761824,66322432,0,-737148928,2126103721c2098200576,1438761451,65732608,0,-732954624,2126103721c168820736,1438761824,65601536,0,181403648,1438761824c1496317952,1438761469,65601536,0,1997537280,2126103938c239075328,1438761824,65863680,1,-740294656,2126103721c2082471936,1438761451,66125824,0,251658240,1438761824c1496317952,1438761469,65863680,0,-744488960,2126103721c2098200576,1438761451,65994752,0,-747634688,2126103721c205520896,1438761824,66256896,0,-765460480,2126103721c239075328,1438761824,65798144,1,-750780416,2126103721c2082471936,1438761451,66060288,0,254803968,1438761824c1496317952,1438761469,65798144,0,-754974720,2126103721c2098200576,1438761451,65929216,0,-758120448,2126103721c221249536,1438761824,65536000,0,-761266176,2126103721c-2141192192,1438761451,66191360,0,-763363328,2126103721c2098200576,1438761451,65667072,0,-803209216,2126103721c78643200,1438761824,257622016,16,-799014912,2126103721c1496317952,1438761469,257556480,16,-790626304,2126103721c-1441792000,1438761446,257359872,16,-771751936,2126103721c2082471936,1438761451,73990144,0,1995440128,2126103938c1496317952,1438761469,74317824,0,1008730112,2126103701c2082471936,1438761451,263258112,0,1012924416,2126103701c306184192,1438761824,262995968,0,1002438656,1438761824c2082471936,1438761451,6488064,0,2098200576,1438761824c2082471936,1438761451,6750208,196608,847249408,2126103701c-2141192192,1438761451,263716864,0,843055104,2126103701c2098200576,1438761451,263585792,0,809500672,2126103701c2098200576,1438761451,263520256,0,513802240,1438761824c2082471936,1438761451,263127040,0,517996544,1438761824c2082471936,1438761451,263192576,0,801112064,2126103701c2082471936,1438761451,262930432,0,796917760,2126103701c2082471936,1438761451,262864896,0,805306368,2126103701c2082471936,1438761451,262799360,0,838860800,2126103701c2082471936,1438761451,263061504,0,834666496,2126103701c-2141192192,1438761451,263716864,0,830472192,2126103701c2098200576,1438761451,263520256,0,826277888,2126103701c528482304,1438761824,263651328,0,822083584,2126103701c2098200576,1438761451,263520256,0,817889280,2126103701c564133888,1438761824,263782400,0,813694976,2126103701c2098200576,1438761451,263585792,0,580911104,1438761824c65011712,1438761471,262733824,0,2085617664,1438761824c-2141192192,1438761451,1469579264,0,-773849088,2126103721c2082471936,1438761451,74121216,0,2101346304,1438761824c-2141192192,1438761451,5832704,65536,2104492032,1438761824c-2141192192,1438761451,5832704,1048576,2108686336,1438761824c-2141192192,1438761451,5832704,131072,2111832064,1438761824c-2141192192,1438761451,5832704,983040,1976565760,1438761824c2098200576,1438761451,5963776,8716289,-786432000,2126103721c2098200576,1438761451,75038720,0,1991245824,2126103938c2082471936,1438761451,68681728,0,-819986432,2126103721c2098200576,1438761451,69271552,0,-805306368,2126103721c2098200576,1438761451,68747264,0,-815792128,2126103721c2098200576,1438761451,69140480,0,-817889280,2126103721c2098200576,1438761451,69206016,0,1988100096,2126103938c-2141192192,1438761451,68943872,0,-809500672,2126103721c2098200576,1438761451,68812800,0,-813694976,2126103721c2098200576,1438761451,68878336,0,-794820608,2126103721c2098200576,1438761451,75104256,0,-775946240,2126103721c2082471936,1438761451,74055680,0,303038464,1438761824c2098200576,1438761451,81395712,0,2089811968,1438761824c2055208960,1438761824,1469644800,16,1979711488,1438761824c1531969536,1438761824,6619136,1,1994391552,1438761824c2082471936,1438761451,6619136,65537,1998585856,1438761824c2082471936,1438761451,6619136,131072,1983905792,2126103938c-2141192192,1438761451,71303168,0,-824180736,2126103721c-2141192192,1438761451,71172096,0,-828375040,2126103721c-2141192192,1438761451,71237632,0,-832569344,2126103721c344981504,1438761824,70975488,0,-836763648,2126103721c355467264,1438761824,70909952,0,-840957952,2126103721c2082471936,1438761451,71041024,0,1979711488,2126103938c2082471936,1438761451,71106560,0,-845152256,2126103721c2082471936,1438761451,70123520,0,-849346560,2126103721c2082471936,1438761451,70778880,0,2116026368,1438761824c2082471936,1438761451,1469841408,0,2119172096,1438761824c1360003072,1438761824,1469841408,65536,-878706688,2126103721c1496317952,1438761469,71630848,0,418381824,1438761824c426770432,1438761824,262537216,0,-853540864,2126103721c2082471936,1438761451,71368704,0,-857735168,2126103721c372244480,1438761824,70189056,0,267386880,1438761824c-2141192192,1438761451,262471680,0,1518338048,2126103721c390070272,1438761824,70844416,0,1514143744,2126103721c2098200576,1438761451,70254592,0,1509949440,2126103721c2098200576,1438761451,70451200,0,-861929472,2126103721c2098200576,1438761451,70582272,0,-866123776,2126103721c2098200576,1438761451,70713344,0,-870318080,2126103721c2098200576,1438761451,70057984,0,-874512384,2126103721c2098200576,1438761451,70647808,0,2023751680,1438761824c2032140288,1438761824,1468792832,0,1505755136,2126103721c2098200576,1438761451,70320128,0,1501560832,2126103721c2098200576,1438761451,70385664,0,1497366528,2126103721c407896064,1438761824,70516736,0,1493172224,2126103721c2082471936,1438761451,71565312,0,1991245824,1438761824c1531969536,1438761824,6619136,0,1522532352,2126103721c327155712,1438761824,76218368,0,1993342976,2126103938c1496317952,1438761469,260898816,0,2005925888,1438761824c2098200576,1438761451,6029312,8585216,271581184,1438761824c274726912,1438761824,258605056,0,2080374784,1438761824c274726912,1438761824,1469513728,16,264241152,1438761824c1496317952,1438761469,260571136,16,261095424,1438761824c1496317952,1438761469,260505600,16,576716800,1438761824c65011712,1438761471,71434240,0,2012217344,1438761824c-2141192192,1438761451,6684672,1,2015363072,1438761824c2098200576,1438761451,6684672,8519681,2019557376,1438761824c-2141192192,1438761451,6684672,65537,257949696,1438761824c2082471936,1438761451,76283904,0,2071986176,1438761824c534773760,1438761446,8192000,0,573571072,1438761824c-2141192192,1438761451,262668288,0,-782237696,2126103721c2098200576,1438761451,258146304,0,0,0c0,0,0,0,0,0c0,0,0,0,0,0c0,0,0,0,0,0c0,0,0,0,0,0c0,0,0,0,0,0c0,0,0,0,0,0c0,0,0,0,0,0c0,0,0,0,0,0c0,0,0,0,0,0c0,0,0,0,0,0c0,0,0,0,0,0c0,0,0,0,0,0c0,0,0,0,0,0c0,0,0,0,0,0c0,0,0,0,0,0c0,0,0,0,0,0c0,0,0,0,0,0c0,0,0,0,0,0c0,0,0,0,0,0c0,0,0,0,0,0c0,0,0,0,0,0c0,0,0,0,0,0c0,0,0,0,0,0c0,0,0,0,0,0c0,0,0,0,0,0c0,0,0,0,0,0c0,0,0,0,0,0c0,0,0,0,0,0c0,0,0,0,0,0c0,0,0,0,0,0c17891328,0,763363328,1438761785,-365428736,2126103977c327680,196608,131072,0,0,65536c0,0,0,0,0,65536c0,0,15728640,0,4980736,1438761824c-365428736,2126103977,-365428736,2126103977,-365428736,2126103977c-365428736,2126103977,67698688,2126103721,0,0c0,0,2009595904,1438761824,-365428736,2126103977c-365428736,2126103977,-365428736,2126103977,-365428736,2126103977c67043328,16,14967,0,0,0c6815744,131073,2124436596,-15520,-1,1438711807c0,65536,8752,0,131072,0c7471104,1,2193507,0,1181220864,2126103903c-650117120,1438762232,1527775232,1438761835,4259840,0c0,0,0,0,0,0c0,0,0,0,0,0c16711680,13762815,2170994,0,-663748608,1438762232c482344960,2126102879,0,0,3211264,0c0,0,0,0,0,0c16711680,0,0,2113929216,2162688,0c-657457152,1438762232,482344960,2126102879,0,0c2162688,0,475004928,1438761676,0,0c0,2126226593,8454144,0,-641728512,1438762232c-864026624,2126103891,0,0,0,0c0,0,1310720,0,0,0c0,0,-649592832,1438762232,0,-65536c98303,0,8226,0,0,0c0,0,903872512,2126103701,3211264,0c0,0,0,0,65536,0c0,0,0,0,3211264,0c-65536,65535,-365428736,2126103977,-65536,-1c-1,-1,65535,65536,2162688,0c89128960,1438762233,0,0,0,0c2162688,0,-638582784,1438762232,0,0c0,0,12648448,0,78643200,2126103903c1151336448,1438761835,0,0,0,0c264044544,0,899703657,2126103701,-2141192192,1438761451c265093120,0,861956464,2126103701,-2141192192,1438761451c251658240,0,15422,0,0,0c264044544,0,912288070,2126103701,1496317952,1438761469c265093120,0,874525028,2126103701,1496317952,1438761469c265158656,0,989871663,2126103701,0,1438711808c264110080,0,9531984,0,56623104,1438762233c57147392,1438762233,57147392,1438762233,61865984,1438762233c62390272,1438762233,62390272,1438762233,-5242880,1438762232c16711680,0,0,0,0,0c0,0,0,0,0,0c0,0,0,0,0,0c1143341056,1438761835,4259840,0,65536,1245184c2097152,2883630,3801147,6291501,4128807,6225953c2228285,8192123,2687016,6094939,0,100c5308416,0,1539833856,2126103903,697303040,1438762233c125829120,1438762233,0,0,0,0c0,0,0,0,0,0c6815744,65537,3239279,0,-566231040,2126103224c-594542592,1438762232,-633339904,1438762232,-632815616,1438762232c-632815616,1438762232,2162688,0,-5242880,1438762232c0,0,-597688320,1438762232,23134208,0c1918369792,2126103898,0,0,0,0c0,0,0,0,0,0c0,0,1142947840,1438761835,-599785472,1438762232c0,0,0,0,0,0c0,0,25705,0,0,0c0,0,0,0,0,0c0,0,0,0,0,0c0,0,0,0,0,0c0,0,0,0,0,0c0,0,0,0,0,0c0,0,-1058013184,2126099116,1820327936,1438761471c0,0,0,0,0,0c0,0,0,0,0,0c0,589824,94067,0,-1032847360,1438761833c0,0,154206208,0,-262144000,2126103878c-652214272,1438762232,-651689984,1438762232,-651689984,1438762232c-617611264,1438761756,-618659840,1438761756,0,1438711808c510656512,1438761835,511180800,1438761835,511180800,1438761835c-65536,32767,-65536,32767,0,0c0,0,-65536,32767,-65536,32767c0,0,0,2126053376,-596639744,1438762232c-596115456,1438762232,-596115456,1438762232,2077229056,1438761755c-1226833920,2126103218,-571473920,1438762232,-349700096,2126103878c32505856,1438762233,0,0,100,1438761451c47185920,0,998375424,2126103701,1142947840,1438761835c0,0,0,0,0,0c0,0,0,0,0,0c2077229056,1438761755,0,0,-769654784,1438761756c0,0,1772617728,2126103898,0,0c0,0,1775763456,2126103898,0,0c0,0,50331648,1438762233,0,0c0,0,-609222656,1438762232,-267911168,2126103878c0,0,-544735232,1438762232,0,0c0,0,0,0,-2147418112,-1c-2147352577,-1,1705050111,2126103893,0,0c-1932984320,2126103725,65536,0,1744830464,2126103547c-543686656,1438762232,3276800,0,2080374784,1438761451c0,0,0,0,0,0c1469579264,0,2101361267,1438761824,-2147483648,1438761451c131072,65536,3306298,0,0,16892395c-65536,6619135,100,0,1310720,1438711808c0,0,-519569408,1438762107,0,0c0,0,0,0,0,0c-365428736,2126103977,2097152,140050432,67043586,1438761824c0,0,1474297856,1438761670,1473249280,1438761670c0,1023,1994419267,1438761824,2082471936,1438761451c6619136,65537,1998612844,1438761824,2082471936,1438761451c6619136,131072,2116044399,1438761824,2082471936,1438761451c1469841408,0,2119187518,1438761824,1360003072,1438761824c1469841408,65536,2023760445,1438761824,2032140288,1438761824c1468792832,0,1991261743,1438761824,1531969536,1438761824c6619136,0,2005950780,1438761824,2098200576,1438761451c6029312,8585216,2080386876,1438761824,274726912,1438761824c1469513728,16,2012232766,1438761824,-2141192192,1438761451c6684672,1,2015388474,1438761824,2098200576,1438761451c6684672,8519681,2019586662,1438761824,-2141192192,1438761451c6684672,65537,2071999025,1438761824,534773760,1438761446c8192000,0,2089824308,1438761824,94437376,0c554696704,2126102879,554696704,2126102879,-504365056,1438762232c-504365056,1438762232,1994391552,1438761824,2082471936,1438761451c6619136,65537,1998600801,1438761824,2082471936,1438761451c6619136,131072,2116054113,1438761824,2082471936,1438761451c1469841408,0,2119199852,1438761824,1360003072,1438761824c1469841408,65536,2023767599,1438761824,2032140288,1438761824c1468792832,0,1991275322,1438761824,1531969536,1438761824c6619136,0,1996504126,1438761824,2098200576,1438761451c6029312,8585216,2080400997,1438761824,274726912,1438761824c1469513728,16,2012247150,1438761824,-2141192192,1438761451c6684672,1,2015392570,1438761824,2098200576,1438761451c6684672,8519681,2019572339,1438761824,-2141192192,1438761451c6684672,65537,2072006768,1438761824,534773760,1438761446c8192000,0,1718565473,1031282790,72430114,0c549453824,2126102879,549453824,2126102879,-482344960,1438762232c-482344960,1438762232,573571072,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08637811,1349538678" fillcolor="black" stroked="f" o:allowincell="f" style="position:absolute;left:4543;top:3326;width:10;height:62;mso-wrap-style:none;v-text-anchor:middle;mso-position-horizontal-relative:char">
                  <v:fill o:detectmouseclick="t" type="solid" color2="white"/>
                  <v:stroke color="#3465a4" joinstyle="round" endcap="flat"/>
                  <w10:wrap type="none"/>
                </v:rect>
                <v:rect id="shape_0" ID="Shape 13074" coordsize="56388,9144" path="l0,0l-9148,0l-9148,9144" fillcolor="black" stroked="f" o:allowincell="f" style="position:absolute;left:4485;top:3380;width:68;height:9;mso-wrap-style:none;v-text-anchor:middle;mso-position-horizontal-relative:char">
                  <v:fill o:detectmouseclick="t" type="solid" color2="white"/>
                  <v:stroke color="#3465a4" joinstyle="round" endcap="flat"/>
                  <w10:wrap type="none"/>
                </v:rect>
                <v:rect id="shape_0" ID="Shape 13075" coordsize="38100,38100" path="l0,0l-27436,0el-27436,-27436e" fillcolor="black" stroked="f" o:allowincell="f" style="position:absolute;left:4485;top:3326;width:45;height:42;mso-wrap-style:none;v-text-anchor:middle;mso-position-horizontal-relative:char">
                  <v:fill o:detectmouseclick="t" type="solid" color2="white"/>
                  <v:stroke color="#3465a4" joinstyle="round" endcap="flat"/>
                  <w10:wrap type="none"/>
                </v:rect>
                <v:shape id="shape_0" stroked="f" o:allowincell="f" style="position:absolute;left:4553;top:3270;width:50;height:21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ind w:left="0" w:hanging="0"/>
        <w:jc w:val="center"/>
        <w:rPr>
          <w:color w:val="000000"/>
          <w:szCs w:val="20"/>
        </w:rPr>
      </w:pPr>
      <w:r>
        <w:rPr>
          <w:b/>
          <w:bCs/>
          <w:color w:val="000000"/>
          <w:szCs w:val="20"/>
        </w:rPr>
        <w:t>Figure 4.</w:t>
      </w:r>
      <w:r>
        <w:rPr>
          <w:color w:val="000000"/>
          <w:szCs w:val="20"/>
        </w:rPr>
        <w:t xml:space="preserve"> FTIR analysis for test Group IV stored in a simulated sebum media (solution c</w:t>
      </w:r>
      <w:r>
        <w:rPr>
          <w:b/>
          <w:color w:val="000000"/>
          <w:szCs w:val="20"/>
        </w:rPr>
        <w:t>)</w:t>
      </w:r>
    </w:p>
    <w:p>
      <w:pPr>
        <w:pStyle w:val="Normal"/>
        <w:snapToGrid w:val="false"/>
        <w:spacing w:lineRule="auto" w:line="240" w:before="0" w:after="0"/>
        <w:ind w:left="0" w:hanging="0"/>
        <w:jc w:val="center"/>
        <w:rPr>
          <w:color w:val="000000"/>
          <w:szCs w:val="20"/>
        </w:rPr>
      </w:pPr>
      <w:r>
        <w:rPr>
          <w:rFonts w:eastAsia="Calibri"/>
          <w:color w:val="000000"/>
          <w:szCs w:val="20"/>
          <w:lang w:val="en-US" w:eastAsia="en-US"/>
        </w:rPr>
        <mc:AlternateContent>
          <mc:Choice Requires="wpg">
            <w:drawing>
              <wp:inline distT="0" distB="0" distL="0" distR="0">
                <wp:extent cx="2966085" cy="1859915"/>
                <wp:effectExtent l="0" t="0" r="0" b="0"/>
                <wp:docPr id="5" name="Group 11131"/>
                <a:graphic xmlns:a="http://schemas.openxmlformats.org/drawingml/2006/main">
                  <a:graphicData uri="http://schemas.microsoft.com/office/word/2010/wordprocessingGroup">
                    <wpg:wgp>
                      <wpg:cNvGrpSpPr/>
                      <wpg:grpSpPr>
                        <a:xfrm>
                          <a:off x="0" y="0"/>
                          <a:ext cx="2966040" cy="1859760"/>
                          <a:chOff x="0" y="0"/>
                          <a:chExt cx="2966040" cy="1859760"/>
                        </a:xfrm>
                      </wpg:grpSpPr>
                      <pic:pic xmlns:pic="http://schemas.openxmlformats.org/drawingml/2006/picture">
                        <pic:nvPicPr>
                          <pic:cNvPr id="4" name="Picture 1519" descr=""/>
                          <pic:cNvPicPr/>
                        </pic:nvPicPr>
                        <pic:blipFill>
                          <a:blip r:embed="rId15"/>
                          <a:stretch/>
                        </pic:blipFill>
                        <pic:spPr>
                          <a:xfrm>
                            <a:off x="47160" y="50760"/>
                            <a:ext cx="2813040" cy="1660680"/>
                          </a:xfrm>
                          <a:prstGeom prst="rect">
                            <a:avLst/>
                          </a:prstGeom>
                          <a:ln w="0">
                            <a:noFill/>
                          </a:ln>
                        </pic:spPr>
                      </pic:pic>
                      <wps:wsp>
                        <wps:cNvSpPr/>
                        <wps:spPr>
                          <a:xfrm>
                            <a:off x="0" y="0"/>
                            <a:ext cx="7560" cy="51480"/>
                          </a:xfrm>
                          <a:prstGeom prst="pie">
                            <a:avLst/>
                          </a:prstGeom>
                          <a:solidFill>
                            <a:srgbClr val="000000"/>
                          </a:solidFill>
                          <a:ln w="0">
                            <a:noFill/>
                          </a:ln>
                        </wps:spPr>
                        <wps:style>
                          <a:lnRef idx="0"/>
                          <a:fillRef idx="0"/>
                          <a:effectRef idx="0"/>
                          <a:fontRef idx="minor"/>
                        </wps:style>
                        <wps:bodyPr/>
                      </wps:wsp>
                      <wps:wsp>
                        <wps:cNvSpPr/>
                        <wps:spPr>
                          <a:xfrm>
                            <a:off x="0" y="0"/>
                            <a:ext cx="48240" cy="8280"/>
                          </a:xfrm>
                          <a:prstGeom prst="pie">
                            <a:avLst/>
                          </a:prstGeom>
                          <a:solidFill>
                            <a:srgbClr val="000000"/>
                          </a:solidFill>
                          <a:ln w="0">
                            <a:noFill/>
                          </a:ln>
                        </wps:spPr>
                        <wps:style>
                          <a:lnRef idx="0"/>
                          <a:fillRef idx="0"/>
                          <a:effectRef idx="0"/>
                          <a:fontRef idx="minor"/>
                        </wps:style>
                        <wps:bodyPr/>
                      </wps:wsp>
                      <wps:wsp>
                        <wps:cNvSpPr/>
                        <wps:spPr>
                          <a:xfrm>
                            <a:off x="15120" y="16560"/>
                            <a:ext cx="32400" cy="34920"/>
                          </a:xfrm>
                          <a:prstGeom prst="pie">
                            <a:avLst/>
                          </a:prstGeom>
                          <a:solidFill>
                            <a:srgbClr val="000000"/>
                          </a:solidFill>
                          <a:ln w="0">
                            <a:noFill/>
                          </a:ln>
                        </wps:spPr>
                        <wps:style>
                          <a:lnRef idx="0"/>
                          <a:fillRef idx="0"/>
                          <a:effectRef idx="0"/>
                          <a:fontRef idx="minor"/>
                        </wps:style>
                        <wps:bodyPr/>
                      </wps:wsp>
                      <wps:wsp>
                        <wps:cNvSpPr/>
                        <wps:spPr>
                          <a:xfrm>
                            <a:off x="48240" y="0"/>
                            <a:ext cx="2813760" cy="8280"/>
                          </a:xfrm>
                          <a:prstGeom prst="pie">
                            <a:avLst/>
                          </a:prstGeom>
                          <a:solidFill>
                            <a:srgbClr val="000000"/>
                          </a:solidFill>
                          <a:ln w="0">
                            <a:noFill/>
                          </a:ln>
                        </wps:spPr>
                        <wps:style>
                          <a:lnRef idx="0"/>
                          <a:fillRef idx="0"/>
                          <a:effectRef idx="0"/>
                          <a:fontRef idx="minor"/>
                        </wps:style>
                        <wps:bodyPr/>
                      </wps:wsp>
                      <wps:wsp>
                        <wps:cNvSpPr/>
                        <wps:spPr>
                          <a:xfrm>
                            <a:off x="48240" y="16560"/>
                            <a:ext cx="2813760" cy="34920"/>
                          </a:xfrm>
                          <a:prstGeom prst="pie">
                            <a:avLst/>
                          </a:prstGeom>
                          <a:solidFill>
                            <a:srgbClr val="000000"/>
                          </a:solidFill>
                          <a:ln w="0">
                            <a:noFill/>
                          </a:ln>
                        </wps:spPr>
                        <wps:style>
                          <a:lnRef idx="0"/>
                          <a:fillRef idx="0"/>
                          <a:effectRef idx="0"/>
                          <a:fontRef idx="minor"/>
                        </wps:style>
                        <wps:bodyPr/>
                      </wps:wsp>
                      <wps:wsp>
                        <wps:cNvSpPr/>
                        <wps:spPr>
                          <a:xfrm>
                            <a:off x="2902680" y="0"/>
                            <a:ext cx="7560" cy="51480"/>
                          </a:xfrm>
                          <a:prstGeom prst="pie">
                            <a:avLst/>
                          </a:prstGeom>
                          <a:solidFill>
                            <a:srgbClr val="000000"/>
                          </a:solidFill>
                          <a:ln w="0">
                            <a:noFill/>
                          </a:ln>
                        </wps:spPr>
                        <wps:style>
                          <a:lnRef idx="0"/>
                          <a:fillRef idx="0"/>
                          <a:effectRef idx="0"/>
                          <a:fontRef idx="minor"/>
                        </wps:style>
                        <wps:bodyPr/>
                      </wps:wsp>
                      <wps:wsp>
                        <wps:cNvSpPr/>
                        <wps:spPr>
                          <a:xfrm>
                            <a:off x="2862000" y="0"/>
                            <a:ext cx="48240" cy="8280"/>
                          </a:xfrm>
                          <a:prstGeom prst="pie">
                            <a:avLst/>
                          </a:prstGeom>
                          <a:solidFill>
                            <a:srgbClr val="000000"/>
                          </a:solidFill>
                          <a:ln w="0">
                            <a:noFill/>
                          </a:ln>
                        </wps:spPr>
                        <wps:style>
                          <a:lnRef idx="0"/>
                          <a:fillRef idx="0"/>
                          <a:effectRef idx="0"/>
                          <a:fontRef idx="minor"/>
                        </wps:style>
                        <wps:bodyPr/>
                      </wps:wsp>
                      <wps:wsp>
                        <wps:cNvSpPr/>
                        <wps:spPr>
                          <a:xfrm>
                            <a:off x="2862000" y="16560"/>
                            <a:ext cx="32400" cy="34920"/>
                          </a:xfrm>
                          <a:prstGeom prst="pie">
                            <a:avLst/>
                          </a:prstGeom>
                          <a:solidFill>
                            <a:srgbClr val="000000"/>
                          </a:solidFill>
                          <a:ln w="0">
                            <a:noFill/>
                          </a:ln>
                        </wps:spPr>
                        <wps:style>
                          <a:lnRef idx="0"/>
                          <a:fillRef idx="0"/>
                          <a:effectRef idx="0"/>
                          <a:fontRef idx="minor"/>
                        </wps:style>
                        <wps:bodyPr/>
                      </wps:wsp>
                      <wps:wsp>
                        <wps:cNvSpPr/>
                        <wps:spPr>
                          <a:xfrm>
                            <a:off x="0" y="52200"/>
                            <a:ext cx="7560" cy="1660680"/>
                          </a:xfrm>
                          <a:prstGeom prst="pie">
                            <a:avLst/>
                          </a:prstGeom>
                          <a:solidFill>
                            <a:srgbClr val="000000"/>
                          </a:solidFill>
                          <a:ln w="0">
                            <a:noFill/>
                          </a:ln>
                        </wps:spPr>
                        <wps:style>
                          <a:lnRef idx="0"/>
                          <a:fillRef idx="0"/>
                          <a:effectRef idx="0"/>
                          <a:fontRef idx="minor"/>
                        </wps:style>
                        <wps:bodyPr/>
                      </wps:wsp>
                      <wps:wsp>
                        <wps:cNvSpPr/>
                        <wps:spPr>
                          <a:xfrm>
                            <a:off x="15120" y="52200"/>
                            <a:ext cx="32400" cy="1660680"/>
                          </a:xfrm>
                          <a:prstGeom prst="pie">
                            <a:avLst/>
                          </a:prstGeom>
                          <a:solidFill>
                            <a:srgbClr val="000000"/>
                          </a:solidFill>
                          <a:ln w="0">
                            <a:noFill/>
                          </a:ln>
                        </wps:spPr>
                        <wps:style>
                          <a:lnRef idx="0"/>
                          <a:fillRef idx="0"/>
                          <a:effectRef idx="0"/>
                          <a:fontRef idx="minor"/>
                        </wps:style>
                        <wps:bodyPr/>
                      </wps:wsp>
                      <wps:wsp>
                        <wps:cNvSpPr/>
                        <wps:spPr>
                          <a:xfrm>
                            <a:off x="2902680" y="52200"/>
                            <a:ext cx="7560" cy="1660680"/>
                          </a:xfrm>
                          <a:prstGeom prst="pie">
                            <a:avLst/>
                          </a:prstGeom>
                          <a:solidFill>
                            <a:srgbClr val="000000"/>
                          </a:solidFill>
                          <a:ln w="0">
                            <a:noFill/>
                          </a:ln>
                        </wps:spPr>
                        <wps:style>
                          <a:lnRef idx="0"/>
                          <a:fillRef idx="0"/>
                          <a:effectRef idx="0"/>
                          <a:fontRef idx="minor"/>
                        </wps:style>
                        <wps:bodyPr/>
                      </wps:wsp>
                      <wps:wsp>
                        <wps:cNvSpPr/>
                        <wps:spPr>
                          <a:xfrm>
                            <a:off x="2862000" y="52200"/>
                            <a:ext cx="32400" cy="1660680"/>
                          </a:xfrm>
                          <a:prstGeom prst="pie">
                            <a:avLst/>
                          </a:prstGeom>
                          <a:solidFill>
                            <a:srgbClr val="000000"/>
                          </a:solidFill>
                          <a:ln w="0">
                            <a:noFill/>
                          </a:ln>
                        </wps:spPr>
                        <wps:style>
                          <a:lnRef idx="0"/>
                          <a:fillRef idx="0"/>
                          <a:effectRef idx="0"/>
                          <a:fontRef idx="minor"/>
                        </wps:style>
                        <wps:bodyPr/>
                      </wps:wsp>
                      <wps:wsp>
                        <wps:cNvSpPr/>
                        <wps:spPr>
                          <a:xfrm>
                            <a:off x="0" y="1712520"/>
                            <a:ext cx="7560" cy="52200"/>
                          </a:xfrm>
                          <a:prstGeom prst="pie">
                            <a:avLst/>
                          </a:prstGeom>
                          <a:solidFill>
                            <a:srgbClr val="000000"/>
                          </a:solidFill>
                          <a:ln w="0">
                            <a:noFill/>
                          </a:ln>
                        </wps:spPr>
                        <wps:style>
                          <a:lnRef idx="0"/>
                          <a:fillRef idx="0"/>
                          <a:effectRef idx="0"/>
                          <a:fontRef idx="minor"/>
                        </wps:style>
                        <wps:bodyPr/>
                      </wps:wsp>
                      <wps:wsp>
                        <wps:cNvSpPr/>
                        <wps:spPr>
                          <a:xfrm>
                            <a:off x="0" y="1756440"/>
                            <a:ext cx="48240" cy="8280"/>
                          </a:xfrm>
                          <a:prstGeom prst="pie">
                            <a:avLst/>
                          </a:prstGeom>
                          <a:solidFill>
                            <a:srgbClr val="000000"/>
                          </a:solidFill>
                          <a:ln w="0">
                            <a:noFill/>
                          </a:ln>
                        </wps:spPr>
                        <wps:style>
                          <a:lnRef idx="0"/>
                          <a:fillRef idx="0"/>
                          <a:effectRef idx="0"/>
                          <a:fontRef idx="minor"/>
                        </wps:style>
                        <wps:bodyPr/>
                      </wps:wsp>
                      <wps:wsp>
                        <wps:cNvSpPr/>
                        <wps:spPr>
                          <a:xfrm>
                            <a:off x="15120" y="1712520"/>
                            <a:ext cx="32400" cy="34920"/>
                          </a:xfrm>
                          <a:prstGeom prst="pie">
                            <a:avLst/>
                          </a:prstGeom>
                          <a:solidFill>
                            <a:srgbClr val="000000"/>
                          </a:solidFill>
                          <a:ln w="0">
                            <a:noFill/>
                          </a:ln>
                        </wps:spPr>
                        <wps:style>
                          <a:lnRef idx="0"/>
                          <a:fillRef idx="0"/>
                          <a:effectRef idx="0"/>
                          <a:fontRef idx="minor"/>
                        </wps:style>
                        <wps:bodyPr/>
                      </wps:wsp>
                      <wps:wsp>
                        <wps:cNvSpPr/>
                        <wps:spPr>
                          <a:xfrm>
                            <a:off x="48240" y="1756440"/>
                            <a:ext cx="2813760" cy="8280"/>
                          </a:xfrm>
                          <a:prstGeom prst="pie">
                            <a:avLst/>
                          </a:prstGeom>
                          <a:solidFill>
                            <a:srgbClr val="000000"/>
                          </a:solidFill>
                          <a:ln w="0">
                            <a:noFill/>
                          </a:ln>
                        </wps:spPr>
                        <wps:style>
                          <a:lnRef idx="0"/>
                          <a:fillRef idx="0"/>
                          <a:effectRef idx="0"/>
                          <a:fontRef idx="minor"/>
                        </wps:style>
                        <wps:bodyPr/>
                      </wps:wsp>
                      <wps:wsp>
                        <wps:cNvSpPr/>
                        <wps:spPr>
                          <a:xfrm>
                            <a:off x="48240" y="1712520"/>
                            <a:ext cx="2813760" cy="34920"/>
                          </a:xfrm>
                          <a:prstGeom prst="pie">
                            <a:avLst/>
                          </a:prstGeom>
                          <a:solidFill>
                            <a:srgbClr val="000000"/>
                          </a:solidFill>
                          <a:ln w="0">
                            <a:noFill/>
                          </a:ln>
                        </wps:spPr>
                        <wps:style>
                          <a:lnRef idx="0"/>
                          <a:fillRef idx="0"/>
                          <a:effectRef idx="0"/>
                          <a:fontRef idx="minor"/>
                        </wps:style>
                        <wps:bodyPr/>
                      </wps:wsp>
                      <wps:wsp>
                        <wps:cNvSpPr/>
                        <wps:spPr>
                          <a:xfrm>
                            <a:off x="2902680" y="1712520"/>
                            <a:ext cx="7560" cy="52200"/>
                          </a:xfrm>
                          <a:prstGeom prst="pie">
                            <a:avLst/>
                          </a:prstGeom>
                          <a:solidFill>
                            <a:srgbClr val="000000"/>
                          </a:solidFill>
                          <a:ln w="0">
                            <a:noFill/>
                          </a:ln>
                        </wps:spPr>
                        <wps:style>
                          <a:lnRef idx="0"/>
                          <a:fillRef idx="0"/>
                          <a:effectRef idx="0"/>
                          <a:fontRef idx="minor"/>
                        </wps:style>
                        <wps:bodyPr/>
                      </wps:wsp>
                      <wps:wsp>
                        <wps:cNvSpPr/>
                        <wps:spPr>
                          <a:xfrm>
                            <a:off x="2862000" y="1756440"/>
                            <a:ext cx="48240" cy="8280"/>
                          </a:xfrm>
                          <a:prstGeom prst="pie">
                            <a:avLst/>
                          </a:prstGeom>
                          <a:solidFill>
                            <a:srgbClr val="000000"/>
                          </a:solidFill>
                          <a:ln w="0">
                            <a:noFill/>
                          </a:ln>
                        </wps:spPr>
                        <wps:style>
                          <a:lnRef idx="0"/>
                          <a:fillRef idx="0"/>
                          <a:effectRef idx="0"/>
                          <a:fontRef idx="minor"/>
                        </wps:style>
                        <wps:bodyPr/>
                      </wps:wsp>
                      <wps:wsp>
                        <wps:cNvSpPr/>
                        <wps:spPr>
                          <a:xfrm>
                            <a:off x="2862000" y="1712520"/>
                            <a:ext cx="32400" cy="34920"/>
                          </a:xfrm>
                          <a:prstGeom prst="pie">
                            <a:avLst/>
                          </a:prstGeom>
                          <a:solidFill>
                            <a:srgbClr val="000000"/>
                          </a:solidFill>
                          <a:ln w="0">
                            <a:noFill/>
                          </a:ln>
                        </wps:spPr>
                        <wps:style>
                          <a:lnRef idx="0"/>
                          <a:fillRef idx="0"/>
                          <a:effectRef idx="0"/>
                          <a:fontRef idx="minor"/>
                        </wps:style>
                        <wps:bodyPr/>
                      </wps:wsp>
                      <wps:wsp>
                        <wps:cNvSpPr txBox="1"/>
                        <wps:spPr>
                          <a:xfrm>
                            <a:off x="2909520" y="1616040"/>
                            <a:ext cx="56520" cy="243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Arial" w:hAnsi="Arial" w:eastAsia="Arial" w:cs="Arial"/>
                                  <w:color w:val="000000"/>
                                  <w:lang w:val="en-GB" w:bidi="ar-SA"/>
                                </w:rPr>
                                <w:t xml:space="preserve"> </w:t>
                              </w:r>
                            </w:p>
                          </w:txbxContent>
                        </wps:txbx>
                        <wps:bodyPr wrap="square" lIns="0" rIns="0" tIns="0" bIns="0" anchor="t">
                          <a:noAutofit/>
                        </wps:bodyPr>
                      </wps:wsp>
                    </wpg:wgp>
                  </a:graphicData>
                </a:graphic>
              </wp:inline>
            </w:drawing>
          </mc:Choice>
          <mc:Fallback>
            <w:pict>
              <v:group id="shape_0" alt="Group 11131" style="position:absolute;margin-left:0pt;margin-top:0pt;width:233.55pt;height:146.45pt" coordorigin="0,0" coordsize="4671,2929">
                <v:shape id="shape_0" ID="Picture 1519" stroked="f" o:allowincell="f" style="position:absolute;left:74;top:80;width:4429;height:2614;mso-wrap-style:none;v-text-anchor:middle;mso-position-horizontal-relative:char" type="_x0000_t75">
                  <v:imagedata r:id="rId16" o:detectmouseclick="t"/>
                  <v:stroke color="#3465a4" joinstyle="round" endcap="flat"/>
                  <w10:wrap type="none"/>
                </v:shape>
                <v:rect id="shape_0" ID="Shape 13076" coordsize="9144,56388" path="l0,0l9144,0c9144,-9148,0,-9148,0,0c4194304,0,5308416,0,1539833856,2126103903c-1873805312,1438761834,1691353088,1438761834,0,0c0,0,0,0,0,0c0,0,0,1010725456,2177633,0c-1498415104,1438761832,487587840,2126102879,6881280,6750318c2162734,0,-62914560,2126103918,-1234173952,1438762231c326107136,1438762232,2162688,0,-1227882496,1438762231c0,0,2097152,0,2162688,0c0,0,-1798045696,-369426432,43,2877947c3239529,0,-253231104,2126103878,-1793064960,1438761756c0,65536,0,0,-365428736,2126103977c9502720,0,133169152,1438761832,-56623104,1438762231c-49283072,1438762231,-42991616,1438762231,-1257242624,1438762231c-46137344,1438762231,-1254096896,1438762231,-1285554176,1438762231c-1282408448,1438762231,7208960,6553711,6357106,3080311c7209077,7536751,6357096,6619248,6488110,7864440c3211322,3735606,57,1438762232,3735552,1438711808c2162688,0,-741343232,1438762071,1983643648,1818846778c980361324,1702126948,6386787,0,-590872576,2126103892c65536,0,0,0,0,0c-584056832,2126103892,-580386816,2126103892,1189085184,1438762232c1599602688,1438762232,1994391552,1438762232,1400897536,2126102332c959447040,790769718,9518142,0,329252864,1438762232c3145728,1438761832,59768832,1438761832,-109051904,1438762061c437256192,1438762072,109051904,1438762072,-6291456,1438762231c-1707081728,1438762059,332398592,1438762232,1752432640,909259322c1882534446,1701329780,1952999273,925971002,1882534190,741343348c892600368,875312434,3355699,2126102332,262144,1815740416c9453166,0,8454144,0,1536163840,1438762072c-864026624,2126103891,0,0,0,0c0,0,1310720,0,0,0c0,0,164102144,1438761832,0,-65536c98303,1438711808,0,0,0,0c0,0,796000256,1999584318,2192240,0c-555745280,1438761680,0,0,67174400,0c403767296,0,2077229056,1438761824,2082471936,1438761451c8192000,65536,1955594240,1438761824,1360003072,1438761824c6815744,131073,1946221642,1438761824,-2141192192,1438761451c6815744,65537,2047869478,1438761824,2055208960,1438761824c1469186048,16,1949335083,1438761824,1549795328,1438761824c6815744,1,-788509986,2126103721,78643200,1438761824c256901120,16,2009123698,1438761824,2098200576,1438761451c6029312,8650752,-792717127,2126103721,-566231040,1438761819c257490944,16,2128666505,1438761824,1496317952,1438761469c7471104,131073,2122327497,1438761824,1496317952,1438761469c7471104,65537,2125490604,1438761824,1496317952,1438761469c7471104,1,492849395,1438761824,2082471936,1438761451c264699904,0,461380895,1438761824,2098200576,1438761451c266076160,0,464547710,1438761824,2082471936,1438761451c266076160,0,929083379,2126103701,-2141192192,1438761451c265945088,0,972033842,2126103701,2098200576,1438761451c263979008,0,956355548,2126103701,-2141192192,1438761451c263979008,0,952169231,2126103701,-2141192192,1438761451c263979008,0,964714771,2126103701,-2141192192,1438761451c263979008,0,960503660,2126103701,-2141192192,1438761451c263979008,0,485509333,1438761824,2082471936,1438761451c264503296,0,935374699,2126103701,2082471936,1438761451c264372224,0,503368613,1438761824,-2141192192,1438761451c265617408,0,947955694,2126103701,-2141192192,1438761451c264634368,0,488689406,1438761824,534773760,1438761446c264634368,0,985706480,2126103701,-2141192192,1438761451c264044544,0,903922938,2126103701,-2141192192,1438761451c265093120,0,866138622,2126103701,-2141192192,1438761451c265158656,0,989873182,2126103701,-2141192192,1438761451c264044544,0,908120576,2126103701,-2141192192,1438761451c265093120,0,870361762,2126103701,-2141192192,1438761451c265158656,0,998297104,2126103701,1496317952,1438761469c264044544,0,916457527,2126103701,1496317952,1438761469c265093120,0,878714686,2126103701,1496317952,1438761469c265158656,0,981516815,2126103701,-2141192192,1438761451c264044544,0,899695516,2126103701,-2141192192,1438761451c265093120,0,861959955,2126103701,-2141192192,1438761451c265158656,0,994064838,2126103701,1496317952,1438761469c264044544,0,912270031,2126103701,1496317952,1438761469c265093120,0,874568461,2126103701,1496317952,1438761469c265158656,0,1002498421,2126103701,-240123904,1438761453c264110080,0,920661683,2126103701,-240123904,1438761453c265224192,0,882928517,2126103701,-240123904,1438761453c265289728,0,509640785,1438761824,-1214251008,1438761676c266010624,0,497033212,1438761824,-2141192192,1438761451c264765440,0,975193391,2126103701,-212860928,1438761445c264896512,0,887119275,2126103701,-212860928,1438761445c264962048,0,849352942,2126103701,-212860928,1438761445c265027584,0,939569367,2126103701,-2141192192,1438761451c265879552,0,477132936,1438761824,2098200576,1438761451c265879552,0,481309251,1438761824,2082471936,1438761451c265879552,0,979429899,2126103701,450887680,1438761824c264437760,0,895484347,2126103701,450887680,1438761824c265486336,0,857783388,2126103701,450887680,1438761824c265551872,0,506495339,1438761824,-2141192192,1438761451c265682944,0,442532387,1438761824,-2141192192,1438761451c264175616,0,924886472,2126103701,2082471936,1438761451c264568832,0,931158261,2126103701,-2141192192,1438761451c264372224,0,968931128,2126103701,-2141192192,1438761451c263979008,0,943756392,2126103701,-2141192192,1438761451c264306688,0,468770680,1438761824,2098200576,1438761451c264306688,0,472931863,1438761824,2082471936,1438761451c264306688,0,977336544,2126103701,-240123904,1438761453c264241152,0,891292036,2126103701,-240123904,1438761453c265355264,0,853541590,2126103701,-240123904,1438761453c265420800,0,500188418,1438761824,2082471936,1438761451c264830976,0,2002801388,1438761824,2082471936,1438761451c6619136,196608,56677764,1438761824,1496317952,1438761469c80740352,0,52492535,1438761824,1496317952,1438761469c80674816,0,60877016,1438761824,-1214251008,1438761676c80805888,0,-777999653,2126103721,1496317952,1438761469c260964352,0,2094010095,1438761824,2055208960,1438761824c1469710336,16,1562439575,2126103721,2082471936,1438761451c67698688,0,1560315532,2126103721,78643200,1438761824c66715648,0,1600180898,2126103721,2082471936,1438761451c67305472,0,1566599976,2126103721,68157440,1438761824c258539520,0,1551932869,2126103721,1496317952,1438761469c66715648,0,1595991007,2126103721,2098200576,1438761451c67371008,0,1591750535,2126103721,2098200576,1438761451c67436544,0,1814061347,2126103938,2098200576,1438761451c67567616,0,1587546983,2126103721,2098200576,1438761451c67633152,0,1809844875,2126103938,1018167296,1438761823c66977792,0,1583364978,2126103721,2098200576,1438761451c67043328,0,1579179931,2126103721,2098200576,1438761451c67108864,0,1574977170,2126103721,2082471936,1438761451c67502080,0,1570769546,2126103721,2082471936,1438761451c66912256,0,1556092763,2126103721,1496317952,1438761469c66715648,0,1604382498,2126103721,2098200576,1438761451c66519040,0,1528864099,2126103721,2098200576,1438761451c67239936,0,1818245731,2126103938,-2141192192,1438761451c66519040,0,1606468165,2126103721,-2141192192,1438761451c66519040,0,1610626263,2126103721,-2141192192,1438761451c66519040,0,1547721608,2126103721,99614720,1438761824c66584576,0,1801463842,2126103938,1496317952,1438761469c66584576,0,1805652548,2126103938,-2141192192,1438761451c66846720,0,1544604081,2126103721,117440512,1438761824c66650112,0,1541451738,2126103721,1496317952,1438761469c66650112,0,1538315273,2126103721,135266304,1438761824c66453504,0,1535171053,2126103721,-2141192192,1438761451c66781184,0,1530927601,2126103721,99614720,1438761824c67174400,0,1795206663,2126103938,1496317952,1438761469c67174400,0,1791005240,2126103938,2082471936,1438761451c67764224,0,1975522586,2126103938,2082471936,1438761451c71499776,0,-784285173,2126103721,-566231040,1438761819c257228800,0,294670118,1438761824,2098200576,1438761451c81264640,0,290488870,1438761824,2098200576,1438761451c81199104,0,298851295,1438761824,-2141192192,1438761451c81330176,0,1526749330,2126103721,150994944,1438761824c76939264,0,1961944183,1438761824,-2141192192,1438761451c6750208,1,1965084162,1438761824,2098200576,1438761451c6750208,8519681,1969266813,1438761824,-2141192192,1438761451c6750208,65537,-780100274,2126103721,1496317952,1438761469c262602752,0,-687824633,2126103713,-1214251008,1438761676c261554176,0,2067849758,1438761824,2082471936,1438761451c8060928,0,287336626,1438761824,2082471936,1438761451c257425408,16,-767503991,2126103721,-2141192192,1438761451c74186752,0,-769630838,2126103721,1496317952,1438761469c74252288,0,1973446781,1438761824,2098200576,1438761451c5963776,8650753,-734996810,2126103721,189792256,1438761824c66322432,0,-737123010,2126103721,2098200576,1438761451c65732608,0,-732938113,2126103721,168820736,1438761824c65601536,0,181432810,1438761824,1496317952,1438761469c65601536,0,1997586271,2126103938,239075328,1438761824c65863680,1,-740270393,2126103721,2082471936,1438761451c66125824,0,251721469,1438761824,1496317952,1438761469c65863680,0,-744470804,2126103721,2098200576,1438761451c65994752,0,-747611275,2126103721,205520896,1438761824c66256896,0,-765423450,2126103721,239075328,1438761824c65798144,1,-750758841,2126103721,2082471936,1438761451c66060288,0,254833201,1438761824,1496317952,1438761469c65798144,0,-754970182,2126103721,2098200576,1438761451c65929216,0,-758089635,2126103721,221249536,1438761824c65536000,0,-761228397,2126103721,-2141192192,1438761451c66191360,0,-763305901,2126103721,2098200576,1438761451c65667072,0,-803200948,2126103721,78643200,1438761824c257622016,16,-798978789,2126103721,1496317952,1438761469c257556480,16,-790616007,2126103721,-1441792000,1438761446c257359872,16,-771744315,2126103721,2082471936,1438761451c73990144,0,1995454751,2126103938,1496317952,1438761469c74317824,0,1008764994,2126103701,2082471936,1438761451c263258112,0,1012981413,2126103701,306184192,1438761824c262995968,0,1002467433,1438761824,2082471936,1438761451c6488064,0,2098240867,1438761824,2082471936,1438761451c6750208,196608,847264467,2126103701,-2141192192,1438761451c263716864,0,843116025,2126103701,2098200576,1438761451c263585792,0,809529286,2126103701,2098200576,1438761451c263520256,0,513818271,1438761824,2082471936,1438761451c263127040,0,518032300,1438761824,2082471936,1438761451c263192576,0,801128145,2126103701,2082471936,1438761451c262930432,0,796923775,2126103701,2082471936,1438761451c262864896,0,805317946,2126103701,2082471936,1438761451c262799360,0,838923404,2126103701,2082471936,1438761451c263061504,0,834719976,2126103701,-2141192192,1438761451c263716864,0,830517001,2126103701,2098200576,1438761451c263520256,0,826282777,2126103701,528482304,1438761824c263651328,0,822109541,2126103701,2098200576,1438761451c263520256,0,817952336,2126103701,564133888,1438761824c263782400,0,813737985,2126103701,2098200576,1438761451c263585792,0,580918063,1438761824,65011712,1438761471c262733824,0,2085638405,1438761824,-2141192192,1438761451c1469579264,0,-773803870,2126103721,2082471936,1438761451c74121216,0,2101354810,1438761824,-2141192192,1438761451c5832704,65536,2104537322,1438761824,-2141192192,1438761451c5832704,1048576,2108733523,1438761824,-2141192192,1438761451c5832704,131072,2111872263,1438761824,-2141192192,1438761451c5832704,983040,1976602648,1438761824,2098200576,1438761451c5963776,8716289,-786418148,2126103721,2098200576,1438761451c75038720,0,1991270160,2126103938,2082471936,1438761451c68681728,0,-819970068,2126103721,2098200576,1438761451c69271552,0,-805277421,2126103721,2098200576,1438761451c68747264,0,-815750666,2126103721,2098200576,1438761451c69140480,0,-817833821,2126103721,2098200576,1438761451c69206016,0,1988124967,2126103938,-2141192192,1438761451c68943872,0,-809435881,2126103721,2098200576,1438761451c68812800,0,-813677160,2126103721,2098200576,1438761451c68878336,0,-794781203,2126103721,2098200576,1438761451c75104256,0,-775942012,2126103721,2082471936,1438761451c74055680,0,303088698,1438761824,2098200576,1438761451c81395712,0,2089847180,1438761824,2055208960,1438761824c1469644800,16,1979725298,1438761824,1531969536,1438761824c6619136,1,1994440515,1438761824,2082471936,1438761451c6619136,65537,1998640796,1438761824,2082471936,1438761451c6619136,131072,1983931197,2126103938,-2141192192,1438761451c71303168,0,-824159002,2126103721,-2141192192,1438761451c71172096,0,-828354777,2126103721,-2141192192,1438761451c71237632,0,-832567799,2126103721,344981504,1438761824c70975488,0,-836746736,2126103721,355467264,1438761824c70909952,0,-840905113,2126103721,2082471936,1438761451c71041024,0,1979729178,2126103938,2082471936,1438761451c71106560,0,-845135773,2126103721,2082471936,1438761451c70123520,0,-849299990,2126103721,2082471936,1438761451c70778880,0,2116070614,1438761824,2082471936,1438761451c1469841408,0,2119205920,1438761824,1360003072,1438761824c1469841408,65536,-878677112,2126103721,1496317952,1438761469c71630848,0,418410450,1438761824,426770432,1438761824c262537216,0,-853503800,2126103721,2082471936,1438761451c71368704,0,-857732588,2126103721,372244480,1438761824c70189056,0,267413471,1438761824,-2141192192,1438761451c262471680,0,1518381524,2126103721,390070272,1438761824c70844416,0,1514192131,2126103721,2098200576,1438761451c70254592,0,1509966352,2126103721,2098200576,1438761451c70451200,0,-861908398,2126103721,2098200576,1438761451c70582272,0,-866096534,2126103721,2098200576,1438761451c70713344,0,-870256664,2126103721,2098200576,1438761451c70057984,0,-874475644,2126103721,2098200576,1438761451c70647808,0,2023801566,1438761824,2032140288,1438761824c1468792832,0,1505788352,2126103721,2098200576,1438761451c70320128,0,1501569338,2126103721,2098200576,1438761451c70385664,0,1497426352,2126103721,407896064,1438761824c70516736,0,1493189136,2126103721,2082471936,1438761451c71565312,0,1991255928,1438761824,1531969536,1438761824c6619136,0,1522543660,2126103721,327155712,1438761824c76218368,0,1993359681,2126103938,1496317952,1438761469c260898816,0,2005983748,1438761824,2098200576,1438761451c6029312,8585216,271618491,1438761824,274726912,1438761824c258605056,0,2080437527,1438761824,274726912,1438761824c1469513728,16,264254673,1438761824,1496317952,1438761469c260571136,16,261155965,1438761824,1496317952,1438761469c260505600,16,576770299,1438761824,65011712,1438761471c71434240,0,2012253355,1438761824,-2141192192,1438761451c6684672,1,2015399197,1438761824,2098200576,1438761451c6684672,8519681,2019559874,1438761824,-2141192192,1438761451c6684672,65537,258008295,1438761824,2082471936,1438761451c76283904,0,2072017041,1438761824,534773760,1438761446c8192000,0,573579499,1438761824,-2141192192,1438761451c262668288,0,-782224982,2126103721,2098200576,1438761451c258146304,0,338193660,849305818,-1532713842,-1513746281c542220790,-1014509732,1139634145,1330595939,-1344020209,165023696c-1115930493,1895528591,214295281,269502627,-471830681,-694365389c647016321,-848906753,-654611814,-892679672,-1418808522,1759292588c-7523681,-25268416,-179902471,1609343858,1291383943,-2056097166c-1238840707,-336358034,-744856922,-1547817414,1241854193,-393939323c1054292097,-1260099218,-1760491442,278751688,810538050,1901329432c-80252559,1997419600,1775383857,-707744035,-586094640,-274713640c994281283,554189377,-1002303356,236726226,-1623251093,810314392c1432565793,2011456028,599211886,-2078209969,-519552496,2033793318c731237057,-708666227,1281923218,-138869220,-991369501,1752918054c608738871,-1166904718,487791057,-1935156996,1577850915,-1395233992c-1555829379,405284904,-1147429997,208174487,1414981748,874083412c207961792,1053779891,-1133055735,371578524,1362343816,236854862c871533959,2138174081,-747845724,-437936228,-580422171,-156448954c-666852567,-37992690,-314700146,-92256685,1633779628,1176820513c957913594,-1984109454,-513136877,877416324,-968623578,-411849852c-2130526770,-437928512,-1433458971,-1768516900,-570579850,-666571212c465548814,-1412044093,-1150758829,-625296709,959456056,-461571783c-1241943111,71863542,-963472750,-1655351978,1021210422,1672866515c1041165217,1017340152,-88202400,-378079424,256427474,-1445263144c-282179800,1371520991,1785356358,-292537558,824781099,-1120533550c-1811889176,-1734407777,131353704,-2072916835,-2078209982,680018448c933101664,2036396152,-2029390144,-744769149,1026134237,1997475039c-501433746,-511393410,-2066839861,-1227137608,1515807170,238924206c41901548,483657722,-289167361,-471928901,-1099981850,516403708c1891131339,-1258591519,-386253743,-4401245,116390910,-317734525c-1685010861,1736965019,-201949793,-646029417,1398926760,529748819c-739115905,1057688331,932045692,-165750132,946740102,-1162167636c508006886,1499026521,-1326001047,-831046755,-1817908932,-1465341618c-1074266920,1351482879,-1603681240,499609670,403774583,0c2077229056,1438761824,2082471936,1438761451,8192000,65536c1955594240,1438761824,1360003072,1438761824,6815744,131073c1946172478,1438761824,-2141192192,1438761451,6815744,65537c2047884847,1438761824,2055208960,1438761824,1469186048,16c1949330490,1438761824,1549795328,1438761824,6815744,1c-788499341,2126103721,78643200,1438761824,256901120,16c2009099580,1438761824,2098200576,1438761451,6029312,8650752c-792706246,2126103721,-566231040,1438761819,257490944,16c2128624247,1438761824,1496317952,1438761469,7471104,131073c2122339444,1438761824,1496317952,1438761469,7471104,65537c2125472304,1438761824,1496317952,1438761469,7471104,1c492861539,1438761824,2082471936,1438761451,264699904,0c461385506,1438761824,2098200576,1438761451,266076160,0c464527394,1438761824,2082471936,1438761451,266076160,0c929063994,2126103701,-2141192192,1438761451,265945088,0c972038256,2126103701,2098200576,1438761451,263979008,0c956326258,2126103701,-2141192192,1438761451,263979008,0c952133731,2126103701,-2141192192,1438761451,263979008,0c964702055,2126103701,-2141192192,1438761451,263979008,0c960510561,2126103701,-2141192192,1438761451,263979008,0c485502767,1438761824,2082471936,1438761451,264503296,0c935356015,2126103701,2082471936,1438761451,264372224,0c503342435,1438761824,-2141192192,1438761451,265617408,0c947941495,2126103701,-2141192192,1438761451,264634368,0c488665171,1438761824,534773760,1438761446,264634368,0c985669666,2126103701,-2141192192,1438761451,264044544,0c903885365,2126103701,-2141192192,1438761451,265093120,0c866149967,2126103701,-2141192192,1438761451,265158656,0c989864052,2126103701,-2141192192,1438761451,264044544,0c908079158,2126103701,-2141192192,1438761451,265093120,0c870338672,2126103701,-2141192192,1438761451,265158656,0c998252658,2126103701,1496317952,1438761469,264044544,0c916470369,2126103701,1496317952,1438761469,265093120,0c878714914,2126103701,1496317952,1438761469,265158656,0c981475888,2126103701,-2141192192,1438761451,264044544,0c899693630,2126103701,-2141192192,1438761451,265093120,0c861944894,2126103701,-2141192192,1438761451,265158656,0c994074940,2126103701,1496317952,1438761469,264044544,0c912276065,2126103701,1496317952,1438761469,265093120,0c874532976,2126103701,1496317952,1438761469,265158656,0c1002464628,2126103701,-240123904,1438761453,264110080,0c920677478,2126103701,-240123904,1438761453,265224192,0c882916414,2126103701,-240123904,1438761453,265289728,0c509632880,1438761824,-1214251008,1438761676,266010624,0c497050996,1438761824,-2141192192,1438761451,264765440,0c975204212,2126103701,-212860928,1438761445,264896512,0c887125792,2126103701,-212860928,1438761445,264962048,0c849358626,2126103701,-212860928,1438761445,265027584,0c939539063,2126103701,-2141192192,1438761451,265879552,0c477131322,1438761824,2098200576,1438761451,265879552,0c481309218,1438761824,2082471936,1438761451,265879552,0c979384951,2126103701,450887680,1438761824,264437760,0c895512175,2126103701,450887680,1438761824,265486336,0c857761850,2126103701,450887680,1438761824,265551872,0c506489203,1438761824,-2141192192,1438761451,265682944,0c442528354,1438761824,-2141192192,1438761451,264175616,0c924856368,2126103701,2082471936,1438761451,264568832,0c931153709,2126103701,-2141192192,1438761451,264372224,0c968913466,2126103701,-2141192192,1438761451,263979008,0c943744371,2126103701,-2141192192,1438761451,264306688,0c468729456,1438761824,2098200576,1438761451,264306688,0c472938612,1438761824,2082471936,1438761451,264306688,0c977302897,2126103701,-240123904,1438761453,264241152,0c891319328,2126103701,-240123904,1438761453,265355264,0c853556594,2126103701,-240123904,1438761453,265420800,0c500185715,1438761824,2082471936,1438761451,264830976,0c2002807152,1438761824,2082471936,1438761451,6619136,196608c56649064,1438761824,1496317952,1438761469,80740352,0c52454447,1438761824,1496317952,1438761469,80674816,0c60832830,1438761824,-1214251008,1438761676,80805888,0c-778016480,2126103721,1496317952,1438761469,260964352,0c2094018617,1438761824,2055208960,1438761824,1469710336,16c1562393662,2126103721,2082471936,1438761451,67698688,0c1560308048,2126103721,78643200,1438761824,66715648,0c1600153964,2126103721,2082471936,1438761451,67305472,0c1566600290,2126103721,68157440,1438761824,258539520,0c1551919468,2126103721,1496317952,1438761469,66715648,0c1595948653,2126103721,2098200576,1438761451,67371008,0c1591752247,2126103721,2098200576,1438761451,67436544,0c1814045232,2126103938,2098200576,1438761451,67567616,0c1587560045,2126103721,2098200576,1438761451,67633152,0c1809858082,2126103938,1018167296,1438761823,66977792,0c1583365182,2126103721,2098200576,1438761451,67043328,0c1579167548,2126103721,2098200576,1438761451,67108864,0c1574988144,2126103721,2082471936,1438761451,67502080,0c1570778994,2126103721,2082471936,1438761451,66912256,0c1556113007,2126103721,1496317952,1438761469,66715648,0c1604347194,2126103721,2098200576,1438761451,66519040,0c1528835874,2126103721,2098200576,1438761451,67239936,0c1818260080,2126103938,-2141192192,1438761451,66519040,0c1606447162,2126103721,-2141192192,1438761451,66519040,0c1610627681,2126103721,-2141192192,1438761451,66519040,0c1547710268,2126103721,99614720,1438761824,66584576,0c1801469474,2126103938,1496317952,1438761469,66584576,0c1805662835,2126103938,-2141192192,1438761451,66846720,0c1544578661,2126103721,117440512,1438761824,66650112,0c1541437540,2126103721,1496317952,1438761469,66650112,0c1538269757,2126103721,135266304,1438761824,66453504,0c1535143790,2126103721,-2141192192,1438761451,66781184,0c1530946671,2126103721,99614720,1438761824,67174400,0c1795178096,2126103938,1496317952,1438761469,67174400,0c1790983794,2126103938,2082471936,1438761451,67764224,0c1975525949,2126103938,2082471936,1438761451,71499776,0c-784320460,2126103721,-566231040,1438761819,257228800,0c294665278,1438761824,2098200576,1438761451,81264640,0c290480444,1438761824,2098200576,1438761451,81199104,0c298859105,1438761824,-2141192192,1438761451,81330176,0c1526754401,2126103721,150994944,1438761824,76939264,0c1961913452,1438761824,-2141192192,1438761451,6750208,1c1965047343,1438761824,2098200576,1438761451,6750208,8519681c1969255226,1438761824,-2141192192,1438761451,6750208,65537c-780125122,2126103721,1496317952,1438761469,262602752,0c-687839643,2126103713,-1214251008,1438761676,261554176,0c2067821678,1438761824,2082471936,1438761451,8060928,0c287339322,1438761824,2082471936,1438761451,257425408,16c-767542669,2126103721,-2141192192,1438761451,74186752,0c-769634192,2126103721,1496317952,1438761469,74252288,0c1973434977,1438761824,2098200576,1438761451,5963776,8650753c-735043024,2126103721,189792256,1438761824,66322432,0c-737140163,2126103721,2098200576,1438761451,65732608,0c-732924813,2126103721,168820736,1438761824,65601536,0c181433459,1438761824,1496317952,1438761469,65601536,0c1997555300,2126103938,239075328,1438761824,65863680,1c-740282320,2126103721,2082471936,1438761451,66125824,0c251686508,1438761824,1496317952,1438761469,65863680,0c-744460692,2126103721,2098200576,1438761451,65994752,0c-747619266,2126103721,205520896,1438761824,66256896,0c-765432724,2126103721,239075328,1438761824,65798144,1c-750754478,2126103721,2082471936,1438761451,66060288,0c254829673,1438761824,1496317952,1438761469,65798144,0c-754959298,2126103721,2098200576,1438761451,65929216,0c-758089924,2126103721,221249536,1438761824,65536000,0c-761237385,2126103721,-2141192192,1438761451,66191360,0c-763347592,2126103721,2098200576,1438761451,65667072,0c-803183302,2126103721,78643200,1438761824,257622016,16c-799002572,2126103721,1496317952,1438761469,257556480,16c-790618003,2126103721,-1441792000,1438761446,257359872,16c-771727057,2126103721,2082471936,1438761451,73990144,0c1995455550,2126103938,1496317952,1438761469,74317824,0c1008746031,2126103701,2082471936,1438761451,263258112,0c1012936738,2126103701,306184192,1438761824,262995968,0c1002467447,1438761824,2082471936,1438761451,6488064,0c2098221678,1438761824,2082471936,1438761451,6750208,196608c847276320,2126103701,-2141192192,1438761451,263716864,0c843085924,2126103701,2098200576,1438761451,263585792,0c809527661,2126103701,2098200576,1438761451,263520256,0c513827386,1438761824,2082471936,1438761451,263127040,0c518026103,1438761824,2082471936,1438761451,263192576,0c801132656,2126103701,2082471936,1438761451,262930432,0c796932148,2126103701,2082471936,1438761451,262864896,0c805337187,2126103701,2082471936,1438761451,262799360,0c838876222,2126103701,2082471936,1438761451,263061504,0c834696307,2126103701,-2141192192,1438761451,263716864,0c830501746,2126103701,2098200576,1438761451,263520256,0c826307187,2126103701,528482304,1438761824,263651328,0c822098529,2126103701,2098200576,1438761451,263520256,0c817914172,2126103701,564133888,1438761824,263782400,0c813723763,2126103701,2098200576,1438761451,263585792,0c580938016,1438761824,65011712,1438761471,262733824,0c2085626429,1438761824,-2141192192,1438761451,1469579264,0c-773840336,2126103721,2082471936,1438761451,74121216,0c2101355122,1438761824,-2141192192,1438761451,5832704,65536c2104512633,1438761824,-2141192192,1438761451,5832704,1048576c2108716860,1438761824,-2141192192,1438761451,5832704,131072c2111856956,1438761824,-2141192192,1438761451,5832704,983040c1976574512,1438761824,2098200576,1438761451,5963776,8716289c-786423235,2126103721,2098200576,1438761451,75038720,0c1991272056,2126103938,2082471936,1438761451,68681728,0c-819960471,2126103721,2098200576,1438761451,69271552,0c-805278353,2126103721,2098200576,1438761451,68747264,0c-815762836,2126103721,2098200576,1438761451,69140480,0c-817863575,2126103721,2098200576,1438761451,69206016,0c1988127046,2126103938,-2141192192,1438761451,68943872,0c-809470148,2126103721,2098200576,1438761451,68812800,0c-813682654,2126103721,2098200576,1438761451,68878336,0c-794805186,2126103721,2098200576,1438761451,75104256,0c-775931295,2126103721,2082471936,1438761451,74055680,0c303068975,1438761824,2098200576,1438761451,81395712,0c2089824060,1438761824,2055208960,1438761824,1469644800,16c1979731555,1438761824,1531969536,1438761824,6619136,1c1994419570,1438761824,2082471936,1438761451,6619136,65537c1998598690,1438761824,2082471936,1438761451,6619136,131072c1983918136,2126103938,-2141192192,1438761451,71303168,0c-824155844,2126103721,-2141192192,1438761451,71172096,0c-828360095,2126103721,-2141192192,1438761451,71237632,0c-832539846,2126103721,344981504,1438761824,70975488,0c-836747924,2126103721,355467264,1438761824,70909952,0c-840941972,2126103721,2082471936,1438761451,71041024,0c1979726910,2126103938,2082471936,1438761451,71106560,0c-845122445,2126103721,2082471936,1438761451,70123520,0c-849321668,2126103721,2082471936,1438761451,70778880,0c2116052582,1438761824,2082471936,1438761451,1469841408,0c2119193204,1438761824,1360003072,1438761824,1469841408,65536c-878676877,2126103721,1496317952,1438761469,71630848,0c418412346,1438761824,426770432,1438761824,262537216,0c-853511600,2126103721,2082471936,1438761451,71368704,0c-857706694,2126103721,372244480,1438761824,70189056,0c267399224,1438761824,-2141192192,1438761451,262471680,0c1518353785,2126103721,390070272,1438761824,70844416,0c1514173298,2126103721,2098200576,1438761451,70254592,0c1509978956,2126103721,2098200576,1438761451,70451200,0c-861903767,2126103721,2098200576,1438761451,70582272,0c-866111440,2126103721,2098200576,1438761451,70713344,0c-870290374,2126103721,2098200576,1438761451,70057984,0c-874484678,2126103721,2098200576,1438761451,70647808,0c2023767653,1438761824,2032140288,1438761824,1468792832,0c1505782889,2126103721,2098200576,1438761451,70320128,0c1501581940,2126103721,2098200576,1438761451,70385664,0c1497393440,2126103721,407896064,1438761824,70516736,0c1493188197,2126103721,2082471936,1438761451,71565312,0c1991261246,1438761824,1531969536,1438761824,6619136,0c1522562876,2126103721,327155712,1438761824,76218368,0c1993373728,2126103938,1496317952,1438761469,260898816,0c2005934196,1438761824,2098200576,1438761451,6029312,8585216c271597103,1438761824,274726912,1438761824,258605056,0c2080404338,1438761824,274726912,1438761824,1469513728,16c264270448,1438761824,1496317952,1438761469,260571136,16c261124922,1438761824,1496317952,1438761469,260505600,16c576741679,1438761824,65011712,1438761471,71434240,0c2012232766,1438761824,-2141192192,1438761451,6684672,1c2015392570,1438761824,2098200576,1438761451,6684672,8519681c2019565670,1438761824,-2141192192,1438761451,6684672,65537c257965432,1438761824,2082471936,1438761451,76283904,0c2071998498,1438761824,534773760,1438761446,8192000,0c573600367,1438761824,-2141192192,1438761451,262668288,0c-782206620,2126103721,2098200576,1438761451,258146304,0c1886862398,1315125875,1349538678,1010708338,980643959,1917874291c979450942,1836213880,979450942,543581807,824327544,808596275c1031348258,926429730,573584438,1631338031,1954047290,1031299872c876098082,539111476,574454115,875901746,573584951,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390648,539111476c841104761,875968312,1043276336,1698324796,1663071352,908213624c573584440,1031365408,892547618,808859444,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3227237,0,-566231040,2126103224c986710016,1438761832,-1377828864,1438761831,-1377304576,1438761831c-1377304576,1438761831,2162688,0,-1195376640,1438761831c0,0,0,0,23134208,0c1918369792,2126103898,0,0,0,0c0,0,0,0,0,0c0,0,-830472192,1438761831,981467136,1438761832c0,0,0,0,0,0c0,1684602880,26950,0,0,0c0,0,0,0,0,0c0,0,0,0,0,0c0,0,0,0,0,0c0,0,0,0,0,0c0,0,0,0,0,0c0,0,-1058013184,2126099116,1820327936,1438761471c0,0,0,0,0,0c0,0,0,0,0,0c0,589824,94327,0,1304428544,1438761832c0,0,5308416,0,1539833856,2126103903c-1643118592,1438762231,-1666187264,1438762231,0,0c0,0,0,0,0,0c0,0,6815744,65537,2187580,0c1040187392,1438761832,0,0,0,0c23134208,0,1918369792,2126103898,0,0c0,0,0,0,0,0c0,0,0,0,-790626304,1438761831c-1072693248,1438761831,0,0,0,0c0,0,0,131072,29811,0c0,0,0,0,0,0c0,0,0,0,0,0c0,0,0,0,0,0c0,0,0,0,0,0c0,0,0,0,0,0c0,0,0,0,-1058013184,2126099116c1820327936,1438761471,0,0,0,0c0,0,0,0,0,0c0,0,0,589824,77876,0c1714421760,1438761832,0,0,37814272,0c-365428736,2126103977,0,0,1237319680,2126103903c2077229056,1438761755,0,0,1044905984,1438761832c2084831232,2126103701,65536,0,81455,1438761729c0,0,0,0,0,0c0,0,0,0,0,0c0,0,0,0,0,0c0,0,0,0,-1225785344,1438761756c0,0,0,0,0,0c0,0,0,0,0,0c0,0,0,0,0,0c0,0,0,0,0,0c0,0,0,0,0,0c0,0,0,0,0,0c0,0,0,0,0,0c0,0,0,0,0,0c0,0,0,0,0,0c0,0,0,0,0,0c0,0,0,0,0,0c0,0,0,0,0,0c0,0,0,0,0,0c0,0,0,0,0,0c0,0,0,0,-349700096,2126103878c1077936128,1438761832,0,0,12388,1438761824c2080374784,1438761451,0,0,17891328,0c763363328,1438761785,-365428736,2126103977,327680,196608c131072,0,0,65536,0,0c0,0,0,65536,0,0c15728640,0,4980736,1048576,-365413791,2126103977c-365428736,2126103977,-365428736,2126103977,-365428736,2126103977c67698688,1438761451,0,0,0,0c2097676288,1438761451,-365428736,2126103977,-365428736,2126103977c-365428736,2126103977,-365428736,2126103977,67043328,1438761824c0,0,0,0,1994915840,1438761824c2082471936,-15893,-1,65535,0,1438711808c0,0,131072,0,2116026368,1438761824c2162688,0,1181220864,2126103903,1111490560,1438761832c-790626304,1438761831,4259840,0,0,0c0,0,0,0,0,0c0,0,0,0,16711680,13762815c2162690,0,1097859072,1438761832,482344960,2126102879c274726912,1438761824,3211264,0,0,0c0,0,0,0,16711680,0c0,1426063360,2162688,0,1104150528,1438761832c482344960,2126102879,6684672,65537,2190706,0c131072000,2126103903,139460608,2126103903,365953024,1438762232c8454144,0,1119879168,1438761832,-864026624,2126103891c0,0,0,0,0,0c1310720,0,0,0,0,0c1112014848,1438761832,0,-65536,98303,1684602880c26950,0,0,0,0,0c573571072,792477231,3226209,0,0,0c0,0,65536,0,0,0c0,0,3211264,0,0,0c0,0,65536,0,0,0c0,0,4259840,0,213385216,2126102329c131072,0,-1234173952,1438762231,-1881145344,1438762071c-1880621056,1438762071,-1880621056,1438762071,0,0c6356992,0,-590872576,2126103892,65536,0c0,0,0,0,-584056832,2126103892c-580386816,2126103892,1284505600,1438761834,1639972864,1438761834c1687158784,1438761834,1400897536,2126102332,7143424,112c64028672,0,934543360,1438947396,1597898752,-1246240131c741645770,825846832,841757748,959919928,812398388,926429740c926169399,808202339,909193516,858533932,842084658,808203318c892480867,959460912,741619254,909259058,942878769,757872695c825571129,943076663,875637808,909588531,892483633,908865580c909325621,858860899,875639606,824981560,926430004,858927670c825437233,842478900,741354552,825307699,741619250,741368624c741354544,892742704,741749557,741368624,741354544,842279984c876099893,1664101424,859125046,808528950,926234676,825699382c842281780,892742708,808923957,859188273,959461173,943074359c842215736,859202359,808531765,909519921,858929457,808660025c808924209,842476599,925907248,808528946,892808243,875968051c825516848,842282041,741354544,959787572,741356600,825371696c892875571,741749042,909259058,858927153,828586290,925905203c741354546,825636653,825636402,824981047,926430004,925905462c892939313,925905202,741879856,942879793,825374263,962801713c859189813,909718065,859058476,842413880,741355825,909260089c959590707,875637814,909588531,808530226,892742956,741749557c845361453,808597811,960049974,757870636,943142706,875967031c875637808,909588531,825438770,876098860,943076656,841757235c825635377,926429744,859267897,858796084,875637810,909588531c842215986,875771692,842215472,859058476,842413880,741487410c875965488,845361200,875574577,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845362232,876099378c926036524,841757752,876099378,926036524,841757752,876099378c926036524,845362232,876099378,926036524,841757752,876099378c926036524,841757752,876099378,926036524,-301976520,181404671c-1523846305,52707,1162412032,1118717006,967279200,332025839c9589,0,66060288,0,14745600,0c-1552941056,2126099312,131072,0,-1536163840,1438761830c0,0,-1533018112,2126099312,0,0c-1529348096,2126099312,-1525678080,2126099312,-1519386624,2126099312c-1514668032,2126099312,-1509425152,2126099312,-1505230848,2126099312c-1502085120,2126099312,-1496842240,2126099312,-1888485376,1438761830c-1887961088,1438761830,-1887961088,1438761830,1270874112,1438761823c-1501560832,1438761832,-1320157184,1438761830,-1318584320,1438761830c-497025024,2126099321,-1986002944,2126099320,-2027421696,1438761831c-1153433600,1438761830,0,0,0,0c2162688,0,-555745280,1438761680,0,0c0,0,2162688,0,209190912,2126102329c131072,0,-1519386624,1438761830,2162688,0c1217396736,1438761832,0,0,0,0c2162688,0,1968701440,2126099310,0,8060928c-1476395008,1438761830,5308416,0,2090074112,1438949305c0,0,1145044992,1438761893,1603272704,1438761829c0,0,0,0,0,0c0,0,0,0,7405568,0c-2030043136,1438949236,0,0,0,0c0,0,0,0,0,0c0,0,0,0,0,0c1972371456,1438761832,619708416,1438761830,131072,1c0,0,2162688,0,1595408384,2126103882c-1624244224,1438761832,2139095040,2126103722,4259840,0c0,0,0,0,0,0c-1490026496,1438761830,-365428736,2126103977,-365428736,2126103977c0,0,9502720,0,1812463616,2126103918c667942912,1438761836,394788864,2126103892,2077229056,1438761755c0,0,701497344,1438761836,-1082130432,2126103720c458752,0,1048576,2126103808,2097217536,1438761451c1828192256,2126103918,0,0,0,0c0,0,1830813696,2126103918,0,0c262144,0,5308416,0,877658112,1438761836c878182400,1438761836,878182400,1438761836,1572864,0c33554432,1438761836,33554432,1438761836,-1862270976,1438761829c458752,1438711815,0,0,2162688,0c196608,327680,670040064,1438761836,0,0c2162688,0,816840704,1438761864,822083584,1438761864c131072,1438711808,2162688,0,847249408,1438761864c852492288,1438761864,131072,0,34668544,0c-53215232,1438949300,0,0,796065792,1885431923c1819113573,1819113518,-928009806,1260933581,-858904019,844477391c1380987860,-833893048,1271712079,218781111,1354093425,1227761746c-867611700,-1253322807,759999061,-474500522,741,67108608c55267328,100668420,2048,1560289536,-958371037,-570425344c251658240,1677721600,1680831346,1919842159,2016310885,-1891341203c818113345,-2081454836,-1029502978,-1380734098,164991620,1672646755c-1548700005,1481206554,1272481580,492797907,-397821178,1844952553c1794496907,-1636552286,313474061,-1212824496,1309030173,57275079c-1956363222,1882351549,-1102774109,1717753976,873436669,1649520981c54731202,-1505522579,1918609525,545150488,532142998,-950450659c-1357784250,-42275230,1990796434,-1272663592,1262997560,-336244747c1966009356,1724554549,1926438714,1320710527,1664059255,-67922146c1934141467,2113869820,-5678465,537044122,-830262728,239c262143,33639248,1310765,524294,2162688,-1148520464c253,482,19,0,0,0c1130037248,1702129263,1415541870,1936027769,1836592733,21713004c335555842,134219264,553648128,1608331520,53857,102144c2816,0,0,771751936,1593835521,1936483698c1701981743,1263563628,2949633,393236,8,791871521c4300293,3735552,1048576,0,0,0c553,796095076,26739,0,4259840,0c213385216,2126102329,131072,0,2002780160,1438761832c2023751680,1438761832,2024275968,1438761832,2024275968,1438761832c0,0,2162688,0,-555745280,1438761680c0,0,0,45,2162688,0c196608,1438908416,1388314624,1438761832,0,0c2162688,0,209190912,2126102329,131072,0c1298137088,1438761832,4259840,0,213385216,2126102329c131072,0,1534066688,1438761832,1627389952,1438761832c1627914240,1438761832,1627914240,1438761832,0,0c6356992,0,-1745354752,2126103915,65536,0c0,0,0,0,-1735917568,2126103915c-1732247552,2126103915,-1729101824,2126103915,-1724907520,2126103915c-1411383296,1438761832,754974720,1438761826,-1811939328,1438761830c3211264,0,0,0,0,0c65536,0,0,0,0,0c9502720,0,1812463616,2126103918,1386217472,1438761832c394788864,2126103892,2077229056,1438761755,0,0c1419771904,1438761832,-1082130432,2126103720,458752,1426063360c1048576,0,65536,0,1828192256,2126103918c0,0,0,0,0,0c1830813696,2126103918,0,0,262144,0c9502720,0,638058496,2126103918,0,0c0,0,0,0,-797966336,2126103902c-753926144,1438761893,524288,0,-384827392,1438761893c-384827392,1438761893,-351272960,1438761893,-752353280,1438761893c-384303104,1438761893,-384827392,1438761893,-351272960,1438761893c-752353280,1438761893,1776287744,1438761832,0,0c3211264,0,1959264256,2126099310,0,8192000c131072,2126103809,0,0,3145728,0c3211264,0,-636485632,2126103897,0,0c0,0,1386217472,1438761832,-889192448,34800c3211264,0,65536,524288,5242880,7536751c7602281,7274601,110,101,791150592,13354c2162688,0,-62914560,2126103918,1608515584,1438761832c-356515840,1438761829,6356992,0,-1745354752,2126103915c65536,0,0,0,0,0c-1735917568,2126103915,-1732247552,2126103915,-1729101824,2126103915c-1724907520,2126103915,2009071616,1438761832,-1862270976,1438761829c0,0,9502720,0,638058496,2126103918c0,0,0,0,0,0c-797966336,2126103902,-2127560704,1438761893,524288,0c-1756364800,1438761893,-1756364800,1438761893,-1722810368,1438761893c-2125987840,1438761893,-1755840512,1438761893,-1756364800,1438761893c-1722810368,1438761893,-2125987840,1438761893,1386217472,1438761832c0,0,5308416,0,1604321280,1438761832c1604845568,1438761832,1604845568,1438761832,1572864,0c-1862270976,1438761829,-1860173824,1438761829,-318767104,1438761830c458752,1438711815,0,0,3211264,0c1959264256,2126099310,0,8192000,131072,2126103809c0,0,3145728,0,3211264,0c-636485632,2126103897,333447168,1438761894,1999634432,1438761825c-1473249280,1438761832,0,-131072,3276799,0c1959264256,2126099310,0,8192000,131072,1438761729c0,0,1775763456,4822,3211264,0c0,0,0,0,65536,0c0,0,0,0,33619968,0c-57671680,2126103896,0,0,0,0c0,0,18350080,2126103897,1304428544,1438761832c0,0,-555745280,1438761680,724107264,0c-1791950848,0,724828160,0,-1791164416,0c436076544,0,-2068578304,0,0,0c1650458624,1438761832,138412032,0,1368391680,1438761832c420478976,1438761826,1310720,0,0,0c-65536,131071,2,0,0,0c-2147418112,-1,-2147352577,-1,1322319871,1438761832c1358954496,1438761832,1534066688,1438761832,1625292800,1438761832c0,0,-365428736,2126103977,724893696,0c-1791885312,0,729284608,0,-1791164416,0c20447232,2126103897,724893696,0,-1791885312,0c729284608,0,-1791164416,0,0,0c0,0,0,0,0,0c1344290800,1438761832,0,0,0,0c0,0,1048576,0,0,0c0,0,0,0,0,0c0,0,2097152,0,0,0c0,0,-1346895872,1438761893,-1281884160,1438761829c0,0,0,0,0,0c114360320,0,-311427072,1438761818,0,0c0,0,0,0,0,0c0,0,0,0,0,0c0,0,0,0,0,0c0,0,0,0,0,0c-271581184,1438761818,71303168,1438761819,0,0c0,0,0,0,0,0c0,0,0,0,0,0c0,0,0,0,0,0c0,0,0,0,0,0c0,0,0,0,0,0c0,0,0,0,0,0c0,0,0,0,0,0c0,0,0,0,0,0c0,0,0,0,0,0c0,0,0,0,0,0c0,0,0,0,-261095424,1438761818c0,0,0,0,0,0c0,0,0,0,0,0c0,0,0,0,0,0c-1910505472,1438761824,-103809024,1438761818,0,0c384827392,1438761818,-156237824,1438761818,-145752064,1438761818c-124780544,1438761818,-177209344,1438761818,0,0c-1973420032,1438761824,0,0,0,0c-437256192,1438761818,0,0,0,0c0,0,0,0,0,0c0,0,0,0,0,0c0,0,0,0,-114294784,1438761818c0,0,0,0,0,0c0,0,0,0,0,0c0,0,0,0,0,0c0,0,0,0,0,0c0,0,0,0,0,0c0,0,0,0,0,0c0,0,0,0,0,0c0,0,0,0,0,0c0,0,0,0,0,0c0,0,0,0,0,0c0,0,0,0,0,0c0,0,0,0,0,0c0,0,0,0,0,0c0,0,0,0,0,0c0,0,0,0,0,0c0,0,0,0,0,0c0,0,0,0,0,0c0,0,0,0,0,0c0,0,0,0,0,0c0,0,0,0,0,0c0,0,0,0,0,0c0,0,0,0,0,0c0,0,0,0,0,0c0,0,1533018112,1438761814,0,0c0,0,0,0,0,0c0,0,0,0,-187695104,1438761818c0,0,0,0,0,0c0,0,0,0,0,0c0,0,0,0,0,0c0,0,0,0,0,0c0,0,0,0,0,0c0,0,0,0,0,0c0,0,0,0,0,0c0,0,0,0,0,0c0,0,0,0,0,0c0,0,0,0,0,0c0,0,0,0,0,0c0,0,0,0,0,0c0,0,0,0,0,0c0,0,0,0,0,0c0,0,0,0,0,0c0,0,0,0,0,0c0,0,0,0,0,0c0,0,0,0,0,0c0,0,0,0,31522816,0c-1395654656,2126103897,131072,0,1308622848,1438761832c0,0,-1361051648,2126103897,-1714421760,1438761829c-1357381632,2126103897,-1353711616,2126103897,-1348468736,2126103897c-1344274432,2126103897,-1337982976,2126103897,-1332215808,2126103897c-1327497216,2126103897,-1324351488,2126103897,-1320681472,2126103897c-1317535744,2126103897,-1313865728,2126103897,-1309671424,2126103897c-1304428544,2126103897,1383071744,1438761832,-1299709952,2126103897c1623195648,1438761832,1623719936,1438761832,1623719936,1438761832c6553600,6553600,0,0,-365428736,2126103977c-365428736,2126103977,1565523968,1438761832,0,0c0,0,48234496,1438761824,0,0c0,0,0,0,-2034237440,2126103942c1304428544,1438761832,0,0,-1297088512,2126103897c-1268252672,2126103897,-1261961216,2126103897,-1256194048,2126103897c-1251475456,2126103897,-1246756864,2126103897,-1242562560,2126103897c-1238892544,2126103897,-1591738368,2126103940,1580204032,1438761832c0,0,0,0,-1235746816,2126103897c-1227358208,2126103897,-1223688192,2126103897,-1220018176,2126103897c-1216872448,2126103897,-1212678144,2126103897,-1209532416,2126103897c0,0,-1205862400,2126103897,12648448,0c1228210176,1438949236,0,0,0,0c0,0,0,0,0,0c0,0,0,0,2162688,0c0,0,0,0,1602224128,1438761832c-511705088,1438761676,1544028160,1438761832,1534066688,1438761832c1606418432,1438761832,1582301184,1438761832,1350565888,1438761832c0,0,0,0,0,0c1544028160,1438761832,0,0,2162688,0c1968701440,2126099310,0,8060928,0,0c2162688,0,131072000,2126103903,139460608,2126103903c1586495488,1438761832,2162688,0,1595408384,2126103882c1534066688,1438761832,2139095040,2126103722,2162688,0c1553989632,1438761832,0,0,0,0c15794176,0,-2094006272,2126103882,1302331392,1438761832c1302855680,1438761832,1302855680,1438761832,-2090860544,2126103882c0,0,0,0,0,0c0,0,0,0,0,0c-2088763392,2126103882,65536,0,1386217472,1438761832c1344274432,1438761832,0,0,0,0c-555745280,1438761680,986710016,1438761832,-1105199104,1438761831c0,0,1157103616,1438761681,0,0c0,0,65536,0,1584398336,1438761832c1584922624,1438761832,1584922624,1438761832,0,0c2162688,0,65536,1438908416,0,0c0,0,2162688,0,1592262656,1438761832c482344960,2126102879,0,0,2162688,0c1592786944,2126103882,1534066688,1438761832,1347420160,1438761832c14745600,0,-1552941056,2126099312,131072,0c-1540358144,1438761830,0,0,-1533018112,2126099312c0,0,-1529348096,2126099312,-1525678080,2126099312c-1519386624,2126099312,-1514668032,2126099312,-1509425152,2126099312l-1505230848,2126099312c-1502085120,2126099312,-1496842240,2126099312,-1886388224,1438761830c-1885863936,1438761830,-1885863936,1438761830,1270874112,1438761823c-1501560832,1438761832,1536163840,1438761832,1537736704,1438761832c-497025024,2126099321,-1986002944,2126099320,-834142208,1438761831c-1037041664,1438761830,0,0,0,0c2162688,0,-555745280,1438761680,0,0c0,0,2162688,0,209190912,2126102329c131072,0,1308622848,1438761832,2162688,0c1625292800,1438761832,0,0,0,0c2162688,0,-1714421760,1438761829,0,0c1347420160,1438761832,4259840,0,131072,720896c5439488,6357096,6619248,3211296,3145779,3407925c1634205696,1438761832,0,1438761832,0,0c5308416,0,-1145700352,1438949305,0,0c-1709178880,1438761893,-999292928,1438761830,0,0c0,0,0,0,0,0c0,0,7405568,0,-628097024,1438761833c425721856,1438761837,428343296,1438761837,429916160,1438761837c314572800,1438761838,317194240,1438761838,318767104,1438761838c234881024,1438761838,237502464,1438761838,239075328,1438761838c0,0,0,0,7340032,0c2162688,0,817889280,1438761827,0,0c0,0,4259840,0,0,0c0,0,0,0,1631584256,1438761832c-365428736,2126103977,-365428736,2126103977,0,0c9502720,0,1812463616,2126103918,444596224,1438761836c394788864,2126103892,2077229056,1438761755,0,0c478150656,1438761836,-1082130432,2126103720,458752,1426063360c1048576,0,65536,0,1828192256,2126103918c0,0,0,0,0,0c1830813696,2126103918,0,0,262144,0c3211264,0,65536,655360,4259840,6488174c7274600,5505138,7340153,101,3145728,0c8454144,0,611319808,2126103881,-1904214016,1438761812c0,0,0,0,0,0c0,0,0,0,0,0c0,0,0,0,0,0c0,0,100401152,0,1386217472,1438761832c8388608,0,34668544,0,712376320,1438949301c0,0,-1378549760,1915084500,105597097,491484468c1011453566,1090188142,275015954,-757004529,407044261,1234486957c-1882395419,1356391062,-1017190554,-1787032189,-620871631,399400112c-114328292,607494761,1738944862,881210012,403645841,-1077253336c-1983113645,1450565387,2118572371,-1473807265,2143740275,2146650297c2070731699,781515171,2094284791,-16777213,1342178303,335807307c134219264,553648128,1608331520,53857,102144,2816c1701994240,774861676,1936483698,1791070372,-2046021437,-2084731921c-630080047,1319311683,1264485743,1527429895,-882684855,-546494888c1479583422,-365203642,-247530985,817362671,2024970665,1305872014c1705150987,-530521113,2102951147,-779971968,210879713,-547337764c1324203965,1202282804,-1440417230,404267602,1520388427,-1607918197c-701981644,1614401357,1948148649,-2118026430,-1217550604,1080491834c-1549115209,1854902323,1333586435,495451349,-601043524,-797784425c-1092683812,-674796894,1387897464,206835504,818883768,-405480237c-1359560896,295037439,-27820781,-1421018046,397199349,1013301c-65536,1263534083,1311747,524294,2162688,-1643827405c65,57,16,796095076,1885431923,1819113573c1819113518,-928009806,1260933581,-858904019,844477391,1380987860c-833893048,1271712079,218781111,1354093425,1227761746,-867611700c-1253322807,759999061,-474500522,741,67108608,55267328c5124,0,4259840,0,213385216,2126102329c131072,0,-1845493760,1438761830,-1070596096,1438761835c-1070071808,1438761835,-1070071808,1438761835,4194304,0c2162688,0,196608,327680,1778384896,1438761832c0,0,2162688,0,-555745280,1438761680c0,0,0,54,4259840,0c213385216,2126102329,131072,0,1924136960,1438761832c2021654528,1438761832,2022178816,1438761832,2022178816,1438761832c0,0,6356992,0,-1745354752,2126103915c65536,0,0,0,0,0c-1735917568,2126103915,-1732247552,2126103915,-1729101824,2126103915c-1724907520,2126103915,-400556032,1438761830,0,7471175c7667823,112,9502720,0,1812463616,2126103918c1776287744,1438761832,394788864,2126103892,2077229056,1438761755c0,0,1809842176,1438761832,-1082130432,2126103720c458752,1426063360,1048576,0,65536,0c1828192256,2126103918,0,0,0,0c0,0,1830813696,2126103918,0,0c262144,0,6356992,0,-1745354752,2126103915c65536,0,0,0,0,0c-1735917568,2126103915,-1732247552,2126103915,-1729101824,2126103915c-1724907520,2126103915,912261120,1438761833,0,0c6291456,0,6356992,0,-1745354752,2126103915c65536,0,0,0,0,0c-1735917568,2126103915,-1732247552,2126103915,-1729101824,2126103915c-1724907520,2126103915,106954752,1438761833,1157627904,1438761826c6291456,0,3211264,0,65536,524288c5242880,7536751,7602281,7274601,110,0c-876609536,34800,3211264,0,131072,655360c5505024,7864421,4587636,6357106,6619245,115c3195089,0,3211264,0,65536,655360c4259840,6488174,7274600,5505138,7340153,101c3195098,0,4259840,0,131072,720896c5439488,6357096,6619248,3211296,3145779,3473461c1763180544,1438761832,0,1438761832,0,0c5308416,0,1998585856,1438761832,1999110144,1438761832c1999110144,1438761832,1572864,1438711808,1979711488,1438761829c1987051520,1438761829,-318767104,1438761830,458752,1438711815c0,0,3211264,0,0,0c0,0,65536,0,0,0c0,0,3211264,0,-636485632,2126103897c0,0,0,0,1776287744,1438761832c-218103808,1762803962,33624164,0,-57671680,2126103896c0,0,0,0,0,0c18350080,2126103897,1714421760,1438761832,0,0c-555745280,1438761680,722665472,0,-1795948544,0c724893696,0,-1795948544,0,436076544,0c-2068578304,0,0,0,2040528896,1438761832c2017460224,1701981743,1764782956,1438761832,420478976,1438761826c1376256,-2056323072,19294,0,-65536,131071c22578,0,0,0,-2147418112,-1c-2147352577,-1,1729167359,1438761832,1331691520,1438761832c1924136960,1438761832,2019557376,1438761832,486539264,-1674272727c-365373912,2126103977,724893696,0,-1795883008,0c727842816,0,-1792671744,0,20447232,2126103897c724893696,0,-1795883008,0,727842816,0c-1792671744,0,0,0,0,0c0,0,0,0,1773158384,1438761832c0,0,0,0,0,0c1048576,1372440751,19240,0,0,0c-922746880,1438075852,3338,0,0,0c-1440743424,-1302975156,58295,0,1342177280,335807307c33031680,1438761894,1356333056,1438761832,0,0c0,0,0,0,114360320,0c-311427072,1438761818,0,0,0,0c0,0,0,0,0,0c0,0,0,0,0,0c0,0,0,0,0,0c0,0,0,0,-271581184,1438761818c71303168,1438761819,0,0,0,0c0,0,0,0,0,0c0,0,0,0,0,0c0,0,0,0,0,0c0,0,0,0,0,0c0,0,0,0,0,0c0,0,0,0,0,0c0,0,0,0,0,0c0,0,0,0,0,0c0,0,0,0,0,0c0,0,0,0,0,0c0,0,-261095424,1438761818,0,0c0,0,0,0,0,0c0,0,0,0,0,0c0,0,0,0,-1910505472,1438761824c-103809024,1438761818,0,0,384827392,1438761818c-156237824,1438761818,-145752064,1438761818,-124780544,1438761818c-177209344,1438761818,0,0,-1973420032,1438761824c0,0,0,0,-437256192,1438761818c0,0,0,0,0,0c0,0,0,0,0,0c0,0,0,0,0,0c0,0,-114294784,1438761818,0,0c0,0,0,0,0,0c0,0,0,0,0,0c0,0,0,0,0,0c0,0,0,0,0,0c0,0,0,0,0,0c0,0,0,0,0,0c0,0,0,0,0,0c0,0,0,0,0,0c0,0,0,0,0,0c0,0,0,0,0,0c0,0,0,0,0,0c0,0,0,0,0,0c0,0,0,0,0,0c0,0,0,0,0,0c0,0,0,0,0,0c0,0,0,0,0,0c0,0,0,0,0,0c0,0,0,0,0,0c0,0,0,0,0,0c0,0,0,0,0,0c0,0,0,0,0,0c0,0,0,0,0,0c0,0,0,0,0,0c1522532352,1438761814,0,0,0,0c0,0,0,0,0,0c0,0,-187695104,1438761818,0,0c0,0,0,0,0,0c0,0,0,0,0,0c0,0,0,0,0,0c0,0,0,0,0,0c0,0,0,0,0,0c0,0,0,0,0,0c0,0,0,0,0,0c0,0,0,0,0,0c0,0,0,0,0,0c0,0,0,0,0,0c0,0,0,0,0,0c0,0,0,0,0,0c0,0,0,0,0,0c0,0,0,0,0,0c0,0,0,0,0,0c0,0,0,0,0,0c0,0,0,0,0,0c0,0,0,0,0,0c0,0,31522816,0,-1395654656,2126103897c131072,0,1718616064,1438761832,0,0c-1361051648,2126103897,1306525696,1438761832,-1357381632,2126103897c-1353711616,2126103897,-1348468736,2126103897,-1344274432,2126103897c-1337982976,2126103897,-1332215808,2126103897,-1327497216,2126103897c-1324351488,2126103897,-1320681472,2126103897,-1317535744,2126103897c-1313865728,2126103897,-1309671424,2126103897,-1304428544,2126103897c1769996288,1438761832,-1299709952,2126103897,2017460224,1438761832c2017984512,1438761832,2017984512,1438761832,6553600,6553600c0,0,-365428736,2126103977,-365428736,2126103977c1955594240,1438761832,0,197522,0,0c48234496,1438761824,0,0,0,0c0,0,-2034237440,2126103942,1714421760,1438761832c0,1306,-1297087310,2126103897,-1268252672,2126103897c-1261961216,2126103897,-1256194048,2126103897,-1251475456,2126103897c-1246756864,2126103897,-1242562560,2126103897,-1238892544,2126103897c-1591738368,2126103940,1974468608,1438761832,0,0c0,0,-1235746816,2126103897,-1227358208,2126103897c-1223688192,2126103897,-1220018176,2126103897,-1216872448,2126103897c-1212678144,2126103897,-1209532416,2126103897,0,0c-1205862400,2126103897,12648448,0,1228341248,1438949236c0,0,0,0,0,0c516489216,1678303397,-1786482592,1976246844,-296518787,-1537663346c-83857100,1385430296,2194348,-762189965,30116,0c0,-494145880,1996515649,1438761832,-511705088,1438761676c1934098432,1438761832,1924136960,1438761832,2000683008,1438761832c1976565760,1438761832,1970274304,1438761832,0,0c0,0,0,0,1934098432,1438761832c-684523520,-563915082,2219524,0,-1501560832,1438761832c0,0,1744830464,1438761832,2162688,0c-62914560,2126103918,2002780160,1438761832,-916455424,1438761829c2162688,0,1968701440,2126099310,0,8060928c0,0,2162688,0,131072000,2126103903c139460608,2126103903,1980760064,1438761832,2162688,0c1595408384,2126103882,1924136960,1438761832,2139095040,2126103722c2162688,0,1944059904,1438761832,0,0c0,0,15794176,0,-2094006272,2126103882c1716518912,1438761832,1717043200,1438761832,1717043200,1438761832c-2090860544,2126103882,0,0,0,0c0,0,0,0,0,0c0,0,-2088763392,2126103882,65536,-1643839488c1776287809,1438761832,1773142016,1438761832,0,0c0,0,-555745280,1438761680,1017118720,1438761832c-159383552,1438761831,0,0,1157103616,1438761681c0,0,0,0,65536,0c1978662912,1438761832,1979187200,1438761832,1979187200,1438761832c0,1936876544,2188335,0,65536,1438908416c0,0,0,0,2162688,0c1986527232,1438761832,482344960,2126102879,0,0c2162688,0,1592786944,2126103882,1924136960,1438761832c1751121920,1438761832,14745600,0,-1552941056,2126099312c131072,0,1298137088,1438761832,0,0c-1533018112,2126099312,0,0,-1529348096,2126099312c-1525678080,2126099312,-1519386624,2126099312,-1514668032,2126099312c-1509425152,2126099312,-1505230848,2126099312,-1502085120,2126099312c-1496842240,2126099312,-1884291072,1438761830,-1883766784,1438761830c-1883766784,1438761830,1270874112,1438761823,-1501560832,1438761832c1926234112,1438761832,1927806976,1438761832,-497025024,2126099321c-1986002944,2126099320,-794296320,1438761831,1228931072,1438761832c0,0,0,305,2191967,0c-555745280,1438761680,0,0,0,0c2162688,0,209190912,2126102329,131072,0c1718616064,1438761832,2162688,0,2019557376,1438761832c0,0,0,0,2162688,0c1306525696,1438761832,0,0,1769996288,1438761832c5308416,0,-382271488,1438949305,0,0c-337641472,1438761893,-1574961152,1438761830,0,0c0,0,0,0,0,0c0,0,5308416,0,914817024,351260c0,0,-1248854016,1438761832,-387973120,1438761830c-1228931072,1438761832,-1235222528,1438761832,-886046720,1438761832c-1173356544,1438761832,0,1438949121,4259840,0c694157312,1438761829,1685061632,1438762072,1697644544,1438762072c1698168832,1438762072,1698168832,1438762072,-1924136960,-22541c65535,0,4259840,0,0,0c0,0,0,0,1760559104,1438761832c-365428736,2126103977,-365428736,2126103977,0,0c12648448,0,-1968766976,1438949239,0,0c0,0,0,0,0,0c1648361472,1438761832,262144,0,67108864,1426113371c2162688,0,0,0,0,9437184c1965031424,1438761830,-511705088,1438761676,-1614282752,1438761832c-1624244224,1438761832,-242221056,1438761828,1236271104,1438761832c-2042626048,1438761830,0,0,0,0c0,0,-1614282752,1438761832,0,0c4259840,0,0,0,0,0c0,0,-1765801984,1438761829,-365428736,2126103977c-365428736,2126103977,4194304,0,2162688,0c877658112,1438761864,882900992,1438761864,131072,1438711808c2162688,0,908066816,1438761864,914358272,1438761864c131072,0,34668544,0,1318518784,1438949300c0,0,-1564606464,2027407210,810727842,-1207151601c-751775956,1088935132,-5310785,319919593,1123964797,-173323012c890744007,3958,67108608,55267328,100668420,2048c855646464,1100875055,956301312,268435456,1677721600,1932489586c1701863784,778857848,-1301516936,-842485839,759900241,-808661462c-734898765,1213354035,1338919885,-1219769143,1896680021,1381021139c-867619288,-909358773,1437944783,1445809322,-438061134,2c262143,67324752,393236,8,328138785,12812889c14548992,983040,1919156224,1868836723,1701998199,1836592758c1297040492,272679531,268179389,-709031733,1296766285,-1962654371c342391326,-1899466262,912672841,-7514268,-569889314,1732178406c1371139262,-444798441,687587524,999441665,-530495141,2109530032c-989728126,210035554,1925433564,1671002161,2119556458,1116050153c703664325,1749231642,1585294675,-1189108974,661791894,143012311c249250491,463221167,261246525,1816746189,1973793064,-1650624183c-325222183,1936651534,505052878,-185598237,-1919814819,-1409933959c-92188625,-599845648,1340545883,-32708206,-399013409,7621c262143,33639248,1310765,524294,2162688,-1148520464c253,482,19,0,0,0c1130037248,1702129263,1415541870,1936027769,1836592733,21713004c335555842,134219264,553648128,1608331520,53857,102144c2816,0,4259840,0,131072,720896c4653056,7274610,7340149,3211296,3211313,3276850c965738496,1438761818,0,0,0,0c4259840,0,131072,720896,5439488,6357096c6619248,3211296,3145779,3538997,2107113472,1438761832c0,1438761830,0,0,33619968,0c-57671680,2126103896,0,0,0,0c0,0,18350080,2126103897,-254803968,1438761828c0,0,-555745280,1438761680,436011008,0c-1754202112,0,436797440,0,-1753677824,0c436076544,0,-1753612288,0,0,0c-2035286016,1438761830,138412032,0,-1379926016,1438761829c-1150287872,1438761810,65536,0,0,0c-65536,131071,2,0,0,0c-2147418112,-1,-2147352577,-1,1877016575,1438761829c-760217600,1438761832,-1845493760,1438761830,-1072693248,1438761835c-201326592,1438761818,-365428736,2126103977,436076544,0c-1753612288,0,436797440,0,-1749483520,0c20447232,2126103897,436076544,0,-1753612288,0c436797440,0,-1749483520,0,0,0c0,0,0,0,0,0c-688898064,1438761832,0,0,0,0c0,0,1048576,0,0,0c0,0,0,0,0,0c0,0,2097152,0,0,0c0,0,-2011693056,1438761894,1726480384,1438761832c0,0,0,0,0,0c12648448,0,-1968766976,1438949239,0,0c0,0,0,0,0,0c0,0,0,0,0,0c2162688,0,0,0,0,0c72351744,1438761833,-511705088,1438761676,46661632,1438761833c36700160,1438761833,-1124073472,1438761832,-71303168,1438761820c121634816,1438761833,0,0,0,0c0,0,46661632,1438761833,12582912,0c9502720,0,675807232,2126103918,0,0c0,0,0,0,-797966336,2126103902c-748683264,1438761893,524288,0,-147849216,1438761893c-147849216,1438761893,-114294784,1438761893,-747110400,1438761893c-147324928,1438761893,-147849216,1438761893,-114294784,1438761893c-747110400,1438761893,-1473249280,1438761832,196608,0c5308416,0,-116391936,1438761831,-115867648,1438761831c-115867648,1438761831,1572864,0,1375731712,1438761832c1376780288,1438761832,1308622848,1438761832,458752,1438711815c0,0,34668544,0,358088704,1438949300c0,0,77135872,-1012334592,1171,67324752c393236,8,-135266271,16628618,31588352,1245184c1130037248,1702129263,1415541870,1936027769,1836592733,-846097300c271631434,-276631609,1831527952,1762723754,1202390970,1612668181c-663902648,1486424374,1960763255,182595135,-1677538,1470702577c856975835,702461509,271265464,-700992284,-700577035,136168783c-1911756722,495096286,-879055823,196967051,498803396,173152299c515003127,2100183656,-1657825504,1017516943,-737780026,-565580773c-726805164,-1452136994,872827720,2115849077,1849444750,306248435c252732521,-1512906489,-1390918912,-448162618,-1768960788,1716574434c-2084348185,831880205,-1327825344,471322204,1777938301,1579431330c-1670928847,-1858828750,672665381,1405078123,193580054,1398175199c1602111193,1940399996,-1182808351,-1283460280,-1552192293,-147942151c58512447,-65536,1263534083,1311747,524294,2162688c1633672497,210,399,11,1818587743,1915629427c-1535939483,-1016413808,-276427728,-779895421,1138389437,1867424537c122379909,1230703291,1489724236,-1092653786,1180184742,401226607c-269402374,-1456424970,-1904692583,189650438,-412769654,-337616669c-2139268996,-506363246,-603156028,-1109434295,877587903,843557217c1386882298,1259870370,-1956995255,882911517,1305880732,-1453311537c1114906211,-192822917,985099686,-1220516097,866364000,57577360c31978,0,4259840,0,65536,327680c-365428736,2126103977,-365428736,2126103977,-365428736,2126103977c-595591168,1438761832,-365428736,2126103977,0,0c33619968,0,-57671680,2126103896,0,0c0,0,0,0,18350080,2126103897c-1128267776,1438761832,0,0,-555745280,1438761680c440532992,0,-1753612288,0,730005504,0c-1752891392,0,436076544,0,-1753612288,0c0,0,-128974848,1438761832,138412032,0c2122317824,1438761830,-1150287872,1438761810,262144,0c0,0,-65536,131071,2,0c0,0,-2147418112,-1,-2147352577,-1c-2053046273,1438761832,-1897922560,1438761832,-1929379840,1438761832c-210763776,1438761832,0,0,-365428736,2126103977c440532992,0,-1753612288,0,729939968,0c-1752956928,0,20447232,2126103897,440532992,0c-1753612288,0,729939968,0,-1752956928,0c0,0,0,0,0,0c0,0,-992985104,1438761829,0,0c0,0,0,0,1048576,0c0,0,0,0,0,0c0,0,0,0,2097152,0c0,0,0,0,2129133568,1438761895c-1502085120,1438761830,0,0,0,0c0,0,9502720,0,1812463616,2126103918c-2086666240,1438761832,394788864,2126103892,2077229056,1438761755c0,0,-2043674624,1438761832,-1082130432,2126103720c458752,0,1048576,0,65536,0c1828192256,2126103918,0,0,0,0c0,0,1830813696,2126103918,0,0c262144,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888485376,1438761832,0,0c0,0,-437256192,1438761818,0,0c0,0,0,0,0,0c0,0,0,0,0,0c0,0,0,0,0,0c-114294784,1438761818,0,0,0,0c0,0,0,0,0,0c0,0,0,0,0,0c0,0,0,0,0,0c0,0,0,0,0,0c0,0,0,0,0,0c0,0,0,0,0,0c0,0,0,0,0,0c0,0,0,0,0,0c0,0,0,0,0,0c0,0,0,0,0,0c0,0,0,0,0,0c0,0,0,0,0,0c0,0,0,0,0,0c0,0,0,0,0,0c0,0,0,0,0,0c0,0,0,0,0,0c0,0,0,0,0,0c0,0,0,0,0,0c0,0,0,0,0,0c0,0,0,0,0,0c0,0,0,0,0,0c0,0,0,0,0,0c0,0,0,0,958398464,1438761830c0,0,0,0,0,0c0,0,0,0,0,0c-187695104,1438761818,0,0,0,0c0,0,0,0,0,0c0,0,0,0,0,0c0,0,0,0,0,0c0,0,0,0,0,0c0,0,0,0,0,0c0,0,0,0,0,0c0,0,0,0,0,0c0,0,0,0,0,0c0,0,0,0,0,0c0,0,0,0,0,0c0,0,0,0,0,0c0,0,0,0,0,0c0,0,0,0,0,0c0,0,0,0,0,0c0,0,0,0,0,0c0,0,0,0,0,0c0,0,0,0,0,0c0,0,0,0,0,0c31522816,0,-1395654656,2126103897,131072,0c1353711616,1438761830,0,0,-1361051648,2126103897c-208666624,1438761832,-1357381632,2126103897,-1353711616,2126103897c-1348468736,2126103897,-1344274432,2126103897,-1337982976,2126103897c-1332215808,2126103897,-1327497216,2126103897,-1324351488,2126103897c-1320681472,2126103897,-1317535744,2126103897,-1313865728,2126103897c-1309671424,2126103897,-1304428544,2126103897,1966080000,1438761823c-1299709952,2126103897,-217055232,1438761832,-216530944,1438761832c-216530944,1438761832,6553600,6553600,0,0c-365428736,2126103977,-365428736,2126103977,-409993216,1438761832c0,0,0,0,48234496,1438761824c0,0,0,0,0,0c-2034237440,2126103942,-1128267776,1438761832,0,0c-1297088512,2126103897,-1268252672,2126103897,-1261961216,2126103897c-1256194048,2126103897,-1251475456,2126103897,-1246756864,2126103897c-1242562560,2126103897,-1238892544,2126103897,-1591738368,2126103940c165675008,1438761830,0,0,0,0c-1235746816,2126103897,-1227358208,2126103897,-1223688192,2126103897c-1220018176,2126103897,-1216872448,2126103897,-1212678144,2126103897c-1209532416,2126103897,0,0,-1205862400,2126103897c9502720,0,638058496,2126103918,0,0c0,0,0,0,-797966336,2126103902c1850736640,1438761895,524288,0,1699741696,1438761895c1699741696,1438761895,1733296128,1438761895,1852309504,1438761895c1700265984,1438761895,1699741696,1438761895,1733296128,1438761895c1852309504,1438761895,-2086666240,1438761832,0,0c2162688,0,1918369792,2126103899,786432,70647808c256704512,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74961152,1438761814c0,0,0,0,0,0c0,0,0,0,0,0c-187695104,1438761818,0,0,0,0c0,0,0,0,0,0c0,0,0,0,0,0c0,0,0,0,0,0c0,0,0,0,0,0c0,0,0,0,0,0c0,0,0,0,0,0c0,0,0,0,0,0c0,0,0,0,0,0c0,0,0,0,0,0c0,0,0,0,0,0c0,0,0,0,0,0c0,0,0,0,0,0c0,0,0,0,0,0c0,0,0,0,0,0c0,0,0,0,0,0c0,0,0,0,0,0c0,0,0,0,0,0c0,0,0,0,0,0c33619968,0,-57671680,2126103896,0,0c0,0,0,0,18350080,2126103897c-1312817152,1438761832,0,0,-555745280,1438761680c435355648,0,-1753612288,0,436076544,0c-1752891392,0,436076544,0,-1753612288,0c0,0,-81788928,1438761829,138412032,0c288358400,1438761829,-1150287872,1438761810,131072,0c0,0,-65536,131071,2,0c0,0,-2147418112,-1,-2147352577,-1c-1166999553,1438761832,36700160,1438761829,-1624244224,1438761832c817889280,1438761827,0,0,-365428736,2126103977c436076544,0,-1753612288,0,440532992,0c-1752956928,0,20447232,2126103897,436076544,0c-1753612288,0,440532992,0,-1752956928,0c0,0,0,0,0,0c0,0,46153712,1438761829,0,0c0,0,0,0,1048576,1438761818c0,0,0,0,0,0c0,0,0,0,2097152,0c0,0,0,0,-646447104,1438761894c1316487168,1438761832,0,0,0,0c0,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33018112,1438761814c0,0,0,0,0,0c0,0,0,0,0,0c-187695104,1438761818,0,0,0,0c0,0,0,0,0,0c0,0,0,0,0,0c0,0,0,0,0,0c0,0,0,0,0,0c0,0,0,0,0,0c0,0,0,0,0,0c0,0,0,0,0,0c0,0,0,0,0,0c0,0,0,0,0,0c0,0,0,0,0,0c0,0,0,0,0,0c0,0,0,0,0,0c0,0,0,0,0,0c0,0,0,0,0,0c0,0,0,0,0,0c0,0,0,0,0,0c0,0,0,0,0,0c0,0,0,0,0,0c31522816,0,-1395654656,2126103897,131072,0c1547698176,1438761827,0,0,-1361051648,2126103897c-1423966208,1438761832,-1357381632,2126103897,-1353711616,2126103897c-1348468736,2126103897,-1344274432,2126103897,-1337982976,2126103897c-1332215808,2126103897,-1327497216,2126103897,-1324351488,2126103897c-1320681472,2126103897,-1317535744,2126103897,-1313865728,2126103897c-1309671424,2126103897,-1304428544,2126103897,-494927872,1438761835c-1299709952,2126103897,1601175552,1438761829,1601699840,1438761829c1601699840,1438761829,6553600,6553600,0,0c-365428736,2126103977,-365428736,2126103977,2044723200,1438761832c0,0,0,0,48234496,1438761824c0,0,0,0,0,0c-2034237440,2126103942,-1312817152,1438761832,0,0c-1297088512,2126103897,-1268252672,2126103897,-1261961216,2126103897c-1256194048,2126103897,-1251475456,2126103897,-1246756864,2126103897c-1242562560,2126103897,-1238892544,2126103897,-1591738368,2126103940c2113929216,1438761829,0,0,0,0c-1235746816,2126103897,-1227358208,2126103897,-1223688192,2126103897c-1220018176,2126103897,-1216872448,2126103897,-1212678144,2126103897c-1209532416,2126103897,0,0,-1205862400,2126103897c5308416,0,-1499856896,1438949306,0,0c-577765376,1438761894,-1087373312,1438761832,-1590165504,1438761832c-1411383296,1438761832,0,0,0,0c5242880,0,76611584,0,-311427072,1438761818c0,0,0,0,0,0c0,0,0,0,0,0c0,0,0,0,0,0c0,0,0,0,0,0c0,0,2035286016,1438761756,-282066944,1438761818c0,0,0,0,0,0c0,0,0,0,0,0c0,0,0,0,0,0c0,0,0,0,0,0c0,0,0,0,0,0c0,0,0,0,0,0c0,0,0,0,0,0c0,0,0,0,0,0c0,0,0,0,0,0c0,0,0,0,0,0c0,0,0,0,0,0c-261095424,1438761818,0,0,0,0c0,0,0,0,0,0c0,0,0,0,0,0c0,0,0,0,-103809024,1438761818c0,0,-122683392,1438761818,-143654912,1438761818c-154140672,1438761818,-164626432,1438761818,-177209344,1438761818c0,0,0,0,0,0c-836763648,1438761822,625999872,1438761823,0,0c0,0,0,0,0,0c0,0,0,0,0,0c0,0,0,0,0,0c-114294784,1438761818,0,0,-1126170624,1438761832c0,0,0,0,-187695104,1438761818c0,0,0,0,0,0c0,0,0,0,0,0c0,0,0,0,0,0c0,0,0,0,0,0c-1839202304,1438761825,-881852416,1438761825,-891289600,1438761825c-2021654528,1438761825,0,0,0,0c0,0,0,0,0,0c0,0,0,0,0,0c0,0,0,0,0,0c0,0,0,0,0,0c0,0,0,0,0,0c0,0,0,0,0,0c0,0,0,0,0,0c0,0,0,0,0,0c0,0,0,0,0,0c0,0,0,0,0,0c0,0,0,0,0,0c0,0,0,0,0,0c0,0,0,0,0,0c9502720,0,657981440,2126103918,0,0c0,0,0,0,-797966336,2126103902c1950351360,1438761835,524288,0,969932800,1438761843c969932800,1438761843,1003487232,1438761843,1951924224,1438761835c969932800,1438761843,969932800,1438761843,1003487232,1438761843c1951924224,1438761835,1081081856,1438761843,0,0c21037056,0,1323827200,2126099309,-1207959552,1438761835c1907359744,1438761815,1599078400,1438761756,-1962409984,1438761830c0,0,-1639972864,2126103914,-1906311168,1438761830c-1893728256,1438761830,-1889533952,1438761830,0,0c0,0,0,0,65536,1507328c262144,0,0,0,1133510656,1438761829c2013790208,2126099310,2077229056,1438761755,1607991296,1438761756c-1025507328,1438761786,504365056,2126099271,196608,0c458752,0,0,0,0,0c10420224,-1,511,0,0,0c0,0,0,0,0,0c1676673024,1438761756,0,0,0,0c0,0,-365428736,2126103977,0,131072c1,0,5308416,0,0,0c0,0,0,0,0,0c0,0,0,0,0,0c65536,103,16842752,1,2162688,0c-555745280,1438761680,0,0,0,0c31522816,0,-379060224,2126103896,0,0c0,0,0,0,-302514176,2126103896c-1365245952,1438761832,0,0,-555745280,1438761680c729350144,0,-1799946240,0,732626944,0c-1783955456,0,436076544,0,-2068578304,0c0,0,0,0,-666894336,2126103898c-2130706432,1438761832,420478976,1438761826,1441792,1438711808c0,0,-65536,131071,2,0c0,0,-2147418112,-1,-2147352577,-1c-1379860481,1438761832,-2140143616,1438761832,72351744,1438761832c-128974848,1438761831,0,0,-365428736,2126103977c729350144,0,-1799946240,0,732626944,0c-1783955456,0,-300417024,2126103896,729350144,0c-1799946240,0,732626944,0,-1783955456,0c0,0,0,0,0,0c0,0,1376796656,1438761832,0,0c0,0,0,0,1048576,0c0,0,0,0,-939524096,2126103897c0,0,0,0,-911802368,2126103897c-910688256,2126103897,0,0,-1205862400,2126103897c2162688,0,209190912,2126102329,131072,0c-361758720,1438761826,15794176,0,-2094006272,2126103882c-1475346432,1438761832,-1474822144,1438761832,-1474822144,1438761832c-2090860544,2126103882,0,0,0,0c0,0,0,0,0,0c0,0,-2088763392,2126103882,65536,1438711808c2108686336,1438761832,-688914432,1438761832,0,0c0,0,-555745280,1438761680,1780482048,1438762072c1747976192,1438762072,0,0,1157103616,1438761681c0,0,0,0,65536,0c192937984,1438761827,193462272,1438761827,193462272,1438761827c0,0,2162688,0,209190912,2126102329c131072,0,-989855744,1438761825,2162688,0c209190912,2126102329,131072,1438711808,800063488,1438761827c2162688,0,-555745280,1438761680,0,0c0,0,14745600,0,-1552941056,2126099312c131072,0,-989855744,1438761825,0,0c-1533018112,2126099312,0,0,-1529348096,2126099312c-1525678080,2126099312,-1519386624,2126099312,-1514668032,2126099312c-1509425152,2126099312,-1505230848,2126099312,-1502085120,2126099312c-1496842240,2126099312,-873463808,1438761835,-872939520,1438761835c-872939520,1438761835,1270874112,1438761823,-1207959552,1438761835c-1622147072,1438761832,-1620574208,1438761832,-497025024,2126099321c-1986002944,2126099320,1132986368,1438761832,-1812987904,1438761829c0,0,0,0,2162688,0c209190912,2126102329,131072,0,1137704960,1438761829c2162688,0,-1402994688,1438761832,0,0c0,0,4259840,0,870318080,2126099312c0,0,875560960,2126099312,-281018368,1438761811c0,0,1062207488,1438761821,0,0c2162688,0,131072000,2126103903,139460608,2126103903c1897922560,1438761829,2162688,0,1438121984,2126103900c0,8388608,-2108686336,1438761792,3211264,0c1959264256,2126099310,0,8192000,131072,2126103809c0,0,3145728,0,2162688,0c939524096,1438761864,970981376,1438761864,131072,0c2162688,0,996147200,1438761864,1001390080,1438761864c131072,0,3211264,0,65536,655360c4259840,6488174,7274600,5505138,7340153,101c0,0,9502720,0,1872232448,2126103918c-1473249280,1438761832,394788864,2126103892,2077229056,1438761755c0,0,-1587544064,1438761832,-1088421888,2126103720c327680,1426063360,1245184,1438761728,604045312,1438761830c1887961088,2126103918,0,0,0,0c0,0,1890582528,2126103918,0,0c131072,0,5308416,0,-449183744,1438949305c0,0,335544320,1438761894,576716800,1438761830c0,0,0,0,0,0c0,0,0,0,2162688,0c196608,1438908416,-1471152128,1438761832,2033713152,1438761832c5308416,0,-131072000,1438761832,-130547712,1438761832c-130547712,1438761832,0,0,0,0c0,0,0,0,458752,6553607c5242880,0,5308416,0,753926144,1438761849c754450432,1438761849,754450432,1438761849,0,0c0,0,0,0,1730150400,1438761849c-555745280,1438761817,-234881024,1438761847,2162688,0c-333447168,1438761847,0,0,2097152,0c3211264,0,131072,720896,4390912,7274607c6553714,7209065,7602273,7536741,3145728,0c5308416,0,-290979840,2126103878,299892736,1438761830c300417024,1438761830,300417024,1438761830,653262848,1438761756c0,0,65536,1426128896,0,589824c905969664,351260,2162688,0,1595408384,2126103882c592445440,1438761836,2139095040,2126103722,3211264,0c1959264256,2126099310,0,8192000,131072,2126103809c0,0,0,0,3211264,0c-62914560,2126103918,-2126512128,1438761827,-1860173824,1438761829c0,0,3194888,0,3211264,0c0,0,0,0,65536,0c0,0,0,0,7405568,0c1860173824,1438761835,1866465280,1438761835,0,0c0,0,0,0,0,0c0,0,0,0,0,0c146800640,1438761833,1863319552,1438761835,979369984,1438761833c0,0,5308416,0,0,0c0,0,0,0,0,0c0,0,0,0,0,0c1862336512,49978,16842752,1,5308416,0c0,0,0,0,0,0c6029312,2097194,77,4653138,4587589,5374031c77,2097236,458752,6553607,0,1438949121c2162688,0,196608,1438908416,-1769996288,1438761832c3670016,0,7405568,0,2079326208,1438761829c2129657856,1438761825,2130706432,1438761825,2130706432,1438761825c2015363072,1438761829,2016411648,1438761829,2016411648,1438761829c-1967128576,1438761830,-1966080000,1438761830,-1966080000,1438761830c0,0,0,0,0,0c5308416,0,0,0,0,0c0,0,0,0,0,0c0,0,0,0,1862336512,49978c16842752,1,2162688,0,1968701440,2126099310c0,8060928,2097152,0,5308416,0c234553344,1438949342,0,0,1095761920,1438761922c-430964736,1438761847,-586481664,1438949227,0,263716864c-2110783232,2126226593,-328204288,1438761843,5242880,0c34668544,0,-1951727616,1438949236,0,0c-1893203968,1625746300,-424420907,651813401,812381742,-1415205675c-709049186,126393367,-1875480990,-1220409984,473680224,1953344572c-648431740,1524180432,37656347,-663279171,781148561,-2001825374c555045947,-534040404,1671142110,-1050407405,783454447,-2091287359c-1188123499,-1020181110,27778410,-57664070,-1794698710,-117570010c272382390,1959376097,-1228803663,-120019258,559368999,501788081c-123267812,1141204245,2020675463,-1227919199,354019640,-240057672c1327678152,1016377085,170966007,330832970,-260288093,1546065177c1312230514,-1105425436,461484264,-234349186,-145177645,-486826867c-194228401,-506027492,-2090165356,64280732,-1603241797,1138765930c96852478,1915493964,-2021261075,-790855987,-1043999802,-641446338c-1234201439,2122210845,-789004500,1741487577,-1377553602,258261239c-522682858,-842817917,2119647265,1494862796,127373553,-1329639545c-1278732630,-122128405,-652689652,791396919,-2027710416,-705010873c-2015717205,-1136023044,1197594305,1283153031,1557324685,1848583097c600557688,-201726452,-447872115,-898289783,113604759,-63242485c-282988428,1734253821,-1317684001,1710321897,1825896863,-726256114c1923735433,-178096339,-922766400,-1011366429,211126576,497708123c2127880369,-133409407,-227783802,949804395,-121130536,-1292858541c1463357317,-60035717,1567287258,508227694,-163045721,645052838c316210710,1443427235,-487823055,854989909,-2020500387,-1993273955c7423493,0,-922746880,1438949233,0,0c0,0,0,0,0,0c0,0,0,0,0,0c0,0,-597688320,1438761833,1205862400,1438761837c131072,1,0,0,3211264,0c65536,262144,3735552,3407921,52,54c-1300037632,-10698,3211263,0,10551296,0c351797248,2126103899,131072,80805888,-492830720,1438761832c851968,0,-452984832,1438761832,327680,0c0,7552896,852000,0,0,0c-472907776,1438761832,851968,0,-459276288,1438761832c327680,0,0,6897536,852078,0c0,0,-1043333120,1438761820,65536,65536c-41353216,1909265678,5354645,0,-2079326208,1438761849c-2078801920,1438761849,-2078801920,1438761849,0,0c0,0,0,0,-1429209088,1438761835c161480704,1438761823,-234881024,1438761847,2162688,0c-1809842176,1438761844,0,0,-917504000,58c2162688,0,-1103626240,1438761835,0,0c2097152,0,2162688,0,-685768704,1438761832c0,0,0,0,4259840,0c870318080,2126099312,65536,0,875560960,2126099312c-281018368,1438761811,65536,0,-1310720000,1438761832c65536,1438761728,2162688,0,-1517813760,2126103899c65536,76218368,0,0,3211264,0c131072,720896,4390912,7274607,6553714,7209065c7602273,7536741,3145728,0,4259840,0c-1347420160,1438761832,-1811939328,1438761830,-1811546112,1438761830c-1811546112,1438761830,65536,6619252,196723,0c-1052770304,1438761832,36765696,0,1220542464,1438761763c0,0,-365428736,2126103977,-1901068288,1438761829c-1891631104,1438761829,-1891631104,1438761829,131072,-2103836672c1237322787,2126103903,653262848,1438761756,0,0c-1202716672,1438761832,2084831232,2126103701,65536,0c327680,-941162751,-187655371,1438761818,0,0c0,0,0,0,0,0c0,0,0,0,0,0c0,0,0,0,0,0c0,0,0,0,-1839202304,1438761825c-881852416,1438761825,-891289600,1438761825,-2021654528,1438761825c0,0,0,0,0,0c0,0,0,0,0,0c0,0,0,0,0,0c0,0,0,0,0,0c0,0,0,0,0,0c0,0,0,0,0,0c0,0,0,0,0,0" fillcolor="black" stroked="f" o:allowincell="f" style="position:absolute;left:0;top:0;width:11;height:80;mso-wrap-style:none;v-text-anchor:middle;mso-position-horizontal-relative:char">
                  <v:fill o:detectmouseclick="t" type="solid" color2="white"/>
                  <v:stroke color="#3465a4" joinstyle="round" endcap="flat"/>
                  <w10:wrap type="none"/>
                </v:rect>
                <v:rect id="shape_0" ID="Shape 13077" coordsize="56388,9144" path="l0,0l-9148,0l-9148,9144" fillcolor="black" stroked="f" o:allowincell="f" style="position:absolute;left:0;top:0;width:75;height:12;mso-wrap-style:none;v-text-anchor:middle;mso-position-horizontal-relative:char">
                  <v:fill o:detectmouseclick="t" type="solid" color2="white"/>
                  <v:stroke color="#3465a4" joinstyle="round" endcap="flat"/>
                  <w10:wrap type="none"/>
                </v:rect>
                <v:rect id="shape_0" ID="Shape 13078" coordsize="38100,38100" path="l0,0l-27436,0el-27436,-27436e" fillcolor="black" stroked="f" o:allowincell="f" style="position:absolute;left:24;top:26;width:50;height:54;mso-wrap-style:none;v-text-anchor:middle;mso-position-horizontal-relative:char">
                  <v:fill o:detectmouseclick="t" type="solid" color2="white"/>
                  <v:stroke color="#3465a4" joinstyle="round" endcap="flat"/>
                  <w10:wrap type="none"/>
                </v:rect>
                <v:rect id="shape_0" ID="Shape 13079" coordsize="3275711,9144" path="l0,0l3275711,0l3275711,9144l0,9144" fillcolor="black" stroked="f" o:allowincell="f" style="position:absolute;left:76;top:0;width:4430;height:12;mso-wrap-style:none;v-text-anchor:middle;mso-position-horizontal-relative:char">
                  <v:fill o:detectmouseclick="t" type="solid" color2="white"/>
                  <v:stroke color="#3465a4" joinstyle="round" endcap="flat"/>
                  <w10:wrap type="none"/>
                </v:rect>
                <v:rect id="shape_0" ID="Shape 13080" coordsize="3275711,38100" path="l0,0l3275711,0l3275711,38100l0,38100" fillcolor="black" stroked="f" o:allowincell="f" style="position:absolute;left:76;top:26;width:4430;height:54;mso-wrap-style:none;v-text-anchor:middle;mso-position-horizontal-relative:char">
                  <v:fill o:detectmouseclick="t" type="solid" color2="white"/>
                  <v:stroke color="#3465a4" joinstyle="round" endcap="flat"/>
                  <w10:wrap type="none"/>
                </v:rect>
                <v:rect id="shape_0" ID="Shape 13081" coordsize="9144,56388" path="l0,0l9144,0c9144,-9148,0,-9148,0,0c116,0,3211264,0,-250609664,2126103878c-975175680,1438761825,0,65536,-13631488,1438762231c3145728,0,3211264,0,0,0c0,0,65536,0,0,0c0,0,4259840,0,65536,1048576c7143424,6553701,6357097,6881327,6357101,6619239c3014707,7209072,103,7536640,4194420,0c4259840,0,213385216,2126102329,131072,0c-761266176,1438762071,952107008,1438762110,952631296,1438762110c952631296,1438762110,-65536,-1,8519679,0c-1357905920,1438762071,-864026624,2126103891,0,0c0,0,0,0,1310720,0c0,0,0,0,8912896,1438762232c0,-65536,98303,1438711808,0,0c0,0,0,0,4063232,0c2162688,0,-42991616,1438761830,0,0c3145728,3735604,65077248,0,1333788672,351260c1597898752,-1246240131,741645770,825844528,757871668,942944569c757870636,942944569,808202284,959525987,875574068,892088364c876097587,808203825,859124012,858994745,741750072,909259058c959655985,761475888,859256881,859123768,824980017,926430004c859320630,909192244,892547385,943206451,859058476,825636664c741618488,1664101424,741354544,741354544,1664101424,741354544c808528944,842477617,909456437,925970988,858994231,761475116c943273009,825569588,824980528,926430004,859320630,942943282c926430519,741356600,909259058,942813233,908867895,842086456c908865592,858797367,845363249,926037553,808203315,842411308c892612921,841756726,825635377,825832240,825044024,825504562c892941111,875637810,909588531,825438770,909259619,825700401c824981043,926430004,858927670,825371698,943075894,741354552c842150189,842545207,741751092,942879793,842151479,811807027c841756716,825702704,808202805,909193772,943207986,811806764c757870636,943273777,909456432,757872185,876164659,859059762c859057202,926429740,926169399,858927971,959591737,757870636c842216754,808530227,825371700,808531506,943142963,925969708c909128505,808859956,859058476,825636664,1664496951,892742704c741749557,741354544,892744493,926429748,841758259,825635377c926495536,892953399,842478128,741354544,825439025,892418358c875637810,909588531,842217521,909454636,825438774,824980528c926430004,858927670,875389745,859320889,741488432,942879793c842151479,757870899,960049716,909194801,859058476,842413880c741421874,892481837,842281527,741618230,942879793,842151479c761475379,858863156,875836215,859058476,842413880,741421874c892481837,909717556,741751096,942879793,842151479,757870899c892875313,825505077,824981047,926430004,858927670,825058097c875706418,875837488,875637816,909588531,825438770,808597292c808859960,892679724,825308979,892548652,909127991,942682924c825307952,808597347,926363705,859125548,825571126,892548652c909717559,825636396,942944825,942945836,808530232,909653804c808727604,825373539,842150705,859255596,909129269,741815596c942879793,842151479,858534451,892678967,824980021,926430004c808988977,825385784,943075894,741354552,825505581,842216499c824980019,926430004,925905462,959523889,875967288,942945843c825766188,909391928,1664628535,858798137,842215734,925969460c842084912,942946614,942880300,926431030,757870636,942684469c926233143,825371702,808531506,842610739,892679779,808203827c808202284,808202284,0,0,0,0c0,0,0,0,2162688,0c-728760320,1438761830,0,0,3145728,3145781c3211264,0,0,0,65536,0c2949120,0,14745600,0,0,2113929216c4259840,0,-566231040,2126103224,-1329594368,1438762231c364904448,1438762123,365428736,1438762123,365428736,1438762123c1400897536,2126102332,4194304,0,2162688,0c0,0,-155910144,599261238,0,38100c2162688,0,-1175453696,1438761830,0,0c3145728,3211317,9502720,0,-60817408,1438762231c-60293120,1438762231,-60293120,1438762231,-39845888,1438762231c-39321600,1438762231,-39321600,1438762231,-122683392,1438762231c18874368,0,6291456,1438761832,7077888,1438761832c7077888,1438761832,173015040,1438762232,173801472,1438762232c173801472,1438762232,0,0,0,0c393216,0,2162688,0,2009071616,1438761832c0,0,3145728,3473461,2162688,0c857735168,1438762267,0,0,0,1438711808c2162688,0,393216000,2126103901,65536,0c-1435500544,1438762232,3211264,0,-566231040,2126103224c-784334848,1438762266,855638016,1438762267,856162304,1438762267c856162304,1438762267,2162688,0,-555745280,1438761680c0,0,0,38100,23134208,0c1918369792,2126103898,0,0,0,0c0,0,0,0,0,0c0,0,428867584,1438762072,-1112539136,1438762231c0,0,0,0,0,0c0,1438711808,0,0,0,0c0,0,0,0,0,0c0,0,0,0,0,0c0,0,0,0,0,0c0,0,0,0,0,0c0,0,0,0,0,0c0,0,-1058013184,2126099116,1820327936,1438761471c0,0,0,0,0,0c0,0,0,0,0,0c0,589824,65536,0,-1365245952,1438761832c0,0,31522816,0,-784334848,2126103919c131072,0,1792016384,1438762234,0,0c-750256128,2126103919,1066401792,1438762072,-746586112,2126103919c-742916096,2126103919,-737673216,2126103919,-733478912,2126103919c-727187456,2126103919,-721420288,2126103919,-716701696,2126103919c-713555968,2126103919,-709885952,2126103919,-706740224,2126103919c-703070208,2126103919,-698875904,2126103919,-693633024,2126103919c1903165440,1438762234,-688914432,2126103919,1804599296,1438762234c1805123584,1438762234,1805123584,1438762234,6553600,6553600c0,0,-365428736,2126103977,-365428736,2126103977c-1475346432,1438762071,0,0,0,0c-1810890752,1438762108,0,0,0,0c0,0,-488636416,2126103941,-1278214144,1438762231c0,0,-686292992,2126103919,-657457152,2126103919c-651165696,2126103919,-645398528,2126103919,-640679936,2126103919c-635961344,2126103919,-631767040,2126103919,-628097024,2126103919c-1591738368,2126103940,335544320,1438762232,0,0c0,0,-624951296,2126103919,-616562688,2126103919c-612892672,2126103919,-609222656,2126103919,-606076928,2126103919c-601882624,2126103919,-598736896,2126103919,0,0c981467136,2126103701,2162688,0,469762048,49503c65536,2126053376,0,0,9502720,0c-411566080,1438761684,-419954688,1438761684,-1781006336,1438761819c704118784,1438761776,1347944448,1438762122,1792540672,1438762071c1901592576,1438762071,109576192,1438761832,42467328,1438761832c1723334656,1438762234,1938292736,1438761839,6750208,65537c2067791872,1438761824,2082471936,1438761451,8060928,0c1973420032,1438761824,2098200576,1438761451,2162688,0c1740636160,1438762072,0,0,0,0c2162688,0,1213202432,1438762072,0,0c-528482304,1438947403,2162688,0,1181220864,2126103903c1805647872,1438762072,35651584,1438761832,2162688,0c2949120,2126053376,482344960,2126102879,5832704,1048576c2162688,0,65536,1438908416,0,0c3473408,0,19988480,0,-897056768,2126103911c65536,0,0,0,0,0c-879755264,2126103911,-876085248,2126103911,-872415232,2126103911c-868745216,2126103911,-865599488,2126103911,-859308032,2126103911c-2119172096,1438761453,-365428736,2126103977,762576896,1751346785c-881823121,1438761832,0,0,196608,1769078784c-36998,-65536,-37787,-1,-1,-1c-1,-1,-1,-1,-1,131071c-365428736,2126103977,-855113728,2126103911,-851443712,2126103911c1556611072,1438761827,726663168,1438761964,65536,0c0,0,1400897536,2126102332,1400897536,2126102332c0,0,0,0,1459814400,16c0,1438711808,0,0,16777216,0c3211264,0,-250609664,2126103878,-1145044992,1438761756c0,65536,-262144,1705312255,-65484,10000c9502720,0,1526726656,1438762072,1527250944,1438762072c1527250944,1438762072,1531969536,1438762072,1532493824,1438762072c1532493824,1438762072,1464860672,1438762072,16711680,0c0,0,0,0,0,0c0,0,0,0,0,0c0,0,0,0,1282801664,1438762072c17891328,0,1658847232,1438949228,1597898752,-1246240131c40394,10242,101209345,-989855744,463961,1929445376c4343634,-383988050,67108864,1095582055,-1884225536,90307595c150994944,1935231088,286720000,286720000,-215561727,-16777153c1094994341,-329353132,-424687139,-238568123,7770183,163871207c-1170190265,-1927673829,-1648086781,80668017,1592656893,1976424163c-1370000797,834181468,-784039354,27695940,1729534529,1192653136c2078809172,1945052510,1924415211,1741918397,2119472465,251308735c-68685921,-1627522387,-46228249,1858063768,-226936433,-1892555036c-1730639751,1792718512,-625562197,1991093098,-503454038,-1819969599c-188433421,1599074670,198835748,636435658,-69235611,1047459806c1882892789,4092496,2162688,0,65536,131072c4784128,100,2097152,0,4259840,0c213385216,2126102329,131072,0,72351744,1438761832c423624704,1438762072,424148992,1438762072,424148992,1438762072c0,-65536,12713983,0,78643200,2126103903c118489088,1438762232,1862270976,1853182071,1998615651,1818326586c1634083389,577074028,2000436783,1684628026,980885609,1030513014c790769698,980892734,1667330163,543649385,1700936311,1701998438c570434109,1631221536,29798,0,0,0c1819607040,1629633893,577729653,1815770912,1030057577,909455906c1010708258,1852390007,980885604,1952867692,573579837,1748662048c1768386145,574449518,1040196144,1782216508,8291,1030488064c1717922850,1043276404,3276799,0,65536,524288c5242880,7536751,7602281,7274601,110,101c6357058,103,3237410,0,65536,655360c4259840,6488174,7274600,5505138,7340153,101c265093120,1030058607,3223586,0,1959264256,2126099310c0,8192000,131072,5505025,121,0c265158656,573977906,2178607,0,0,0c343539712,599261239,0,38100,2162688,0c-1628438528,1438761830,0,0,3145728,3276853c2162688,0,-555745280,1438761680,0,0c943194112,0,9502720,0,-1162346496,2126103909c65536,0,0,0,0,0c-1145044992,2126103909,-1141374976,2126103909,-1128267776,2126103909c0,0,0,0,0,0c0,0,-365428736,2126103977,-365428736,2126103977c-365428736,2126103977,0,0,-2119172096,1438761453c-65536,-1,6422527,0,-590872576,2126103892c65536,0,0,0,0,0c-584056832,2126103892,-580386816,2126103892,-1519386624,1438761834c-1163919360,1438761834,-1116733440,1438761834,1400897536,2126102332c-65536,-1,14811135,0,-1552941056,2126099312c65536,0,1822425088,1438762234,0,0c-1533018112,2126099312,0,0,-1529348096,2126099312c-1525678080,2126099312,-1519386624,2126099312,-1514668032,2126099312c-1509425152,2126099312,-1505230848,2126099312,-1502085120,2126099312c-1496842240,2126099312,1647312896,1438762234,1647837184,1438762234c1647837184,1438762234,1270874112,1438761823,-1207959552,1438761835c-209715200,1438762234,-208142336,1438762234,-497025024,2126099321c-1986002944,2126099320,-1122500608,1438762231,1917845504,1438762234c-939458560,1438761832,1342177280,-49550,15859711,0c-2094006272,2126103882,171966464,1438761832,172490752,1438761832c172490752,1438761832,-2090860544,2126103882,0,0c0,0,0,0,0,0c0,0,0,0,-2088763392,2126103882c65536,2126053376,1652555776,1438761785,-2079326208,1438761830c0,0,0,0,-555745280,1438761680c-1329594368,1438762231,-180355072,1438762234,0,0c1157103616,1438761681,0,0,0,0c65536,0,588251136,1438762108,588775424,1438762108c588775424,1438762108,330694656,82974287,3216975,0c65536,655360,4259840,6488174,7274600,5505138c7340153,101,3194888,0,3211264,0c-253231104,2126103878,-1793064960,1438761756,0,65536c0,0,-365428736,2126103977,3211264,0c-247988224,2126103878,-1189085184,1438761825,0,65536c7602176,6357070,6619245,0,2228223,0c131072000,2126103903,139460608,2126103903,310378496,1438762232c16842752,0,111149056,1438762232,0,0c-365428736,2126103977,0,0,0,0c0,0,0,0,0,0c16777216,1668153344,-606049179,1438762234,-2119172096,1438761453c-790626304,1438762107,563085312,1438761828,0,1438761728c348127232,1438762232,65536,0,0,0c0,0,0,762331008,29811,0c0,0,-1224736768,1438761676,729808896,1438761964c1912602624,247034,0,0,1400897536,2126102332c0,1702232064,1400922938,2126102332,0,0c131072,115548,0,-65536,5373951,0c1539833856,2126103903,-1702887424,1438761834,980418560,1438761834c0,0,0,0,0,0c0,0,0,0,-65536,-1c2228223,0,1592786944,2126103882,1755316224,1438762071c264241152,1438762232,2162688,0,1775239168,1438762071c0,0,267386880,1438762232,2162688,0c-62914560,2126103918,397410304,1438762072,267386880,1438762232c15794176,0,-2094006272,2126103882,426770432,1438762232c427294720,1438762232,427294720,1438762232,-2090860544,2126103882c0,0,0,0,0,0c0,0,0,0,0,0c-2088763392,2126103882,65536,808845312,1191190562,1438761785c-922746880,1438761825,0,0,0,0c-555745280,1438761680,-1666187264,1438762231,-146800640,1438761831c0,0,1157103616,1438761681,0,0c0,0,65536,0,145752064,1438761832c146276352,1438761832,146276352,1438761832,2000420864,1919249210c3219566,0,65536,524288,5242880,7536751c7602281,7274601,110,0,265027584,842146365c3223330,0,1959264256,2126099310,0,8192000c131072,1438761985,0,0,265093120,577335906c3241760,0,65536,655360,4259840,6488174c7274600,5505138,7340153,101,265158656,1998615151c2192954,0,0,0,-155910144,-1798045642c0,0,7405568,0,-1342177280,1438949243c0,0,0,0,0,0c0,0,0,0,0,0c889192448,539112545,28522,0,421527552,1438762072c-134217728,1438761831,131072,790787073,3145790,0c3211264,0,1815085056,1438762234,786432000,1438761840c521666560,2126103882,0,-603979776,3162305,0c2097152,0,1595408384,2126103882,-761266176,1438762071c2139095040,2126103722,7405568,0,51707904,0c41222144,0,155189248,0,-643825664,1438761682c-101711872,1438762234,16777216,1,0,0c0,0,0,0,402653184,50424c0,0,0,1572864,0,0c7405568,0,1922039808,2126103890,65536,65536c951582720,2126103899,1903165440,453046248,-369013055,1438762258c963117056,2126103899,0,0,0,0c0,0,416808960,1438762232,416808960,1438762232c0,0,-727711744,1438762071,2162688,0c65536,131072,4784128,100,2097152,0c2162688,0,1592786944,2126103882,-761266176,1438762071c381681664,1438762232,2162688,0,65536,1438908416c0,0,980877312,1768188258,2171453,0c-555745280,1438761680,0,0,1933180928,1701011824c2171453,0,-1433403392,1438762071,0,0c2097152,0,403767296,0,2077229056,1438761824c2082471936,1438761451,8192000,65536,1955594240,1438761824c1360003072,1438761824,6815744,131073,1946169388,1438761824c-2141192192,1438761451,6815744,65537,2047882028,1438761824c2055208960,1438761824,1469186048,16,1949316146,1438761824c1549795328,1438761824,6815744,1,-788515021,2126103721c78643200,1438761824,256901120,16,2009097017,1438761824c2098200576,1438761451,6029312,8650752,-792710347,2126103721c-566231040,1438761819,257490944,16,2128622649,1438761824c1496317952,1438761469,7471104,131073,2122332465,1438761824c1496317952,1438761469,7471104,65537,2125477936,1438761824c1496317952,1438761469,7471104,1,-1465897929,1438762121c2082471936,1438761451,264699904,0,-1497352143,1438762121c2098200576,1438761451,266076160,0,-1494208457,1438762121c2082471936,1438761451,266076160,0,929052216,2126103701c-2141192192,1438761451,265945088,0,972042540,2126103701c2098200576,1438761451,263979008,0,956314164,2126103701c-2141192192,1438761451,263979008,0,952119604,2126103701c-2141192192,1438761451,263979008,0,964704055,2126103701c-2141192192,1438761451,263979008,0,960506929,2126103701c-2141192192,1438761451,263979008,0,-1473234895,1438762121c2082471936,1438761451,264503296,0,935343667,2126103701c2082471936,1438761451,264372224,0,-1455410382,1438762121c-2141192192,1438761451,265617408,0,947927344,2126103701c-2141192192,1438761451,264634368,0,-1470089164,1438762121c534773760,1438761446,264634368,0,985675107,2126103701c-2141192192,1438761451,264044544,0,903886393,2126103701c-2141192192,1438761451,265093120,0,866136887,2126103701c-2141192192,1438761451,265158656,0,989868593,2126103701c-2141192192,1438761451,264044544,0,908079660,2126103701c-2141192192,1438761451,265093120,0,870331704,2126103701c-2141192192,1438761451,265158656,0,998258480,2126103701c1496317952,1438761469,264044544,0,916469299,2126103701c1496317952,1438761469,265093120,0,878721328,2126103701c1496317952,1438761469,265158656,0,981478449,2126103701c-2141192192,1438761451,264044544,0,899692341,2126103701c-2141192192,1438761451,265093120,0,861943348,2126103701c-2141192192,1438761451,265158656,0,994062387,2126103701c1496317952,1438761469,264044544,0,912273708,2126103701c1496317952,1438761469,265093120,0,874524720,2126103701c1496317952,1438761469,265158656,0,1002453303,2126103701c-240123904,1438761453,264110080,0,920663349,2126103701c-240123904,1438761453,265224192,0,882913580,2126103701c-240123904,1438761453,265289728,0,-1449119178,1438762121c-1214251008,1438761676,266010624,0,-1461700809,1438762121c-2141192192,1438761451,264765440,0,975188025,2126103701c-212860928,1438761445,264896512,0,887106615,2126103701c-212860928,1438761445,264962048,0,849359671,2126103701c-212860928,1438761445,265027584,0,939538483,2126103701c-2141192192,1438761451,265879552,0,-1481624781,1438762121c2098200576,1438761451,265879552,0,-1477430996,1438762121c2082471936,1438761451,265879552,0,979383344,2126103701c450887680,1438761824,264437760,0,895498032,2126103701c450887680,1438761824,265486336,0,857748786,2126103701c450887680,1438761824,265551872,0,-1452264140,1438762121c-2141192192,1438761451,265682944,0,-1500500938,1438762121c-2141192192,1438761451,264175616,0,924858673,2126103701c2082471936,1438761451,264568832,0,931149619,2126103701c-2141192192,1438761451,264372224,0,968898613,2126103701c-2141192192,1438761451,263979008,0,943729720,2126103701c-2141192192,1438761451,264306688,0,-1490013131,1438762121c2098200576,1438761451,264306688,0,-1485819855,1438762121c2082471936,1438761451,264306688,0,977285684,2126103701c-240123904,1438761453,264241152,0,891300921,2126103701c-240123904,1438761453,265355264,0,853554737,2126103701c-240123904,1438761453,265420800,0,-1458556105,1438762121c2082471936,1438761451,264830976,0,2002793265,1438761824c2082471936,1438761451,6619136,196608,-729794509,2126103721c2098200576,1438761451,69992448,0,-778030749,2126103721c1496317952,1438761469,260964352,0,2094020921,1438761824c2055208960,1438761824,1469710336,16,1562391352,2126103721c2082471936,1438761451,67698688,0,1560295472,2126103721c78643200,1438761824,66715648,0,1600139316,2126103721c2082471936,1438761451,67305472,0,1566584888,2126103721c68157440,1438761824,258539520,0,1551906613,2126103721c1496317952,1438761469,66715648,0,1595945272,2126103721c2098200576,1438761451,67371008,0,1591751220,2126103721c2098200576,1438761451,67436544,0,1814051121,2126103938c2098200576,1438761451,67567616,0,1587558196,2126103721c2098200576,1438761451,67633152,0,1809856566,2126103938c1018167296,1438761823,66977792,0,1583363384,2126103721c2098200576,1438761451,67043328,0,1579168044,2126103721c2098200576,1438761451,67108864,0,1574975801,2126103721c2082471936,1438761451,67502080,0,1570780214,2126103721c2082471936,1438761451,66912256,0,1556100146,2126103721c1496317952,1438761469,66715648,0,1604333616,2126103721c2098200576,1438761451,66519040,0,1528835128,2126103721c2098200576,1438761451,67239936,0,1818243121,2126103938c-2141192192,1438761451,66519040,0,1606431798,2126103721c-2141192192,1438761451,66519040,0,1610626099,2126103721c-2141192192,1438761451,66519040,0,1547711539,2126103721c99614720,1438761824,66584576,0,1801466424,2126103938c1496317952,1438761469,66584576,0,1805662513,2126103938c-2141192192,1438761451,66846720,0,1544566067,2126103721c117440512,1438761824,66650112,0,1541420342,2126103721c1496317952,1438761469,66650112,0,1538273635,2126103721c135266304,1438761824,66453504,0,1535127865,2126103721c-2141192192,1438761451,66781184,0,1530933554,2126103721c99614720,1438761824,67174400,0,1795174963,2126103938c1496317952,1438761469,67174400,0,1790979128,2126103938c2082471936,1438761451,67764224,0,1975542584,2126103938c2082471936,1438761451,71499776,0,-1434440404,1438762121c2098200576,1438761451,67960832,0,-1431293651,1438762121c2098200576,1438761451,68026368,0,-1400884938,1438762121c2082471936,1438761451,68550656,0,-1423952328,1438762121c2082471936,1438761451,68157440,0,-1420806344,1438762121c2082471936,1438761451,68222976,0,-1416612297,1438762121c2098200576,1438761451,68288512,0,-1413467594,1438762121c2098200576,1438761451,68354048,0,-1409273806,1438762121c2098200576,1438761451,68419584,0,-1405078740,1438762121c2098200576,1438761451,68485120,0,-1396689353,1438762121c-2141192192,1438761451,68616192,0,-1427100372,1438762121c2098200576,1438761451,68091904,0,-1437583567,1438762121c2098200576,1438761451,67895296,0,-784321488,2126103721c-566231040,1438761819,257228800,0,-1515178443,1438762121c2098200576,1438761451,81264640,0,-1519375312,1438762121c2098200576,1438761451,81199104,0,-1510984655,1438762121c-2141192192,1438761451,81330176,0,1526740530,2126103721c150994944,1438761824,76939264,0,1961899568,1438761824c-2141192192,1438761451,6750208,1,1965044835,1438761824c2098200576,1438761451,6750208,8519681,1969239350,1438761824c-2141192192,1438761451,6750208,65537,-780128206,2126103721c1496317952,1438761469,262602752,0,2067804204,1438761824c2082471936,1438761451,8060928,0,-1522518731,1438762121c2082471936,1438761451,257425408,16,-767543503,2126103721c-2141192192,1438761451,74186752,0,-769642447,2126103721c1496317952,1438761469,74252288,0,1973431350,1438761824c2098200576,1438761451,5963776,8650753,-735038415,2126103721c189792256,1438761824,66322432,0,-737137610,2126103721c2098200576,1438761451,65732608,0,-732939978,2126103721c168820736,1438761824,65601536,0,-1552928455,1438762121c1496317952,1438761469,65601536,0,1997551925,2126103938c239075328,1438761824,65863680,1,-740283344,2126103721c2082471936,1438761451,66125824,0,-1103089358,1438762121c1496317952,1438761469,65863680,0,-744476116,2126103721c2098200576,1438761451,65994752,0,-747621837,2126103721c205520896,1438761824,66256896,0,-765447113,2126103721c239075328,1438761824,65798144,1,-750767304,2126103721c2082471936,1438761451,66060288,0,-1099943888,1438762121c1496317952,1438761469,65798144,0,-754961871,2126103721c2098200576,1438761451,65929216,0,-758105807,2126103721c221249536,1438761824,65536000,0,-761253844,2126103721c-2141192192,1438761451,66191360,0,-763337935,2126103721c2098200576,1438761451,65667072,0,-803196872,2126103721c78643200,1438761824,257622016,16,-799001034,2126103721c1496317952,1438761469,257556480,16,-790612430,2126103721c-1441792000,1438761446,257359872,16,-771738575,2126103721c2082471936,1438761451,73990144,0,1995454005,2126103938c1496317952,1438761469,74317824,0,1008743734,2126103701c2082471936,1438761451,263258112,0,1012938033,2126103701c306184192,1438761824,262995968,0,1002451505,1438761824c2082471936,1438761451,6488064,0,2098212914,1438761824c2082471936,1438761451,6750208,196608,847260722,2126103701c-2141192192,1438761451,263716864,0,843055104,2126103701c2098200576,1438761451,263585792,0,809513004,2126103701c2098200576,1438761451,263520256,0,-1444924362,1438762121c2082471936,1438761451,263127040,0,2062562609,1438762121c2082471936,1438761451,263192576,0,801125943,2126103701c2082471936,1438761451,262930432,0,796932145,2126103701c2082471936,1438761451,262864896,0,805320753,2126103701c2082471936,1438761451,262799360,0,838872114,2126103701c2082471936,1438761451,263061504,0,834680881,2126103701c-2141192192,1438761451,263716864,0,830485301,2126103701c2098200576,1438761451,263520256,0,826292278,2126103701c528482304,1438761824,263651328,0,822096185,2126103701c2098200576,1438761451,263520256,0,817902642,2126103701c564133888,1438761824,263782400,0,813709368,2126103701c2098200576,1438761451,263585792,0,-1387253196,1438762121c65011712,1438761471,262733824,0,2085630516,1438761824c-2141192192,1438761451,1469579264,0,-773836500,2126103721c2082471936,1438761451,74121216,0,2101359417,1438761824c-2141192192,1438761451,5832704,65536,2104505136,1438761824c-2141192192,1438761451,5832704,1048576,2108700210,1438761824c-2141192192,1438761451,5832704,131072,2111845431,1438761824c-2141192192,1438761451,5832704,983040,1976578348,1438761824c2098200576,1438761451,5963776,8716289,-786418633,2126103721c2098200576,1438761451,75038720,0,1991258165,2126103938c2082471936,1438761451,68681728,0,-819973069,2126103721c2098200576,1438761451,69271552,0,-805293000,2126103721c2098200576,1438761451,68747264,0,-815777748,2126103721c2098200576,1438761451,69140480,0,-817875918,2126103721c2098200576,1438761451,69206016,0,1988112432,2126103938c-2141192192,1438761451,68943872,0,-809486800,2126103721c2098200576,1438761451,68812800,0,-813669582,2126103721c2098200576,1438761451,68878336,0,-775933135,2126103721c2082471936,1438761451,74055680,0,-1506790864,1438762121c2098200576,1438761451,81395712,0,2089826353,1438761824c2055208960,1438761824,1469644800,16,1979725110,1438761824c1531969536,1438761824,6619136,1,1994402872,1438761824c2082471936,1438761451,6619136,65537,1998600249,1438761824c2082471936,1438761451,6619136,131072,1983919671,2126103938c-2141192192,1438761451,71303168,0,-824166863,2126103721c-2141192192,1438761451,71172096,0,-828362452,2126103721c-2141192192,1438761451,71237632,0,-832556749,2126103721c344981504,1438761824,70975488,0,-836749000,2126103721c355467264,1438761824,70909952,0,-840944585,2126103721c2082471936,1438761451,71041024,0,1979722803,2126103938c2082471936,1438761451,71106560,0,-845139152,2126103721c2082471936,1438761451,70123520,0,-849334217,2126103721c2082471936,1438761451,70778880,0,2116038710,1438761824c2082471936,1438761451,1469841408,0,2119184684,1438761824c1360003072,1438761824,1469841408,65536,-878693321,2126103721c1496317952,1438761469,71630848,0,-1503645390,1438762121c426770432,1438761824,262537216,0,-853528272,2126103721c2082471936,1438761451,71368704,0,-857723852,2126103721c372244480,1438761824,70189056,0,-1529857743,1438762121c-2141192192,1438761451,262471680,0,1518350904,2126103721c390070272,1438761824,70844416,0,1514157878,2126103721c2098200576,1438761451,70254592,0,1509962805,2126103721c2098200576,1438761451,70451200,0,-861917133,2126103721c2098200576,1438761451,70582272,0,-866111438,2126103721c2098200576,1438761451,70713344,0,-870305483,2126103721c2098200576,1438761451,70057984,0,-874499274,2126103721c2098200576,1438761451,70647808,0,2023762998,1438761824c2032140288,1438761824,1468792832,0,1505768496,2126103721c2098200576,1438761451,70320128,0,1501573939,2126103721c2098200576,1438761451,70385664,0,1497379381,2126103721c407896064,1438761824,70516736,0,1493185337,2126103721c2082471936,1438761451,71565312,0,1991258161,1438761824c1531969536,1438761824,6619136,0,1522546998,2126103721c327155712,1438761824,76218368,0,1993357361,2126103938c1496317952,1438761469,260898816,0,2005938742,1438761824c2098200576,1438761451,6029312,8585216,-1525666763,1438762121c274726912,1438761824,258605056,0,2080388913,1438761824c274726912,1438761824,1469513728,16,-1533003722,1438762121c1496317952,1438761469,260571136,16,-1093650381,1438762121c1496317952,1438761469,260505600,16,-1391434958,1438762121c65011712,1438761471,71434240,0,2012230709,1438761824c-2141192192,1438761451,6684672,1,2015377206,1438761824c2098200576,1438761451,6684672,8519681,2019570997,1438761824c-2141192192,1438761451,6684672,65537,-1096797896,1438762121c2082471936,1438761451,76283904,0,2071999539,1438761824c534773760,1438761446,8192000,0,-1440730315,1438762121c-2141192192,1438761451,262668288,0,-782225103,2126103721c2098200576,1438761451,258146304,0,1664167987,842281009c892417076,824979513,892942649,942814264,808528952,842477617c909392181,825831724,875770934,741552690,960051505,859060277c824981553,925905200,842609714,959537970,943274292,892679736c858861868,859191601,741355568,842020657,842609201,824980278c925905200,960050482,959523896,943274292,960049976,892743980c808466481,1664431665,808529969,808923703,824980274,859321911c825440048,942746680,959657014,876099637,892940588,825243698c741356856,909326385,825504819,824980790,808595511,825570614c909206329,892876598,825308211,876163372,825242680,741552176c842348593,875968311,824980024,808727350,942879544,926231609c876032055,741880368,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42282289,859322673,741354552,842412589,808727601,841756720c825635377,926430000,825058104,808595765,959788596,875637810c909588531,825700402,892415276,842346801,875574066,859058476c842413880,741422896,825569581,842151217,741617715,942879793c808597047,761475383,909586742,909259057,875637812,909588531c4273969,0,65536,196608,-1566572544,1438762121c1999634432,1438761839,-1312817152,1438762281,1756364800,1438762059c983564288,1438762281,-550502400,1438761839,4259840,0c1729101824,1438762234,1729363968,1438762234,1729363968,1438762234c2949120,0,0,65536,0,0c18874368,14942478,2162690,0,-555745280,1438761680c0,0,980877312,15988,44105728,0c-950861824,1438947415,1597898752,-1246240131,980917706,1852786290c1998615412,1935762746,1769161076,1126317409,1651076193,790784370c980892734,1869377379,980885618,1030513014,808464418,573583408c2000436783,1132098362,980885619,1030513014,573583906,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58929458,573584437,1031365408,825373218,892811570c1010708258,1698328695,1667589734,1954039156,544501349,807550316c1031020578,539111458,807550322,1029840930,790769698,1886862398c1668244538,1763734096,874659172,1634607138,574449005,1970238023c825303152,573714993,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58929458c573584949,1031365408,825373218,808597810,1010708258,1751333473c543581775,807550328,1031348258,790769698,154206270,0c-262144000,2126103878,1083179008,1438762232,1083703296,1438762232c1083703296,1438762232,-617611264,1438761756,-618659840,1438761756c0,0,1081081856,1438762232,1081606144,1438762232c1081606144,1438762232,-65536,32767,-65536,32767c0,0,0,0,-65536,32767c-65536,32767,0,0,0,0c367001600,1438762123,367525888,1438762123,367525888,1438762123c2077229056,1438761755,-1226833920,2126103218,889192448,1438762232c-349700096,2126103878,1697644544,1438762123,0,0c100,0,47185920,0,0,0c1305477120,1438762122,0,0,0,0c0,0,0,0,0,0c0,0,2077229056,1438761755,0,0c-769654784,1438761756,0,0,1772617728,2126103898c0,0,0,0,1775763456,2126103898c0,0,0,0,1085276160,1438762232c0,0,0,0,-84934656,1438762061c-267911168,2126103878,0,0,915931136,1438762232c0,0,0,0,0,0c-2147418112,-1,-2147352577,-1,1705050111,2126103893c0,0,-1932984320,2126103725,65536,0c1744830464,2126103547,916979712,1438762232,3276800,0c0,0,0,0,0,0c0,0,0,0,0,0c0,0,131072,0,3276800,0c0,16842752,-65536,6619135,100,0c1310720,0,0,0,-519569408,1438762107c0,0,0,0,0,0c0,0,-365428736,2126103977,2097152,140050432c67043586,0,0,0,1474297856,1438761670c1473249280,1438761670,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65535,0c0,0,983040,0,1218445312,2126103903c0,0,-1996488704,2126103701,262144,0c1943011328,2126103222,889192448,1438762232,0,0c0,0,0,0,0,0c1704984576,2126103893,0,0,-1993867264,2126103701c65536,0,-772800512,2126103219,889192448,1438762232c6553600,0,0,0,-65536,-1c65535,1,1704984576,2126103893,0,0c-1990721536,2126103701,65536,0,-994050048,2126103219c889192448,1438762232,13107200,0,0,0c0,0,0,0,0,0c0,0,0,0,0,0c0,0,0,0,0,0c0,0,-868220928,2126103224,-1329594368,1438762231c974127104,2126103225,-1329594368,1438762231,-778043392,2126103224c-1329594368,1438762231,-1498415104,2126103226,-1329594368,1438762231c0,0,0,0,0,0c0,0,0,0,0,0c1522663424,0,0,0,37814272,0c-365428736,2126103977,0,0,1237319680,2126103903c2077229056,1438761755,0,0,1048051712,1438762232c2084831232,2126103701,65536,0,0,1c0,0,0,0,0,0c0,0,0,0,0,0c0,0,0,0,0,0c0,0,0,0,0,0c0,0,0,0,0,0c0,0,0,0,0,0c0,0,0,0,0,0c0,0,0,0,0,0c0,0,0,0,0,0c0,0,0,0,0,0c0,0,0,0,0,0c0,0,0,0,0,0c0,0,0,0,0,0c0,0,0,0,0,0c0,0,0,0,0,0c0,0,0,0,0,0c0,0,0,0,0,0c0,0,0,0,0,0c0,0,0,0,-349700096,2126103878c1697644544,1438762123,0,0,100,0c0,0,0,0,2162688,0c-887095296,1438762071,482344960,2126102879,0,0c2162688,0,475004928,1438761676,482344960,2126102879c0,0,2162688,0,1181220864,2126103903c-1296039936,1438762231,1305477120,1438762122,3211264,0c0,0,65536,0,2949120,0c14745600,0,0,2113929216,2162688,0c65536,49503,65536,2126053376,0,0c2162688,0,1592786944,2126103882,1686110208,1438762234c-475004928,1438761839,2162688,0,65536,262144c5505024,7340153,101,2126184448,3211264,0c0,0,0,0,65536,0c0,0,0,0,3211264,0c-1354760192,1438762071,-735051776,1438762109,-1503657984,2126103943c-923074560,-24024,3211263,0,13697024,0c-908066816,1438761822,-1611661312,2126103943,1812987904,1438761839c0,65536,0,0,223346688,2126103903c-1431306240,1438762231,16711680,0,3932160,0c1966080,0,983040,0,20643840,0c0,0,-524288,-1,65535,0c65536,0,0,0,16259,0c-1665122429,1438761756,0,131072,589824,0c-54394880,-1945078621,2037426030,1438761839,0,0c0,1438761984,2162688,0,0,524288c1310720,2031616,2097152,0,3211264,0c-1256194048,1438762232,-1192230912,1438762232,521666560,2126103882c0,-587202560,3162321,0,4194304,0c1653604352,2126103880,65536,65536,1661468672,2126103880c1400897536,2126102332,1400897536,2126102332,458752,1438711808c4194304,0,5308416,0,1752367104,1600483425c1750270000,543518817,942682929,825819185,892089396,943207222c14024704,578027520,1887007776,1931623781,1684630639,1868767266c846360428,1752638013,577074281,15919,9519088,0c1063256064,1438761834,1063780352,1438761834,1063780352,1438761834c1068498944,1438761834,1069023232,1438761834,1069023232,1438761834c1003487232,1438761834,16711680,0,0,0c0,0,0,0,0,0c0,0,0,0,0,0c0,0,354811904,1438762232,14745600,0c-1552941056,2126099312,65536,0,1796210688,1438762234c0,0,-1533018112,2126099312,0,0c-1529348096,2126099312,-1525678080,2126099312,-1519386624,2126099312c-1514668032,2126099312,-1509425152,2126099312,-1505230848,2126099312c-1502085120,2126099312,-1496842240,2126099312,1946157056,1438762234c1946681344,1438762234,1946681344,1438762234,1270874112,1438761823c-1207959552,1438761835,143654912,1438762232,145227776,1438762232c-497025024,2126099321,-1986002944,2126099320,584581120,1438762108c-7340032,1438761831,1342242816,792477298,1342192247,909262450c15806513,0,-2094006272,2126103882,-811597824,1438762234c-811073536,1438762234,-811073536,1438762234,-2090860544,2126103882c0,0,0,0,0,0c0,0,0,0,0,0c-2088763392,2126103882,65536,979894272,-1170196682,1438761835c-501219328,1438761835,0,0,0,0c-555745280,1438761680,-567279616,1438762234,1830813696,1438762234c0,0,1157103616,1438761681,0,0c0,0,65536,0,-1410334720,1438762234c-1409810432,1438762234,-1409810432,1438762234,15728640,0c2162688,0,1727004672,1438761836,0,0c3145728,3735607,7405568,0,1864368128,1438761839c1873805312,1438761839,1684602880,1868767266,846360428,1752638013c577074281,1983659567,1920234298,543517551,1869377379,589446514c892744755,539112545,1852403562,1819898995,1914846565,1684960623c1852121122,1885430628,1818632765,790787169,7340094,0c2097152,0,209190912,2126102329,131072,0c-484442112,1438762234,4259840,0,-250609664,2126103878c-975175680,1438761825,0,65536,5242880,7536751c7602281,7274601,110,6422625,4194370,0c2162688,0,65536,262144,1,0c0,0,806420480,0,-1006632960,2126103721c-2141192192,1438761451,76480512,0,-1000275969,2126103721c-2141192192,1438761451,76611584,0,-1004470273,2126103721c-2141192192,1438761451,76414976,0,-996081665,2126103721c-2141192192,1438761451,76546048,0,-1002373121,2126103721c-2141192192,1438761451,76349440,0,2077294591,1438761824c2082471936,1438761451,8192000,65536,1955659519,1438761824c1360003072,1438761824,6815744,131073,1946222591,1438761824c-2141192192,1438761451,6815744,65537,2047934463,1438761824c2055208960,1438761824,1469186048,16,1949368319,1438761824c1549795328,1438761824,6815744,1,-1075796233,2126103721c1158676480,1438762109,262406144,0,-788463873,2126103721c78643200,1438761824,256901120,16,2009137151,1438761824c2098200576,1438761451,6029312,8650752,-792657921,2126103721c-566231040,1438761819,257490944,16,2128674815,1438761824c1496317952,1438761469,7471104,131073,2122370557,1438761824c1496317952,1438761469,7471104,65537,2125529087,1438761824c1496317952,1438761469,7471104,1,1873870847,1438762109c2082471936,1438761451,264699904,0,1842413567,1438762109c2098200576,1438761451,266076160,0,1845524735,1438762109c2082471936,1438761451,266076160,0,929103615,2126103701c-2141192192,1438761451,265945088,0,972095487,2126103701c2098200576,1438761451,263979008,0,956366847,2126103701c-2141192192,1438761451,263979008,0,952172543,2126103701c-2141192192,1438761451,263979008,0,964755199,2126103701c-2141192192,1438761451,263979008,0,960561151,2126103701c-2141192192,1438761451,263979008,0,1866530815,1438762109c2082471936,1438761451,264503296,0,935355007,2126103701c2082471936,1438761451,264372224,0,1884356607,1438762109c-2141192192,1438761451,265617408,0,947976905,2126103701c-2141192192,1438761451,264634368,0,1869676543,1438762109c534773760,1438761446,264634368,0,985726975,2126103701c-2141192192,1438761451,264044544,0,903938047,2126103701c-2141192192,1438761451,265093120,0,866189311,2126103701c-2141192192,1438761451,265158656,0,989921279,2126103701c-2141192192,1438761451,264044544,0,908132351,2126103701c-2141192192,1438761451,265093120,0,870383615,2126103701c-2141192192,1438761451,265158656,0,998309887,2126103701c1496317952,1438761469,264044544,0,916520959,2126103701c1496317952,1438761469,265093120,0,878772223,2126103701c1496317952,1438761469,265158656,0,981532671,2126103701c-2141192192,1438761451,264044544,0,899743743,2126103701c-2141192192,1438761451,265093120,0,861995007,2126103701c-2141192192,1438761451,265158656,0,994115583,2126103701c1496317952,1438761469,264044544,0,912326655,2126103701c1496317952,1438761469,265093120,0,874577919,2126103701c1496317952,1438761469,265158656,0,1002504191,2126103701c-240123904,1438761453,264110080,0,920715263,2126103701c-240123904,1438761453,265224192,0,882966527,2126103701c-240123904,1438761453,265289728,0,1890648063,1438762109c-1214251008,1438761676,266010624,0,1878065151,1438762109c-2141192192,1438761451,264765440,0,975241215,2126103701c-212860928,1438761445,264896512,0,887160831,2126103701c-212860928,1438761445,264962048,0,849412095,2126103701c-212860928,1438761445,265027584,0,939589631,2126103701c-2141192192,1438761451,265879552,0,1858142207,1438762109c2098200576,1438761451,265879552,0,1862336511,1438762109c2082471936,1438761451,265879552,0,979435519,2126103701c450887680,1438761824,264437760,0,895549439,2126103701c450887680,1438761824,265486336,0,857800703,2126103701c450887680,1438761824,265551872,0,1887502335,1438762109c-2141192192,1438761451,265682944,0,1839267839,1438762109c-2141192192,1438761451,264175616,0,924909567,2126103701c2082471936,1438761451,264568832,0,931201023,2126103701c-2141192192,1438761451,264372224,0,968949759,2126103701c-2141192192,1438761451,263979008,0,943718560,2126103701c-2141192192,1438761451,264306688,0,1849753599,1438762109c2098200576,1438761451,264306688,0,1853947903,1438762109c2082471936,1438761451,264306688,0,977338367,2126103701c-240123904,1438761453,264241152,0,891355135,2126103701c-240123904,1438761453,265355264,0,853606399,2126103701c-240123904,1438761453,265420800,0,1881210879,1438762109c2082471936,1438761451,264830976,0,2002845695,1438761824c2082471936,1438761451,6619136,196608,-777977857,2126103721c1496317952,1438761469,260964352,0,2094071807,1438761824c2055208960,1438761824,1469710336,16,1562443775,2126103721c2082471936,1438761451,67698688,0,1560346623,2126103721c78643200,1438761824,66715648,0,1600192511,2126103721c2082471936,1438761451,67305472,0,1566638079,2126103721c68157440,1438761824,258539520,0,1551958015,2126103721c1496317952,1438761469,66715648,0,1595998207,2126103721c2098200576,1438761451,67371008,0,1591803903,2126103721c2098200576,1438761451,67436544,0,1814102015,2126103938c2098200576,1438761451,67567616,0,1587609599,2126103721c2098200576,1438761451,67633152,0,1809907711,2126103938c1018167296,1438761823,66977792,0,1583415295,2126103721c2098200576,1438761451,67043328,0,1579220991,2126103721c2098200576,1438761451,67108864,0,1575026687,2126103721c2082471936,1438761451,67502080,0,1570832383,2126103721c2082471936,1438761451,66912256,0,1556152319,2126103721c1496317952,1438761469,66715648,0,1604386815,2126103721c2098200576,1438761451,66519040,0,1528889343,2126103721c2098200576,1438761451,67239936,0,1818296319,2126103938c-2141192192,1438761451,66519040,0,1606483967,2126103721c-2141192192,1438761451,66519040,0,1610678271,2126103721c-2141192192,1438761451,66519040,0,1547763711,2126103721c99614720,1438761824,66584576,0,1801519103,2126103938c1496317952,1438761469,66584576,0,1805713407,2126103938c-2141192192,1438761451,66846720,0,1544617983,2126103721c117440512,1438761824,66650112,0,1541472255,2126103721c1496317952,1438761469,66650112,0,1538326527,2126103721c135266304,1438761824,66453504,0,1535180799,2126103721c-2141192192,1438761451,66781184,0,1530986495,2126103721c99614720,1438761824,67174400,0,1795227647,2126103938c1496317952,1438761469,67174400,0,1791033343,2126103938c2082471936,1438761451,67764224,0,1975582719,2126103938c2082471936,1438761451,71499776,0,1905328127,1438762109c2098200576,1438761451,67960832,0,1908473855,1438762109c2098200576,1438761451,68026368,0,1938882559,1438762109c2082471936,1438761451,68550656,0,1915813887,1438762109c2082471936,1438761451,68157440,0,1918959615,1438762109c2082471936,1438761451,68222976,0,1923153919,1438762109c2098200576,1438761451,68288512,0,1926299647,1438762109c2098200576,1438761451,68354048,0,1930493951,1438762109c2098200576,1438761451,68419584,0,1934688255,1438762109c2098200576,1438761451,68485120,0,673251327,1438762109c-2141192192,1438761451,68616192,0,1912668159,1438762109c2098200576,1438761451,68091904,0,1902182399,1438762109c2098200576,1438761451,67895296,0,-784269313,2126103721c-566231040,1438761819,257228800,0,-1009713153,2126103721c-228589568,1438761453,76677120,0,783351807,1438762109c2098200576,1438761451,81264640,0,569442303,1438762109c2098200576,1438761451,81199104,0,1773207551,1438762109c-2141192192,1438761451,81330176,0,-1031733249,2126103721c-760217600,1438761781,260636672,0,-1017053185,2126103721c1577058304,1438762109,76873728,0,1526792191,2126103721c150994944,1438761824,76939264,0,-1029636097,2126103721c78643200,1438761824,256442368,0,1955659775,1438762109c-296747008,1438761684,261029888,16,-1025441793,2126103721c1496317952,1438761469,258473984,1,-1033830401,2126103721c1490026496,1438761469,257753088,0,1961951231,1438761824c-2141192192,1438761451,6750208,1,1965096959,1438761824c2098200576,1438761451,6750208,8519681,1969291263,1438761824c-2141192192,1438761451,6750208,65537,-780075009,2126103721c1496317952,1438761469,262602752,0,-687800321,2126103713c-1214251008,1438761676,261554176,0,2067857407,1438761824c2082471936,1438761451,8060928,0,1770061823,1438762109c2082471936,1438761451,257425408,16,1943076863,1438762109c2082471936,1438761451,257884160,0,-1038024705,2126103721c2082471936,1438761451,261750784,0,-767492097,2126103721c-2141192192,1438761451,74186752,0,-769589249,2126103721c1496317952,1438761469,74252288,0,1973485567,1438761824c2098200576,1438761451,5963776,8650753,-734986241,2126103721c189792256,1438761824,66322432,0,-737083393,2126103721c2098200576,1438761451,65732608,0,-732889089,2126103721c168820736,1438761824,65601536,0,1748041727,1438762109c1496317952,1438761469,65601536,0,1997602815,2126103938c239075328,1438761824,65863680,1,-740229121,2126103721c2082471936,1438761451,66125824,0,1751187455,1438762109c1496317952,1438761469,65863680,0,-744423425,2126103721c2098200576,1438761451,65994752,0,-747569153,2126103721c205520896,1438761824,66256896,0,-765394945,2126103721c239075328,1438761824,65798144,1,-750714881,2126103721c2082471936,1438761451,66060288,0,1754333183,1438762109c1496317952,1438761469,65798144,0,-754909185,2126103721c2098200576,1438761451,65929216,0,-758054913,2126103721c221249536,1438761824,65536000,0,-761200641,2126103721c-2141192192,1438761451,66191360,0,-763297793,2126103721c2098200576,1438761451,65667072,0,-803143681,2126103721c78643200,1438761824,257622016,16,-798949377,2126103721c1496317952,1438761469,257556480,16,-790560769,2126103721c-1441792000,1438761446,257359872,16,-771686401,2126103721c2082471936,1438761451,73990144,0,1995505663,2126103938c1496317952,1438761469,74317824,0,1008795647,2126103701c2082471936,1438761451,263258112,0,1012989951,2126103701c306184192,1438761824,262995968,0,1002504191,1438761824c2082471936,1438761451,6488064,0,2098266111,1438761824c2082471936,1438761451,6750208,196608,847314943,2126103701c-2141192192,1438761451,263716864,0,843120639,2126103701c2098200576,1438761451,263585792,0,809566207,2126103701c2098200576,1438761451,263520256,0,1894842367,1438762109c2082471936,1438761451,263127040,0,1381040127,1438762109c2082471936,1438761451,263192576,0,801177599,2126103701c2082471936,1438761451,262930432,0,796983295,2126103701c2082471936,1438761451,262864896,0,805371903,2126103701c2082471936,1438761451,262799360,0,838926335,2126103701c2082471936,1438761451,263061504,0,834732031,2126103701c-2141192192,1438761451,263716864,0,830537727,2126103701c2098200576,1438761451,263520256,0,826343423,2126103701c528482304,1438761824,263651328,0,822149119,2126103701c2098200576,1438761451,263520256,0,817954815,2126103701c564133888,1438761824,263782400,0,813760511,2126103701c2098200576,1438761451,263585792,0,1950416895,1438762109c65011712,1438761471,262733824,0,2085683199,1438761824c-2141192192,1438761451,1469579264,0,-773783553,2126103721c2082471936,1438761451,74121216,0,2101411839,1438761824c-2141192192,1438761451,5832704,65536,2104557567,1438761824c-2141192192,1438761451,5832704,1048576,2108751871,1438761824c-2141192192,1438761451,5832704,131072,2111897599,1438761824c-2141192192,1438761451,5832704,983040,-1021247489,2126103721c-760217600,1438761781,256507904,0,1976631295,1438761824l2098200576,1438761451c5963776,8716289,-786366465,2126103721,2098200576,1438761451c75038720,0,1991311359,2126103938,2082471936,1438761451c68681728,0,-819920897,2126103721,2098200576,1438761451c69271552,0,-805240833,2126103721,2098200576,1438761451c68747264,0,-815726593,2126103721,2098200576,1438761451c69140480,0,-817823745,2126103721,2098200576,1438761451c69206016,0,1988165631,2126103938,-2141192192,1438761451c68943872,0,-809435137,2126103721,2098200576,1438761451c68812800,0,-813629441,2126103721,2098200576,1438761451c68878336,0,-794755073,2126103721,2098200576,1438761451c75104256,0,-1063190529,2126103721,2082471936,1438761451c262209536,0,-1042219009,2126103721,1496317952,1438761469c261816320,0,-1071579137,2126103721,2082471936,1438761451c262340608,0,-1058996225,2126103721,2082471936,1438761451c262144000,0,-1054801921,2126103721,1496317952,1438761469c262078464,0,-1048510465,2126103721,1496317952,1438761469c262012928,0,1952514047,2126103938,1496317952,1438761469c261881856,0,1946222591,2126103938,1496317952,1438761469c261947392,0,-1067384833,2126103721,-760217600,1438761781c262275072,0,-775880705,2126103721,2082471936,1438761451c74055680,0,1777401855,1438762109,2098200576,1438761451c81395712,0,2089877503,1438761824,2055208960,1438761824c1469644800,16,1979777023,1438761824,1531969536,1438761824c6619136,1,1994457087,1438761824,2082471936,1438761451c6619136,65537,1998651391,1438761824,2082471936,1438761451c6619136,131072,1983971327,2126103938,-2141192192,1438761451c71303168,0,-824115201,2126103721,-2141192192,1438761451c71172096,0,-828309505,2126103721,-2141192192,1438761451c71237632,0,-832503809,2126103721,344981504,1438761824c70975488,0,-836698113,2126103721,355467264,1438761824c70909952,0,-840892417,2126103721,2082471936,1438761451c71041024,0,1979777023,2126103938,2082471936,1438761451c71106560,0,-845086721,2126103721,2082471936,1438761451c70123520,0,-849281025,2126103721,2082471936,1438761451c70778880,0,2116091903,1438761824,2082471936,1438761451c1469841408,0,2119237631,1438761824,1360003072,1438761824c1469841408,65536,-878641153,2126103721,1496317952,1438761469c71630848,0,1836122111,1438762109,426770432,1438761824c262537216,0,-853475329,2126103721,2082471936,1438761451c71368704,0,-857669633,2126103721,372244480,1438761824c70189056,0,1243676671,1438762109,-2141192192,1438761451c262471680,0,1518403583,2126103721,390070272,1438761824c70844416,0,1514209279,2126103721,2098200576,1438761451c70254592,0,1510014975,2126103721,2098200576,1438761451c70451200,0,-861863937,2126103721,2098200576,1438761451c70582272,0,-866058241,2126103721,2098200576,1438761451c70713344,0,-870252545,2126103721,2098200576,1438761451c70057984,0,-874446849,2126103721,2098200576,1438761451c70647808,0,2023817215,1438761824,2032140288,1438761824c1468792832,0,1505820671,2126103721,2098200576,1438761451c70320128,0,1501626367,2126103721,2098200576,1438761451c70385664,0,1497432063,2126103721,407896064,1438761824c70516736,0,1493237759,2126103721,2082471936,1438761451c71565312,0,1991311359,1438761824,1531969536,1438761824c6619136,0,1522597887,2126103721,327155712,1438761824c76218368,0,1993408511,2126103938,1496317952,1438761469c260898816,0,2005991423,1438761824,2098200576,1438761451c6029312,8585216,1766916095,1438762109,274726912,1438761824c258605056,0,2080440319,1438761824,274726912,1438761824c1469513728,16,-1012858881,2126103721,-2141192192,1438761451c76742656,0,1763770367,1438762109,1496317952,1438761469c260571136,16,1760624639,1438762109,1496317952,1438761469c260505600,16,1946222591,1438762109,65011712,1438761471c71434240,0,2012282879,1438761824,-2141192192,1438761451c6684672,1,2015428607,1438761824,2098200576,1438761451c6684672,8519681,2019622911,1438761824,-2141192192,1438761451c6684672,65537,1757478911,1438762109,2082471936,1438761451c76283904,0,2072051711,1438761824,534773760,1438761446c8192000,0,1899036671,1438762109,-2141192192,1438761451c262668288,0,-782172161,2126103721,2098200576,1438761451c258146304,0,-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1,-1c-1,-1,-1,-1,-1,-1c-1,-1,-1,-1,-1,-1c-1,-1,-1,486539263,463536288,-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369360897,-6,-1157627905,-227290c-1,-1,-1,-1,-1,-1c-1,-1,-1,-1,-1,-1c-1,486539263,463536288,-1,-1,-1c-1,-1,-1,-1,-1,-1c-1,-1,-1,-1,-1,-1c-1,-1,-1,-1,-1,-1c-1,-1,-1,-1,-1,-1c-1,-1,-1,-1,-1,-1c-1,-1,-1,-1,-1,-1c-1,-1,-1,-1,-1,-1c-1,-1,-1,-1,-1,-1c-1,-1,-1,-1,-1,-1c-1,-1,-1,-1,-1,-1c-1,-1,-1,-1,-1,-1c-1,-1,-1,-1,-1,-1c-1,-1,-1,-1,-1,-1c-1,-1,-1,-1,-1,-1c-1,-1,-1,-1,-1,-1c-1,-1,-1,-1,-1,-1c-1,-1,-1,-1,-1,-1c-1,-1,-1,-1,-1,-1c-1,-1,-1,-1,-1,-1c-1,-1,-1,-1,-1,-1c-1,-1,-1,-1,-1,-1c-1,-1,-1,-1,-1,-1c-1,-1,-1,-1,-1,-1c-1,-1,-1,-1,-1,-1c-1,-1,-1,-1,-1,-1c-1,-1,-1,-1,-1,-1c-1,-1,-1,-1,-1,-1c-1,-1,-1,-1,-1,-1c-1,-1,-1,-1,-1,-1c-1,1098765567,-34,-2113929217,-7936,-1c-1,-1,-1,-1,-1,-1c-1,-1,-1,-1,-1,-1c486539263,463536288,-1,-1,-1,-1c-1,-1,-1,-1,-1,-1c-1,-1,-1,-1,-1,-1c-1,-1,-1,-1,-1,-704905217c-3,-1,-1,-1,-1,-1c-1158217729,-6715223,-1,-1,-1,-1c-1,-1,-1,-1,-1,-1c-1,-1,-1,-1,-1,-1c-1,-1,-1,-1,-1,-1c-1,-1,-1,-1,-1,-1c-1,-1,-1,-1,-1,-1c-1,-1,-1,-1,-1,-1c-1,-1,-1,-1,-1,-1c-1,-1,-1,-1,-1,-1c-1,-1,-1,-1,-1,-1c-1,-1,-1,-1,-1,-1c-1,-1,-1,-1,-1,-1c-1,-1,-1,-1,-1,-1c-1,-1,-1,-1,-1,-1c-1,-1,-1,-1,-1,-1c-1,-1,-1,-1,3276799,0c-65536,1426128895,-365428736,2126103977,-65536,-1c-1,-1,65535,65536,53542912,0c-2015952896,1438947424,1597898752,-1246240131,980917706,1852786290c1998615412,1935762746,1769161076,1126317409,1651076193,790784370c980892734,1869377379,980885618,1030513014,808464418,573583408c2000436783,1132098362,980885619,1030513014,573583906,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58929458,573584437,1031365408,825373218,892811570c1010708258,1698328695,1667589734,1954039156,544501349,807550316c1031020578,539111458,807550322,1029840930,790769698,1886862398c1668244538,1763734096,874659172,1634607138,574449005,1970238023c825303152,573714993,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58929458c573584949,1031365408,825373218,808597810,1010708258,1751333473c543581775,807550328,1031348258,790769698,979450942,2017814627c2019762292,959586877,909456178,1663050288,841104761,959590706c790769714,1630485566,1919318074,792477293,979857527,1399878247c1047679088,1667854396,1667854394,1819113504,1882878830,574448489c1886680168,1932472122,1835362403,1865315169,2020500848,1868983405c1952542066,1919889011,1919168359,1852405601,795635047,909127730c1667854383,1701999988,-2141176286,1438761451,3211264,0c1613758464,1438762072,1680867328,1438762072,1680867328,1438762072c65536,0,1496317952,1438761469,37814272,0c-365428736,2126103977,0,0,1237319680,2126103903c2077229056,1438761755,0,0,2059927552,1438762232c2084831232,2126103701,65536,1023410176,77858,573583361c15919,0,0,0,0,0c0,0,0,0,0,0c0,0,0,0,0,0c0,0,0,0,-1225785344,1438761756c0,0,0,0,0,0c0,0,0,0,0,0c0,0,0,0,0,0c0,0,0,0,0,0c0,0,0,0,0,0c0,0,0,0,0,0c0,0,0,0,0,0c0,0,0,0,0,0c0,0,0,0,0,0c0,0,0,0,0,0c0,0,0,0,0,0c0,0,0,0,0,0c0,0,0,0,0,0c0,0,0,0,0,0c0,0,0,0,-349700096,2126103878c2092957696,1438762232,0,0,26468,1010724967c973107319,1198935651,28786,0,17891328,0c763363328,1438761785,-365428736,2126103977,327680,196608c131072,0,0,65536,0,0c0,0,0,65536,0,0c15728640,0,4980736,790769698,-365413314,2126103977c-365428736,2126103977,-365428736,2126103977,-365428736,2126103977c67698688,1630485566,30778,0,0,0c1047003136,1667854396,-365400006,2126103977,-365428736,2126103977c-365428736,2126103977,-365428736,2126103977,67043328,1868983405c28018,0,0,0,795344896,909127730c1667264559,-35468,-1,1849360383,0,1010696192c26992,0,131072,0,1835073536,1344421221c2188137,0,475004928,1438761676,0,0c0,1349930595,2178674,0,218103808,1438762232c0,0,0,0,27059814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475004928,1438761676,0,0,0,0c3225910,0,0,0,0,0c65536,0,0,0,0,0c2162688,0,65536,393216,5505024,7471201c6619239,116,4259840,0,65536,2490368c1949237248,1815048301,809055093,909586998,775238254,795897204c959673708,926037552,1714581046,1886221358,6684672,65537c2176309,0,1995440128,1438762232,0,0c0,0,403767296,0,2077229056,1438761824c2082471936,1438761451,8192000,65536,1955594240,1438761824c1360003072,1438761824,6815744,131073,1946169388,1438761824c-2141192192,1438761451,6815744,65537,2047882289,1438761824c2055208960,1438761824,1469186048,16,1949317171,1438761824c1549795328,1438761824,6815744,1,-788515273,2126103721c78643200,1438761824,256901120,16,2009086001,1438761824c2098200576,1438761451,6029312,8650752,-792710603,2126103721c-566231040,1438761819,257490944,16,2128621868,1438761824c1496317952,1438761469,7471104,131073,2122330937,1438761824c1496317952,1438761469,7471104,65537,2125476662,1438761824c1496317952,1438761469,7471104,1,-1465896140,1438762121c2082471936,1438761451,264699904,0,-1497355207,1438762121c2098200576,1438761451,266076160,0,-1494206416,1438762121c2082471936,1438761451,266076160,0,929052211,2126103701c-2141192192,1438761451,265945088,0,972044593,2126103701c2098200576,1438761451,263979008,0,956313650,2126103701c-2141192192,1438761451,263979008,0,952121392,2126103701c-2141192192,1438761451,263979008,0,964703545,2126103701c-2141192192,1438761451,263979008,0,960521013,2126103701c-2141192192,1438761451,263979008,0,-1473236428,1438762121c2082471936,1438761451,264503296,0,935344184,2126103701c2082471936,1438761451,264372224,0,-1455409867,1438762121c-2141192192,1438761451,265617408,0,947924018,2126103701c-2141192192,1438761451,264634368,0,-1470089679,1438762121c534773760,1438761446,264634368,0,985675059,2126103701c-2141192192,1438761451,264044544,0,903886898,2126103701c-2141192192,1438761451,265093120,0,866138425,2126103701c-2141192192,1438761451,265158656,0,989867057,2126103701c-2141192192,1438761451,264044544,0,908080945,2126103701c-2141192192,1438761451,265093120,0,870331444,2126103701c-2141192192,1438761451,265158656,0,998258482,2126103701c1496317952,1438761469,264044544,0,916468277,2126103701c1496317952,1438761469,265093120,0,878719793,2126103701c1496317952,1438761469,265158656,0,981481526,2126103701c-2141192192,1438761451,264044544,0,899691313,2126103701c-2141192192,1438761451,265093120,0,861943084,2126103701c-2141192192,1438761451,265158656,0,994063157,2126103701c1496317952,1438761469,264044544,0,912273976,2126103701c1496317952,1438761469,265093120,0,874525747,2126103701c1496317952,1438761469,265158656,0,1002451000,2126103701c-240123904,1438761453,264110080,0,920662321,2126103701c-240123904,1438761453,265224192,0,882914105,2126103701c-240123904,1438761453,265289728,0,-1449119389,1438762121c-1214251008,1438761676,266010624,0,-1461701577,1438762121c-2141192192,1438761451,264765440,0,975190324,2126103701c-212860928,1438761445,264896512,0,887108149,2126103701c-212860928,1438761445,264962048,0,849360945,2126103701c-212860928,1438761445,265027584,0,939536691,2126103701c-2141192192,1438761451,265879552,0,-1481623501,1438762121c2098200576,1438761451,265879552,0,-1477430471,1438762121c2082471936,1438761451,265879552,0,979395378,2126103701c450887680,1438761824,264437760,0,895496242,2126103701c450887680,1438761824,265486336,0,857748021,2126103701c450887680,1438761824,265551872,0,-1452263887,1438762121c-2141192192,1438761451,265682944,0,-1500498896,1438762121c-2141192192,1438761451,264175616,0,924856620,2126103701c2082471936,1438761451,264568832,0,931149367,2126103701c-2141192192,1438761451,264372224,0,968897072,2126103701c-2141192192,1438761451,263979008,0,943731512,2126103701c-2141192192,1438761451,264306688,0,-1490012621,1438762121c2098200576,1438761451,264306688,0,-1485818068,1438762121c2082471936,1438761451,264306688,0,977285944,2126103701c-240123904,1438761453,264241152,0,891301938,2126103701c-240123904,1438761453,265355264,0,853552177,2126103701c-240123904,1438761453,265420800,0,-1458556623,1438762121c2082471936,1438761451,264830976,0,2002792496,1438761824c2082471936,1438761451,6619136,196608,-729796041,2126103721c2098200576,1438761451,69992448,0,-778029770,2126103721c1496317952,1438761469,260964352,0,2094017592,1438761824c2055208960,1438761824,1469710336,16,1562392881,2126103721c2082471936,1438761451,67698688,0,1560293942,2126103721c78643200,1438761824,66715648,0,1600139320,2126103721c2082471936,1438761451,67305472,0,1566586668,2126103721c68157440,1438761824,258539520,0,1551904821,2126103721c1496317952,1438761469,66715648,0,1595947061,2126103721c2098200576,1438761451,67371008,0,1591751224,2126103721c2098200576,1438761451,67436544,0,1814048823,2126103938c2098200576,1438761451,67567616,0,1587558199,2126103721c2098200576,1438761451,67633152,0,1809856300,2126103938c1018167296,1438761823,66977792,0,1583363634,2126103721c2098200576,1438761451,67043328,0,1579168051,2126103721c2098200576,1438761451,67108864,0,1574974256,2126103721c2082471936,1438761451,67502080,0,1570781490,2126103721c2082471936,1438761451,66912256,0,1556098100,2126103721c1496317952,1438761469,66715648,0,1604334641,2126103721c2098200576,1438761451,66519040,0,1528835126,2126103721c2098200576,1438761451,67239936,0,1818244145,2126103938c-2141192192,1438761451,66519040,0,1606432819,2126103721c-2141192192,1438761451,66519040,0,1610626357,2126103721c-2141192192,1438761451,66519040,0,1547709494,2126103721c99614720,1438761824,66584576,0,1801465900,2126103938c1496317952,1438761469,66584576,0,1805659187,2126103938c-2141192192,1438761451,66846720,0,1544566582,2126103721c117440512,1438761824,66650112,0,1541419570,2126103721c1496317952,1438761469,66650112,0,1538274099,2126103721c135266304,1438761824,66453504,0,1535129652,2126103721c-2141192192,1438761451,66781184,0,1530933804,2126103721c99614720,1438761824,67174400,0,1795175220,2126103938c1496317952,1438761469,67174400,0,1790982453,2126103938c2082471936,1438761451,67764224,0,1975531571,2126103938c2082471936,1438761451,71499776,0,-1434439636,1438762121c2098200576,1438761451,67960832,0,-1431292361,1438762121c2098200576,1438761451,68026368,0,-1400883149,1438762121c2082471936,1438761451,68550656,0,-1423953614,1438762121c2082471936,1438761451,68157440,0,-1420807370,1438762121c2082471936,1438761451,68222976,0,-1416613588,1438762121c2098200576,1438761451,68288512,0,-1413468116,1438762121c2098200576,1438761451,68354048,0,-1409272272,1438762121c2098200576,1438761451,68419584,0,-1405080520,1438762121c2098200576,1438761451,68485120,0,-1396690381,1438762121c-2141192192,1438761451,68616192,0,-1427099087,1438762121c2098200576,1438761451,68091904,0,-1437585355,1438762121c2098200576,1438761451,67895296,0,-784320207,2126103721c-566231040,1438761819,257228800,0,-1515179211,1438762121c2098200576,1438761451,81264640,0,-1519373259,1438762121c2098200576,1438761451,81199104,0,-1510984916,1438762121c-2141192192,1438761451,81330176,0,1526738988,2126103721c150994944,1438761824,76939264,0,1961898547,1438761824c-2141192192,1438761451,6750208,1,1965044533,1438761824c2098200576,1438761451,6750208,8519681,1969237040,1438761824c-2141192192,1438761451,6750208,65537,-780127690,2126103721c1496317952,1438761469,262602752,0,2067805494,1438761824c2082471936,1438761451,8060928,0,-1522518735,1438762121c2082471936,1438761451,257425408,16,-767545300,2126103721c-2141192192,1438761451,74186752,0,-769642441,2126103721c1496317952,1438761469,74252288,0,1973432364,1438761824c2098200576,1438761451,5963776,8650753,-735040464,2126103721c189792256,1438761824,66322432,0,-737137616,2126103721c2098200576,1438761451,65732608,0,-732943312,2126103721c168820736,1438761824,65601536,0,-1552929744,1438762121c1496317952,1438761469,65601536,0,1997548592,2126103938c239075328,1438761824,65863680,1,-740283344,2126103721c2082471936,1438761451,66125824,0,-1103090640,1438762121c1496317952,1438761469,65863680,0,-744477648,2126103721c2098200576,1438761451,65994752,0,-747623376,2126103721c205520896,1438761824,66256896,0,-765449168,2126103721c239075328,1438761824,65798144,1,-750769104,2126103721c2082471936,1438761451,66060288,0,-1099944912,1438762121c1496317952,1438761469,65798144,0,-754963408,2126103721c2098200576,1438761451,65929216,0,-758109136,2126103721c221249536,1438761824,65536000,0,-761254864,2126103721c-2141192192,1438761451,66191360,0,-763352016,2126103721c2098200576,1438761451,65667072,0,-803197904,2126103721c78643200,1438761824,257622016,16,-799003600,2126103721c1496317952,1438761469,257556480,16,-790614992,2126103721c-1441792000,1438761446,257359872,16,-771740624,2126103721c2082471936,1438761451,73990144,0,1995451440,2126103938c1496317952,1438761469,74317824,0,1008741424,2126103701c2082471936,1438761451,263258112,0,1012935728,2126103701c306184192,1438761824,262995968,0,1002451501,1438761824c2082471936,1438761451,6488064,0,2098214711,1438761824c2082471936,1438761451,6750208,196608,847261740,2126103701c-2141192192,1438761451,263716864,0,843067491,2126103701c2098200576,1438761451,263585792,0,809513015,2126103701c2098200576,1438761451,263520256,0,-1444925134,1438762121c2082471936,1438761451,263127040,0,2062563128,1438762121c2082471936,1438761451,263192576,0,801126193,2126103701c2082471936,1438761451,262930432,0,796929072,2126103701c2082471936,1438761451,262864896,0,805320291,2126103701c2082471936,1438761451,262799360,0,838873137,2126103701c2082471936,1438761451,263061504,0,834679602,2126103701c-2141192192,1438761451,263716864,0,830483756,2126103701c2098200576,1438761451,263520256,0,826290737,2126103701c528482304,1438761824,263651328,0,822094902,2126103701c2098200576,1438761451,263520256,0,817901620,2126103701c564133888,1438761824,263782400,0,813708338,2126103701c2098200576,1438761451,263585792,0,-1387253716,1438762121c65011712,1438761471,262733824,0,2085629996,1438761824c-2141192192,1438761451,1469579264,0,-773849088,2126103721c2082471936,1438761451,74121216,0,2101359459,1438761824c-2141192192,1438761451,5832704,65536,2104492032,1438761824c-2141192192,1438761451,5832704,1048576,2108699697,1438761824c-2141192192,1438761451,5832704,131072,2111844396,1438761824c-2141192192,1438761451,5832704,983040,1976578865,1438761824c2098200576,1438761451,5963776,8716289,-786419402,2126103721c2098200576,1438761451,75038720,0,1991258166,2126103938c2082471936,1438761451,68681728,0,-819961040,2126103721c2098200576,1438761451,69271552,0,-805292751,2126103721c2098200576,1438761451,68747264,0,-815779784,2126103721c2098200576,1438761451,69140480,0,-817876682,2126103721c2098200576,1438761451,69206016,0,1988112433,2126103938c-2141192192,1438761451,68943872,0,-809487559,2126103721c2098200576,1438761451,68812800,0,-813681096,2126103721c2098200576,1438761451,68878336,0,-775933643,2126103721c2082471936,1438761451,74055680,0,-1506789328,1438762121c2098200576,1438761451,81395712,0,2089826604,1438761824c2055208960,1438761824,1469644800,16,1979725107,1438761824c1531969536,1438761824,6619136,1,1994405943,1438761824c2082471936,1438761451,6619136,65537,1998599217,1438761824c2082471936,1438761451,6619136,131072,1983918902,2126103938c-2141192192,1438761451,71303168,0,-824167372,2126103721c-2141192192,1438761451,71172096,0,-828361930,2126103721c-2141192192,1438761451,71237632,0,-832543952,2126103721c344981504,1438761824,70975488,0,-836750023,2126103721c355467264,1438761824,70909952,0,-840944845,2126103721c2082471936,1438761451,71041024,0,1979724592,2126103938c2082471936,1438761451,71106560,0,-845137865,2126103721c2082471936,1438761451,70123520,0,-849333972,2126103721c2082471936,1438761451,70778880,0,2116039992,1438761824c2082471936,1438761451,1469841408,0,2119185202,1438761824c1360003072,1438761824,1469841408,65536,-878692808,2126103721c1496317952,1438761469,71630848,0,-1503644624,1438762121c426770432,1438761824,262537216,0,-853526223,2126103721c2082471936,1438761451,71368704,0,-857720775,2126103721c372244480,1438761824,70189056,0,-1529857991,1438762121c-2141192192,1438761451,262471680,0,1518350393,2126103721c390070272,1438761824,70844416,0,1514158133,2126103721c2098200576,1438761451,70254592,0,1509963062,2126103721c2098200576,1438761451,70451200,0,-861904080,2126103721c2098200576,1438761451,70582272,0,-866109903,2126103721c2098200576,1438761451,70713344,0,-870304460,2126103721c2098200576,1438761451,70057984,0,-874498768,2126103721c2098200576,1438761451,70647808,0,2023764268,1438761824c2032140288,1438761824,1468792832,0,1505769016,2126103721c2098200576,1438761451,70320128,0,1501573943,2126103721c2098200576,1438761451,70385664,0,1497379633,2126103721c407896064,1438761824,70516736,0,1493186659,2126103721c2082471936,1438761451,71565312,0,1991259449,1438761824c1531969536,1438761824,6619136,0,1522546999,2126103721c327155712,1438761824,76218368,0,1993356340,2126103938c1496317952,1438761469,260898816,0,2005937207,1438761824c2098200576,1438761451,6029312,8585216,-1525664967,1438762121c274726912,1438761824,258605056,0,2080387893,1438761824c274726912,1438761824,1469513728,16,-1533005000,1438762121c1496317952,1438761469,260571136,16,-1093652176,1438762121c1496317952,1438761469,260505600,16,-1391449039,1438762121c65011712,1438761471,71434240,0,2012231478,1438761824c-2141192192,1438761451,6684672,1,2015376947,1438761824c2098200576,1438761451,6684672,8519681,2019570993,1438761824c-2141192192,1438761451,6684672,65537,-1096795856,1438762121c2082471936,1438761451,76283904,0,2072000049,1438761824c534773760,1438761446,8192000,0,-1440729549,1438762121c-2141192192,1438761451,262668288,0,-782225359,2126103721c2098200576,1438761451,258146304,0,925643061,825308473c926167090,942684204,960049717,824979511,960049465,859191088c942746673,926366006,842348592,859386211,842283318,741684020c926495025,942683705,824981808,926300216,859059252,808594484c859058224,808924982,808464940,909194032,741488434,808529969c959722039,962803510,892877111,926037303,959525164,892549432c741422390,876099633,875966773,824981046,842216496,876099129c925969464,842282291,875575347,943206700,892613942,1664234039c925972785,842282808,959199541,892614967,842283312,859320620c858862134,741357624,876164921,876163125,875899954,825767219c741814328,892809272,842215477,808543032,875770163,943010360c809056044,909719095,959199289,892614967,842283312,875836716c959655989,892090672,892613687,959789107,943011884,876163641c895694901,943010615,959723828,858796332,892744497,741879860c859124280,825373495,808987704,926496056,741355832,808529969c842543159,824981557,858862903,926167859,875914035,825767219c741685047,892809272,842215477,808528952,875770163,943010360c809056044,909719095,824981561,808596533,808923702,761475116c825374258,808465460,825371696,808531506,943142963,942682412c959918387,741879856,942879793,842151479,824980019,926103600c959591216,875637814,909588531,842215986,942682467,858797875c741751090,942879793,842151479,757871155,909586742,909259057c875637812,909588531,909457201,825634092,959788600,741356600c56702001,0,203030528,1438947396,1597898752,-1246240131c1763745226,1931623780,1701863784,539111519,1869771891,1029989739c539125282,1818311279,1769434988,1818583918,1713519980,1953701922c1030057081,1936683042,1869182057,1650539118,1970040691,1815831924c980706917,859125044,1886352443,926036794,1769421616,979924068c1748709429,1751607653,825375348,1936538420,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852390007,980885604,1952867692,573579837c1748662048,1768386145,574449518,1043276336,1782216508,980885603c1030513014,1717922850,1043276404,1916434236,1010725456,1916434223c1010725456,1882879791,1010725456,1047673463,1916434236,1010725456c1701526135,1998614130,1818326586,573710909,2000436783,544895802c1635138167,841104748,1043276338,1933211452,544424826,1635138167c841104748,1043276338,1916434236,1953394502,980885619,1768125281c1126317417,1651076193,539126130,1097349751,1030321006,1818313506c1769103977,980885538,1953718629,1634300737,1631789629,1919052140c1998594665,1030972218,1818313506,1769103977,1010708258,1868774007c544370540,1635138167,807550316,808464432,1043276336,1815770940c543649377,1635138167,1696742764,1111960942,980885538,1768188258c1918968381,574706477,792477231,1349663351,2000436850,2015392826c1933208685,1701011824,1919951421,1919251301,1042441590,1999584288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3211326,0,0,0,0,0c65536,0,0,0,0,0c8454144,0,0,0,0,0c0,0,0,0,0,0c-632291328,1438762234,1310720,65536,196608,0c5701632,3,0,0,0,0c-65536,-1,65535,0,268435456,0c537919488,1438762267,101777408,0,2077229056,1438761824c2082471936,1438761451,8192000,65536,1955594240,1438761824c1360003072,1438761824,6815744,131073,1946157056,1438761824c-2141192192,1438761451,6815744,65537,2047868928,1438761824c2055208960,1438761824,1469186048,16,1949302784,1438761824c1549795328,1438761824,6815744,1,-788529152,2126103721c78643200,1438761824,256901120,16,2009071616,1438761824c2098200576,1438761451,6029312,8650752,-792723456,2126103721c-566231040,1438761819,257490944,16,2128609280,1438761824c1496317952,1438761469,7471104,131073,2122317824,1438761824c1496317952,1438761469,7471104,65537,2125463552,1438761824c1496317952,1438761469,7471104,1,2002780160,1438761824c2082471936,1438761451,6619136,196608,-778043392,2126103721c1496317952,1438761469,260964352,0,2094006272,1438761824c2055208960,1438761824,1469710336,16,-784334848,2126103721c-566231040,1438761819,257228800,0,1961885696,1438761824c-2141192192,1438761451,6750208,1,1965031424,1438761824c2098200576,1438761451,6750208,8519681,1969225728,1438761824c-2141192192,1438761451,6750208,65537,-780140544,2126103721c1496317952,1438761469,262602752,0,-687865856,2126103713c-1214251008,1438761676,261554176,0,2067791872,1438761824c2082471936,1438761451,8060928,0,-813694976,1438761771c2082471936,1438761451,257425408,16,-767557632,2126103721c-2141192192,1438761451,74186752,0,-769654784,2126103721c1496317952,1438761469,74252288,0,1973420032,1438761824c2098200576,1438761451,5963776,8650753,-803209216,2126103721c78643200,1438761824,257622016,16,-799014912,2126103721c1496317952,1438761469,257556480,16,-790626304,2126103721c-1441792000,1438761446,257359872,16,-771751936,2126103721c2082471936,1438761451,73990144,0,1995440128,2126103938c1496317952,1438761469,74317824,0,1002438656,1438761824c2082471936,1438761451,6488064,0,2098200576,1438761824c2082471936,1438761451,6750208,196608,2085617664,1438761824c-2141192192,1438761451,1469579264,0,-773849088,2126103721c2082471936,1438761451,74121216,0,2101346304,1438761824c-2141192192,1438761451,5832704,65536,2104492032,1438761824c-2141192192,1438761451,5832704,1048576,2108686336,1438761824c-2141192192,1438761451,5832704,131072,2111832064,1438761824c-2141192192,1438761451,5832704,983040,1976565760,1438761824c2098200576,1438761451,5963776,8716289,-786432000,2126103721c2098200576,1438761451,75038720,0,-794820608,2126103721c2098200576,1438761451,75104256,0,-775946240,2126103721c2082471936,1438761451,74055680,0,2089811968,1438761824c2055208960,1438761824,1469644800,16,1979711488,1438761824c1531969536,1438761824,6619136,1,1994391552,1438761824c2082471936,1438761451,6619136,65537,1998585856,1438761824c2082471936,1438761451,6619136,131072,2116026368,1438761824c2082471936,1438761451,1469841408,0,2119172096,1438761824c1360003072,1438761824,1469841408,65536,1386217472,1438761771c-2141192192,1438761451,262471680,0,2023751680,1438761824c2032140288,1438761824,1468792832,0,1991245824,1438761824c1531969536,1438761824,6619136,0,1993342976,2126103938c1496317952,1438761469,260898816,0,2005925888,1438761824c2098200576,1438761451,6029312,8585216,-816840704,1438761771c274726912,1438761824,258605056,0,2080374784,1438761824c274726912,1438761824,1469513728,16,-819986432,1438761771c1496317952,1438761469,260571136,16,-860880896,1438761771c1496317952,1438761469,260505600,16,2012217344,1438761824c-2141192192,1438761451,6684672,1,2015363072,1438761824c2098200576,1438761451,6684672,8519681,2019557376,1438761824c-2141192192,1438761451,6684672,65537,-1406140416,1438761771c2082471936,1438761451,76283904,0,2071986176,1438761824c534773760,1438761446,8192000,0,-782237696,2126103721c2098200576,1438761451,258146304,0,0,0c0,0,0,0,0,0c44105728,0,2112552960,1438947556,1597898752,-1246240131c980917706,1852786290,1998615412,1935762746,1769161076,1126317409c1651076193,790784370,980892734,1869377379,980885618,1030513014c808464418,573583408,2000436783,1132098362,980885619,1030513014c573583906,2000436783,1851878458,980885607,1030513014,762209570c539120469,1634024055,1933669491,574447977,1429040741,1043276371c980889404,1047679090,979594556,1702128705,1952542322,1852785509c1953391988,1668103230,1869103930,543515497,1970365778,1936028265c1886855741,1010704999,1919171191,1852405601,2000436839,1852390000" fillcolor="black" stroked="f" o:allowincell="f" style="position:absolute;left:4571;top:0;width:11;height:80;mso-wrap-style:none;v-text-anchor:middle;mso-position-horizontal-relative:char">
                  <v:fill o:detectmouseclick="t" type="solid" color2="white"/>
                  <v:stroke color="#3465a4" joinstyle="round" endcap="flat"/>
                  <w10:wrap type="none"/>
                </v:rect>
                <v:rect id="shape_0" ID="Shape 13082" coordsize="56388,9144" path="l0,0l-9148,0l-9148,9144" fillcolor="black" stroked="f" o:allowincell="f" style="position:absolute;left:4507;top:0;width:75;height:12;mso-wrap-style:none;v-text-anchor:middle;mso-position-horizontal-relative:char">
                  <v:fill o:detectmouseclick="t" type="solid" color2="white"/>
                  <v:stroke color="#3465a4" joinstyle="round" endcap="flat"/>
                  <w10:wrap type="none"/>
                </v:rect>
                <v:rect id="shape_0" ID="Shape 13083" coordsize="38100,38100" path="l0,0l-27436,0el-27436,-27436e" fillcolor="black" stroked="f" o:allowincell="f" style="position:absolute;left:4507;top:26;width:50;height:54;mso-wrap-style:none;v-text-anchor:middle;mso-position-horizontal-relative:char">
                  <v:fill o:detectmouseclick="t" type="solid" color2="white"/>
                  <v:stroke color="#3465a4" joinstyle="round" endcap="flat"/>
                  <w10:wrap type="none"/>
                </v:rect>
                <v:rect id="shape_0" ID="Shape 13084" coordsize="9144,1798574" path="l0,0l9144,0l9144,1798574l0,1798574c0,0,116,0,5308416,0c1539833856,2126103903,-1873805312,1438761834,1691353088,1438761834c0,0,0,0,0,0c0,0,0,0,0,1010725456c2177633,0,-1498415104,1438761832,487587840,2126102879c6881280,6750318,2162734,0,-62914560,2126103918c-1234173952,1438762231,326107136,1438762232,2162688,0c-1227882496,1438762231,0,0,2097152,0c2162688,0,0,0,-1798045696,-369426432c43,2877947,3239529,0,-253231104,2126103878c-1793064960,1438761756,0,65536,0,0c-365428736,2126103977,9502720,0,133169152,1438761832c-56623104,1438762231,-49283072,1438762231,-42991616,1438762231c-1257242624,1438762231,-46137344,1438762231,-1254096896,1438762231c-1285554176,1438762231,-1282408448,1438762231,7208960,6553711c6357106,3080311,7209077,7536751,6357096,6619248c6488110,7864440,3211322,3735606,57,1438762232c3735552,1438711808,2162688,0,-741343232,1438762071c1983643648,1818846778,980361324,1702126948,6386787,0c-590872576,2126103892,65536,0,0,0c0,0,-584056832,2126103892,-580386816,2126103892c1189085184,1438762232,1599602688,1438762232,1994391552,1438762232c1400897536,2126102332,959447040,790769718,9518142,0c329252864,1438762232,3145728,1438761832,59768832,1438761832c-109051904,1438762061,437256192,1438762072,109051904,1438762072c-6291456,1438762231,-1707081728,1438762059,332398592,1438762232c1752432640,909259322,1882534446,1701329780,1952999273,925971002c1882534190,741343348,892600368,875312434,3355699,2126102332c262144,1815740416,9453166,0,8454144,0c1536163840,1438762072,-864026624,2126103891,0,0c0,0,0,0,1310720,0c0,0,0,0,164102144,1438761832c0,-65536,98303,1438711808,0,0c0,0,0,0,796000256,1999584318c2192240,0,-555745280,1438761680,0,0c67174400,0,403767296,0,2077229056,1438761824c2082471936,1438761451,8192000,65536,1955594240,1438761824c1360003072,1438761824,6815744,131073,1946221642,1438761824c-2141192192,1438761451,6815744,65537,2047869478,1438761824c2055208960,1438761824,1469186048,16,1949335083,1438761824c1549795328,1438761824,6815744,1,-788509986,2126103721c78643200,1438761824,256901120,16,2009123698,1438761824c2098200576,1438761451,6029312,8650752,-792717127,2126103721c-566231040,1438761819,257490944,16,2128666505,1438761824c1496317952,1438761469,7471104,131073,2122327497,1438761824c1496317952,1438761469,7471104,65537,2125490604,1438761824c1496317952,1438761469,7471104,1,492849395,1438761824c2082471936,1438761451,264699904,0,461380895,1438761824c2098200576,1438761451,266076160,0,464547710,1438761824c2082471936,1438761451,266076160,0,929083379,2126103701c-2141192192,1438761451,265945088,0,972033842,2126103701c2098200576,1438761451,263979008,0,956355548,2126103701c-2141192192,1438761451,263979008,0,952169231,2126103701c-2141192192,1438761451,263979008,0,964714771,2126103701c-2141192192,1438761451,263979008,0,960503660,2126103701c-2141192192,1438761451,263979008,0,485509333,1438761824c2082471936,1438761451,264503296,0,935374699,2126103701c2082471936,1438761451,264372224,0,503368613,1438761824c-2141192192,1438761451,265617408,0,947955694,2126103701c-2141192192,1438761451,264634368,0,488689406,1438761824c534773760,1438761446,264634368,0,985706480,2126103701c-2141192192,1438761451,264044544,0,903922938,2126103701c-2141192192,1438761451,265093120,0,866138622,2126103701c-2141192192,1438761451,265158656,0,989873182,2126103701c-2141192192,1438761451,264044544,0,908120576,2126103701c-2141192192,1438761451,265093120,0,870361762,2126103701c-2141192192,1438761451,265158656,0,998297104,2126103701c1496317952,1438761469,264044544,0,916457527,2126103701c1496317952,1438761469,265093120,0,878714686,2126103701c1496317952,1438761469,265158656,0,981516815,2126103701c-2141192192,1438761451,264044544,0,899695516,2126103701c-2141192192,1438761451,265093120,0,861959955,2126103701c-2141192192,1438761451,265158656,0,994064838,2126103701c1496317952,1438761469,264044544,0,912270031,2126103701c1496317952,1438761469,265093120,0,874568461,2126103701c1496317952,1438761469,265158656,0,1002498421,2126103701c-240123904,1438761453,264110080,0,920661683,2126103701c-240123904,1438761453,265224192,0,882928517,2126103701c-240123904,1438761453,265289728,0,509640785,1438761824c-1214251008,1438761676,266010624,0,497033212,1438761824c-2141192192,1438761451,264765440,0,975193391,2126103701c-212860928,1438761445,264896512,0,887119275,2126103701c-212860928,1438761445,264962048,0,849352942,2126103701c-212860928,1438761445,265027584,0,939569367,2126103701c-2141192192,1438761451,265879552,0,477132936,1438761824c2098200576,1438761451,265879552,0,481309251,1438761824c2082471936,1438761451,265879552,0,979429899,2126103701c450887680,1438761824,264437760,0,895484347,2126103701c450887680,1438761824,265486336,0,857783388,2126103701c450887680,1438761824,265551872,0,506495339,1438761824c-2141192192,1438761451,265682944,0,442532387,1438761824c-2141192192,1438761451,264175616,0,924886472,2126103701c2082471936,1438761451,264568832,0,931158261,2126103701c-2141192192,1438761451,264372224,0,968931128,2126103701c-2141192192,1438761451,263979008,0,943756392,2126103701c-2141192192,1438761451,264306688,0,468770680,1438761824c2098200576,1438761451,264306688,0,472931863,1438761824c2082471936,1438761451,264306688,0,977336544,2126103701c-240123904,1438761453,264241152,0,891292036,2126103701c-240123904,1438761453,265355264,0,853541590,2126103701c-240123904,1438761453,265420800,0,500188418,1438761824c2082471936,1438761451,264830976,0,2002801388,1438761824c2082471936,1438761451,6619136,196608,56677764,1438761824c1496317952,1438761469,80740352,0,52492535,1438761824c1496317952,1438761469,80674816,0,60877016,1438761824c-1214251008,1438761676,80805888,0,-777999653,2126103721c1496317952,1438761469,260964352,0,2094010095,1438761824c2055208960,1438761824,1469710336,16,1562439575,2126103721c2082471936,1438761451,67698688,0,1560315532,2126103721c78643200,1438761824,66715648,0,1600180898,2126103721c2082471936,1438761451,67305472,0,1566599976,2126103721c68157440,1438761824,258539520,0,1551932869,2126103721c1496317952,1438761469,66715648,0,1595991007,2126103721c2098200576,1438761451,67371008,0,1591750535,2126103721c2098200576,1438761451,67436544,0,1814061347,2126103938c2098200576,1438761451,67567616,0,1587546983,2126103721c2098200576,1438761451,67633152,0,1809844875,2126103938c1018167296,1438761823,66977792,0,1583364978,2126103721c2098200576,1438761451,67043328,0,1579179931,2126103721c2098200576,1438761451,67108864,0,1574977170,2126103721c2082471936,1438761451,67502080,0,1570769546,2126103721c2082471936,1438761451,66912256,0,1556092763,2126103721c1496317952,1438761469,66715648,0,1604382498,2126103721c2098200576,1438761451,66519040,0,1528864099,2126103721c2098200576,1438761451,67239936,0,1818245731,2126103938c-2141192192,1438761451,66519040,0,1606468165,2126103721c-2141192192,1438761451,66519040,0,1610626263,2126103721c-2141192192,1438761451,66519040,0,1547721608,2126103721c99614720,1438761824,66584576,0,1801463842,2126103938c1496317952,1438761469,66584576,0,1805652548,2126103938c-2141192192,1438761451,66846720,0,1544604081,2126103721c117440512,1438761824,66650112,0,1541451738,2126103721c1496317952,1438761469,66650112,0,1538315273,2126103721c135266304,1438761824,66453504,0,1535171053,2126103721c-2141192192,1438761451,66781184,0,1530927601,2126103721c99614720,1438761824,67174400,0,1795206663,2126103938c1496317952,1438761469,67174400,0,1791005240,2126103938c2082471936,1438761451,67764224,0,1975522586,2126103938c2082471936,1438761451,71499776,0,-784285173,2126103721c-566231040,1438761819,257228800,0,294670118,1438761824c2098200576,1438761451,81264640,0,290488870,1438761824c2098200576,1438761451,81199104,0,298851295,1438761824c-2141192192,1438761451,81330176,0,1526749330,2126103721c150994944,1438761824,76939264,0,1961944183,1438761824c-2141192192,1438761451,6750208,1,1965084162,1438761824c2098200576,1438761451,6750208,8519681,1969266813,1438761824c-2141192192,1438761451,6750208,65537,-780100274,2126103721c1496317952,1438761469,262602752,0,-687824633,2126103713c-1214251008,1438761676,261554176,0,2067849758,1438761824c2082471936,1438761451,8060928,0,287336626,1438761824c2082471936,1438761451,257425408,16,-767503991,2126103721c-2141192192,1438761451,74186752,0,-769630838,2126103721c1496317952,1438761469,74252288,0,1973446781,1438761824c2098200576,1438761451,5963776,8650753,-734996810,2126103721c189792256,1438761824,66322432,0,-737123010,2126103721c2098200576,1438761451,65732608,0,-732938113,2126103721c168820736,1438761824,65601536,0,181432810,1438761824c1496317952,1438761469,65601536,0,1997586271,2126103938c239075328,1438761824,65863680,1,-740270393,2126103721c2082471936,1438761451,66125824,0,251721469,1438761824c1496317952,1438761469,65863680,0,-744470804,2126103721c2098200576,1438761451,65994752,0,-747611275,2126103721c205520896,1438761824,66256896,0,-765423450,2126103721c239075328,1438761824,65798144,1,-750758841,2126103721c2082471936,1438761451,66060288,0,254833201,1438761824c1496317952,1438761469,65798144,0,-754970182,2126103721c2098200576,1438761451,65929216,0,-758089635,2126103721c221249536,1438761824,65536000,0,-761228397,2126103721c-2141192192,1438761451,66191360,0,-763305901,2126103721c2098200576,1438761451,65667072,0,-803200948,2126103721c78643200,1438761824,257622016,16,-798978789,2126103721c1496317952,1438761469,257556480,16,-790616007,2126103721c-1441792000,1438761446,257359872,16,-771744315,2126103721c2082471936,1438761451,73990144,0,1995454751,2126103938c1496317952,1438761469,74317824,0,1008764994,2126103701c2082471936,1438761451,263258112,0,1012981413,2126103701c306184192,1438761824,262995968,0,1002467433,1438761824c2082471936,1438761451,6488064,0,2098240867,1438761824c2082471936,1438761451,6750208,196608,847264467,2126103701c-2141192192,1438761451,263716864,0,843116025,2126103701c2098200576,1438761451,263585792,0,809529286,2126103701c2098200576,1438761451,263520256,0,513818271,1438761824c2082471936,1438761451,263127040,0,518032300,1438761824c2082471936,1438761451,263192576,0,801128145,2126103701c2082471936,1438761451,262930432,0,796923775,2126103701c2082471936,1438761451,262864896,0,805317946,2126103701c2082471936,1438761451,262799360,0,838923404,2126103701c2082471936,1438761451,263061504,0,834719976,2126103701c-2141192192,1438761451,263716864,0,830517001,2126103701c2098200576,1438761451,263520256,0,826282777,2126103701c528482304,1438761824,263651328,0,822109541,2126103701c2098200576,1438761451,263520256,0,817952336,2126103701c564133888,1438761824,263782400,0,813737985,2126103701c2098200576,1438761451,263585792,0,580918063,1438761824c65011712,1438761471,262733824,0,2085638405,1438761824c-2141192192,1438761451,1469579264,0,-773803870,2126103721c2082471936,1438761451,74121216,0,2101354810,1438761824c-2141192192,1438761451,5832704,65536,2104537322,1438761824c-2141192192,1438761451,5832704,1048576,2108733523,1438761824c-2141192192,1438761451,5832704,131072,2111872263,1438761824c-2141192192,1438761451,5832704,983040,1976602648,1438761824c2098200576,1438761451,5963776,8716289,-786418148,2126103721c2098200576,1438761451,75038720,0,1991270160,2126103938c2082471936,1438761451,68681728,0,-819970068,2126103721c2098200576,1438761451,69271552,0,-805277421,2126103721c2098200576,1438761451,68747264,0,-815750666,2126103721c2098200576,1438761451,69140480,0,-817833821,2126103721c2098200576,1438761451,69206016,0,1988124967,2126103938c-2141192192,1438761451,68943872,0,-809435881,2126103721c2098200576,1438761451,68812800,0,-813677160,2126103721c2098200576,1438761451,68878336,0,-794781203,2126103721c2098200576,1438761451,75104256,0,-775942012,2126103721c2082471936,1438761451,74055680,0,303088698,1438761824c2098200576,1438761451,81395712,0,2089847180,1438761824c2055208960,1438761824,1469644800,16,1979725298,1438761824c1531969536,1438761824,6619136,1,1994440515,1438761824c2082471936,1438761451,6619136,65537,1998640796,1438761824c2082471936,1438761451,6619136,131072,1983931197,2126103938c-2141192192,1438761451,71303168,0,-824159002,2126103721c-2141192192,1438761451,71172096,0,-828354777,2126103721c-2141192192,1438761451,71237632,0,-832567799,2126103721c344981504,1438761824,70975488,0,-836746736,2126103721c355467264,1438761824,70909952,0,-840905113,2126103721c2082471936,1438761451,71041024,0,1979729178,2126103938c2082471936,1438761451,71106560,0,-845135773,2126103721c2082471936,1438761451,70123520,0,-849299990,2126103721c2082471936,1438761451,70778880,0,2116070614,1438761824c2082471936,1438761451,1469841408,0,2119205920,1438761824c1360003072,1438761824,1469841408,65536,-878677112,2126103721c1496317952,1438761469,71630848,0,418410450,1438761824c426770432,1438761824,262537216,0,-853503800,2126103721c2082471936,1438761451,71368704,0,-857732588,2126103721c372244480,1438761824,70189056,0,267413471,1438761824c-2141192192,1438761451,262471680,0,1518381524,2126103721c390070272,1438761824,70844416,0,1514192131,2126103721c2098200576,1438761451,70254592,0,1509966352,2126103721c2098200576,1438761451,70451200,0,-861908398,2126103721c2098200576,1438761451,70582272,0,-866096534,2126103721c2098200576,1438761451,70713344,0,-870256664,2126103721c2098200576,1438761451,70057984,0,-874475644,2126103721c2098200576,1438761451,70647808,0,2023801566,1438761824c2032140288,1438761824,1468792832,0,1505788352,2126103721c2098200576,1438761451,70320128,0,1501569338,2126103721c2098200576,1438761451,70385664,0,1497426352,2126103721c407896064,1438761824,70516736,0,1493189136,2126103721c2082471936,1438761451,71565312,0,1991255928,1438761824c1531969536,1438761824,6619136,0,1522543660,2126103721c327155712,1438761824,76218368,0,1993359681,2126103938c1496317952,1438761469,260898816,0,2005983748,1438761824c2098200576,1438761451,6029312,8585216,271618491,1438761824c274726912,1438761824,258605056,0,2080437527,1438761824c274726912,1438761824,1469513728,16,264254673,1438761824c1496317952,1438761469,260571136,16,261155965,1438761824c1496317952,1438761469,260505600,16,576770299,1438761824c65011712,1438761471,71434240,0,2012253355,1438761824c-2141192192,1438761451,6684672,1,2015399197,1438761824c2098200576,1438761451,6684672,8519681,2019559874,1438761824c-2141192192,1438761451,6684672,65537,258008295,1438761824c2082471936,1438761451,76283904,0,2072017041,1438761824c534773760,1438761446,8192000,0,573579499,1438761824c-2141192192,1438761451,262668288,0,-782224982,2126103721c2098200576,1438761451,258146304,0,338193660,849305818c-1532713842,-1513746281,542220790,-1014509732,1139634145,1330595939c-1344020209,165023696,-1115930493,1895528591,214295281,269502627c-471830681,-694365389,647016321,-848906753,-654611814,-892679672c-1418808522,1759292588,-7523681,-25268416,-179902471,1609343858c1291383943,-2056097166,-1238840707,-336358034,-744856922,-1547817414c1241854193,-393939323,1054292097,-1260099218,-1760491442,278751688c810538050,1901329432,-80252559,1997419600,1775383857,-707744035c-586094640,-274713640,994281283,554189377,-1002303356,236726226c-1623251093,810314392,1432565793,2011456028,599211886,-2078209969c-519552496,2033793318,731237057,-708666227,1281923218,-138869220c-991369501,1752918054,608738871,-1166904718,487791057,-1935156996c1577850915,-1395233992,-1555829379,405284904,-1147429997,208174487c1414981748,874083412,207961792,1053779891,-1133055735,371578524c1362343816,236854862,871533959,2138174081,-747845724,-437936228c-580422171,-156448954,-666852567,-37992690,-314700146,-92256685c1633779628,1176820513,957913594,-1984109454,-513136877,877416324c-968623578,-411849852,-2130526770,-437928512,-1433458971,-1768516900c-570579850,-666571212,465548814,-1412044093,-1150758829,-625296709c959456056,-461571783,-1241943111,71863542,-963472750,-1655351978c1021210422,1672866515,1041165217,1017340152,-88202400,-378079424c256427474,-1445263144,-282179800,1371520991,1785356358,-292537558c824781099,-1120533550,-1811889176,-1734407777,131353704,-2072916835c-2078209982,680018448,933101664,2036396152,-2029390144,-744769149c1026134237,1997475039,-501433746,-511393410,-2066839861,-1227137608c1515807170,238924206,41901548,483657722,-289167361,-471928901c-1099981850,516403708,1891131339,-1258591519,-386253743,-4401245c116390910,-317734525,-1685010861,1736965019,-201949793,-646029417c1398926760,529748819,-739115905,1057688331,932045692,-165750132c946740102,-1162167636,508006886,1499026521,-1326001047,-831046755c-1817908932,-1465341618,-1074266920,1351482879,-1603681240,499609670c403774583,0,2077229056,1438761824,2082471936,1438761451c8192000,65536,1955594240,1438761824,1360003072,1438761824c6815744,131073,1946172478,1438761824,-2141192192,1438761451c6815744,65537,2047884847,1438761824,2055208960,1438761824c1469186048,16,1949330490,1438761824,1549795328,1438761824c6815744,1,-788499341,2126103721,78643200,1438761824c256901120,16,2009099580,1438761824,2098200576,1438761451c6029312,8650752,-792706246,2126103721,-566231040,1438761819c257490944,16,2128624247,1438761824,1496317952,1438761469c7471104,131073,2122339444,1438761824,1496317952,1438761469c7471104,65537,2125472304,1438761824,1496317952,1438761469c7471104,1,492861539,1438761824,2082471936,1438761451c264699904,0,461385506,1438761824,2098200576,1438761451c266076160,0,464527394,1438761824,2082471936,1438761451c266076160,0,929063994,2126103701,-2141192192,1438761451c265945088,0,972038256,2126103701,2098200576,1438761451c263979008,0,956326258,2126103701,-2141192192,1438761451c263979008,0,952133731,2126103701,-2141192192,1438761451c263979008,0,964702055,2126103701,-2141192192,1438761451c263979008,0,960510561,2126103701,-2141192192,1438761451c263979008,0,485502767,1438761824,2082471936,1438761451c264503296,0,935356015,2126103701,2082471936,1438761451c264372224,0,503342435,1438761824,-2141192192,1438761451c265617408,0,947941495,2126103701,-2141192192,1438761451c264634368,0,488665171,1438761824,534773760,1438761446c264634368,0,985669666,2126103701,-2141192192,1438761451c264044544,0,903885365,2126103701,-2141192192,1438761451c265093120,0,866149967,2126103701,-2141192192,1438761451c265158656,0,989864052,2126103701,-2141192192,1438761451c264044544,0,908079158,2126103701,-2141192192,1438761451c265093120,0,870338672,2126103701,-2141192192,1438761451c265158656,0,998252658,2126103701,1496317952,1438761469c264044544,0,916470369,2126103701,1496317952,1438761469c265093120,0,878714914,2126103701,1496317952,1438761469c265158656,0,981475888,2126103701,-2141192192,1438761451c264044544,0,899693630,2126103701,-2141192192,1438761451c265093120,0,861944894,2126103701,-2141192192,1438761451c265158656,0,994074940,2126103701,1496317952,1438761469c264044544,0,912276065,2126103701,1496317952,1438761469c265093120,0,874532976,2126103701,1496317952,1438761469c265158656,0,1002464628,2126103701,-240123904,1438761453c264110080,0,920677478,2126103701,-240123904,1438761453c265224192,0,882916414,2126103701,-240123904,1438761453c265289728,0,509632880,1438761824,-1214251008,1438761676c266010624,0,497050996,1438761824,-2141192192,1438761451c264765440,0,975204212,2126103701,-212860928,1438761445c264896512,0,887125792,2126103701,-212860928,1438761445c264962048,0,849358626,2126103701,-212860928,1438761445c265027584,0,939539063,2126103701,-2141192192,1438761451c265879552,0,477131322,1438761824,2098200576,1438761451c265879552,0,481309218,1438761824,2082471936,1438761451c265879552,0,979384951,2126103701,450887680,1438761824c264437760,0,895512175,2126103701,450887680,1438761824c265486336,0,857761850,2126103701,450887680,1438761824c265551872,0,506489203,1438761824,-2141192192,1438761451c265682944,0,442528354,1438761824,-2141192192,1438761451c264175616,0,924856368,2126103701,2082471936,1438761451c264568832,0,931153709,2126103701,-2141192192,1438761451c264372224,0,968913466,2126103701,-2141192192,1438761451c263979008,0,943744371,2126103701,-2141192192,1438761451c264306688,0,468729456,1438761824,2098200576,1438761451c264306688,0,472938612,1438761824,2082471936,1438761451c264306688,0,977302897,2126103701,-240123904,1438761453c264241152,0,891319328,2126103701,-240123904,1438761453c265355264,0,853556594,2126103701,-240123904,1438761453c265420800,0,500185715,1438761824,2082471936,1438761451c264830976,0,2002807152,1438761824,2082471936,1438761451c6619136,196608,56649064,1438761824,1496317952,1438761469c80740352,0,52454447,1438761824,1496317952,1438761469c80674816,0,60832830,1438761824,-1214251008,1438761676c80805888,0,-778016480,2126103721,1496317952,1438761469c260964352,0,2094018617,1438761824,2055208960,1438761824c1469710336,16,1562393662,2126103721,2082471936,1438761451c67698688,0,1560308048,2126103721,78643200,1438761824c66715648,0,1600153964,2126103721,2082471936,1438761451c67305472,0,1566600290,2126103721,68157440,1438761824c258539520,0,1551919468,2126103721,1496317952,1438761469c66715648,0,1595948653,2126103721,2098200576,1438761451c67371008,0,1591752247,2126103721,2098200576,1438761451c67436544,0,1814045232,2126103938,2098200576,1438761451c67567616,0,1587560045,2126103721,2098200576,1438761451c67633152,0,1809858082,2126103938,1018167296,1438761823c66977792,0,1583365182,2126103721,2098200576,1438761451c67043328,0,1579167548,2126103721,2098200576,1438761451c67108864,0,1574988144,2126103721,2082471936,1438761451c67502080,0,1570778994,2126103721,2082471936,1438761451c66912256,0,1556113007,2126103721,1496317952,1438761469c66715648,0,1604347194,2126103721,2098200576,1438761451c66519040,0,1528835874,2126103721,2098200576,1438761451c67239936,0,1818260080,2126103938,-2141192192,1438761451c66519040,0,1606447162,2126103721,-2141192192,1438761451c66519040,0,1610627681,2126103721,-2141192192,1438761451c66519040,0,1547710268,2126103721,99614720,1438761824c66584576,0,1801469474,2126103938,1496317952,1438761469c66584576,0,1805662835,2126103938,-2141192192,1438761451c66846720,0,1544578661,2126103721,117440512,1438761824c66650112,0,1541437540,2126103721,1496317952,1438761469c66650112,0,1538269757,2126103721,135266304,1438761824c66453504,0,1535143790,2126103721,-2141192192,1438761451c66781184,0,1530946671,2126103721,99614720,1438761824c67174400,0,1795178096,2126103938,1496317952,1438761469c67174400,0,1790983794,2126103938,2082471936,1438761451c67764224,0,1975525949,2126103938,2082471936,1438761451c71499776,0,-784320460,2126103721,-566231040,1438761819c257228800,0,294665278,1438761824,2098200576,1438761451c81264640,0,290480444,1438761824,2098200576,1438761451c81199104,0,298859105,1438761824,-2141192192,1438761451c81330176,0,1526754401,2126103721,150994944,1438761824c76939264,0,1961913452,1438761824,-2141192192,1438761451c6750208,1,1965047343,1438761824,2098200576,1438761451c6750208,8519681,1969255226,1438761824,-2141192192,1438761451c6750208,65537,-780125122,2126103721,1496317952,1438761469c262602752,0,-687839643,2126103713,-1214251008,1438761676c261554176,0,2067821678,1438761824,2082471936,1438761451c8060928,0,287339322,1438761824,2082471936,1438761451c257425408,16,-767542669,2126103721,-2141192192,1438761451c74186752,0,-769634192,2126103721,1496317952,1438761469c74252288,0,1973434977,1438761824,2098200576,1438761451c5963776,8650753,-735043024,2126103721,189792256,1438761824c66322432,0,-737140163,2126103721,2098200576,1438761451c65732608,0,-732924813,2126103721,168820736,1438761824c65601536,0,181433459,1438761824,1496317952,1438761469c65601536,0,1997555300,2126103938,239075328,1438761824c65863680,1,-740282320,2126103721,2082471936,1438761451c66125824,0,251686508,1438761824,1496317952,1438761469c65863680,0,-744460692,2126103721,2098200576,1438761451c65994752,0,-747619266,2126103721,205520896,1438761824c66256896,0,-765432724,2126103721,239075328,1438761824c65798144,1,-750754478,2126103721,2082471936,1438761451c66060288,0,254829673,1438761824,1496317952,1438761469c65798144,0,-754959298,2126103721,2098200576,1438761451c65929216,0,-758089924,2126103721,221249536,1438761824c65536000,0,-761237385,2126103721,-2141192192,1438761451c66191360,0,-763347592,2126103721,2098200576,1438761451c65667072,0,-803183302,2126103721,78643200,1438761824c257622016,16,-799002572,2126103721,1496317952,1438761469c257556480,16,-790618003,2126103721,-1441792000,1438761446c257359872,16,-771727057,2126103721,2082471936,1438761451c73990144,0,1995455550,2126103938,1496317952,1438761469c74317824,0,1008746031,2126103701,2082471936,1438761451c263258112,0,1012936738,2126103701,306184192,1438761824c262995968,0,1002467447,1438761824,2082471936,1438761451c6488064,0,2098221678,1438761824,2082471936,1438761451c6750208,196608,847276320,2126103701,-2141192192,1438761451c263716864,0,843085924,2126103701,2098200576,1438761451c263585792,0,809527661,2126103701,2098200576,1438761451c263520256,0,513827386,1438761824,2082471936,1438761451c263127040,0,518026103,1438761824,2082471936,1438761451c263192576,0,801132656,2126103701,2082471936,1438761451c262930432,0,796932148,2126103701,2082471936,1438761451c262864896,0,805337187,2126103701,2082471936,1438761451c262799360,0,838876222,2126103701,2082471936,1438761451c263061504,0,834696307,2126103701,-2141192192,1438761451c263716864,0,830501746,2126103701,2098200576,1438761451c263520256,0,826307187,2126103701,528482304,1438761824c263651328,0,822098529,2126103701,2098200576,1438761451c263520256,0,817914172,2126103701,564133888,1438761824c263782400,0,813723763,2126103701,2098200576,1438761451c263585792,0,580938016,1438761824,65011712,1438761471c262733824,0,2085626429,1438761824,-2141192192,1438761451c1469579264,0,-773840336,2126103721,2082471936,1438761451c74121216,0,2101355122,1438761824,-2141192192,1438761451c5832704,65536,2104512633,1438761824,-2141192192,1438761451c5832704,1048576,2108716860,1438761824,-2141192192,1438761451c5832704,131072,2111856956,1438761824,-2141192192,1438761451c5832704,983040,1976574512,1438761824,2098200576,1438761451c5963776,8716289,-786423235,2126103721,2098200576,1438761451c75038720,0,1991272056,2126103938,2082471936,1438761451c68681728,0,-819960471,2126103721,2098200576,1438761451c69271552,0,-805278353,2126103721,2098200576,1438761451c68747264,0,-815762836,2126103721,2098200576,1438761451c69140480,0,-817863575,2126103721,2098200576,1438761451c69206016,0,1988127046,2126103938,-2141192192,1438761451c68943872,0,-809470148,2126103721,2098200576,1438761451c68812800,0,-813682654,2126103721,2098200576,1438761451c68878336,0,-794805186,2126103721,2098200576,1438761451c75104256,0,-775931295,2126103721,2082471936,1438761451c74055680,0,303068975,1438761824,2098200576,1438761451c81395712,0,2089824060,1438761824,2055208960,1438761824c1469644800,16,1979731555,1438761824,1531969536,1438761824c6619136,1,1994419570,1438761824,2082471936,1438761451c6619136,65537,1998598690,1438761824,2082471936,1438761451c6619136,131072,1983918136,2126103938,-2141192192,1438761451c71303168,0,-824155844,2126103721,-2141192192,1438761451c71172096,0,-828360095,2126103721,-2141192192,1438761451c71237632,0,-832539846,2126103721,344981504,1438761824c70975488,0,-836747924,2126103721,355467264,1438761824c70909952,0,-840941972,2126103721,2082471936,1438761451c71041024,0,1979726910,2126103938,2082471936,1438761451c71106560,0,-845122445,2126103721,2082471936,1438761451c70123520,0,-849321668,2126103721,2082471936,1438761451c70778880,0,2116052582,1438761824,2082471936,1438761451c1469841408,0,2119193204,1438761824,1360003072,1438761824c1469841408,65536,-878676877,2126103721,1496317952,1438761469c71630848,0,418412346,1438761824,426770432,1438761824c262537216,0,-853511600,2126103721,2082471936,1438761451c71368704,0,-857706694,2126103721,372244480,1438761824c70189056,0,267399224,1438761824,-2141192192,1438761451c262471680,0,1518353785,2126103721,390070272,1438761824c70844416,0,1514173298,2126103721,2098200576,1438761451c70254592,0,1509978956,2126103721,2098200576,1438761451c70451200,0,-861903767,2126103721,2098200576,1438761451c70582272,0,-866111440,2126103721,2098200576,1438761451c70713344,0,-870290374,2126103721,2098200576,1438761451c70057984,0,-874484678,2126103721,2098200576,1438761451c70647808,0,2023767653,1438761824,2032140288,1438761824c1468792832,0,1505782889,2126103721,2098200576,1438761451c70320128,0,1501581940,2126103721,2098200576,1438761451c70385664,0,1497393440,2126103721,407896064,1438761824c70516736,0,1493188197,2126103721,2082471936,1438761451c71565312,0,1991261246,1438761824,1531969536,1438761824c6619136,0,1522562876,2126103721,327155712,1438761824c76218368,0,1993373728,2126103938,1496317952,1438761469c260898816,0,2005934196,1438761824,2098200576,1438761451c6029312,8585216,271597103,1438761824,274726912,1438761824c258605056,0,2080404338,1438761824,274726912,1438761824c1469513728,16,264270448,1438761824,1496317952,1438761469c260571136,16,261124922,1438761824,1496317952,1438761469c260505600,16,576741679,1438761824,65011712,1438761471c71434240,0,2012232766,1438761824,-2141192192,1438761451c6684672,1,2015392570,1438761824,2098200576,1438761451c6684672,8519681,2019565670,1438761824,-2141192192,1438761451c6684672,65537,257965432,1438761824,2082471936,1438761451c76283904,0,2071998498,1438761824,534773760,1438761446c8192000,0,573600367,1438761824,-2141192192,1438761451c262668288,0,-782206620,2126103721,2098200576,1438761451c258146304,0,1886862398,1315125875,1349538678,1010708338c980643959,1917874291,979450942,1836213880,979450942,543581807c824327544,808596275,1031348258,926429730,573584438,1631338031c1954047290,1031299872,876098082,539111476,574454115,875901746c573584951,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909390648,539111476,841104761,875968312,1043276336,1698324796c1663071352,908213624,573584440,1031365408,892547618,808859444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3227237,0c-566231040,2126103224,986710016,1438761832,-1377828864,1438761831c-1377304576,1438761831,-1377304576,1438761831,2162688,0c-1195376640,1438761831,0,0,0,0c23134208,0,1918369792,2126103898,0,0c0,0,0,0,0,0c0,0,0,0,-830472192,1438761831c981467136,1438761832,0,0,0,0c0,0,0,1684602880,26950,0c0,0,0,0,0,0c0,0,0,0,0,0c0,0,0,0,0,0c0,0,0,0,0,0c0,0,0,0,0,0c0,0,0,0,-1058013184,2126099116c1820327936,1438761471,0,0,0,0c0,0,0,0,0,0c0,0,0,589824,94327,0c1304428544,1438761832,0,0,5308416,0c1539833856,2126103903,-1643118592,1438762231,-1666187264,1438762231c0,0,0,0,0,0c0,0,0,0,6815744,65537c2187580,0,1040187392,1438761832,0,0c0,0,23134208,0,1918369792,2126103898c0,0,0,0,0,0c0,0,0,0,0,0c-790626304,1438761831,-1072693248,1438761831,0,0c0,0,0,0,0,131072c29811,0,0,0,0,0c0,0,0,0,0,0c0,0,0,0,0,0c0,0,0,0,0,0c0,0,0,0,0,0c0,0,0,0,0,0c-1058013184,2126099116,1820327936,1438761471,0,0c0,0,0,0,0,0c0,0,0,0,0,589824c77876,0,1714421760,1438761832,0,0c37814272,0,-365428736,2126103977,0,0c1237319680,2126103903,2077229056,1438761755,0,0c1044905984,1438761832,2084831232,2126103701,65536,0c81455,1438761729,0,0,0,0c0,0,0,0,0,0c0,0,0,0,0,0c0,0,0,0,0,0c-1225785344,1438761756,0,0,0,0c0,0,0,0,0,0c0,0,0,0,0,0c0,0,0,0,0,0c0,0,0,0,0,0c0,0,0,0,0,0c0,0,0,0,0,0c0,0,0,0,0,0c0,0,0,0,0,0c0,0,0,0,0,0c0,0,0,0,0,0c0,0,0,0,0,0c0,0,0,0,0,0c0,0,0,0,0,0c0,0,0,0,0,0c-349700096,2126103878,1077936128,1438761832,0,0c12388,1438761824,2080374784,1438761451,0,0c17891328,0,763363328,1438761785,-365428736,2126103977c327680,196608,131072,0,0,65536c0,0,0,0,0,65536c0,0,15728640,0,4980736,1048576c-365413791,2126103977,-365428736,2126103977,-365428736,2126103977c-365428736,2126103977,67698688,1438761451,0,0c0,0,2097676288,1438761451,-365428736,2126103977c-365428736,2126103977,-365428736,2126103977,-365428736,2126103977c67043328,1438761824,0,0,0,0c1994915840,1438761824,2082471936,-15893,-1,65535c0,1438711808,0,0,131072,0c2116026368,1438761824,2162688,0,1181220864,2126103903c1111490560,1438761832,-790626304,1438761831,4259840,0c0,0,0,0,0,0c0,0,0,0,0,0c16711680,13762815,2162690,0,1097859072,1438761832c482344960,2126102879,274726912,1438761824,3211264,0c0,0,0,0,0,0c16711680,0,0,1426063360,2162688,0c1104150528,1438761832,482344960,2126102879,6684672,65537c2190706,0,131072000,2126103903,139460608,2126103903c365953024,1438762232,8454144,0,1119879168,1438761832c-864026624,2126103891,0,0,0,0c0,0,1310720,0,0,0c0,0,1112014848,1438761832,0,-65536c98303,1684602880,26950,0,0,0c0,0,573571072,792477231,3226209,0c0,0,0,0,65536,0c0,0,0,0,3211264,0c0,0,0,0,65536,0c0,0,0,0,4259840,0c213385216,2126102329,131072,0,-1234173952,1438762231c-1881145344,1438762071,-1880621056,1438762071,-1880621056,1438762071c0,0,6356992,0,-590872576,2126103892c65536,0,0,0,0,0c-584056832,2126103892,-580386816,2126103892,1284505600,1438761834c1639972864,1438761834,1687158784,1438761834,1400897536,2126102332c7143424,112,64028672,0,934543360,1438947396c1597898752,-1246240131,741645770,825846832,841757748,959919928c812398388,926429740,926169399,808202339,909193516,858533932c842084658,808203318,892480867,959460912,741619254,909259058c942878769,757872695,825571129,943076663,875637808,909588531c892483633,908865580,909325621,858860899,875639606,824981560c926430004,858927670,825437233,842478900,741354552,825307699c741619250,741368624,741354544,892742704,741749557,741368624c741354544,842279984,876099893,1664101424,859125046,808528950c926234676,825699382,842281780,892742708,808923957,859188273c959461173,943074359,842215736,859202359,808531765,909519921c858929457,808660025,808924209,842476599,925907248,808528946c892808243,875968051,825516848,842282041,741354544,959787572c741356600,825371696,892875571,741749042,909259058,858927153c828586290,925905203,741354546,825636653,825636402,824981047c926430004,925905462,892939313,925905202,741879856,942879793c825374263,962801713,859189813,909718065,859058476,842413880c741355825,909260089,959590707,875637814,909588531,808530226c892742956,741749557,845361453,808597811,960049974,757870636c943142706,875967031,875637808,909588531,825438770,876098860c943076656,841757235,825635377,926429744,859267897,858796084c875637810,909588531,842215986,875771692,842215472,859058476c842413880,741487410,875965488,845361200,875574577,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845362232,876099378,926036524,841757752,876099378,926036524c841757752,876099378,926036524,845362232,876099378,926036524c841757752,876099378,926036524,841757752,876099378,926036524c-301976520,181404671,-1523846305,52707,1162412032,1118717006c967279200,332025839,9589,0,66060288,0c14745600,0,-1552941056,2126099312,131072,0c-1536163840,1438761830,0,0,-1533018112,2126099312c0,0,-1529348096,2126099312,-1525678080,2126099312c-1519386624,2126099312,-1514668032,2126099312,-1509425152,2126099312c-1505230848,2126099312,-1502085120,2126099312,-1496842240,2126099312c-1888485376,1438761830,-1887961088,1438761830,-1887961088,1438761830c1270874112,1438761823,-1501560832,1438761832,-1320157184,1438761830c-1318584320,1438761830,-497025024,2126099321,-1986002944,2126099320c-2027421696,1438761831,-1153433600,1438761830,0,0c0,0,2162688,0,-555745280,1438761680c0,0,0,0,2162688,0c209190912,2126102329,131072,0,-1519386624,1438761830c2162688,0,1217396736,1438761832,0,0c0,0,2162688,0,1968701440,2126099310c0,8060928,-1476395008,1438761830,5308416,0c2090074112,1438949305,0,0,1145044992,1438761893c1603272704,1438761829,0,0,0,0c0,0,0,0,0,0c7405568,0,-2030043136,1438949236,0,0c0,0,0,0,0,0c0,0,0,0,0,0c0,0,1972371456,1438761832,619708416,1438761830c131072,1,0,0,2162688,0c1595408384,2126103882,-1624244224,1438761832,2139095040,2126103722c4259840,0,0,0,0,0c0,0,-1490026496,1438761830,-365428736,2126103977c-365428736,2126103977,0,0,9502720,0c1812463616,2126103918,667942912,1438761836,394788864,2126103892c2077229056,1438761755,0,0,701497344,1438761836c-1082130432,2126103720,458752,0,1048576,2126103808c2097217536,1438761451,1828192256,2126103918,0,0c0,0,0,0,1830813696,2126103918c0,0,262144,0,5308416,0c877658112,1438761836,878182400,1438761836,878182400,1438761836c1572864,0,33554432,1438761836,33554432,1438761836c-1862270976,1438761829,458752,1438711815,0,0c2162688,0,196608,327680,670040064,1438761836c0,0,2162688,0,816840704,1438761864c822083584,1438761864,131072,1438711808,2162688,0c847249408,1438761864,852492288,1438761864,131072,0c34668544,0,-53215232,1438949300,0,0c796065792,1885431923,1819113573,1819113518,-928009806,1260933581c-858904019,844477391,1380987860,-833893048,1271712079,218781111c1354093425,1227761746,-867611700,-1253322807,759999061,-474500522c741,67108608,55267328,100668420,2048,1560289536c-958371037,-570425344,251658240,1677721600,1680831346,1919842159c2016310885,-1891341203,818113345,-2081454836,-1029502978,-1380734098c164991620,1672646755,-1548700005,1481206554,1272481580,492797907c-397821178,1844952553,1794496907,-1636552286,313474061,-1212824496c1309030173,57275079,-1956363222,1882351549,-1102774109,1717753976c873436669,1649520981,54731202,-1505522579,1918609525,545150488c532142998,-950450659,-1357784250,-42275230,1990796434,-1272663592c1262997560,-336244747,1966009356,1724554549,1926438714,1320710527c1664059255,-67922146,1934141467,2113869820,-5678465,537044122c-830262728,239,262143,33639248,1310765,524294c2162688,-1148520464,253,482,19,0c0,0,1130037248,1702129263,1415541870,1936027769c1836592733,21713004,335555842,134219264,553648128,1608331520c53857,102144,2816,0,0,771751936c1593835521,1936483698,1701981743,1263563628,2949633,393236c8,791871521,4300293,3735552,1048576,0c0,0,553,796095076,26739,0c4259840,0,213385216,2126102329,131072,0c2002780160,1438761832,2023751680,1438761832,2024275968,1438761832c2024275968,1438761832,0,0,2162688,0c-555745280,1438761680,0,0,0,45c2162688,0,196608,1438908416,1388314624,1438761832c0,0,2162688,0,209190912,2126102329c131072,0,1298137088,1438761832,4259840,0c213385216,2126102329,131072,0,1534066688,1438761832c1627389952,1438761832,1627914240,1438761832,1627914240,1438761832c0,0,6356992,0,-1745354752,2126103915c65536,0,0,0,0,0c-1735917568,2126103915,-1732247552,2126103915,-1729101824,2126103915c-1724907520,2126103915,-1411383296,1438761832,754974720,1438761826c-1811939328,1438761830,3211264,0,0,0c0,0,65536,0,0,0c0,0,9502720,0,1812463616,2126103918c1386217472,1438761832,394788864,2126103892,2077229056,1438761755c0,0,1419771904,1438761832,-1082130432,2126103720c458752,1426063360,1048576,0,65536,0c1828192256,2126103918,0,0,0,0c0,0,1830813696,2126103918,0,0c262144,0,9502720,0,638058496,2126103918c0,0,0,0,0,0c-797966336,2126103902,-753926144,1438761893,524288,0c-384827392,1438761893,-384827392,1438761893,-351272960,1438761893c-752353280,1438761893,-384303104,1438761893,-384827392,1438761893c-351272960,1438761893,-752353280,1438761893,1776287744,1438761832c0,0,3211264,0,1959264256,2126099310c0,8192000,131072,2126103809,0,0c3145728,0,3211264,0,-636485632,2126103897c0,0,0,0,1386217472,1438761832c-889192448,34800,3211264,0,65536,524288c5242880,7536751,7602281,7274601,110,101c791150592,13354,2162688,0,-62914560,2126103918c1608515584,1438761832,-356515840,1438761829,6356992,0c-1745354752,2126103915,65536,0,0,0c0,0,-1735917568,2126103915,-1732247552,2126103915c-1729101824,2126103915,-1724907520,2126103915,2009071616,1438761832c-1862270976,1438761829,0,0,9502720,0c638058496,2126103918,0,0,0,0c0,0,-797966336,2126103902,-2127560704,1438761893c524288,0,-1756364800,1438761893,-1756364800,1438761893c-1722810368,1438761893,-2125987840,1438761893,-1755840512,1438761893c-1756364800,1438761893,-1722810368,1438761893,-2125987840,1438761893c1386217472,1438761832,0,0,5308416,0c1604321280,1438761832,1604845568,1438761832,1604845568,1438761832c1572864,0,-1862270976,1438761829,-1860173824,1438761829c-318767104,1438761830,458752,1438711815,0,0c3211264,0,1959264256,2126099310,0,8192000c131072,2126103809,0,0,3145728,0c3211264,0,-636485632,2126103897,333447168,1438761894c1999634432,1438761825,-1473249280,1438761832,0,-131072c3276799,0,1959264256,2126099310,0,8192000c131072,1438761729,0,0,1775763456,4822c3211264,0,0,0,0,0c65536,0,0,0,0,0c33619968,0,-57671680,2126103896,0,0c0,0,0,0,18350080,2126103897c1304428544,1438761832,0,0,-555745280,1438761680c724107264,0,-1791950848,0,724828160,0c-1791164416,0,436076544,0,-2068578304,0c0,0,1650458624,1438761832,138412032,0c1368391680,1438761832,420478976,1438761826,1310720,0c0,0,-65536,131071,2,0c0,0,-2147418112,-1,-2147352577,-1c1322319871,1438761832,1358954496,1438761832,1534066688,1438761832c1625292800,1438761832,0,0,-365428736,2126103977c724893696,0,-1791885312,0,729284608,0c-1791164416,0,20447232,2126103897,724893696,0c-1791885312,0,729284608,0,-1791164416,0c0,0,0,0,0,0c0,0,1344290800,1438761832,0,0c0,0,0,0,1048576,0c0,0,0,0,0,0c0,0,0,0,2097152,0c0,0,0,0,-1346895872,1438761893c-1281884160,1438761829,0,0,0,0c0,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33018112,1438761814c0,0,0,0,0,0c0,0,0,0,0,0c-187695104,1438761818,0,0,0,0c0,0,0,0,0,0c0,0,0,0,0,0c0,0,0,0,0,0c0,0,0,0,0,0c0,0,0,0,0,0c0,0,0,0,0,0c0,0,0,0,0,0c0,0,0,0,0,0c0,0,0,0,0,0c0,0,0,0,0,0c0,0,0,0,0,0c0,0,0,0,0,0c0,0,0,0,0,0c0,0,0,0,0,0c0,0,0,0,0,0c0,0,0,0,0,0c0,0,0,0,0,0c0,0,0,0,0,0c31522816,0,-1395654656,2126103897,131072,0c1308622848,1438761832,0,0,-1361051648,2126103897c-1714421760,1438761829,-1357381632,2126103897,-1353711616,2126103897c-1348468736,2126103897,-1344274432,2126103897,-1337982976,2126103897c-1332215808,2126103897,-1327497216,2126103897,-1324351488,2126103897c-1320681472,2126103897,-1317535744,2126103897,-1313865728,2126103897c-1309671424,2126103897,-1304428544,2126103897,1383071744,1438761832c-1299709952,2126103897,1623195648,1438761832,1623719936,1438761832c1623719936,1438761832,6553600,6553600,0,0c-365428736,2126103977,-365428736,2126103977,1565523968,1438761832c0,0,0,0,48234496,1438761824c0,0,0,0,0,0c-2034237440,2126103942,1304428544,1438761832,0,0c-1297088512,2126103897,-1268252672,2126103897,-1261961216,2126103897c-1256194048,2126103897,-1251475456,2126103897,-1246756864,2126103897c-1242562560,2126103897,-1238892544,2126103897,-1591738368,2126103940c1580204032,1438761832,0,0,0,0c-1235746816,2126103897,-1227358208,2126103897,-1223688192,2126103897c-1220018176,2126103897,-1216872448,2126103897,-1212678144,2126103897c-1209532416,2126103897,0,0,-1205862400,2126103897c12648448,0,1228210176,1438949236,0,0c0,0,0,0,0,0c0,0,0,0,0,0c2162688,0,0,0,0,0c1602224128,1438761832,-511705088,1438761676,1544028160,1438761832c1534066688,1438761832,1606418432,1438761832,1582301184,1438761832c1350565888,1438761832,0,0,0,0c0,0,1544028160,1438761832,0,0c2162688,0,1968701440,2126099310,0,8060928c0,0,2162688,0,131072000,2126103903c139460608,2126103903,1586495488,1438761832,2162688,0c1595408384,2126103882,1534066688,1438761832,2139095040,2126103722c2162688,0,1553989632,1438761832,0,0c0,0,15794176,0,-2094006272,2126103882c1302331392,1438761832,1302855680,1438761832,1302855680,1438761832c-2090860544,2126103882,0,0,0,0c0,0,0,0,0,0c0,0,-2088763392,2126103882,65536,0c1386217472,1438761832,1344274432,1438761832,0,0c0,0,-555745280,1438761680,986710016,1438761832c-1105199104,1438761831,0,0,1157103616,1438761681c0,0,0,0,65536,0c1584398336,1438761832,1584922624,1438761832,1584922624,1438761832c0,0,2162688,0,65536,1438908416c0,0,0,0,2162688,0c1592262656,1438761832,482344960,2126102879,0,0c2162688,0,1592786944,2126103882,1534066688,1438761832c1347420160,1438761832,14745600,0,-1552941056,2126099312c131072,0,-1540358144,1438761830,0,0c-1533018112,2126099312,0,0,-1529348096,2126099312c-1525678080,2126099312,-1519386624,2126099312,-1514668032,2126099312c-1509425152,2126099312,-1505230848,2126099312,-1502085120,2126099312" fillcolor="black" stroked="f" o:allowincell="f" style="position:absolute;left:0;top:82;width:11;height:2614;mso-wrap-style:none;v-text-anchor:middle;mso-position-horizontal-relative:char">
                  <v:fill o:detectmouseclick="t" type="solid" color2="white"/>
                  <v:stroke color="#3465a4" joinstyle="round" endcap="flat"/>
                  <w10:wrap type="none"/>
                </v:rect>
                <v:rect id="shape_0" ID="Shape 13085" coordsize="38100,1798574" path="l0,0l38100,0l38100,1798574l0,1798574e" fillcolor="black" stroked="f" o:allowincell="f" style="position:absolute;left:24;top:82;width:50;height:2614;mso-wrap-style:none;v-text-anchor:middle;mso-position-horizontal-relative:char">
                  <v:fill o:detectmouseclick="t" type="solid" color2="white"/>
                  <v:stroke color="#3465a4" joinstyle="round" endcap="flat"/>
                  <w10:wrap type="none"/>
                </v:rect>
                <v:rect id="shape_0" ID="Shape 13086" coordsize="9144,1798574" path="l0,0l9144,0l9144,1798574l0,1798574c0,0,116,1763704832,2178404,0c-555745280,1438761680,0,0,0,0c2162688,0,-1638924288,1438761836,0,0c3145728,3276856,9502720,0,-493092864,1438949235c1597898752,-1246240131,40394,65536,0,0c0,65536,0,0,0,1905459200c0,0,0,65536,0,0c1524629504,2126103297,-803209216,1438761839,721420288,1430471467c-1879029938,2126102826,0,0,2057306112,2126226593c9437184,0,8454144,0,2013069312,1438947637c1597898752,-1246240131,942710218,942866483,741355569,808532019c812384304,762064940,859060018,1697655862,926035308,741749556c876032557,6633011,1667329122,6684779,1914830950,1684960623c1852121122,1885430628,1818632765,790787169,779092030,1438761840c5308416,0,486539264,2126102879,4259840,0c485490688,2126102879,485490688,2126102879,1661468672,2126103880c1863319552,1438761839,1400897536,2126102332,-1382219776,893452288c4212278,0,30408704,0,-669188096,1438949235c1597898752,-1246240131,40394,0,0,0c0,0,0,0,1755316224,1438761670c65536,0,65536,0,0,0c0,0,0,0,0,0c1863319552,2126103930,1367343104,1438761835,1366294528,1438761835c-819986432,1438761839,612630528,0,378404864,0c1863319552,2126103930,2013265920,1438761839,2012217344,1438761839c1755316224,1438761670,0,0,0,0c36175872,0,22347776,0,0,0c0,0,1755316224,1438761670,0,0c0,0,0,0,0,0c0,0,0,0,0,0c0,0,0,0,0,0c0,0,-1281359872,1438762281,-1282408448,1438762281c65536,0,2099249152,11,0,0c0,0,0,0,-1519452160,-384166468c56488,0,0,0,0,0c0,0,-365428736,2126103977,-1182203904,-718134909c6342,0,0,0,2162688,0c-205520896,1438761836,0,0,3145728,3473464c7405568,0,1082130432,1438762281,-748683264,1438761839c1684602880,1868767266,846360428,1752638013,577074281,1983659567c1920234298,543517551,1869377379,589446514,892744755,539112545c1852403562,1819898995,1914846565,1684960623,1852121122,1885430628c1818632765,790787169,7340094,0,2097152,0c5439488,6357096,6619248,3211296,3145779,3539000c7405568,0,-758120448,1438761839,488636416,2126102879c1684602880,1868767266,846360428,1752638013,577074281,1983659567c1920234298,543517551,1869377379,589446514,892744755,539112545c1852403562,1819898995,1914846565,1684960623,1852121122,1885430628c1818632765,790787169,7340094,0,8388608,0c-422772736,1438949235,1597898752,-1246240131,942710218,942866485c741355569,943273777,3422005,808202348,825766764,808202288c825766764,824979504,892877111,812397623,959918380,876033336c1818361957,7037793,6684774,0,0,0c0,0,0,0,-271581184,1438761818c9502720,0,-759365632,1438949235,1597898752,-1246240131c1703976394,2126103911,0,0,-1905262592,2126102826c-1384120320,2126102826,0,0,65536,65536c-1340276736,2126103858,-1367343104,2126103858,1524629504,2126103297c-723517440,1438761839,721420288,1430471467,-1879029938,2126102826c0,0,2057306112,2126226593,0,0c172032000,0,-1000341504,1438761839,482344960,2126102879c0,0,0,0,812384256,959918380c876033336,808202339,909193516,909586732,875575091,741487416c943141170,741617716,892166960,876033333,808989237,859058476c825636664,741357622,741354544,1664101424,842412338,741881910c825044016,959984438,942814258,875637816,909588531,909326385c808202284,875639651,942815029,926036780,909457462,808794412c808597298,757870636,808663348,909652537,875637812,876165171c892547641,959787363,943274039,741487927,875704621,808727094c741421873,959655988,892742708,741749557,1664101424,892742704c741749557,741354544,959523888,892613936,808464953,808202339c908865580,909325621,808202284,842346851,959591988,741617717c909259058,842215473,757872441,842215480,825375024,875637814c909588531,959658033,825374508,842019380,824981560,875574068c909390135,825058103,809056056,859388210,825371704,808531506c909260850,808202284,892351020,909128503,741486897,909259058c892744242,962802489,825701172,808203320,892614700,875835700c841756716,808661296,825440566,875637810,876165171,926103095c959787363,943274039,741487927,875704621,808727094,741421873c926037049,825372721,876162104,909522994,741554228,858862647c909456693,808987705,842216760,1664692528,858927416,808662072c909585460,875966514,741356601,809055544,825241654,909192248c892745529,842414133,909261100,859124528,925644848,876032308c909456697,909588579,892482352,908867381,808661814,824979761c859256374,842086706,909519922,926364728,959523897,859321393c808794416,943075628,808859956,1664299574,842348593,825307697c824980018,875903032,842412083,942746680,859191345,892745522c809056044,825702455,925645110,959461687,808661042,859058476c825636664,1664103480,942682933,741749044,942943280,959657270c741619250,909259058,942813233,875313463,943273266,808202292c892875875,909130036,841758776,825635377,926429744,942943289c809055285,741881910,909259058,942813233,824981815,875640374c926300214,825371698,808531506,808990771,909652323,959525683c741487925,942879793,942749239,824981811,942682164,859125561c825371702,808531506,842216242,858860844,825373240,909588281c859387948,842151220,878917688,842150194,808204343,875574060c808925232,741354548,959854125,808990769,824981049,959984436c858929460,892429109,959985465,842348344,842083628,875705908c825438512,858797100,808203321,808202284,808202339,808202284c892809516,909194037,741618226,942879793,909194807,912470071c909325621,908865580,909325621,808202284,811806764,808202284c808202284,828583980,858994232,892680497,825371698,808531506c808663347,909324588,859058999,741617713,942879793,942749239c824980787,842413619,842347577,875637816,909588531,892549169c825765219,909654329,741487412,942879793,942749239,908867891c859189809,942814512,858533932,808728631,875968564,828583980c858994232,892680497,825371698,808531506,808663347,825242156c892744243,741356089,942879793,942749239,841759027,842150192c875771697,875637812,909588531,959658033,892809571,909194037c741618226,942879793,909194807,808202295,808202284,862138412c892809526,741488440,842148912,926364723,808203831,808202284c808202339,892809516,909194037,741618226,942879793,909194807c808202295,811806764,808202284,808202284,811806764,808202284c808202284,811806764,808202284,808202284,811806764,757870636c825766449,943273267,824980023,926430004,942813750,825044017c875706418,875837488,875637816,909588531,825766450,892679779c808203827,959459884,959722041,741487921,808202545,811806764c808202284,757870636,959526193,825374004,757870646,825505843c909391414,909468472,741881908,741354544,741354544,741368624c858598448,842282294,909326136,842084908,858796342,741816121c942747949,858796594,741617721,942749485,959722289,912472368c741487667,741354544,825371696,943075894,1664101432,892351021c942682677,824981049,926430004,859320630,741354550,825437232c842478900,875768888,909390647,876045108,909456688,741354552c842543153,875574065,824980019,926430004,942813750,925707313c943077428,875967027,859058476,825636664,1664693048,876099121c942813238,824979512,926430776,909260598,876096566,808858422c741880372,842348337,808989494,892089137,925906743,825766452c943272236,959788595,1664562741,808597809,842281778,892090425c825570100,825570615,909652268,926364473,741947187,876165173c825570868,959982644,875837234,741684535,825832245,875901489c942760757,808727093,842413363,825766188,943274041,741685561c875641137,892744760,824980790,959723574,842412086,942746675c842084917,842150193,943206700,808662069,1664627254,942749745c926036790,925644086,943140921,959852855,875771692,876163120c841756716,825702704,808202805,859059555,943207481,892548652c909717559,825636396,942944825,825373484,909718065,875639596c959919925,859124524,808464441,1024,1024,1024c1024,1024,1024,1024,1024,1024c1024,1024,47252480,0,528482304,2126102879c528482304,2126102879,0,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768,768,768,768c512,256,256,256,0,0c0,0,0,0,0,0c0,0,6356992,0,-805306368,1438761839c487587840,2126102879,0,0,0,0c0,0,0,0,0,0c0,0,0,0,0,0c171966464,0,4194304,0,65536,1048576c7143424,6553701,6357097,6881327,6357101,6619239c3014709,7209072,103,1438761839,1631322112,1717986618c12673893,0,922550272,351260,1597898752,-1246240131c1869389258,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952867692,573579837,1748662048,1768386145,574449518c1043276336,1782216508,980885603,1030513014,1717922850,1043276404c13697024,0,-503447552,1438947431,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1868971634,2192494,0c209190912,2126102329,131072,0,-824180736,1438761839c6356992,0,922615808,351260,1597898752,-1246240131c40394,0,0,0,-1428160512,2126103927c-1424490496,2126103927,0,0,0,0c0,0,0,0,790757376,979450942c14776421,0,-550633472,1438947431,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790773362,5323838,0,428736512,1438949228c1597898752,-1246240131,486055370,2126103882,1572864,0c788529152,1438761840,787480576,1438761840,-1190133760,1438762232c-1191182336,1438762232,1043267584,1933211452,2187632,0c-707788800,1438762234,0,0,1030881280,808857890c2170914,0,367001600,1438761837,0,0c-471859200,1438761839,2162688,0,1595408384,2126103882c1686110208,1438762234,2139095040,2126103722,4259840,0c922615808,351260,1597898752,-1246240131,14458314,6553600c866935,792461312,1349532279,2000436850,1010725434,1349663351c4210290,0,3211264,0,-65536,1426128895c-365428736,2126103977,-65536,-1,-1,-1c65535,2113994752,3211264,0,0,0c0,0,65536,0,0,0c0,0,3211264,0,65536,524288c5242880,7536751,7602281,7274601,110,101c6357058,103,3237178,0,1959264256,2126099310c0,8192000,131072,5505025,121,0c265158656,1886859068,3226227,0,65536,655360c4259840,6488174,7274600,5505138,7340153,101c265224192,1984848698,9531475,0,1182662656,1438947558c1597898752,-1246240131,1703976394,2126103911,0,0c-1905262592,2126102826,-1384120320,2126102826,0,0c65536,65536,-1340276736,2126103858,-1367343104,2126103858c1524629504,2126103297,-457179136,1438761839,721420288,1430471467c-1879029938,2126102826,0,0,2057306112,2126226593c9437184,0,2162688,0,360054784,1438908416c0,0,0,0,31522816,0c1202585600,1438949235,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2000436850c1010725434,1349663351,2000436850,1919249210,980885614,1030513014c790770210,980892734,1998617203,1818326586,942809661,1010708258c794966647,980892734,1933802099,1983543072,574450785,790770226c980892734,1852786290,1998615412,1668505914,574450025,1634300481c1998594668,1849780282,574450035,1634300481,1998594668,1935762746c1769161076,1092762977,1818323314,980885538,574452579,1634300481c1043276396,1664775996,1919904879,1983543072,574450785,808464432c790769712,980892734,1735287148,1983543072,574450785,1194159717c1998594626,1684628026,1629633897,1095970162,1010708258,1916434223c1010725456,544488055,980184440,1667330163,1881292133,1702061426c577074802,792469566,1047804535,980889404,135347826,0c-749731840,1438761839,-748158976,1438761839,-748158976,1438761839c1572864,-1015021568,0,0,0,0c0,0,0,20971520,0,0c0,0,0,0,0,21037056c0,0,0,0,0,0c599261184,21102592,0,0,0,0c0,0,1907228672,21168155,1932525568,1438761839c1935540224,1438761839,1935540224,1438761839,2621440,-1051328512c1855979520,1438761839,1857028096,1438761839,1857028096,1438761839c655360,-2126118912,1098907648,1438762281,1100349440,1438762281c1100349440,1438762281,1048576,-1051262976,-145752064,1438762234c-142737408,1438762234,-142737408,1438762234,2621440,-1051656192c0,0,0,0,0,0c65536,22544384,0,0,0,0c0,0,0,21430272,0,0c0,0,0,0,0,21561344c-10485760,1438762231,-7471104,1438762231,-7471104,1438762231c2621440,-1052442624,0,0,0,0c0,0,131072,8716288,0,0c0,0,0,0,65536,8847360c0,0,0,0,0,0c0,25165824,0,0,0,0c0,0,0,25231360,0,0c0,0,0,0,1048576,29294608c0,0,0,0,0,0c-65536,25362687,0,0,0,0c0,0,131072,30867456,0,0c0,0,0,0,0,33488905c0,0,0,0,0,0c1697906688,29360292,0,0,0,0c0,0,-1697972224,29491291,0,0c0,0,0,0,131072,30801920c0,0,0,0,0,0c0,29425665,0,0,0,0c0,0,0,37683202,264044544,0c2002800227,1438761824,2082471936,1438761451,6619136,196608c2094034290,1438761824,2055208960,1438761824,1469710336,16c1961898295,1438761824,-2141192192,1438761451,6750208,1c1965045303,1438761824,2098200576,1438761451,6750208,8519681c1969241709,1438761824,-2141192192,1438761451,6750208,65537c2067807294,1438761824,2082471936,1438761451,8060928,0c1973444924,1438761824,2098200576,1438761451,5963776,8650753c1002463606,1438761824,2082471936,1438761451,6488064,0c2098228329,1438761824,2082471936,1438761451,6750208,196608c2085629804,1438761824,-2141192192,1438761451,1469579264,0c2101361267,1438761824,-2141192192,1438761451,5832704,65536c2104507951,1438761824,-2141192192,1438761451,5832704,1048576c2108712250,1438761824,-2141192192,1438761451,5832704,131072c2111860335,1438761824,-2141192192,1438761451,5832704,983040c1976580723,1438761824,2098200576,1438761451,5963776,8716289c2089841520,1438761824,2055208960,1438761824,1469644800,16c1979740243,1438761824,1531969536,1438761824,6619136,1c1994416444,1438761824,2082471936,1438761451,6619136,65537c1998598705,1438761824,2082471936,1438761451,6619136,131072c2116051744,1438761824,2082471936,1438761451,1469841408,0c2119200826,1438761824,1360003072,1438761824,1469841408,65536c2023781985,1438761824,2032140288,1438761824,1468792832,0c1991273583,1438761824,1531969536,1438761824,6619136,0c2005938210,1438761824,2098200576,1438761451,6029312,8585216c2080399676,1438761824,274726912,1438761824,1469513728,16c2012242223,1438761824,-2141192192,1438761451,6684672,1c2015390841,1438761824,2098200576,1438761451,6684672,8519681c2019583546,1438761824,-2141192192,1438761451,6684672,65537c2072011621,1438761824,534773760,1438761446,8192000,0c1763731045,574453860,66152813,0,547356672,2126102879c547356672,2126102879,1684996096,796020857,1999584318,2000319344c1010724979,980643959,1047556983,1936750396,1984848698,1917874259c2000436783,1933210480,1047679088,2017091900,1047360102,1866096956c2015389286,942809661,808464950,2032149040,925966909,875836981c1043276336,1698324796,1663071352,874659192,808727096,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42809661,808464950,2032149040,925966909,842347057,1043276336c1698324796,1663071352,135282040,0,30474240,0c922615808,351260,1597898752,-1246240131,40394,0c0,0,0,0,0,0c1755316224,1438761670,65536,0,65536,0c0,0,0,0,0,0c0,1933205760,1863347311,2126103930,0,0c0,0,1755316224,1438761670,0,0c0,0,1863319552,2126103930,0,0c0,0,1755316224,1438761670,0,0c0,0,0,0,0,0c0,0,0,0,1755316224,1438761670c0,0,0,0,0,0c0,0,792461312,980643959,1047556983,1936750396c30522,0,0,0,0,0c0,0,0,0,0,0c0,0,0,808583168,8226,0c0,1010708258,14945,0,0,0c0,0,573571072,792477231,1719155297,1010724210c1919957601,1699181683,1879076207,1031041906,-365399518,2126103977c2057568256,-718134969,1627396294,1936879674,1868908404,1631338093c2190906,0,645922816,1438761836,0,0c3145728,3604535,30474240,0,2036727808,2126099437c-825229312,2126102442,-825229312,2126102442,-130023424,2126102441c-268435456,524288,1107296256,-16450552,2402089,0c-2113339392,-1368805171,1626005988,-2050127087,562933055,884104846c-1939276297,-2005389121,1466311666,1689992845,-1812361891,242054699c387037426,454716876,741770776,-1066115975,-960509158,2033437951c-746795939,-1290888767,511934938,-1813748677,-1347175236,-1751709775c504100553,-330880316,812241012,827730352,-1020187222,-948349411c-919193201,-948764777,1327609206,1382078046,-220676765,-1166432565c-645668178,-1748241030,-1862582991,1896750399,1550195184,-1410045256c-1630096101,-420730090,-1042331452,2034212201,548938579,627174507c1153777222,-1719984234,697512271,-1020218858,-2106929387,-420875937c-197963679,-1672508728,-1388333776,1558078145,-897123684,-1623801607c-2143364502,1904086663,2047842112,900447594,-1679707940,-562733991c-1677520432,1036640624,775738876,1656050634,898045774,-712259466c2004654876,642630214,-1101008228,2088515541,1838933849,-689256266c813307884,2084549528,496910347,1848990315,-657045730,493233063c666270782,1031780056,-678310656,-418125870,2106185190,-126464616c886986626,561084003,-1320186546,-585334046,-1317038238,-812067957c-700070682,-338928068,399163884,229781567,30488967,0c1030488064,2126099437,1181745152,2126102442,1181745152,2126102442c-123731968,2126102441,-1073741824,0,0,16777216c1310848,0,1035862016,2126099437,1181745152,2126102442c1181745152,2126102442,-123731968,2126102441,-1073741824,0c0,16777216,1310848,0,1041235968,2126099437c1181745152,2126102442,1181745152,2126102442,-123731968,2126102441c-1073741824,0,0,16777216,1310848,0c1046609920,2126099437,1181745152,2126102442,1181745152,2126102442c-123731968,2126102441,-1073741824,0,0,16777216c1310848,0,-638058496,-166230107,788760057,-1009963462c-1734566324,130009576,29990033,876474047,1468318636,1617005878c764216859,1897442567,-2027970620,-2054713911,-272511229,-232944891c1524941488,-29649795,-1950568476,2092066323,2016906642,-248670748c2057619956,975055776,594767664,1087759367,-126612177,1274227541c-1246037218,1011311992,110040172,-107456673,791555957,620260577c-943764731,-530826368,-714330979,-2118623479,-1024418035,-1158449273c102074940,-611733382,-657036227,909438634,1666349364,1357601772c-585216124,228481787,1547010681,-363375108,1886698577,-323346910c-247984214,-291041723,-1102085895,-1011848984,-507659519,516852355c30521373,0,1119879168,2126099437,1181745152,2126102442c1181745152,2126102442,-123731968,2126102441,-268435456,524288c1107296256,-16450552,2393897,0,1127743488,2126099437c1181745152,2126102442,1181745152,2126102442,-123731968,2126102441c-268435456,524288,1107296256,-16450552,2393897,0c1136263168,2126099437,1181745152,2126102442,1181745152,2126102442c-123731968,2126102441,-268435456,524288,1107296256,-16450552c2393897,0,1144782848,2126099437,1181745152,2126102442c1181745152,2126102442,-123731968,2126102441,-268435456,524288c1107296256,-16450552,2393897,0,-1314914304,1195618727c-111735253,-78888573,1875183078,-1117453348,-319660010,615658517c545431830,-1051252601,483210281,-758555566,-413014351,-2110341730c-1663605790,132245570,-461109349,-976381878,-530268378,2119636114c993544648,-1126881834,1975190797,-1332338339,1880118636,-242110232c2020905152,-1843039692,-1955824610,370105729,60250865,1640004658c1196334301,1710215905,-188806012,1656684785,-474998665,-2090421024c-448849528,1012583857,-648432516,-1331885300,1962869473,1133467849c-1185468515,1047234229,702142456,972841766,-949788496,-694215979c-679251331,-721168189,-1450455037,2132144313,-1925603705,-801590931c374257113,923990302,30499387,0,1051983872,2126099437c1181745152,2126102442,1181745152,2126102442,-123731968,2126102441c1879048192,0,-1140850688,10027729,262144,0c1057357824,2126099437,1181745152,2126102442,1181745152,2126102442c-123731968,2126102441,1879048192,0,-1140850688,10027729c262144,0,1062731776,2126099437,1181745152,2126102442c1181745152,2126102442,-123731968,2126102441,1879048192,0c-1140850688,10027729,262144,0,1068105728,2126099437c1181745152,2126102442,1181745152,2126102442,-123731968,2126102441c1879048192,0,-1140850688,10027729,262144,0c-489816064,940333278,-1861882505,-907101603,1739936660,1655840670c1667106663,-45702091,-1727549518,1222948469,1063633021,-528045160c1882924994,1017530864,525102018,-1950705137,-1966740609,-339102173c1885777778,618143403,394481231,-1167264986,-323658294,1848090780c801431800,-238424548,-1173604607,-120456843,1894127441,107448008c1130721452,254894382,-357161301,1684815514,-1201436731,1132934240c-1740657935,-54090851,398570267,-1342965348,-992976576,-1717361248c127235635,937228798,1591158831,618196347,910251018,-2007292913c546218567,270668214,-1988323708,-1974210783,-1739548705,1270956426c924160536,-2033839806,-1087452595,1815629421,30503524,0c1152647168,2126099437,1181745152,2126102442,1181745152,2126102442c-123731968,2126102441,-268435456,524288,1107296256,-16450552c2393897,0,1161166848,2126099437,1181745152,2126102442c1181745152,2126102442,-123731968,2126102441,-268435456,524288c1107296256,-16450552,2393897,0,1169031168,2126099437c1181745152,2126102442,1181745152,2126102442,-123731968,2126102441c-268435456,524288,1107296256,-16450552,2393897,0c1177550848,2126099437,1181745152,2126102442,1181745152,2126102442c-123731968,2126102441,-268435456,524288,1107296256,-16450552c2393897,0,-1228931072,-227702962,-2043454596,-145778485c1973099221,80045299,1815239995,-1334085175,-1472084877,-1625586799c1918074993,-1014318868,-1929970217,1738066296,2131656467,-1153577605c-28253956,-385913095,-1135902494,-209918434,-881848661,1320683406c-33670434,914823085,118211838,1920670399,945764097,-2074432665c-579224125,-691828583,1301162237,1784388854,-833864249,1106473221c846823303,-964754490,-1101655702,1980733416,1634921161,-1338032994c827165408,-99641446,1582216696,-30471257,589536200,764439246c927791158,-1743942371,936043916,373322423,-606573449,480145138c-1981793155,1197488493,25648061,127368199,1505848555,1713484653c30531966,0,1451360256,2126099437,-825229312,2126102442c-825229312,2126102442,-130023424,2126102441,1610612736,0c0,4325378,262144,0,-1041498112,-257999215c1044932344,970070909,-430238969,1729505633,-1050494193,-1155770103c488427490,398316089,835376592,-757794471,-1406986891,1584378738c1059032656,-1273659330,-682212403,911623680,1959833561,147446573c1227024,304885587,-1945489112,-1781414883,102092080,-431667699c-1048245157,-1555636578,310064911,657970082,-2023625135,-327476523c1890345152,-1400151848,-1226220104,927983329,-1628775948,-329200082c569492023,-1376636751,990626705,-246520335,-470757848,-453243255c-61972239,-213685704,1495358183,828295971,412813232,-1652234118c-923505811,1496540353,853049007,-1942589553,1580458745,-969450523c-975668985,1713877422,1557777598,1725284581,-1334002923,-1323425983c2002210736,-889537552,-1191430693,1937485587,958240881,2047839073c2032241660,1837739032,1682722790,1033355480,1635124098,811338510c1284998544,-119701253,1683766037,-953622131,-913442630,495740008c601616114,-1314524180,-1157238353,-1360783243,988631299,294906092c-1954743909,-986296435,-1008185692,-1024383101,-1479477334,1620749667c-319156837,-155854893,-178026647,-1692971197,194468796,1166781624c-1492127603,-348875665,30511356,0,1315307520,2126099437c-825229312,2126102442,-825229312,2126102442,-130023424,2126102441c536870912,0,0,288,262144,0c266731520,-790449578,1082323193,-103395578,981968832,-696780483c-697892470,-952786576,-1070564585,237932131,-829229575,-67208930c1490898822,-1103688921,-991110182,1508183075,-489135028,2073734927c1736557622,-1065256783,934993061,-1318215865,1067395003,-859359119c-657291273,-505849932,-709096309,1549231938,1311557076,520876593c-462095843,-992461424,976955341,301396505,1462530813,-711951298c-1977517620,754382615,1011797567,-335775783,1542896410,1584503864c-1498561430,524338124,-510430922,-1985563837,432803377,226615995c396094908,1033305876,1567148189,-1362554574,38350658,1149637609c1244741665,-404069752,345393319,-1320950071,-584037702,-1097984118c1683511278,-1917565472,-389721342,-1109586402,614385421,811672499c-1599959989,-1812086185,1278170983,-1188969002,-868486994,-318827500c1816015401,-1730176184,-1008668353,-428074997,-231767100,1871503868c-749044678,-1675848252,-1247821115,1987943434,901190856,-2001768392c-1495907134,-1863543726,-1317196857,1183780785,730883806,1462481713c-1415133839,243137656,-2001870086,-778986379,-638649125,1300630005c1653344391,125145543,-382304995,-1050448911,30483201,0c1360658432,2126099437,-825229312,2126102442,-825229312,2126102442c-130023424,2126102441,1610612736,0,0,2097156c262144,0,1961230336,-1575053265,-1379912258,-924717171c-2048778473,-423477951,253222847,-346606466,-479397062,1953202070c-357590556,2048802439,1309663232,-1685948166,-1178636628,-667131478c1837884859,-1922583759,-1316283218,-1626510982,-1424760618,919138520c-2132712321,1139097299,-2033455043,2026251453,-545389597,1041475722c371966664,-877568627,529485465,-486424548,267614332,-279396525c818934380,2086397281,-662191630,-1161600295,-323011880,1669218061c1041286099,-992785857,-254343346,1946956681,-1138026791,1311733730c588945511,-51235965,-1946374184,1471774215,-416745321,1581236280c1602345309,359202108,-614697458,1562897043,-777459594,-1359161671c-415357288,-1932092402,1045398129,986625004,1816584625,1614283677c1274158271,-817513050,1847786908,1826836985,-609450182,926606883c1057862120,335337036,260555771,1056857103,2067916690,-785324539c522915637,801140966,-1656526324,-2135607404,-823627493,1373830944c193686572,663773751,596795768,-1947772303,-30089698,1987284960c2065598178,666944048,56950364,1603388702,1899511309,-837001887c603815394,-451588578,180250124,-1868501030,-2006954495,-997170767c30535694,0,1497497600,2126099437,1181745152,2126102442c1181745152,2126102442,-123731968,2126102441,1610612736,0c0,2097156,262144,0,1504706560,2126099437c1181745152,2126102442,1181745152,2126102442,-123731968,2126102441c1610612736,0,0,2097156,262144,0c1510604800,2126099437,1181745152,2126102442,1181745152,2126102442c-123731968,2126102441,1610612736,0,0,2097156c262144,0,1516503040,2126099437,1181745152,2126102442c1181745152,2126102442,-123731968,2126102441,1610612736,0c0,2097156,262144,0,1522401280,2126099437c1181745152,2126102442,1181745152,2126102442,-123731968,2126102441c1610612736,0,0,2097156,262144,0c1528299520,2126099437,1181745152,2126102442,1181745152,2126102442c-123731968,2126102441,1610612736,0,0,2097156c262144,0,1534197760,2126099437,1181745152,2126102442c1181745152,2126102442,-123731968,2126102441,1610612736,0c0,2097156,262144,0,1540096000,2126099437c1181745152,2126102442,1181745152,2126102442,-123731968,2126102441c1610612736,0,0,2097156,262144,0c-915144704,-1103653421,74542493,0,1185415168,2126099437c1181745152,2126102442,1181745152,2126102442,-123731968,2126102441c-1342177280,0,1107296256,14336,262176,0c1188560896,2126099437,1181745152,2126102442,1181745152,2126102442c-123731968,2126102441,-1342177280,0,1107296256,14336c262176,0,1191706624,2126099437,1181745152,2126102442c1181745152,2126102442,-123731968,2126102441,-1342177280,0c1107296256,14336,262176,0,1194852352,2126099437c1181745152,2126102442,1181745152,2126102442,-123731968,2126102441c-1342177280,0,1107296256,14336,262176,0c1197998080,2126099437,1181745152,2126102442,1181745152,2126102442c-123731968,2126102441,-1342177280,0,1107296256,14336c262176,0,1201143808,2126099437,1181745152,2126102442c1181745152,2126102442,-123731968,2126102441,-1342177280,0c1107296256,14336,262176,0,1204289536,2126099437c1181745152,2126102442,1181745152,2126102442,-123731968,2126102441c-1342177280,0,1107296256,14336,262176,0c1207435264,2126099437,1181745152,2126102442,1181745152,2126102442c-123731968,2126102441,-1342177280,0,1107296256,14336c262176,0,1210580992,2126099437,1181745152,2126102442c1181745152,2126102442,-123731968,2126102441,-1342177280,0c1107296256,14336,262176,0,1213726720,2126099437c1181745152,2126102442,1181745152,2126102442,-123731968,2126102441c-1342177280,0,1107296256,14336,262176,0c1216872448,2126099437,1181745152,2126102442,1181745152,2126102442c-123731968,2126102441,-1342177280,0,1107296256,14336c262176,0,1220018176,2126099437,1181745152,2126102442c1181745152,2126102442,-123731968,2126102441,-1342177280,0c1107296256,14336,262176,0,1223163904,2126099437c1181745152,2126102442,1181745152,2126102442,-123731968,2126102441c-1342177280,0,1107296256,14336,262176,0c-827392000,1473861661,-1213600745,-231576370,-1376379040,654669160c1710847022,-1067664189,-1384602866,117042073,-262360681,-967031223c101812216,-1497317348,-1479687556,-1692951445,-1116314746,-1046220556c1533137316,-890476749,-597541881,-30920905,1774277495,-947584498c317392014,1359201238,1494164332,2041058540,-1631579533,1563266414c-1773938398,1032493877,288229491,1040198256,1798344081,-2116894288c-1235794808,-765730600,-1550312331,-2118024341,2010658940,1495288040c-611949966,1492958012,-726440265,1981334248,-403584744,379336222c-1192386881,716260741,2024179014,-658636691,1296935365,658841118c-1373980034,2082060186,633959683,-1228764009,-1219501263,-261371527c1814823370,494344625,951459446,-1674212587,-765237326,-1130837145c2048724859,-370885574,-1314100813,-1154046429,1588093432,638170874c-346330062,2033423136,1326820260,-415571531,-1663237189,2027881607c-444721259,964437526,-1177956944,2121239865,-27564063,1449935901c-398943629,2111801296,-1581016772,-1322158052,-1569167578,-521783529c-1071817886,777997036,-876289080,-260376444,449570713,1704121947c817417311,-1922816170,-1175630107,748675866,30499310,0c1010302976,2126099437,1181745152,2126102442,1181745152,2126102442c-123731968,2126102441,536870912,0,0,4096c262144,0,1013317632,2126099437,1181745152,2126102442c1181745152,2126102442,-123731968,2126102441,536870912,0c0,4096,262144,0,-132317184,1379723737c521465083,-1351487860,-2016975013,936670726,197848159,1791111388c775623518,1488739755,-869387497,-216387479,-1761177913,-819747622c-315284530,-702600340,1570211041,260896886,-992563605,246324968c2133818027,1335412197,2041497589,1876554611,-1016661521,-438953289c-1149460735,1600305258,1066255197,-80228939,423609314,1069794044c1976237292,1583138296,1445982696,390132022,-978092945,-2026653314c-1478115585,-1940333209,-1024171562,2094436133,958109648,2025427729c-1014540444,-1710472717,412798261,-648158028,2107481990,-1932557c34488667,1826633253,1084671408,1380918221,646972477,-1489516375c2047907219,1580891066,-789707758,2041355237,-1847419747,-1481431968c913510955,-522101717,-1289633449,-1807102792,-1316925117,-917528753c-1063030874,-973918821,260551081,-826086350,-1297026442,-826820185c2019180319,1651970757,-642892715,1900978036,2111660738,504465884c198023730,-529474781,-1537746747,262929892,1535631930,-1639544045c30538540,0,-2035679232,2126099437,585105408,2126102443c585105408,2126102443,-133169152,2126102441,4128768,0c-67110408,-1073807362,1048575,0,552665088,900403056c-1625641357,-2107466982,-1305456867,983250765,1215699993,450421432c113308316,-1827839634,-247070013,2067081273,-200536438,-38694444c2109513542,1981360075,-918317356,-552462406,1622698154,-261855485c-1899641947,568461102,-1002555445,-1520255200,-360954289,-266813998c-1057406203,-2021442931,-456729588,2031601628,-2043750088,-1828509726c-689604551,475493788,-1314159672,-1164983044,2069565239,-1156664483c-1230539399,-1388423228,772631027,1596112956,1401930980,1799112039c-1731709858,2005981651,734592310,-658912306,-1264579,198151164c1471110977,-1007590185,-1314080578,-399102075,-935443230,2084445153c-1992449589,-82243809,405884817,654828947,-2029276820,1088483509c1659399228,1570226017,-487929672,-617102555,284260656,1643525511c-1670009174,1916379362,1767539446,-845838305,958056042,391825880c1467108379,-542652099,-117239167,-1365414414,1453795066,-1894712948c-1665997960,1938539417,1833038757,-95539790,1017321314,1564698521c-521762986,-1233713356,1876480865,264876431,650365022,-1227525346c1773204025,-1277570718,1881933774,-362081880,1547279047,1441969786c25722076,1572762462,30493575,0,997720064,2126099437c1538260992,2126102442,1538260992,2126102442,-135266304,2126102441c-2147483648,0,0,0,262146,0c-1154482176,-1532558425,966463408,1291987582,-1907453620,1309764445c-370145585,1012089762,-51677386,391597978,-495165685,-246929449c-126222294,-1911191120,620238905,-1962004917,-1829691499,1681329125c237183448,-1745329045,1202920527,1895574687,1999316825,747477374c812260734,-758719516,-210405835,-645383572,-834427337,-490312676c959157014,1934781942,-371309974,1401610946,-1848777102,-543719183c1851580784,-1555404107,-1012097689,-221889453,260929058,-2084349668c1193309557,1872594104,1170130674,-301481054,-1849912619,-1660696607c-253118322,947599109,1641597920,-1015449176,-248105573,-199292159c-814261019,-1679811425,586774621,513748687,331364408,-501450177c95673672,1539063055,-1086530717,775916262,-927583830,428309418c-2134580036,1106345531,-1755521849,-1908280656,1133091855,-2121668322c952010557,206889420,-748433986,-1736683752,1494207271,1714485438c-664503205,-580981851,366922209,186626475,-2115639872,-435950867c282384226,-913245093,202311334,-1973093908,-734242785,639059909c-803439299,-462909585,219109589,952914683,458499699,-537279116c-1965433388,-971617515,1114757105,1162102539,30536124,0c1406009344,2126099437,-825229312,2126102442,-825229312,2126102442c-130023424,2126102441,-1073741824,0,0,16777216c1310848,0,-1442447360,650359049,-1353409418,1803387370c117620972,-521359617,1983495360,-1310140472,-247947513,1070512598c-350692231,206800108,2032042213,-1748639720,-155556073,-291340384c191099228,-1850676996,1773167447,1130871676,-247540893,976816461c1259058028,-1651036929,-122579175,-1382518357,-1412686021,535606829c2060837809,1904134709,386098066,-53075043,447982312,1725461527c-1059465021,-2013956714,-1040436729,190950631,325183095,-1671160777c530047651,-1347171272,-1436568811,-245723307,1933545363,1625468614c-1127366777,-1176110944,1871266062,-266067869,764235885,-954025052c206976806,-1922358456,584676925,-1563586877,-622576423,2002805992c-2137305393,-1098736772,-1639660924,-983820196,1836473484,-857410760c-275746757,-1219936469,325438513,1259722255,1544258437,-935956438c1649169242,1009494803,146990398,-1687368641,1895104631,-1417229534c976256817,-1351354084,-1070372461,-1123054630,-127205106,-1223493166c-60887962,1028899052,-1859948648,1722527683,1643271950,1598157747c657576670,2072905526,-1899766474,-808946537,1723918682,-1105504737c-1839170820,-1496402491,-357668164,-2131170233,1270021311,-646574690c30525283,0,1724776448,2126099437,-825229312,2126102442c-825229312,2126102442,-130023424,2126102441,-268435456,524288c1107296256,-16450552,2393897,0,1465909248,2081305519c1590654808,-1419389988,-1531908486,-605761881,1460796282,202102190c597809366,383856990,-2025523946,-1225737412,514727303,-674896170c1802209793,1837337580,-306067330,489402899,-1755258509,-1327474514c416933015,-512067546,-2083934414,1197859096,913675207,1124561293c-590224661,423018691,-599874059,-463175849,-654815348,-1206176831c203333600,-1188844828,-159704301,-707971696,-2073392070,-941510033c1875185163,1928007182,437722692,779117823,1819680311,-1211713646c126272124,866838936,-1337240207,1894747017,905844629,412022322c211700465,-1342577409,2014546353,-1668344095,-1126743358,-1614433732c-1065595855,931392749,-1128830245,-1250584812,1730367073,1725447774c1639333387,-693695645,2023171057,1166205139,-602155652,2120056930c-244424976,2116427332,412337144,-973703700,-605811477,1725983887c456199707,-124861757,-667019862,1058785199,695847126,-417418509c-165827610,-1025412240,861898117,-1410093866,1433809817,-149768169c-565158298,1383299516,525112008,865255505,712126479,-1997839614c634984289,-1385253052,-2005579397,-2029266655,-1665063456,-234711346c-268152784,-1345195797,30479584,0,1545469952,2126099437c-825229312,2126102442,-825229312,2126102442,-130023424,2126102441c1879048192,0,-1140850688,10027729,262144,0c-1057226752,-994679280,-398960763,-846207045,806103606,1032743105c-1312201542,1824468673,-965180197,-1122695325,63146352,-465080393c1928810394,1935087492,1061144690,-1957054480,-52753261,998018267c1659481196,-211417726,1889028205,-1412371120,-1110976258,-839792168c-204047601,-1366202905,-61910566,1565963664,-1937022509,-1719895631c-113736253,-1561115771,728917777,567908478,-1577404733,518218203c-1187407305,-1019466860,126771687,258210166,-474170089,1239803654c325741820,119372199,-1098653598,-1765570874,1339817487,2141822138c-238856207,-243377441,1338261084,1803378254,1987652578,205379057c407772266,951568072,2006572085,473354037,-455935506,1309918029c-1675805237,-1345600838,-2041790436,-1716676579,-1196711145,2132239584c1970864853,-1316437021,-1046201890,-1747444132,-405143977,-709355225c-218997498,1110797859,-118263913,1734053681,1008615187,-235652294c733531724,29636217,1962506371,359894981,-1800077530,-1058247905c-1955578084,1574444447,-145910813,-1571107460,1895116123,-457666793c-974385511,1934683365,222013948,-956811714,1576951099,-1648084619c-1854178024,-488063427,653416196,-1693238914,30496565,0c1788215296,2126099437,-825229312,2126102442,-825229312,2126102442c-130023424,2126102441,-268435456,524288,1107296256,-16450552c2393897,0,1048641536,801763359,1821314425,-663190071c1010844650,1103094783,1274634225,103039542,-1839623535,1399544521c600692112,1163349893,-2055417766,1958761925,1720915341,-917041012c-643678652,-128958219,1897263280,-417678612,-1501381501,-62108061c1466929857,-990751283,14242131,1793996002,-651841421,1507651191c-338641697,-164257261,-1014126315,-1109736513,225358882,-788990410c1774431968,1791284243,408372766,-814704587,1206955566,-124663978c1962192412,2027679986,262380208,-1953022905,2024872462,1870018491c-1057531741,1276774228,979062840,-1672383781,-1091780100,281463427c1890729255,-776656776,2141109500,1469132907,-1282966453,1813795587c834650563,-1058507171,-1854226738,400045583,1976097975,1489085365c1104540205,-1372869877,-160986896,-1089641871,-2118931100,2139220663c1684102326,1014734471,-2063963031,-159793397,1011713121,-670810636c974904296,50958844,1736831262,-1698073485,-967370909,-1245388368c980195139,722382904,786028108,-639208842,-1358240078,-865488676c-717325050,-1400963328,-615473177,-2016090573,-1477316231,-143025717c506438840,50771705,-1296338693,-479310493,1309230020,-723562737c30486472,0,998768640,2126099437,1538260992,2126102442c1538260992,2126102442,-135266304,2126102441,1610612736,0c0,2097156,262144,0,-1701117952,708342393c733015135,-810438601,-550159065,960287619,-1946763379,1651647503c-52754740,1511786388,-59308057,-103918198,-371253392,-283932784c1858426781,29488191,-2084325209,-1042764194,1065595813,-1015980618c248462726,2082123291,864827894,-1933980402,-1729874389,-1468255715c2041082157,-1356467876,-1808971030,-1705042581,-712810344,-1920507842c-2029665556,-1290030791,-1130262573,1606125708,781149664,-1373711138c-834207262,1635630817,-335786421,-775047606,-656654443,-2116488081c539795403,-1421768273,-756370338,-241668715,-1810394181,-1140653156c-919265173,1547451453,156257124,-1715395435,986721299,282478941c-925146270,-1037581166,1111957960,-543208956,2138110196,1174273791c-1776950776,421995778,-995865808,-662253647,1424520652,-1946850060c1653290601,-972090492,740087562,2016380554,30401761,-2095984223c1945368066,328983557,783029750,-1203914138,1179544957,-696985519c-53979687,-511622686,1501912450,396066044,991997575,-1102062548c1638046154,-496084781,242445720,1407514662,-488853117,533564845c2034135929,581362360,21998359,2085063216,886586989,-345494914c230789740,1822440942,30497912,0,1001521152,2126099437c1571815424,2126102442,1571815424,2126102442,-134217728,2126102441c-1342177280,0,1107296256,14336,262176,0c-253624320,1786562891,-551591752,-943670086,-802100178,944647973c2143941068,1336601778,1955327256,1016533345,2064109249,993449204c-1696346908,-670970115,959325123,-927052957,-472062869,1547197852c2022288073,2132579717,-538626443,1103117466,-532804066,-1207165499c283296595,-664002777,-2131235673,2021342993,-1743191611,105100596c-826053481,-1316332369,-436355783,1797653957,-1737512464,936358829c-567774469,-1040391074,2067462703,-2016205716,-646679791,-430235706c-978439195,-524443966,673150763,-659646492,-290465444,1643412020c-814486292,1466604807,-347105433,856678628,-1916610162,1981730414c-1527160945,-650770897,509582545,-438912864,-1359798772,-1502226076c-1962461743,-176382861,1910509219,-164559985,-208224062,2014919827c1626901204,-1951157886,-840551875,-1126360663,-41842918,1459979746c262923478,901133613,-1748529028,-871427142,-117484547,-244554922c-981854679,-413167796,-1502152051,-709637751,912666265,533459144c-1859079555,-1907980863,-1547371443,-1571194500,1228529383,-1460614049c869628441,-110069123,1798658341,-681354436,492029412,-1526340369c-1677129706,512717069,346053181,-1601011658,30507112,0c999817216,2126099437,585105408,2126102443,585105408,2126102443c-133169152,2126102441,536870912,0,0,4096c262144,0,1553399808,1351874614,185811355,-1595918787c409733295,-107443833,-1123563979,123510666,1141562635,391532407c1463213879,-645865354,-1675783805,-1197564536,928506976,-850552850c1871603635,650880377,-1559989780,947575235,262137816,-1152160263c-1103195289,-681068344,-1376748200,-974729847,1493662119,2117496152c460247805,-235780601,1834954437,504321852,-470161678,101596235c235831087,1798377315,398183652,264485515,-1649869093,1994763819c944118758,-777403444,-434696313,474358897,-1294439366,-850795063c-489208094,-1783935661,1577159660,-1976486600,1614322753,-237948961c-663338111,407720832,908462475,802743989,-1782192793,-859590435c-1848509258,-2034075645,-1204241337,1320403323,522953559,-1420039964c-359823133,2017205376,-980658816,1792826114,820701654,1131533370c2092043670,-1662012517,1186215969,-405262786,108420287,-144889400c-388743706,742614936,1536547172,1595708027,405621226,-420505701c-695265821,758711252,-286707604,-1211676731,-2031819192,108425581c-566311231,-123268512,526861285,-1285080977,2091814195,-13953647c-1069722902,-295761976,-2054100643,-1410937817,-1681133313,-597813682c30485962,0,415498240,2126099438,-825229312,2126102442c-825229312,2126102442,-130023424,2126102441,524288,-268419072c-65521,-1,456959,0,-731840512,-1282555296c1912491921,-1623339199,191541710,1029237279,-2019759152,-1008272735c-973955300,610343070,-487883897,1495176160,228058993,-1168004170c941598832,1991194336,-1689099909,1705374000,-76751101,-1914406365c-1155799957,-109662666,168548831,223089607,-806001624,1208674643c-1698553807,634794850,-1065979558,-109110550,-1875748896,-2085233075c1822375068,-381542327,-2101558238,2017766470,-2125400912,1467595465c-1853726414,609388813,809761252,1274705465,254960250,-432717177c-2122160429,520734078,-1922198945,-1695325347,-549551997,355873892c-703516804,-836308895,-662818394,-419404311,459673610,200810060c224606507,-969524882,2116930997,1326300571,1635145223,2083981701c-1690985526,-513917797,730574322,27948255,1872951550,-866240306c-654087725,-524125140,-165207408,1974321976,-447183225,-48480814c-532795551,1709618957,1455005653,1603921227,1220343395,-2113806349c2063216927,-684352362,168548330,719647455,2099041543,-302474147c-1365416767,-4711627,1988073569,48413385,-1410110417,-154260543c-670652793,1659311074,1626906565,-973702251,-30110124,-674104204c-1132260256,-1528208149,30501975,0,1073479680,2126099437c-825229312,2126102442,-825229312,2126102442,-130023424,2126102441c0,268435456,1078722560,0,131072,0c-1010565120,1677015350,-598875617,1460270052,1016563868,2089802462c967298243,-230416654,-1317521626,-2124350857,-396036305,992149697c-1219760004,-822938406,1398283438,-1021575981,-623030451,924905863c-363054379,-429764860,-437899501,-1356465705,2059764066,-369616369c1043727330,-1012808355,-147243875,802794737,2092048590,-954279963c-907629557,1949765091,592405728,-1900712801,-1177159909,-471288977c1055832777,-1885506947,-914535062,-974440055,808595345,-1911354895c411552112,251363274,511928895,309566047,451998807,-2133230066c1060712065,760947054,1266710635,-2015727154,-2016143236,-1491682181c-395288789,-1200642347,-1925600307,-2134615937,1960073319,-1625635589c258044134,-692534558,1490740922,-1234045828,-627828781,275587231c1342699519,-2110716406,558788404,-654225886,-919004584,129796960c-1832089947,461033603,1067110471,-609230052,-2117346383,317271723c747205761,-1179209567,1231852504,845026183,228215024,655724709c834813753,-2042404377,319114668,-1529157989,-1813044382,-1937096939c1573305423,-289300219,1301177825,-1628846984,-97782211,-1133604598c-633093752,1568452538,1602635889,197273293,30491993,0c1600258048,2126099437,-825229312,2126102442,-825229312,2126102442c-130023424,2126102441,0,67108864,0,65536c131072,0,-1358495744,1466411800,-689917845,-2027477818c-55256708,-1188064269,-740070028,-2001039933,409745995,-1448221637c-910058491,943119143,-1226722791,-1721934234,-45259865,-2102334030c2016562583,-681393936,388964990,-493481499,-591604860,1988072280c422515672,-709990850,1190476222,-1685463889,1086594574,-544489897c-1389486901,237708187,-273260456,1292341721,-1813781332,-700023394c-1025359305,-680915953,1554434817,946033040,1932362117,1777584356c2079898829,823366609,193143642,-134652618,-1295166862,1889295973c-264484469,-1329854037,-327742111,-586283640,905140506,1300293046c-1005712243,-1353346645,-62594820,99038434,-149163419,-927116059c-42018663,1660466682,-266598909,-1196941511,-2034077482,-1736700039c-146398268,-1145305107,2117998514,506572501,730009848,-1204970115c983950301,-1380084982,422167443,2057954392,1010682854,371245564c-516248857,1186045595,100367775,-219452337,-715245621,13565700c-1642008424,-868629256,-1625371195,-106449808,-637901939,-962817658c1465972886,-2016970597,528958205,835443766,-969874757,-831785621c-503547075,-1628689270,1505782941,-835132274,-1660167735,-1368333745c30512916,0,1226309632,2126099437,-825229312,2126102442c-825229312,2126102442,-130023424,2126102441,0,536870912c0,8192,131072,0,1836056576,1053496030c610407842,-1054741669,-1914298570,-1340819915,834302773,413779325c484274116,-252245860,-2061327372,-921103614,90578788,2065216353c-1527581919,1670572320,-1166970993,-1283160297,1622964387,1243107368c1800283830,-453824242,-103241963,823736773,-544568102,91197114c-1032778198,-1389482302,-1173514015,-1648328258,-1024694482,-775055190c455904103,92908774,-495370578,-2048729306,34491485,-2095615645c-992470917,-655975679,-1338219581,-637647317,935546759,633731084c-1916290691,2090803523,420987377,1304259981,2116945487,897143765c-434362553,910923213,1032683737,386200931,-931483524,496921008c-1042717589,755832735,1331820670,-1067419985,683941425,1950490327c1800825468,1666600760,931954091,1267834997,1254365350,-377608682c214230250,-1200400073,1276039028,990670533,-1729505669,493597399c1911189551,-1606857174,-118722793,2128556509,-1546071663,-75667677c1046697863,-1327823414,329463913,-1468433170,1020674547,-1760204069c1899347946,496858005,956655459,92527102,-2106004618,1741823321c-1101580773,-157537324,1811045533,-76173620,-1989378303,60239187c-130667107,632804320,30524028,0,-457441280,2126099437c-825229312,2126102442,-825229312,2126102442,-130023424,2126102441c0,0,6,2080768,131072,0c1536622592,-1671534091,-1222741022,-2122065753,-644318308,-122047723c811029876,-395438135,-1559086871,-218876299,978296161,-1404149307c774054072,1639018851,-1153669602,-1628698681,-2032062289,1032682398c992985781,-91810120,-212892830,-479127270,-476869306,-591758241c1802488515,80074338,-404554997,511305247,197753960,-26366690c547046661,-1080933530,-1607169244,-1049614844,403151641,-1027700007c1799198512,134238216,1145646228,-203849576,1629376390,1729260140c-1993462909,-1822204956,-743686529,461180695,619425710,-905073523c-504349897,1129939264,-504087502,-1841362076,-331412723,-738846680c-254082633,1932361866,-1103292874,803173336,482402747,-247001541c1951785705,-511420804,445402080,-816124900,-1065797193,980819243c-100780932,-1201205453,-706561560,1402199164,991164608,-1581225317c259636962,2078047826,119005848,-1356349204,-1002784464,-1127540484c1567898904,2118616537,-1196225064,-1199883547,561508210,245271546c2090086184,1527238592,-1161763612,586602776,-715641307,-624570874c-1899206239,239452220,108198510,-1177965045,-22042790,-549207608c1464921055,-1702378782,489428758,2062152808,30524032,0c-1329856512,2126099437,-825229312,2126102442,-825229312,2126102442c-130023424,2126102441,0,2,0,480c1048576,0,1129512960,240502250,-598744116,2069074658c1488569295,902709444,-684533602,966984057,-471665416,322506251c603380799,163703839,-644043897,-1987384237,333495935,1675124227c-599811873,-264486685,-620312077,783612374,59160878,-1795562289c502471715,1684139647,-229175801,1643525880,1890499651,967823280c1298890162,-883364522,-1959764170,-665301623,-633468024,942414515c-109464816,1464018856,-1253585813,407740239,-1459878950,-309429383c-663875850,-1629532304,-110140426,-1880803669,-1917832915,594737779c347977278,1495190448,261070905,-1093995790,2029659686,-78178957c771099974,1677245973,-238473661,-285242655,-1847125523,1336528120c632298583,1843476502,-223319937,1827084767,-227584656,-488689910c1460495264,1568924129,-1338935795,-1344201003,1594299290,1962094573c-817499671,1621069784,471510828,-954507891,2067496717,-533083839c241611786,1387445841,541244124,302342371,274141761,911133704c141630757,449979350,1113882172,573452246,743663315,419579336c1009653118,680327654,-1276883185,2033699937,1365172421,567517378c1545111303,-1793759171,1439097508,-2097585060,-1334026477,-2036168951c30499137,0,1095237632,2126099437,-825229312,2126102442c-825229312,2126102442,-130023424,2126102441,0,1073741824c0,33554432,131072,0,-1325662208,-988870841c1815757698,-167537710,472893296,628226746,-346474805,976095461c1552844634,1666821040,-925754693,-1665743952,120292544,396756805c-915082730,807157985,-1241111566,225157345,1804588471,1535831477c-1560970190,1363394248,1313062989,-2083593907,-1984152188,1569276869c1264673527,51501262,1139830908,-1188086241,-1654602538,-1813890003c736163439,1490335238,-1637781066,-723214548,2025270950,2022901430c1978561333,-1103051594,2048611290,2116439801,1796076520,1650404871c1789628194,1810902101,228033122,-103465795,387308388,-509368712c-1871687914,-418671243,1327494474,-2031526698,-1094241465,-1276825946c1475405976,-1822002980,-675761635,-1962176052,1030105466,-272782055c2049414124,-321118546,1007154921,1871672504,1634185977,-1701018750c1604153207,1132958652,-1814859764,-1865925045,-1734434843,-2051953724c-500106689,2040433605,1705881777,943267467,979179989,417995578c-121740474,480036228,1811093428,930094892,-734086257,-511963308c2017266834,-693353500,986415352,-1098814820,990055421,1340315888c-2135067556,-77148736,1981749174,353875668,-2026374978,731379943c906366307,-985783893,30536103,0,-1769734144,2126099437c-825229312,2126102442,-825229312,2126102442,-130023424,2126102441c0,1073741824,0,67108864,131072,0c-298123264,488681217,618070580,-1669266476,-768982846,1703064116c-1029415993,-1993568397,-1479682319,-1240688764,-54918614,-993150430c-1339015386,1958233223,2099385656,-508441480,1304709495,-388954417c2052988338,-1326581330,-480254411,1441834699,-1560968539,-617899056c-243966506,1734465129,956018323,1531037062,-1273051444,245160304c-2043104646,-1827518765,679601933,2027634246,488904134,1439294257c1948116540,-445009672,1958231428,-941497960,367919927,1951955368c921534619,-1949753838,1043676755,1192453856,472061538,1502018020c-835601981,1821911660,452024424,-344144129,322501402,1106369727c2131313582,1722728560,-1492925524,2037354062,-1044820207,1792506163c483361612,1790975166,322516480,-2042135157,1643733869,1510907783c388461298,1592259046,-1242449892,-642949577,-1362377285,-644604424c-248805577,1746713545,-1138644496,-1238487360,957197276,-661748859c12933661,-663417337,-1743546400,907118040,-1310071110,-1388959859c1461667827,2084248496,2092640485,1897894745,-249067723,-1885906151c1624766832,-2032086536,-1990132153,-1033765333,1894980873,1065270698c845842179,-1210530418,-227905359,-2054791461,30530222,0c1851654144,2126099437,-742391808,2126102442,-742391808,2126102442c-127926272,2126102441,524288,-1342160896,-65521,-314753c426227,0,-348323840,-672898588,1897573309,367822511c-1637223686,-2030456529,764638116,1313845628,1067287923,-807151272c-1434706856,-2081277363,-572146153,-1084681013,398345115,725283185c-334550032,-298434366,-113359900,-872323173,1000103066,1139109495c-528889538,426827739,653609899,-877498074,-1043587537,-260522269c-655288444,-1964855157,-940383377,1858435254,1178710063,853143052c2064106374,1066356149,-1515140776,1022091630,-1848813664,401192869c-531915628,1884161820,1585397663,1111871617,-1567222464,-231215325c1348370475,582369540,-1742100697,125150006,337141007,1552059788c-1012614549,-1665181748,2011137802,-255403167,-1841551531,92757699c-1694925572,-1769697633,1226949924,-393725328,-245552053,243853050c-1694927271,385991004,405466235,-1643083149,449468798,-2018448308c207848735,-507742825,1037922176,101942621,-1083937346,-127524049c1336979579,-88158434,1007553412,-1438528030,1311425832,-673077691c-1280296131,432640171,12936411,1624547979,-1044262038,943656831c999674829,-177113610,1892098642,774087632,1846922140,261743532c-1961363341,-521354628,-1483889899,-1693005629,-148139080,-1128036740c30508483,0,1662255104,2126099437,-742391808,2126102442c-742391808,2126102442,-127926272,2126102441,0,-536854528c-1904214013,-35135519,423999,0,446627840,-657579247c-255056954,-2132715462,1643277911,1297459647,-1237856035,468364838c-1249782297,-216494311,-924434651,-2132045127,1880669900,-505735420c-1625863199,-1479687048,-718382589,833166457,-1632713610,-233030956" fillcolor="black" stroked="f" o:allowincell="f" style="position:absolute;left:4571;top:82;width:11;height:2614;mso-wrap-style:none;v-text-anchor:middle;mso-position-horizontal-relative:char">
                  <v:fill o:detectmouseclick="t" type="solid" color2="white"/>
                  <v:stroke color="#3465a4" joinstyle="round" endcap="flat"/>
                  <w10:wrap type="none"/>
                </v:rect>
                <v:rect id="shape_0" ID="Shape 13087" coordsize="38100,1798574" path="l0,0l38100,0l38100,1798574l0,1798574e" fillcolor="black" stroked="f" o:allowincell="f" style="position:absolute;left:4507;top:82;width:50;height:2614;mso-wrap-style:none;v-text-anchor:middle;mso-position-horizontal-relative:char">
                  <v:fill o:detectmouseclick="t" type="solid" color2="white"/>
                  <v:stroke color="#3465a4" joinstyle="round" endcap="flat"/>
                  <w10:wrap type="none"/>
                </v:rect>
                <v:rect id="shape_0" ID="Shape 13088" coordsize="9144,56388" path="l0,0l9144,0c9144,-9148,0,-9148,0,0c116,0,5308416,0,1539833856,2126103903c-1873805312,1438761834,1691353088,1438761834,0,0c0,0,0,0,0,0c0,0,0,1010725456,2177633,0c-1498415104,1438761832,487587840,2126102879,6881280,6750318c2162734,0,-62914560,2126103918,-1234173952,1438762231c326107136,1438762232,2162688,0,-1227882496,1438762231c0,0,2097152,0,2162688,0c0,0,-1798045696,-369426432,43,2877947c3239529,0,-253231104,2126103878,-1793064960,1438761756c0,65536,0,0,-365428736,2126103977c9502720,0,133169152,1438761832,-56623104,1438762231c-49283072,1438762231,-42991616,1438762231,-1257242624,1438762231c-46137344,1438762231,-1254096896,1438762231,-1285554176,1438762231c-1282408448,1438762231,7208960,6553711,6357106,3080311c7209077,7536751,6357096,6619248,6488110,7864440c3211322,3735606,57,1438762232,3735552,1438711808c2162688,0,-741343232,1438762071,1983643648,1818846778c980361324,1702126948,6386787,0,-590872576,2126103892c65536,0,0,0,0,0c-584056832,2126103892,-580386816,2126103892,1189085184,1438762232c1599602688,1438762232,1994391552,1438762232,1400897536,2126102332c959447040,790769718,9518142,0,329252864,1438762232c3145728,1438761832,59768832,1438761832,-109051904,1438762061c437256192,1438762072,109051904,1438762072,-6291456,1438762231c-1707081728,1438762059,332398592,1438762232,1752432640,909259322c1882534446,1701329780,1952999273,925971002,1882534190,741343348c892600368,875312434,3355699,2126102332,262144,1815740416c9453166,0,8454144,0,1536163840,1438762072c-864026624,2126103891,0,0,0,0c0,0,1310720,0,0,0c0,0,164102144,1438761832,0,-65536c98303,1438711808,0,0,0,0c0,0,796000256,1999584318,2192240,0c-555745280,1438761680,0,0,67174400,0c403767296,0,2077229056,1438761824,2082471936,1438761451c8192000,65536,1955594240,1438761824,1360003072,1438761824c6815744,131073,1946221642,1438761824,-2141192192,1438761451c6815744,65537,2047869478,1438761824,2055208960,1438761824c1469186048,16,1949335083,1438761824,1549795328,1438761824c6815744,1,-788509986,2126103721,78643200,1438761824c256901120,16,2009123698,1438761824,2098200576,1438761451c6029312,8650752,-792717127,2126103721,-566231040,1438761819c257490944,16,2128666505,1438761824,1496317952,1438761469c7471104,131073,2122327497,1438761824,1496317952,1438761469c7471104,65537,2125490604,1438761824,1496317952,1438761469c7471104,1,492849395,1438761824,2082471936,1438761451c264699904,0,461380895,1438761824,2098200576,1438761451c266076160,0,464547710,1438761824,2082471936,1438761451c266076160,0,929083379,2126103701,-2141192192,1438761451c265945088,0,972033842,2126103701,2098200576,1438761451c263979008,0,956355548,2126103701,-2141192192,1438761451c263979008,0,952169231,2126103701,-2141192192,1438761451c263979008,0,964714771,2126103701,-2141192192,1438761451c263979008,0,960503660,2126103701,-2141192192,1438761451c263979008,0,485509333,1438761824,2082471936,1438761451c264503296,0,935374699,2126103701,2082471936,1438761451c264372224,0,503368613,1438761824,-2141192192,1438761451c265617408,0,947955694,2126103701,-2141192192,1438761451c264634368,0,488689406,1438761824,534773760,1438761446c264634368,0,985706480,2126103701,-2141192192,1438761451c264044544,0,903922938,2126103701,-2141192192,1438761451c265093120,0,866138622,2126103701,-2141192192,1438761451c265158656,0,989873182,2126103701,-2141192192,1438761451c264044544,0,908120576,2126103701,-2141192192,1438761451c265093120,0,870361762,2126103701,-2141192192,1438761451c265158656,0,998297104,2126103701,1496317952,1438761469c264044544,0,916457527,2126103701,1496317952,1438761469c265093120,0,878714686,2126103701,1496317952,1438761469c265158656,0,981516815,2126103701,-2141192192,1438761451c264044544,0,899695516,2126103701,-2141192192,1438761451c265093120,0,861959955,2126103701,-2141192192,1438761451c265158656,0,994064838,2126103701,1496317952,1438761469c264044544,0,912270031,2126103701,1496317952,1438761469c265093120,0,874568461,2126103701,1496317952,1438761469c265158656,0,1002498421,2126103701,-240123904,1438761453c264110080,0,920661683,2126103701,-240123904,1438761453c265224192,0,882928517,2126103701,-240123904,1438761453c265289728,0,509640785,1438761824,-1214251008,1438761676c266010624,0,497033212,1438761824,-2141192192,1438761451c264765440,0,975193391,2126103701,-212860928,1438761445c264896512,0,887119275,2126103701,-212860928,1438761445c264962048,0,849352942,2126103701,-212860928,1438761445c265027584,0,939569367,2126103701,-2141192192,1438761451c265879552,0,477132936,1438761824,2098200576,1438761451c265879552,0,481309251,1438761824,2082471936,1438761451c265879552,0,979429899,2126103701,450887680,1438761824c264437760,0,895484347,2126103701,450887680,1438761824c265486336,0,857783388,2126103701,450887680,1438761824c265551872,0,506495339,1438761824,-2141192192,1438761451c265682944,0,442532387,1438761824,-2141192192,1438761451c264175616,0,924886472,2126103701,2082471936,1438761451c264568832,0,931158261,2126103701,-2141192192,1438761451c264372224,0,968931128,2126103701,-2141192192,1438761451c263979008,0,943756392,2126103701,-2141192192,1438761451c264306688,0,468770680,1438761824,2098200576,1438761451c264306688,0,472931863,1438761824,2082471936,1438761451c264306688,0,977336544,2126103701,-240123904,1438761453c264241152,0,891292036,2126103701,-240123904,1438761453c265355264,0,853541590,2126103701,-240123904,1438761453c265420800,0,500188418,1438761824,2082471936,1438761451c264830976,0,2002801388,1438761824,2082471936,1438761451c6619136,196608,56677764,1438761824,1496317952,1438761469c80740352,0,52492535,1438761824,1496317952,1438761469c80674816,0,60877016,1438761824,-1214251008,1438761676c80805888,0,-777999653,2126103721,1496317952,1438761469c260964352,0,2094010095,1438761824,2055208960,1438761824c1469710336,16,1562439575,2126103721,2082471936,1438761451c67698688,0,1560315532,2126103721,78643200,1438761824c66715648,0,1600180898,2126103721,2082471936,1438761451c67305472,0,1566599976,2126103721,68157440,1438761824c258539520,0,1551932869,2126103721,1496317952,1438761469c66715648,0,1595991007,2126103721,2098200576,1438761451c67371008,0,1591750535,2126103721,2098200576,1438761451c67436544,0,1814061347,2126103938,2098200576,1438761451c67567616,0,1587546983,2126103721,2098200576,1438761451c67633152,0,1809844875,2126103938,1018167296,1438761823c66977792,0,1583364978,2126103721,2098200576,1438761451c67043328,0,1579179931,2126103721,2098200576,1438761451c67108864,0,1574977170,2126103721,2082471936,1438761451c67502080,0,1570769546,2126103721,2082471936,1438761451c66912256,0,1556092763,2126103721,1496317952,1438761469c66715648,0,1604382498,2126103721,2098200576,1438761451c66519040,0,1528864099,2126103721,2098200576,1438761451c67239936,0,1818245731,2126103938,-2141192192,1438761451c66519040,0,1606468165,2126103721,-2141192192,1438761451c66519040,0,1610626263,2126103721,-2141192192,1438761451c66519040,0,1547721608,2126103721,99614720,1438761824c66584576,0,1801463842,2126103938,1496317952,1438761469c66584576,0,1805652548,2126103938,-2141192192,1438761451c66846720,0,1544604081,2126103721,117440512,1438761824c66650112,0,1541451738,2126103721,1496317952,1438761469c66650112,0,1538315273,2126103721,135266304,1438761824c66453504,0,1535171053,2126103721,-2141192192,1438761451c66781184,0,1530927601,2126103721,99614720,1438761824c67174400,0,1795206663,2126103938,1496317952,1438761469c67174400,0,1791005240,2126103938,2082471936,1438761451c67764224,0,1975522586,2126103938,2082471936,1438761451c71499776,0,-784285173,2126103721,-566231040,1438761819c257228800,0,294670118,1438761824,2098200576,1438761451c81264640,0,290488870,1438761824,2098200576,1438761451c81199104,0,298851295,1438761824,-2141192192,1438761451c81330176,0,1526749330,2126103721,150994944,1438761824c76939264,0,1961944183,1438761824,-2141192192,1438761451c6750208,1,1965084162,1438761824,2098200576,1438761451c6750208,8519681,1969266813,1438761824,-2141192192,1438761451c6750208,65537,-780100274,2126103721,1496317952,1438761469c262602752,0,-687824633,2126103713,-1214251008,1438761676c261554176,0,2067849758,1438761824,2082471936,1438761451c8060928,0,287336626,1438761824,2082471936,1438761451c257425408,16,-767503991,2126103721,-2141192192,1438761451c74186752,0,-769630838,2126103721,1496317952,1438761469c74252288,0,1973446781,1438761824,2098200576,1438761451c5963776,8650753,-734996810,2126103721,189792256,1438761824c66322432,0,-737123010,2126103721,2098200576,1438761451c65732608,0,-732938113,2126103721,168820736,1438761824c65601536,0,181432810,1438761824,1496317952,1438761469c65601536,0,1997586271,2126103938,239075328,1438761824c65863680,1,-740270393,2126103721,2082471936,1438761451c66125824,0,251721469,1438761824,1496317952,1438761469c65863680,0,-744470804,2126103721,2098200576,1438761451c65994752,0,-747611275,2126103721,205520896,1438761824c66256896,0,-765423450,2126103721,239075328,1438761824c65798144,1,-750758841,2126103721,2082471936,1438761451c66060288,0,254833201,1438761824,1496317952,1438761469c65798144,0,-754970182,2126103721,2098200576,1438761451c65929216,0,-758089635,2126103721,221249536,1438761824c65536000,0,-761228397,2126103721,-2141192192,1438761451c66191360,0,-763305901,2126103721,2098200576,1438761451c65667072,0,-803200948,2126103721,78643200,1438761824c257622016,16,-798978789,2126103721,1496317952,1438761469c257556480,16,-790616007,2126103721,-1441792000,1438761446c257359872,16,-771744315,2126103721,2082471936,1438761451c73990144,0,1995454751,2126103938,1496317952,1438761469c74317824,0,1008764994,2126103701,2082471936,1438761451c263258112,0,1012981413,2126103701,306184192,1438761824c262995968,0,1002467433,1438761824,2082471936,1438761451c6488064,0,2098240867,1438761824,2082471936,1438761451c6750208,196608,847264467,2126103701,-2141192192,1438761451c263716864,0,843116025,2126103701,2098200576,1438761451c263585792,0,809529286,2126103701,2098200576,1438761451c263520256,0,513818271,1438761824,2082471936,1438761451c263127040,0,518032300,1438761824,2082471936,1438761451c263192576,0,801128145,2126103701,2082471936,1438761451c262930432,0,796923775,2126103701,2082471936,1438761451c262864896,0,805317946,2126103701,2082471936,1438761451c262799360,0,838923404,2126103701,2082471936,1438761451c263061504,0,834719976,2126103701,-2141192192,1438761451c263716864,0,830517001,2126103701,2098200576,1438761451c263520256,0,826282777,2126103701,528482304,1438761824c263651328,0,822109541,2126103701,2098200576,1438761451c263520256,0,817952336,2126103701,564133888,1438761824c263782400,0,813737985,2126103701,2098200576,1438761451c263585792,0,580918063,1438761824,65011712,1438761471c262733824,0,2085638405,1438761824,-2141192192,1438761451c1469579264,0,-773803870,2126103721,2082471936,1438761451c74121216,0,2101354810,1438761824,-2141192192,1438761451c5832704,65536,2104537322,1438761824,-2141192192,1438761451c5832704,1048576,2108733523,1438761824,-2141192192,1438761451c5832704,131072,2111872263,1438761824,-2141192192,1438761451c5832704,983040,1976602648,1438761824,2098200576,1438761451c5963776,8716289,-786418148,2126103721,2098200576,1438761451c75038720,0,1991270160,2126103938,2082471936,1438761451c68681728,0,-819970068,2126103721,2098200576,1438761451c69271552,0,-805277421,2126103721,2098200576,1438761451c68747264,0,-815750666,2126103721,2098200576,1438761451c69140480,0,-817833821,2126103721,2098200576,1438761451c69206016,0,1988124967,2126103938,-2141192192,1438761451c68943872,0,-809435881,2126103721,2098200576,1438761451c68812800,0,-813677160,2126103721,2098200576,1438761451c68878336,0,-794781203,2126103721,2098200576,1438761451c75104256,0,-775942012,2126103721,2082471936,1438761451c74055680,0,303088698,1438761824,2098200576,1438761451c81395712,0,2089847180,1438761824,2055208960,1438761824c1469644800,16,1979725298,1438761824,1531969536,1438761824c6619136,1,1994440515,1438761824,2082471936,1438761451c6619136,65537,1998640796,1438761824,2082471936,1438761451c6619136,131072,1983931197,2126103938,-2141192192,1438761451c71303168,0,-824159002,2126103721,-2141192192,1438761451c71172096,0,-828354777,2126103721,-2141192192,1438761451c71237632,0,-832567799,2126103721,344981504,1438761824c70975488,0,-836746736,2126103721,355467264,1438761824c70909952,0,-840905113,2126103721,2082471936,1438761451c71041024,0,1979729178,2126103938,2082471936,1438761451c71106560,0,-845135773,2126103721,2082471936,1438761451c70123520,0,-849299990,2126103721,2082471936,1438761451c70778880,0,2116070614,1438761824,2082471936,1438761451c1469841408,0,2119205920,1438761824,1360003072,1438761824c1469841408,65536,-878677112,2126103721,1496317952,1438761469c71630848,0,418410450,1438761824,426770432,1438761824c262537216,0,-853503800,2126103721,2082471936,1438761451c71368704,0,-857732588,2126103721,372244480,1438761824c70189056,0,267413471,1438761824,-2141192192,1438761451c262471680,0,1518381524,2126103721,390070272,1438761824c70844416,0,1514192131,2126103721,2098200576,1438761451c70254592,0,1509966352,2126103721,2098200576,1438761451c70451200,0,-861908398,2126103721,2098200576,1438761451c70582272,0,-866096534,2126103721,2098200576,1438761451c70713344,0,-870256664,2126103721,2098200576,1438761451c70057984,0,-874475644,2126103721,2098200576,1438761451c70647808,0,2023801566,1438761824,2032140288,1438761824c1468792832,0,1505788352,2126103721,2098200576,1438761451c70320128,0,1501569338,2126103721,2098200576,1438761451c70385664,0,1497426352,2126103721,407896064,1438761824c70516736,0,1493189136,2126103721,2082471936,1438761451c71565312,0,1991255928,1438761824,1531969536,1438761824c6619136,0,1522543660,2126103721,327155712,1438761824c76218368,0,1993359681,2126103938,1496317952,1438761469c260898816,0,2005983748,1438761824,2098200576,1438761451c6029312,8585216,271618491,1438761824,274726912,1438761824c258605056,0,2080437527,1438761824,274726912,1438761824c1469513728,16,264254673,1438761824,1496317952,1438761469c260571136,16,261155965,1438761824,1496317952,1438761469c260505600,16,576770299,1438761824,65011712,1438761471c71434240,0,2012253355,1438761824,-2141192192,1438761451c6684672,1,2015399197,1438761824,2098200576,1438761451c6684672,8519681,2019559874,1438761824,-2141192192,1438761451c6684672,65537,258008295,1438761824,2082471936,1438761451c76283904,0,2072017041,1438761824,534773760,1438761446c8192000,0,573579499,1438761824,-2141192192,1438761451c262668288,0,-782224982,2126103721,2098200576,1438761451c258146304,0,338193660,849305818,-1532713842,-1513746281c542220790,-1014509732,1139634145,1330595939,-1344020209,165023696c-1115930493,1895528591,214295281,269502627,-471830681,-694365389c647016321,-848906753,-654611814,-892679672,-1418808522,1759292588c-7523681,-25268416,-179902471,1609343858,1291383943,-2056097166c-1238840707,-336358034,-744856922,-1547817414,1241854193,-393939323c1054292097,-1260099218,-1760491442,278751688,810538050,1901329432c-80252559,1997419600,1775383857,-707744035,-586094640,-274713640c994281283,554189377,-1002303356,236726226,-1623251093,810314392c1432565793,2011456028,599211886,-2078209969,-519552496,2033793318c731237057,-708666227,1281923218,-138869220,-991369501,1752918054c608738871,-1166904718,487791057,-1935156996,1577850915,-1395233992c-1555829379,405284904,-1147429997,208174487,1414981748,874083412c207961792,1053779891,-1133055735,371578524,1362343816,236854862c871533959,2138174081,-747845724,-437936228,-580422171,-156448954c-666852567,-37992690,-314700146,-92256685,1633779628,1176820513c957913594,-1984109454,-513136877,877416324,-968623578,-411849852c-2130526770,-437928512,-1433458971,-1768516900,-570579850,-666571212c465548814,-1412044093,-1150758829,-625296709,959456056,-461571783c-1241943111,71863542,-963472750,-1655351978,1021210422,1672866515c1041165217,1017340152,-88202400,-378079424,256427474,-1445263144c-282179800,1371520991,1785356358,-292537558,824781099,-1120533550c-1811889176,-1734407777,131353704,-2072916835,-2078209982,680018448c933101664,2036396152,-2029390144,-744769149,1026134237,1997475039c-501433746,-511393410,-2066839861,-1227137608,1515807170,238924206c41901548,483657722,-289167361,-471928901,-1099981850,516403708c1891131339,-1258591519,-386253743,-4401245,116390910,-317734525c-1685010861,1736965019,-201949793,-646029417,1398926760,529748819c-739115905,1057688331,932045692,-165750132,946740102,-1162167636c508006886,1499026521,-1326001047,-831046755,-1817908932,-1465341618c-1074266920,1351482879,-1603681240,499609670,403774583,0c2077229056,1438761824,2082471936,1438761451,8192000,65536c1955594240,1438761824,1360003072,1438761824,6815744,131073c1946172478,1438761824,-2141192192,1438761451,6815744,65537c2047884847,1438761824,2055208960,1438761824,1469186048,16c1949330490,1438761824,1549795328,1438761824,6815744,1c-788499341,2126103721,78643200,1438761824,256901120,16c2009099580,1438761824,2098200576,1438761451,6029312,8650752c-792706246,2126103721,-566231040,1438761819,257490944,16c2128624247,1438761824,1496317952,1438761469,7471104,131073c2122339444,1438761824,1496317952,1438761469,7471104,65537c2125472304,1438761824,1496317952,1438761469,7471104,1c492861539,1438761824,2082471936,1438761451,264699904,0c461385506,1438761824,2098200576,1438761451,266076160,0c464527394,1438761824,2082471936,1438761451,266076160,0c929063994,2126103701,-2141192192,1438761451,265945088,0c972038256,2126103701,2098200576,1438761451,263979008,0c956326258,2126103701,-2141192192,1438761451,263979008,0c952133731,2126103701,-2141192192,1438761451,263979008,0c964702055,2126103701,-2141192192,1438761451,263979008,0c960510561,2126103701,-2141192192,1438761451,263979008,0c485502767,1438761824,2082471936,1438761451,264503296,0c935356015,2126103701,2082471936,1438761451,264372224,0c503342435,1438761824,-2141192192,1438761451,265617408,0c947941495,2126103701,-2141192192,1438761451,264634368,0c488665171,1438761824,534773760,1438761446,264634368,0c985669666,2126103701,-2141192192,1438761451,264044544,0c903885365,2126103701,-2141192192,1438761451,265093120,0c866149967,2126103701,-2141192192,1438761451,265158656,0c989864052,2126103701,-2141192192,1438761451,264044544,0c908079158,2126103701,-2141192192,1438761451,265093120,0c870338672,2126103701,-2141192192,1438761451,265158656,0c998252658,2126103701,1496317952,1438761469,264044544,0c916470369,2126103701,1496317952,1438761469,265093120,0c878714914,2126103701,1496317952,1438761469,265158656,0c981475888,2126103701,-2141192192,1438761451,264044544,0c899693630,2126103701,-2141192192,1438761451,265093120,0c861944894,2126103701,-2141192192,1438761451,265158656,0c994074940,2126103701,1496317952,1438761469,264044544,0c912276065,2126103701,1496317952,1438761469,265093120,0c874532976,2126103701,1496317952,1438761469,265158656,0c1002464628,2126103701,-240123904,1438761453,264110080,0c920677478,2126103701,-240123904,1438761453,265224192,0c882916414,2126103701,-240123904,1438761453,265289728,0c509632880,1438761824,-1214251008,1438761676,266010624,0c497050996,1438761824,-2141192192,1438761451,264765440,0c975204212,2126103701,-212860928,1438761445,264896512,0c887125792,2126103701,-212860928,1438761445,264962048,0c849358626,2126103701,-212860928,1438761445,265027584,0c939539063,2126103701,-2141192192,1438761451,265879552,0c477131322,1438761824,2098200576,1438761451,265879552,0c481309218,1438761824,2082471936,1438761451,265879552,0c979384951,2126103701,450887680,1438761824,264437760,0c895512175,2126103701,450887680,1438761824,265486336,0c857761850,2126103701,450887680,1438761824,265551872,0c506489203,1438761824,-2141192192,1438761451,265682944,0c442528354,1438761824,-2141192192,1438761451,264175616,0c924856368,2126103701,2082471936,1438761451,264568832,0c931153709,2126103701,-2141192192,1438761451,264372224,0c968913466,2126103701,-2141192192,1438761451,263979008,0c943744371,2126103701,-2141192192,1438761451,264306688,0c468729456,1438761824,2098200576,1438761451,264306688,0c472938612,1438761824,2082471936,1438761451,264306688,0c977302897,2126103701,-240123904,1438761453,264241152,0c891319328,2126103701,-240123904,1438761453,265355264,0c853556594,2126103701,-240123904,1438761453,265420800,0c500185715,1438761824,2082471936,1438761451,264830976,0c2002807152,1438761824,2082471936,1438761451,6619136,196608c56649064,1438761824,1496317952,1438761469,80740352,0c52454447,1438761824,1496317952,1438761469,80674816,0c60832830,1438761824,-1214251008,1438761676,80805888,0c-778016480,2126103721,1496317952,1438761469,260964352,0c2094018617,1438761824,2055208960,1438761824,1469710336,16c1562393662,2126103721,2082471936,1438761451,67698688,0c1560308048,2126103721,78643200,1438761824,66715648,0c1600153964,2126103721,2082471936,1438761451,67305472,0c1566600290,2126103721,68157440,1438761824,258539520,0c1551919468,2126103721,1496317952,1438761469,66715648,0c1595948653,2126103721,2098200576,1438761451,67371008,0c1591752247,2126103721,2098200576,1438761451,67436544,0c1814045232,2126103938,2098200576,1438761451,67567616,0c1587560045,2126103721,2098200576,1438761451,67633152,0c1809858082,2126103938,1018167296,1438761823,66977792,0c1583365182,2126103721,2098200576,1438761451,67043328,0c1579167548,2126103721,2098200576,1438761451,67108864,0c1574988144,2126103721,2082471936,1438761451,67502080,0c1570778994,2126103721,2082471936,1438761451,66912256,0c1556113007,2126103721,1496317952,1438761469,66715648,0c1604347194,2126103721,2098200576,1438761451,66519040,0c1528835874,2126103721,2098200576,1438761451,67239936,0c1818260080,2126103938,-2141192192,1438761451,66519040,0c1606447162,2126103721,-2141192192,1438761451,66519040,0c1610627681,2126103721,-2141192192,1438761451,66519040,0c1547710268,2126103721,99614720,1438761824,66584576,0c1801469474,2126103938,1496317952,1438761469,66584576,0c1805662835,2126103938,-2141192192,1438761451,66846720,0c1544578661,2126103721,117440512,1438761824,66650112,0c1541437540,2126103721,1496317952,1438761469,66650112,0c1538269757,2126103721,135266304,1438761824,66453504,0c1535143790,2126103721,-2141192192,1438761451,66781184,0c1530946671,2126103721,99614720,1438761824,67174400,0c1795178096,2126103938,1496317952,1438761469,67174400,0c1790983794,2126103938,2082471936,1438761451,67764224,0c1975525949,2126103938,2082471936,1438761451,71499776,0c-784320460,2126103721,-566231040,1438761819,257228800,0c294665278,1438761824,2098200576,1438761451,81264640,0c290480444,1438761824,2098200576,1438761451,81199104,0c298859105,1438761824,-2141192192,1438761451,81330176,0c1526754401,2126103721,150994944,1438761824,76939264,0c1961913452,1438761824,-2141192192,1438761451,6750208,1c1965047343,1438761824,2098200576,1438761451,6750208,8519681c1969255226,1438761824,-2141192192,1438761451,6750208,65537c-780125122,2126103721,1496317952,1438761469,262602752,0c-687839643,2126103713,-1214251008,1438761676,261554176,0c2067821678,1438761824,2082471936,1438761451,8060928,0c287339322,1438761824,2082471936,1438761451,257425408,16c-767542669,2126103721,-2141192192,1438761451,74186752,0c-769634192,2126103721,1496317952,1438761469,74252288,0c1973434977,1438761824,2098200576,1438761451,5963776,8650753c-735043024,2126103721,189792256,1438761824,66322432,0c-737140163,2126103721,2098200576,1438761451,65732608,0c-732924813,2126103721,168820736,1438761824,65601536,0c181433459,1438761824,1496317952,1438761469,65601536,0c1997555300,2126103938,239075328,1438761824,65863680,1c-740282320,2126103721,2082471936,1438761451,66125824,0c251686508,1438761824,1496317952,1438761469,65863680,0c-744460692,2126103721,2098200576,1438761451,65994752,0c-747619266,2126103721,205520896,1438761824,66256896,0c-765432724,2126103721,239075328,1438761824,65798144,1c-750754478,2126103721,2082471936,1438761451,66060288,0c254829673,1438761824,1496317952,1438761469,65798144,0c-754959298,2126103721,2098200576,1438761451,65929216,0c-758089924,2126103721,221249536,1438761824,65536000,0c-761237385,2126103721,-2141192192,1438761451,66191360,0c-763347592,2126103721,2098200576,1438761451,65667072,0c-803183302,2126103721,78643200,1438761824,257622016,16c-799002572,2126103721,1496317952,1438761469,257556480,16c-790618003,2126103721,-1441792000,1438761446,257359872,16c-771727057,2126103721,2082471936,1438761451,73990144,0c1995455550,2126103938,1496317952,1438761469,74317824,0c1008746031,2126103701,2082471936,1438761451,263258112,0c1012936738,2126103701,306184192,1438761824,262995968,0c1002467447,1438761824,2082471936,1438761451,6488064,0c2098221678,1438761824,2082471936,1438761451,6750208,196608c847276320,2126103701,-2141192192,1438761451,263716864,0c843085924,2126103701,2098200576,1438761451,263585792,0c809527661,2126103701,2098200576,1438761451,263520256,0c513827386,1438761824,2082471936,1438761451,263127040,0c518026103,1438761824,2082471936,1438761451,263192576,0c801132656,2126103701,2082471936,1438761451,262930432,0c796932148,2126103701,2082471936,1438761451,262864896,0c805337187,2126103701,2082471936,1438761451,262799360,0c838876222,2126103701,2082471936,1438761451,263061504,0c834696307,2126103701,-2141192192,1438761451,263716864,0c830501746,2126103701,2098200576,1438761451,263520256,0c826307187,2126103701,528482304,1438761824,263651328,0c822098529,2126103701,2098200576,1438761451,263520256,0c817914172,2126103701,564133888,1438761824,263782400,0c813723763,2126103701,2098200576,1438761451,263585792,0c580938016,1438761824,65011712,1438761471,262733824,0c2085626429,1438761824,-2141192192,1438761451,1469579264,0c-773840336,2126103721,2082471936,1438761451,74121216,0c2101355122,1438761824,-2141192192,1438761451,5832704,65536c2104512633,1438761824,-2141192192,1438761451,5832704,1048576c2108716860,1438761824,-2141192192,1438761451,5832704,131072c2111856956,1438761824,-2141192192,1438761451,5832704,983040c1976574512,1438761824,2098200576,1438761451,5963776,8716289c-786423235,2126103721,2098200576,1438761451,75038720,0c1991272056,2126103938,2082471936,1438761451,68681728,0c-819960471,2126103721,2098200576,1438761451,69271552,0c-805278353,2126103721,2098200576,1438761451,68747264,0c-815762836,2126103721,2098200576,1438761451,69140480,0c-817863575,2126103721,2098200576,1438761451,69206016,0c1988127046,2126103938,-2141192192,1438761451,68943872,0c-809470148,2126103721,2098200576,1438761451,68812800,0c-813682654,2126103721,2098200576,1438761451,68878336,0c-794805186,2126103721,2098200576,1438761451,75104256,0c-775931295,2126103721,2082471936,1438761451,74055680,0c303068975,1438761824,2098200576,1438761451,81395712,0c2089824060,1438761824,2055208960,1438761824,1469644800,16c1979731555,1438761824,1531969536,1438761824,6619136,1c1994419570,1438761824,2082471936,1438761451,6619136,65537c1998598690,1438761824,2082471936,1438761451,6619136,131072c1983918136,2126103938,-2141192192,1438761451,71303168,0c-824155844,2126103721,-2141192192,1438761451,71172096,0c-828360095,2126103721,-2141192192,1438761451,71237632,0c-832539846,2126103721,344981504,1438761824,70975488,0c-836747924,2126103721,355467264,1438761824,70909952,0c-840941972,2126103721,2082471936,1438761451,71041024,0c1979726910,2126103938,2082471936,1438761451,71106560,0c-845122445,2126103721,2082471936,1438761451,70123520,0c-849321668,2126103721,2082471936,1438761451,70778880,0c2116052582,1438761824,2082471936,1438761451,1469841408,0c2119193204,1438761824,1360003072,1438761824,1469841408,65536c-878676877,2126103721,1496317952,1438761469,71630848,0c418412346,1438761824,426770432,1438761824,262537216,0c-853511600,2126103721,2082471936,1438761451,71368704,0c-857706694,2126103721,372244480,1438761824,70189056,0c267399224,1438761824,-2141192192,1438761451,262471680,0c1518353785,2126103721,390070272,1438761824,70844416,0c1514173298,2126103721,2098200576,1438761451,70254592,0c1509978956,2126103721,2098200576,1438761451,70451200,0c-861903767,2126103721,2098200576,1438761451,70582272,0c-866111440,2126103721,2098200576,1438761451,70713344,0c-870290374,2126103721,2098200576,1438761451,70057984,0c-874484678,2126103721,2098200576,1438761451,70647808,0c2023767653,1438761824,2032140288,1438761824,1468792832,0c1505782889,2126103721,2098200576,1438761451,70320128,0c1501581940,2126103721,2098200576,1438761451,70385664,0c1497393440,2126103721,407896064,1438761824,70516736,0c1493188197,2126103721,2082471936,1438761451,71565312,0c1991261246,1438761824,1531969536,1438761824,6619136,0c1522562876,2126103721,327155712,1438761824,76218368,0c1993373728,2126103938,1496317952,1438761469,260898816,0c2005934196,1438761824,2098200576,1438761451,6029312,8585216c271597103,1438761824,274726912,1438761824,258605056,0c2080404338,1438761824,274726912,1438761824,1469513728,16c264270448,1438761824,1496317952,1438761469,260571136,16c261124922,1438761824,1496317952,1438761469,260505600,16c576741679,1438761824,65011712,1438761471,71434240,0c2012232766,1438761824,-2141192192,1438761451,6684672,1c2015392570,1438761824,2098200576,1438761451,6684672,8519681c2019565670,1438761824,-2141192192,1438761451,6684672,65537c257965432,1438761824,2082471936,1438761451,76283904,0c2071998498,1438761824,534773760,1438761446,8192000,0c573600367,1438761824,-2141192192,1438761451,262668288,0c-782206620,2126103721,2098200576,1438761451,258146304,0c1886862398,1315125875,1349538678,1010708338,980643959,1917874291c979450942,1836213880,979450942,543581807,824327544,808596275c1031348258,926429730,573584438,1631338031,1954047290,1031299872c876098082,539111476,574454115,875901746,573584951,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390648,539111476c841104761,875968312,1043276336,1698324796,1663071352,908213624c573584440,1031365408,892547618,808859444,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3227237,0,-566231040,2126103224c986710016,1438761832,-1377828864,1438761831,-1377304576,1438761831c-1377304576,1438761831,2162688,0,-1195376640,1438761831c0,0,0,0,23134208,0c1918369792,2126103898,0,0,0,0c0,0,0,0,0,0c0,0,-830472192,1438761831,981467136,1438761832c0,0,0,0,0,0c0,1684602880,26950,0,0,0c0,0,0,0,0,0c0,0,0,0,0,0c0,0,0,0,0,0c0,0,0,0,0,0c0,0,0,0,0,0c0,0,-1058013184,2126099116,1820327936,1438761471c0,0,0,0,0,0c0,0,0,0,0,0c0,589824,94327,0,1304428544,1438761832c0,0,5308416,0,1539833856,2126103903c-1643118592,1438762231,-1666187264,1438762231,0,0c0,0,0,0,0,0c0,0,6815744,65537,2187580,0c1040187392,1438761832,0,0,0,0c23134208,0,1918369792,2126103898,0,0c0,0,0,0,0,0c0,0,0,0,-790626304,1438761831c-1072693248,1438761831,0,0,0,0c0,0,0,131072,29811,0c0,0,0,0,0,0c0,0,0,0,0,0c0,0,0,0,0,0c0,0,0,0,0,0c0,0,0,0,0,0c0,0,0,0,-1058013184,2126099116c1820327936,1438761471,0,0,0,0c0,0,0,0,0,0c0,0,0,589824,77876,0c1714421760,1438761832,0,0,37814272,0c-365428736,2126103977,0,0,1237319680,2126103903c2077229056,1438761755,0,0,1044905984,1438761832c2084831232,2126103701,65536,0,81455,1438761729c0,0,0,0,0,0c0,0,0,0,0,0c0,0,0,0,0,0c0,0,0,0,-1225785344,1438761756c0,0,0,0,0,0c0,0,0,0,0,0c0,0,0,0,0,0c0,0,0,0,0,0c0,0,0,0,0,0c0,0,0,0,0,0c0,0,0,0,0,0c0,0,0,0,0,0c0,0,0,0,0,0c0,0,0,0,0,0c0,0,0,0,0,0c0,0,0,0,0,0c0,0,0,0,0,0c0,0,0,0,0,0c0,0,0,0,-349700096,2126103878c1077936128,1438761832,0,0,12388,1438761824c2080374784,1438761451,0,0,17891328,0c763363328,1438761785,-365428736,2126103977,327680,196608c131072,0,0,65536,0,0c0,0,0,65536,0,0c15728640,0,4980736,1048576,-365413791,2126103977c-365428736,2126103977,-365428736,2126103977,-365428736,2126103977c67698688,1438761451,0,0,0,0c2097676288,1438761451,-365428736,2126103977,-365428736,2126103977c-365428736,2126103977,-365428736,2126103977,67043328,1438761824c0,0,0,0,1994915840,1438761824c2082471936,-15893,-1,65535,0,1438711808c0,0,131072,0,2116026368,1438761824c2162688,0,1181220864,2126103903,1111490560,1438761832c-790626304,1438761831,4259840,0,0,0c0,0,0,0,0,0c0,0,0,0,16711680,13762815c2162690,0,1097859072,1438761832,482344960,2126102879c274726912,1438761824,3211264,0,0,0c0,0,0,0,16711680,0c0,1426063360,2162688,0,1104150528,1438761832c482344960,2126102879,6684672,65537,2190706,0c131072000,2126103903,139460608,2126103903,365953024,1438762232c8454144,0,1119879168,1438761832,-864026624,2126103891c0,0,0,0,0,0c1310720,0,0,0,0,0c1112014848,1438761832,0,-65536,98303,1684602880c26950,0,0,0,0,0c573571072,792477231,3226209,0,0,0c0,0,65536,0,0,0c0,0,3211264,0,0,0c0,0,65536,0,0,0c0,0,4259840,0,213385216,2126102329c131072,0,-1234173952,1438762231,-1881145344,1438762071c-1880621056,1438762071,-1880621056,1438762071,0,0c6356992,0,-590872576,2126103892,65536,0c0,0,0,0,-584056832,2126103892c-580386816,2126103892,1284505600,1438761834,1639972864,1438761834c1687158784,1438761834,1400897536,2126102332,7143424,112c64028672,0,934543360,1438947396,1597898752,-1246240131c741645770,825846832,824980532,892877111,812397623,959918380c876033336,808202339,909193516,909586732,875575091,741487416c943141170,741617716,892166960,876033333,808989237,859058476c825636664,741357622,741354544,1664101424,842412338,741881910c825044016,959984438,942814258,875637816,909588531,909326385c808202284,875639651,942815029,926036780,909457462,808794412c808597298,757870636,808663348,909652537,875637812,876165171c892547641,959787363,943274039,741487927,875704621,808727094c741421873,959655988,892742708,741749557,1664101424,892742704c741749557,741354544,959523888,892613936,808464953,808202339c908865580,909325621,808202284,842346851,959591988,741617717c909259058,842215473,757872441,842215480,825375024,875637814c909588531,959658033,825374508,842019380,824981560,875574068c909390135,825058103,809056056,859388210,825371704,808531506c909260850,808202284,892351020,909128503,741486897,909259058c892744242,962802489,825701172,808203320,892614700,875835700c841756716,808661296,825440566,875637810,876165171,926103095c959787363,943274039,741487927,875704621,808727094,741421873c926037049,825372721,876162104,909522994,741554228,858862647c909456693,808987705,842216760,1664692528,858927416,808662072c909585460,875966514,741356601,809055544,825241654,909192248c892745529,842414133,909261100,859124528,925644848,876032308c909456697,909588579,892482352,908867381,808661814,824979761c859256374,842086706,909519922,926364728,959523897,859321393c808794416,943075628,808859956,1664299574,842348593,825307697c824980018,875903032,842412083,942746680,859191345,892745522c809056044,825702455,925645110,959461687,808661042,859058476c825636664,1664103480,942682933,741749044,942943280,959657270c741619250,909259058,942813233,875313463,943273266,808202292c892875875,909130036,841758776,825635377,926429744,942943289c809055285,741881910,909259058,942813233,824981815,875640374c926300214,825371698,808531506,808990771,909652323,959525683c741487925,942879793,942749239,824981811,942682164,859125561c825371702,808531506,842216242,858860844,825373240,909588281c859387948,842151220,878917688,842150194,808204343,875574060c808925232,741354548,959854125,808990769,824981049,959984436c858929460,892429109,959985465,842348344,842083628,875705908c825438512,858797100,808203321,808202284,808202339,808202284c892809516,909194037,741618226,942879793,909194807,318779447c9589,0,66060288,0,14745600,0c-1552941056,2126099312,131072,0,-1536163840,1438761830c0,0,-1533018112,2126099312,0,0c-1529348096,2126099312,-1525678080,2126099312,-1519386624,2126099312c-1514668032,2126099312,-1509425152,2126099312,-1505230848,2126099312c-1502085120,2126099312,-1496842240,2126099312,-1888485376,1438761830c-1887961088,1438761830,-1887961088,1438761830,1270874112,1438761823c-1501560832,1438761832,-1320157184,1438761830,-1318584320,1438761830c-497025024,2126099321,-1986002944,2126099320,-2027421696,1438761831c-1153433600,1438761830,0,0,0,0c2162688,0,-555745280,1438761680,0,0c0,0,2162688,0,209190912,2126102329c131072,0,-1519386624,1438761830,2162688,0c1217396736,1438761832,0,0,0,0c2162688,0,1968701440,2126099310,0,8060928c-1476395008,1438761830,5308416,0,2090074112,1438949305c0,0,1145044992,1438761893,1603272704,1438761829c0,0,0,0,0,0c0,0,0,0,7405568,0c-2030043136,1438949236,0,0,0,0c0,0,0,0,0,0c0,0,0,0,0,0c1972371456,1438761832,619708416,1438761830,131072,1c0,0,2162688,0,1595408384,2126103882c-1624244224,1438761832,2139095040,2126103722,4259840,0c0,0,0,0,0,0c-1490026496,1438761830,-365428736,2126103977,-365428736,2126103977c0,0,9502720,0,1812463616,2126103918c667942912,1438761836,394788864,2126103892,2077229056,1438761755c0,0,701497344,1438761836,-1082130432,2126103720c458752,0,1048576,2126103808,2097217536,1438761451c1828192256,2126103918,0,0,0,0c0,0,1830813696,2126103918,0,0c262144,0,5308416,0,877658112,1438761836c878182400,1438761836,878182400,1438761836,1572864,0c33554432,1438761836,33554432,1438761836,-1862270976,1438761829c458752,1438711815,0,0,2162688,0c196608,327680,670040064,1438761836,0,0c2162688,0,816840704,1438761864,822083584,1438761864c131072,1438711808,2162688,0,847249408,1438761864c852492288,1438761864,131072,0,34668544,0c-53215232,1438949300,0,0,796065792,1885431923c1819113573,1819113518,-928009806,1260933581,-858904019,844477391c1380987860,-833893048,1271712079,218781111,1354093425,1227761746c-867611700,-1253322807,759999061,-474500522,741,67108608c55267328,100668420,2048,1560289536,-958371037,-570425344c251658240,1677721600,1680831346,1919842159,2016310885,-1891341203c818113345,-2081454836,-1029502978,-1380734098,164991620,1672646755c-1548700005,1481206554,1272481580,492797907,-397821178,1844952553c1794496907,-1636552286,313474061,-1212824496,1309030173,57275079c-1956363222,1882351549,-1102774109,1717753976,873436669,1649520981c54731202,-1505522579,1918609525,545150488,532142998,-950450659c-1357784250,-42275230,1990796434,-1272663592,1262997560,-336244747c1966009356,1724554549,1926438714,1320710527,1664059255,-67922146c1934141467,2113869820,-5678465,537044122,-830262728,239c262143,33639248,1310765,524294,2162688,-1148520464c253,482,19,0,0,0c1130037248,1702129263,1415541870,1936027769,1836592733,21713004c335555842,134219264,553648128,1608331520,53857,102144c2816,0,0,771751936,1593835521,1936483698c1701981743,1263563628,2949633,393236,8,791871521c4300293,3735552,1048576,0,0,0c553,796095076,26739,0,4259840,0c213385216,2126102329,131072,0,2002780160,1438761832c2023751680,1438761832,2024275968,1438761832,2024275968,1438761832c0,0,2162688,0,-555745280,1438761680c0,0,0,45,2162688,0c196608,1438908416,1388314624,1438761832,0,0c2162688,0,209190912,2126102329,131072,0c1298137088,1438761832,4259840,0,213385216,2126102329c131072,0,1534066688,1438761832,1627389952,1438761832c1627914240,1438761832,1627914240,1438761832,0,0c6356992,0,-1745354752,2126103915,65536,0c0,0,0,0,-1735917568,2126103915c-1732247552,2126103915,-1729101824,2126103915,-1724907520,2126103915c-1411383296,1438761832,754974720,1438761826,-1811939328,1438761830c3211264,0,0,0,0,0c65536,0,0,0,0,0c9502720,0,1812463616,2126103918,1386217472,1438761832c394788864,2126103892,2077229056,1438761755,0,0c1419771904,1438761832,-1082130432,2126103720,458752,1426063360c1048576,0,65536,0,1828192256,2126103918c0,0,0,0,0,0c1830813696,2126103918,0,0,262144,0c9502720,0,638058496,2126103918,0,0c0,0,0,0,-797966336,2126103902c-753926144,1438761893,524288,0,-384827392,1438761893c-384827392,1438761893,-351272960,1438761893,-752353280,1438761893c-384303104,1438761893,-384827392,1438761893,-351272960,1438761893c-752353280,1438761893,1776287744,1438761832,0,0c3211264,0,1959264256,2126099310,0,8192000c131072,2126103809,0,0,3145728,0c3211264,0,-636485632,2126103897,0,0c0,0,1386217472,1438761832,-889192448,34800c3211264,0,65536,524288,5242880,7536751c7602281,7274601,110,101,791150592,13354c2162688,0,-62914560,2126103918,1608515584,1438761832c-356515840,1438761829,6356992,0,-1745354752,2126103915c65536,0,0,0,0,0c-1735917568,2126103915,-1732247552,2126103915,-1729101824,2126103915c-1724907520,2126103915,2009071616,1438761832,-1862270976,1438761829c0,0,9502720,0,638058496,2126103918c0,0,0,0,0,0c-797966336,2126103902,-2127560704,1438761893,524288,0c-1756364800,1438761893,-1756364800,1438761893,-1722810368,1438761893c-2125987840,1438761893,-1755840512,1438761893,-1756364800,1438761893c-1722810368,1438761893,-2125987840,1438761893,1386217472,1438761832c0,0,5308416,0,1604321280,1438761832c1604845568,1438761832,1604845568,1438761832,1572864,0c-1862270976,1438761829,-1860173824,1438761829,-318767104,1438761830c458752,1438711815,0,0,3211264,0c1959264256,2126099310,0,8192000,131072,2126103809c0,0,3145728,0,3211264,0c-636485632,2126103897,333447168,1438761894,1999634432,1438761825c-1473249280,1438761832,0,-131072,3276799,0c1959264256,2126099310,0,8192000,131072,1438761729c0,0,1775763456,4822,3211264,0c0,0,0,0,65536,0c0,0,0,0,33619968,0c-57671680,2126103896,0,0,0,0c0,0,18350080,2126103897,1304428544,1438761832c0,0,-555745280,1438761680,724107264,0c-1791950848,0,724828160,0,-1791164416,0c436076544,0,-2068578304,0,0,0c1650458624,1438761832,138412032,0,1368391680,1438761832c420478976,1438761826,1310720,0,0,0c-65536,131071,2,0,0,0c-2147418112,-1,-2147352577,-1,1322319871,1438761832c1358954496,1438761832,1534066688,1438761832,1625292800,1438761832c0,0,-365428736,2126103977,724893696,0c-1791885312,0,729284608,0,-1791164416,0c20447232,2126103897,724893696,0,-1791885312,0c729284608,0,-1791164416,0,0,0c0,0,0,0,0,0c1344290800,1438761832,0,0,0,0c0,0,1048576,0,0,0c0,0,0,0,0,0c0,0,2097152,0,0,0c0,0,-1346895872,1438761893,-1281884160,1438761829c0,0,0,0,0,0c114360320,0,-311427072,1438761818,0,0c0,0,0,0,0,0c0,0,0,0,0,0c0,0,0,0,0,0c0,0,0,0,0,0c-271581184,1438761818,71303168,1438761819,0,0c0,0,0,0,0,0c0,0,0,0,0,0c0,0,0,0,0,0c0,0,0,0,0,0c0,0,0,0,0,0c0,0,0,0,0,0c0,0,0,0,0,0c0,0,0,0,0,0c0,0,0,0,0,0c0,0,0,0,0,0c0,0,0,0,-261095424,1438761818c0,0,0,0,0,0c0,0,0,0,0,0c0,0,0,0,0,0c-1910505472,1438761824,-103809024,1438761818,0,0c384827392,1438761818,-156237824,1438761818,-145752064,1438761818c-124780544,1438761818,-177209344,1438761818,0,0c-1973420032,1438761824,0,0,0,0c-437256192,1438761818,0,0,0,0c0,0,0,0,0,0c0,0,0,0,0,0c0,0,0,0,-114294784,1438761818c0,0,0,0,0,0c0,0,0,0,0,0c0,0,0,0,0,0c0,0,0,0,0,0c0,0,0,0,0,0c0,0,0,0,0,0c0,0,0,0,0,0c0,0,0,0,0,0c0,0,0,0,0,0c0,0,0,0,0,0c0,0,0,0,0,0c0,0,0,0,0,0c0,0,0,0,0,0c0,0,0,0,0,0c0,0,0,0,0,0c0,0,0,0,0,0c0,0,0,0,0,0c0,0,0,0,0,0c0,0,0,0,0,0c0,0,0,0,0,0c0,0,0,0,0,0c0,0,0,0,0,0c0,0,0,0,0,0c0,0,1533018112,1438761814,0,0c0,0,0,0,0,0c0,0,0,0,-187695104,1438761818c0,0,0,0,0,0c0,0,0,0,0,0c0,0,0,0,0,0c0,0,0,0,0,0c0,0,0,0,0,0c0,0,0,0,0,0c0,0,0,0,0,0c0,0,0,0,0,0c0,0,0,0,0,0c0,0,0,0,0,0c0,0,0,0,0,0c0,0,0,0,0,0c0,0,0,0,0,0c0,0,0,0,0,0c0,0,0,0,0,0c0,0,0,0,0,0c0,0,0,0,0,0c0,0,0,0,0,0c0,0,0,0,31522816,0c-1395654656,2126103897,131072,0,1308622848,1438761832c0,0,-1361051648,2126103897,-1714421760,1438761829c-1357381632,2126103897,-1353711616,2126103897,-1348468736,2126103897c-1344274432,2126103897,-1337982976,2126103897,-1332215808,2126103897c-1327497216,2126103897,-1324351488,2126103897,-1320681472,2126103897c-1317535744,2126103897,-1313865728,2126103897,-1309671424,2126103897c-1304428544,2126103897,1383071744,1438761832,-1299709952,2126103897c1623195648,1438761832,1623719936,1438761832,1623719936,1438761832c6553600,6553600,0,0,-365428736,2126103977c-365428736,2126103977,1565523968,1438761832,0,0c0,0,48234496,1438761824,0,0c0,0,0,0,-2034237440,2126103942c1304428544,1438761832,0,0,-1297088512,2126103897c-1268252672,2126103897,-1261961216,2126103897,-1256194048,2126103897c-1251475456,2126103897,-1246756864,2126103897,-1242562560,2126103897c-1238892544,2126103897,-1591738368,2126103940,1580204032,1438761832c0,0,0,0,-1235746816,2126103897c-1227358208,2126103897,-1223688192,2126103897,-1220018176,2126103897c-1216872448,2126103897,-1212678144,2126103897,-1209532416,2126103897c0,0,-1205862400,2126103897,12648448,0c1228210176,1438949236,0,0,0,0c0,0,0,0,0,0c0,0,0,0,2162688,0c0,0,0,0,1602224128,1438761832c-511705088,1438761676,1544028160,1438761832,1534066688,1438761832c1606418432,1438761832,1582301184,1438761832,1350565888,1438761832c0,0,0,0,0,0c1544028160,1438761832,0,0,2162688,0c1968701440,2126099310,0,8060928,0,0c2162688,0,131072000,2126103903,139460608,2126103903c1586495488,1438761832,2162688,0,1595408384,2126103882c1534066688,1438761832,2139095040,2126103722,2162688,0c1553989632,1438761832,0,0,0,0c15794176,0,-2094006272,2126103882,1302331392,1438761832c1302855680,1438761832,1302855680,1438761832,-2090860544,2126103882c0,0,0,0,0,0c0,0,0,0,0,0c-2088763392,2126103882,65536,0,1386217472,1438761832c1344274432,1438761832,0,0,0,0c-555745280,1438761680,986710016,1438761832,-1105199104,1438761831c0,0,1157103616,1438761681,0,0c0,0,65536,0,1584398336,1438761832c1584922624,1438761832,1584922624,1438761832,0,0c2162688,0,65536,1438908416,0,0c0,0,2162688,0,1592262656,1438761832c482344960,2126102879,0,0,2162688,0c1592786944,2126103882,1534066688,1438761832,1347420160,1438761832c14745600,0,-1552941056,2126099312,131072,0c-1540358144,1438761830,0,0,-1533018112,2126099312c0,0,-1529348096,2126099312,-1525678080,2126099312c-1519386624,2126099312,-1514668032,2126099312,-1509425152,2126099312l-1505230848,2126099312c-1502085120,2126099312,-1496842240,2126099312,-1886388224,1438761830c-1885863936,1438761830,-1885863936,1438761830,1270874112,1438761823c-1501560832,1438761832,1536163840,1438761832,1537736704,1438761832c-497025024,2126099321,-1986002944,2126099320,-834142208,1438761831c-1037041664,1438761830,0,0,0,0c2162688,0,-555745280,1438761680,0,0c0,0,2162688,0,209190912,2126102329c131072,0,1308622848,1438761832,2162688,0c1625292800,1438761832,0,0,0,0c2162688,0,-1714421760,1438761829,0,0c1347420160,1438761832,4259840,0,131072,720896c5439488,6357096,6619248,3211296,3145779,3407925c1634205696,1438761832,0,1438761832,0,0c5308416,0,-1145700352,1438949305,0,0c-1709178880,1438761893,-999292928,1438761830,0,0c0,0,0,0,0,0c0,0,7405568,0,-628097024,1438761833c425721856,1438761837,428343296,1438761837,429916160,1438761837c314572800,1438761838,317194240,1438761838,318767104,1438761838c234881024,1438761838,237502464,1438761838,239075328,1438761838c0,0,0,0,7340032,0c2162688,0,817889280,1438761827,0,0c0,0,4259840,0,0,0c0,0,0,0,1631584256,1438761832c-365428736,2126103977,-365428736,2126103977,0,0c9502720,0,1812463616,2126103918,444596224,1438761836c394788864,2126103892,2077229056,1438761755,0,0c478150656,1438761836,-1082130432,2126103720,458752,1426063360c1048576,0,65536,0,1828192256,2126103918c0,0,0,0,0,0c1830813696,2126103918,0,0,262144,0c3211264,0,65536,655360,4259840,6488174c7274600,5505138,7340153,101,3145728,0c8454144,0,611319808,2126103881,-1904214016,1438761812c0,0,0,0,0,0c0,0,0,0,0,0c0,0,0,0,0,0c0,0,100401152,0,1386217472,1438761832c8388608,0,34668544,0,712376320,1438949301c0,0,-1378549760,1915084500,105597097,491484468c1011453566,1090188142,275015954,-757004529,407044261,1234486957c-1882395419,1356391062,-1017190554,-1787032189,-620871631,399400112c-114328292,607494761,1738944862,881210012,403645841,-1077253336c-1983113645,1450565387,2118572371,-1473807265,2143740275,2146650297c2070731699,781515171,2094284791,-16777213,1342178303,335807307c134219264,553648128,1608331520,53857,102144,2816c1701994240,774861676,1936483698,1791070372,-2046021437,-2084731921c-630080047,1319311683,1264485743,1527429895,-882684855,-546494888c1479583422,-365203642,-247530985,817362671,2024970665,1305872014c1705150987,-530521113,2102951147,-779971968,210879713,-547337764c1324203965,1202282804,-1440417230,404267602,1520388427,-1607918197c-701981644,1614401357,1948148649,-2118026430,-1217550604,1080491834c-1549115209,1854902323,1333586435,495451349,-601043524,-797784425c-1092683812,-674796894,1387897464,206835504,818883768,-405480237c-1359560896,295037439,-27820781,-1421018046,397199349,1013301c-65536,1263534083,1311747,524294,2162688,-1643827405c65,57,16,796095076,1885431923,1819113573c1819113518,-928009806,1260933581,-858904019,844477391,1380987860c-833893048,1271712079,218781111,1354093425,1227761746,-867611700c-1253322807,759999061,-474500522,741,67108608,55267328c5124,0,4259840,0,213385216,2126102329c131072,0,-1845493760,1438761830,-1070596096,1438761835c-1070071808,1438761835,-1070071808,1438761835,4194304,0c2162688,0,196608,327680,1778384896,1438761832c0,0,2162688,0,-555745280,1438761680c0,0,0,54,4259840,0c213385216,2126102329,131072,0,1924136960,1438761832c2021654528,1438761832,2022178816,1438761832,2022178816,1438761832c0,0,6356992,0,-1745354752,2126103915c65536,0,0,0,0,0c-1735917568,2126103915,-1732247552,2126103915,-1729101824,2126103915c-1724907520,2126103915,-400556032,1438761830,0,7471175c7667823,112,9502720,0,1812463616,2126103918c1776287744,1438761832,394788864,2126103892,2077229056,1438761755c0,0,1809842176,1438761832,-1082130432,2126103720c458752,1426063360,1048576,0,65536,0c1828192256,2126103918,0,0,0,0c0,0,1830813696,2126103918,0,0c262144,0,6356992,0,-1745354752,2126103915c65536,0,0,0,0,0c-1735917568,2126103915,-1732247552,2126103915,-1729101824,2126103915c-1724907520,2126103915,912261120,1438761833,0,0c6291456,0,6356992,0,-1745354752,2126103915c65536,0,0,0,0,0c-1735917568,2126103915,-1732247552,2126103915,-1729101824,2126103915c-1724907520,2126103915,106954752,1438761833,1157627904,1438761826c6291456,0,3211264,0,65536,524288c5242880,7536751,7602281,7274601,110,0c-876609536,34800,3211264,0,131072,655360c5505024,7864421,4587636,6357106,6619245,115c3195089,0,3211264,0,65536,655360c4259840,6488174,7274600,5505138,7340153,101c3195098,0,4259840,0,131072,720896c5439488,6357096,6619248,3211296,3145779,3473461c1763180544,1438761832,0,1438761832,0,0c5308416,0,1998585856,1438761832,1999110144,1438761832c1999110144,1438761832,1572864,1438711808,1979711488,1438761829c1987051520,1438761829,-318767104,1438761830,458752,1438711815c0,0,3211264,0,0,0c0,0,65536,0,0,0c0,0,3211264,0,-636485632,2126103897c0,0,0,0,1776287744,1438761832c-218103808,1762803962,33624164,0,-57671680,2126103896c0,0,0,0,0,0c18350080,2126103897,1714421760,1438761832,0,0c-555745280,1438761680,722665472,0,-1795948544,0c724893696,0,-1795948544,0,436076544,0c-2068578304,0,0,0,2040528896,1438761832c2017460224,1701981743,1764782956,1438761832,420478976,1438761826c1376256,-2056323072,19294,0,-65536,131071c22578,0,0,0,-2147418112,-1c-2147352577,-1,1729167359,1438761832,1331691520,1438761832c1924136960,1438761832,2019557376,1438761832,486539264,-1674272727c-365373912,2126103977,724893696,0,-1795883008,0c727842816,0,-1792671744,0,20447232,2126103897c724893696,0,-1795883008,0,727842816,0c-1792671744,0,0,0,0,0c0,0,0,0,1773158384,1438761832c0,0,0,0,0,0c1048576,1372440751,19240,0,0,0c-922746880,1438075852,3338,0,0,0c-1440743424,-1302975156,58295,0,1342177280,335807307c33031680,1438761894,1356333056,1438761832,0,0c0,0,0,0,114360320,0c-311427072,1438761818,0,0,0,0c0,0,0,0,0,0c0,0,0,0,0,0c0,0,0,0,0,0c0,0,0,0,-271581184,1438761818c71303168,1438761819,0,0,0,0c0,0,0,0,0,0c0,0,0,0,0,0c0,0,0,0,0,0c0,0,0,0,0,0c0,0,0,0,0,0c0,0,0,0,0,0c0,0,0,0,0,0c0,0,0,0,0,0c0,0,0,0,0,0c0,0,0,0,0,0c0,0,-261095424,1438761818,0,0c0,0,0,0,0,0c0,0,0,0,0,0c0,0,0,0,-1910505472,1438761824c-103809024,1438761818,0,0,384827392,1438761818c-156237824,1438761818,-145752064,1438761818,-124780544,1438761818c-177209344,1438761818,0,0,-1973420032,1438761824c0,0,0,0,-437256192,1438761818c0,0,0,0,0,0c0,0,0,0,0,0c0,0,0,0,0,0c0,0,-114294784,1438761818,0,0c0,0,0,0,0,0c0,0,0,0,0,0c0,0,0,0,0,0c0,0,0,0,0,0c0,0,0,0,0,0c0,0,0,0,0,0c0,0,0,0,0,0c0,0,0,0,0,0c0,0,0,0,0,0c0,0,0,0,0,0c0,0,0,0,0,0c0,0,0,0,0,0c0,0,0,0,0,0c0,0,0,0,0,0c0,0,0,0,0,0c0,0,0,0,0,0c0,0,0,0,0,0c0,0,0,0,0,0c0,0,0,0,0,0c0,0,0,0,0,0c0,0,0,0,0,0c0,0,0,0,0,0c0,0,0,0,0,0c1522532352,1438761814,0,0,0,0c0,0,0,0,0,0c0,0,-187695104,1438761818,0,0c0,0,0,0,0,0c0,0,0,0,0,0c0,0,0,0,0,0c0,0,0,0,0,0c0,0,0,0,0,0c0,0,0,0,0,0c0,0,0,0,0,0c0,0,0,0,0,0c0,0,0,0,0,0c0,0,0,0,0,0c0,0,0,0,0,0c0,0,0,0,0,0c0,0,0,0,0,0c0,0,0,0,0,0c0,0,0,0,0,0c0,0,0,0,0,0c0,0,0,0,0,0c0,0,0,0,0,0c0,0,31522816,0,-1395654656,2126103897c131072,0,1718616064,1438761832,0,0c-1361051648,2126103897,1306525696,1438761832,-1357381632,2126103897c-1353711616,2126103897,-1348468736,2126103897,-1344274432,2126103897c-1337982976,2126103897,-1332215808,2126103897,-1327497216,2126103897c-1324351488,2126103897,-1320681472,2126103897,-1317535744,2126103897c-1313865728,2126103897,-1309671424,2126103897,-1304428544,2126103897c1769996288,1438761832,-1299709952,2126103897,2017460224,1438761832c2017984512,1438761832,2017984512,1438761832,6553600,6553600c0,0,-365428736,2126103977,-365428736,2126103977c1955594240,1438761832,0,197522,0,0c48234496,1438761824,0,0,0,0c0,0,-2034237440,2126103942,1714421760,1438761832c0,1306,-1297087310,2126103897,-1268252672,2126103897c-1261961216,2126103897,-1256194048,2126103897,-1251475456,2126103897c-1246756864,2126103897,-1242562560,2126103897,-1238892544,2126103897c-1591738368,2126103940,1974468608,1438761832,0,0c0,0,-1235746816,2126103897,-1227358208,2126103897c-1223688192,2126103897,-1220018176,2126103897,-1216872448,2126103897c-1212678144,2126103897,-1209532416,2126103897,0,0c-1205862400,2126103897,12648448,0,1228341248,1438949236c0,0,0,0,0,0c516489216,1678303397,-1786482592,1976246844,-296518787,-1537663346c-83857100,1385430296,2194348,-762189965,30116,0c0,-494145880,1996515649,1438761832,-511705088,1438761676c1934098432,1438761832,1924136960,1438761832,2000683008,1438761832c1976565760,1438761832,1970274304,1438761832,0,0c0,0,0,0,1934098432,1438761832c-684523520,-563915082,2219524,0,-1501560832,1438761832c0,0,1744830464,1438761832,2162688,0c-62914560,2126103918,2002780160,1438761832,-916455424,1438761829c2162688,0,1968701440,2126099310,0,8060928c0,0,2162688,0,131072000,2126103903c139460608,2126103903,1980760064,1438761832,2162688,0c1595408384,2126103882,1924136960,1438761832,2139095040,2126103722c2162688,0,1944059904,1438761832,0,0c0,0,15794176,0,-2094006272,2126103882c1716518912,1438761832,1717043200,1438761832,1717043200,1438761832c-2090860544,2126103882,0,0,0,0c0,0,0,0,0,0c0,0,-2088763392,2126103882,65536,-1643839488c1776287809,1438761832,1773142016,1438761832,0,0c0,0,-555745280,1438761680,1017118720,1438761832c-159383552,1438761831,0,0,1157103616,1438761681c0,0,0,0,65536,0c1978662912,1438761832,1979187200,1438761832,1979187200,1438761832c0,1936876544,2188335,0,65536,1438908416c0,0,0,0,2162688,0c1986527232,1438761832,482344960,2126102879,0,0c2162688,0,1592786944,2126103882,1924136960,1438761832c1751121920,1438761832,14745600,0,-1552941056,2126099312c131072,0,1298137088,1438761832,0,0c-1533018112,2126099312,0,0,-1529348096,2126099312c-1525678080,2126099312,-1519386624,2126099312,-1514668032,2126099312c-1509425152,2126099312,-1505230848,2126099312,-1502085120,2126099312c-1496842240,2126099312,-1884291072,1438761830,-1883766784,1438761830c-1883766784,1438761830,1270874112,1438761823,-1501560832,1438761832c1926234112,1438761832,1927806976,1438761832,-497025024,2126099321c-1986002944,2126099320,-794296320,1438761831,1228931072,1438761832c0,0,0,305,2191967,0c-555745280,1438761680,0,0,0,0c2162688,0,209190912,2126102329,131072,0c1718616064,1438761832,2162688,0,2019557376,1438761832c0,0,0,0,2162688,0c1306525696,1438761832,0,0,1769996288,1438761832c5308416,0,-382271488,1438949305,0,0c-337641472,1438761893,-1574961152,1438761830,0,0c0,0,0,0,0,0c0,0,5308416,0,914817024,351260c0,0,-1248854016,1438761832,-387973120,1438761830c-1228931072,1438761832,-1235222528,1438761832,-886046720,1438761832c-1173356544,1438761832,0,1438949121,4259840,0c694157312,1438761829,1685061632,1438762072,1697644544,1438762072c1698168832,1438762072,1698168832,1438762072,-1924136960,-22541c65535,0,4259840,0,0,0c0,0,0,0,1760559104,1438761832c-365428736,2126103977,-365428736,2126103977,0,0c12648448,0,-1968766976,1438949239,0,0c0,0,0,0,0,0c1648361472,1438761832,262144,0,67108864,1426113371c2162688,0,0,0,0,9437184c1965031424,1438761830,-511705088,1438761676,-1614282752,1438761832c-1624244224,1438761832,-242221056,1438761828,1236271104,1438761832c-2042626048,1438761830,0,0,0,0c0,0,-1614282752,1438761832,0,0c4259840,0,0,0,0,0c0,0,-1765801984,1438761829,-365428736,2126103977c-365428736,2126103977,4194304,0,2162688,0c877658112,1438761864,882900992,1438761864,131072,1438711808c2162688,0,908066816,1438761864,914358272,1438761864c131072,0,34668544,0,1318518784,1438949300c0,0,-1564606464,2027407210,810727842,-1207151601c-751775956,1088935132,-5310785,319919593,1123964797,-173323012c890744007,3958,67108608,55267328,100668420,2048c855646464,1100875055,956301312,268435456,1677721600,1932489586c1701863784,778857848,-1301516936,-842485839,759900241,-808661462c-734898765,1213354035,1338919885,-1219769143,1896680021,1381021139c-867619288,-909358773,1437944783,1445809322,-438061134,2c262143,67324752,393236,8,328138785,12812889c14548992,983040,1919156224,1868836723,1701998199,1836592758c1297040492,272679531,268179389,-709031733,1296766285,-1962654371c342391326,-1899466262,912672841,-7514268,-569889314,1732178406c1371139262,-444798441,687587524,999441665,-530495141,2109530032c-989728126,210035554,1925433564,1671002161,2119556458,1116050153c703664325,1749231642,1585294675,-1189108974,661791894,143012311c249250491,463221167,261246525,1816746189,1973793064,-1650624183c-325222183,1936651534,505052878,-185598237,-1919814819,-1409933959c-92188625,-599845648,1340545883,-32708206,-399013409,7621c262143,33639248,1310765,524294,2162688,-1148520464c253,482,19,0,0,0c1130037248,1702129263,1415541870,1936027769,1836592733,21713004c335555842,134219264,553648128,1608331520,53857,102144c2816,0,4259840,0,131072,720896c4653056,7274610,7340149,3211296,3211313,3276850c965738496,1438761818,0,0,0,0c4259840,0,131072,720896,5439488,6357096c6619248,3211296,3145779,3538997,2107113472,1438761832c0,1438761830,0,0,33619968,0c-57671680,2126103896,0,0,0,0c0,0,18350080,2126103897,-254803968,1438761828c0,0,-555745280,1438761680,436011008,0c-1754202112,0,436797440,0,-1753677824,0c436076544,0,-1753612288,0,0,0c-2035286016,1438761830,138412032,0,-1379926016,1438761829c-1150287872,1438761810,65536,0,0,0c-65536,131071,2,0,0,0c-2147418112,-1,-2147352577,-1,1877016575,1438761829c-760217600,1438761832,-1845493760,1438761830,-1072693248,1438761835c-201326592,1438761818,-365428736,2126103977,436076544,0c-1753612288,0,436797440,0,-1749483520,0c20447232,2126103897,436076544,0,-1753612288,0c436797440,0,-1749483520,0,0,0c0,0,0,0,0,0c-688898064,1438761832,0,0,0,0c0,0,1048576,0,0,0c0,0,0,0,0,0c0,0,2097152,0,0,0c0,0,-2011693056,1438761894,1726480384,1438761832c0,0,0,0,0,0c12648448,0,-1968766976,1438949239,0,0c0,0,0,0,0,0c0,0,0,0,0,0c2162688,0,0,0,0,0c72351744,1438761833,-511705088,1438761676,46661632,1438761833c36700160,1438761833,-1124073472,1438761832,-71303168,1438761820c121634816,1438761833,0,0,0,0c0,0,46661632,1438761833,12582912,0c9502720,0,675807232,2126103918,0,0c0,0,0,0,-797966336,2126103902c-748683264,1438761893,524288,0,-147849216,1438761893c-147849216,1438761893,-114294784,1438761893,-747110400,1438761893c-147324928,1438761893,-147849216,1438761893,-114294784,1438761893c-747110400,1438761893,-1473249280,1438761832,196608,0c5308416,0,-116391936,1438761831,-115867648,1438761831c-115867648,1438761831,1572864,0,1375731712,1438761832c1376780288,1438761832,1308622848,1438761832,458752,1438711815c0,0,34668544,0,358088704,1438949300c0,0,77135872,-1012334592,1171,67324752c393236,8,-135266271,16628618,31588352,1245184c1130037248,1702129263,1415541870,1936027769,1836592733,-846097300c271631434,-276631609,1831527952,1762723754,1202390970,1612668181c-663902648,1486424374,1960763255,182595135,-1677538,1470702577c856975835,702461509,271265464,-700992284,-700577035,136168783c-1911756722,495096286,-879055823,196967051,498803396,173152299c515003127,2100183656,-1657825504,1017516943,-737780026,-565580773c-726805164,-1452136994,872827720,2115849077,1849444750,306248435c252732521,-1512906489,-1390918912,-448162618,-1768960788,1716574434c-2084348185,831880205,-1327825344,471322204,1777938301,1579431330c-1670928847,-1858828750,672665381,1405078123,193580054,1398175199c1602111193,1940399996,-1182808351,-1283460280,-1552192293,-147942151c58512447,-65536,1263534083,1311747,524294,2162688c1633672497,210,399,11,1818587743,1915629427c-1535939483,-1016413808,-276427728,-779895421,1138389437,1867424537c122379909,1230703291,1489724236,-1092653786,1180184742,401226607c-269402374,-1456424970,-1904692583,189650438,-412769654,-337616669c-2139268996,-506363246,-603156028,-1109434295,877587903,843557217c1386882298,1259870370,-1956995255,882911517,1305880732,-1453311537c1114906211,-192822917,985099686,-1220516097,866364000,57577360c31978,0,4259840,0,65536,327680c-365428736,2126103977,-365428736,2126103977,-365428736,2126103977c-595591168,1438761832,-365428736,2126103977,0,0c33619968,0,-57671680,2126103896,0,0c0,0,0,0,18350080,2126103897c-1128267776,1438761832,0,0,-555745280,1438761680c440532992,0,-1753612288,0,730005504,0c-1752891392,0,436076544,0,-1753612288,0c0,0,-128974848,1438761832,138412032,0c2122317824,1438761830,-1150287872,1438761810,262144,0c0,0,-65536,131071,2,0c0,0,-2147418112,-1,-2147352577,-1c-2053046273,1438761832,-1897922560,1438761832,-1929379840,1438761832c-210763776,1438761832,0,0,-365428736,2126103977c440532992,0,-1753612288,0,729939968,0c-1752956928,0,20447232,2126103897,440532992,0c-1753612288,0,729939968,0,-1752956928,0c0,0,0,0,0,0c0,0,-992985104,1438761829,0,0c0,0,0,0,1048576,0c0,0,0,0,0,0c0,0,0,0,2097152,0c0,0,0,0,2129133568,1438761895c-1502085120,1438761830,0,0,0,0c0,0,9502720,0,1812463616,2126103918c-2086666240,1438761832,394788864,2126103892,2077229056,1438761755c0,0,-2043674624,1438761832,-1082130432,2126103720c458752,0,1048576,0,65536,0c1828192256,2126103918,0,0,0,0c0,0,1830813696,2126103918,0,0c262144,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888485376,1438761832,0,0c0,0,-437256192,1438761818,0,0c0,0,0,0,0,0c0,0,0,0,0,0c0,0,0,0,0,0c-114294784,1438761818,0,0,0,0c0,0,0,0,0,0c0,0,0,0,0,0c0,0,0,0,0,0c0,0,0,0,0,0c0,0,0,0,0,0c0,0,0,0,0,0c0,0,0,0,0,0c0,0,0,0,0,0c0,0,0,0,0,0c0,0,0,0,0,0c0,0,0,0,0,0c0,0,0,0,0,0c0,0,0,0,0,0c0,0,0,0,0,0c0,0,0,0,0,0c0,0,0,0,0,0c0,0,0,0,0,0c0,0,0,0,0,0c0,0,0,0,0,0c0,0,0,0,0,0c0,0,0,0,0,0c0,0,0,0,0,0c0,0,0,0,958398464,1438761830c0,0,0,0,0,0c0,0,0,0,0,0c-187695104,1438761818,0,0,0,0c0,0,0,0,0,0c0,0,0,0,0,0c0,0,0,0,0,0c0,0,0,0,0,0c0,0,0,0,0,0c0,0,0,0,0,0c0,0,0,0,0,0c0,0,0,0,0,0c0,0,0,0,0,0c0,0,0,0,0,0c0,0,0,0,0,0c0,0,0,0,0,0c0,0,0,0,0,0c0,0,0,0,0,0c0,0,0,0,0,0c0,0,0,0,0,0c0,0,0,0,0,0c0,0,0,0,0,0c31522816,0,-1395654656,2126103897,131072,0c1353711616,1438761830,0,0,-1361051648,2126103897c-208666624,1438761832,-1357381632,2126103897,-1353711616,2126103897c-1348468736,2126103897,-1344274432,2126103897,-1337982976,2126103897c-1332215808,2126103897,-1327497216,2126103897,-1324351488,2126103897c-1320681472,2126103897,-1317535744,2126103897,-1313865728,2126103897c-1309671424,2126103897,-1304428544,2126103897,1966080000,1438761823c-1299709952,2126103897,-217055232,1438761832,-216530944,1438761832c-216530944,1438761832,6553600,6553600,0,0c-365428736,2126103977,-365428736,2126103977,-409993216,1438761832c0,0,0,0,48234496,1438761824c0,0,0,0,0,0c-2034237440,2126103942,-1128267776,1438761832,0,0c-1297088512,2126103897,-1268252672,2126103897,-1261961216,2126103897c-1256194048,2126103897,-1251475456,2126103897,-1246756864,2126103897c-1242562560,2126103897,-1238892544,2126103897,-1591738368,2126103940c165675008,1438761830,0,0,0,0c-1235746816,2126103897,-1227358208,2126103897,-1223688192,2126103897c-1220018176,2126103897,-1216872448,2126103897,-1212678144,2126103897c-1209532416,2126103897,0,0,-1205862400,2126103897c9502720,0,638058496,2126103918,0,0c0,0,0,0,-797966336,2126103902c1850736640,1438761895,524288,0,1699741696,1438761895c1699741696,1438761895,1733296128,1438761895,1852309504,1438761895c1700265984,1438761895,1699741696,1438761895,1733296128,1438761895c1852309504,1438761895,-2086666240,1438761832,0,0c2162688,0,1918369792,2126103899,786432,70647808c256704512,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74961152,1438761814c0,0,0,0,0,0c0,0,0,0,0,0c-187695104,1438761818,0,0,0,0c0,0,0,0,0,0c0,0,0,0,0,0c0,0,0,0,0,0c0,0,0,0,0,0c0,0,0,0,0,0c0,0,0,0,0,0c0,0,0,0,0,0c0,0,0,0,0,0c0,0,0,0,0,0c0,0,0,0,0,0c0,0,0,0,0,0c0,0,0,0,0,0c0,0,0,0,0,0c0,0,0,0,0,0c0,0,0,0,0,0c0,0,0,0,0,0c0,0,0,0,0,0c0,0,0,0,0,0c33619968,0,-57671680,2126103896,0,0c0,0,0,0,18350080,2126103897c-1312817152,1438761832,0,0,-555745280,1438761680c435355648,0,-1753612288,0,436076544,0c-1752891392,0,436076544,0,-1753612288,0c0,0,-81788928,1438761829,138412032,0c288358400,1438761829,-1150287872,1438761810,131072,0c0,0,-65536,131071,2,0c0,0,-2147418112,-1,-2147352577,-1c-1166999553,1438761832,36700160,1438761829,-1624244224,1438761832c817889280,1438761827,0,0,-365428736,2126103977c436076544,0,-1753612288,0,440532992,0c-1752956928,0,20447232,2126103897,436076544,0c-1753612288,0,440532992,0,-1752956928,0c0,0,0,0,0,0c0,0,46153712,1438761829,0,0c0,0,0,0,1048576,1438761818c0,0,0,0,0,0c0,0,0,0,2097152,0c0,0,0,0,-646447104,1438761894c1316487168,1438761832,0,0,0,0c0,0,114360320,0,-311427072,1438761818c0,0,0,0,0,0c0,0,0,0,0,0c0,0,0,0,0,0c0,0,0,0,0,0c0,0,-271581184,1438761818,71303168,1438761819c0,0,0,0,0,0c0,0,0,0,0,0c0,0,0,0,0,0c0,0,0,0,0,0c0,0,0,0,0,0c0,0,0,0,0,0c0,0,0,0,0,0c0,0,0,0,0,0c0,0,0,0,0,0c0,0,0,0,0,0c0,0,0,0,0,0c-261095424,1438761818,0,0,0,0c0,0,0,0,0,0c0,0,0,0,0,0c0,0,-1910505472,1438761824,-103809024,1438761818c0,0,384827392,1438761818,-156237824,1438761818c-145752064,1438761818,-124780544,1438761818,-177209344,1438761818c0,0,-1973420032,1438761824,0,0c0,0,-437256192,1438761818,0,0c0,0,0,0,0,0c0,0,0,0,0,0c0,0,0,0,0,0c-114294784,1438761818,0,0,0,0c0,0,0,0,0,0c0,0,0,0,0,0c0,0,0,0,0,0c0,0,0,0,0,0c0,0,0,0,0,0c0,0,0,0,0,0c0,0,0,0,0,0c0,0,0,0,0,0c0,0,0,0,0,0c0,0,0,0,0,0c0,0,0,0,0,0c0,0,0,0,0,0c0,0,0,0,0,0c0,0,0,0,0,0c0,0,0,0,0,0c0,0,0,0,0,0c0,0,0,0,0,0c0,0,0,0,0,0c0,0,0,0,0,0c0,0,0,0,0,0c0,0,0,0,0,0c0,0,0,0,0,0c0,0,0,0,1533018112,1438761814c0,0,0,0,0,0c0,0,0,0,0,0c-187695104,1438761818,0,0,0,0c0,0,0,0,0,0c0,0,0,0,0,0c0,0,0,0,0,0c0,0,0,0,0,0c0,0,0,0,0,0c0,0,0,0,0,0c0,0,0,0,0,0c0,0,0,0,0,0c0,0,0,0,0,0c0,0,0,0,0,0c0,0,0,0,0,0c0,0,0,0,0,0c0,0,0,0,0,0c0,0,0,0,0,0c0,0,0,0,0,0c0,0,0,0,0,0c0,0,0,0,0,0c0,0,0,0,0,0c31522816,0,-1395654656,2126103897,131072,0c1547698176,1438761827,0,0,-1361051648,2126103897c-1423966208,1438761832,-1357381632,2126103897,-1353711616,2126103897c-1348468736,2126103897,-1344274432,2126103897,-1337982976,2126103897c-1332215808,2126103897,-1327497216,2126103897,-1324351488,2126103897c-1320681472,2126103897,-1317535744,2126103897,-1313865728,2126103897c-1309671424,2126103897,-1304428544,2126103897,-494927872,1438761835c-1299709952,2126103897,1601175552,1438761829,1601699840,1438761829c1601699840,1438761829,6553600,6553600,0,0c-365428736,2126103977,-365428736,2126103977,2044723200,1438761832c0,0,0,0,48234496,1438761824c0,0,0,0,0,0c-2034237440,2126103942,-1312817152,1438761832,0,0c-1297088512,2126103897,-1268252672,2126103897,-1261961216,2126103897c-1256194048,2126103897,-1251475456,2126103897,-1246756864,2126103897c-1242562560,2126103897,-1238892544,2126103897,-1591738368,2126103940c2113929216,1438761829,0,0,0,0c-1235746816,2126103897,-1227358208,2126103897,-1223688192,2126103897c-1220018176,2126103897,-1216872448,2126103897,-1212678144,2126103897c-1209532416,2126103897,0,0,-1205862400,2126103897c5308416,0,-1499856896,1438949306,0,0c-577765376,1438761894,-1087373312,1438761832,-1590165504,1438761832c-1411383296,1438761832,0,0,0,0c5242880,0,76611584,0,-311427072,1438761818c0,0,0,0,0,0c0,0,0,0,0,0c0,0,0,0,0,0c0,0,0,0,0,0c0,0,2035286016,1438761756,-282066944,1438761818c0,0,0,0,0,0c0,0,0,0,0,0c0,0,0,0,0,0c0,0,0,0,0,0c0,0,0,0,0,0c0,0,0,0,0,0c0,0,0,0,0,0c0,0,0,0,0,0c0,0,0,0,0,0c0,0,0,0,0,0c0,0,0,0,0,0c-261095424,1438761818,0,0,0,0c0,0,0,0,0,0c0,0,0,0,0,0c0,0,0,0,-103809024,1438761818c0,0,-122683392,1438761818,-143654912,1438761818c-154140672,1438761818,-164626432,1438761818,-177209344,1438761818c0,0,0,0,0,0c-836763648,1438761822,625999872,1438761823,0,0c0,0,0,0,0,0c0,0,0,0,0,0c0,0,0,0,0,0c-114294784,1438761818,0,0,-1126170624,1438761832c0,0,0,0,-187695104,1438761818c0,0,0,0,0,0c0,0,0,0,0,0c0,0,0,0,0,0c0,0,0,0,0,0c-1839202304,1438761825,-881852416,1438761825,-891289600,1438761825c-2021654528,1438761825,0,0,0,0c0,0,0,0,0,0c0,0,0,0,0,0c0,0,0,0,0,0c0,0,0,0,0,0c0,0,0,0,0,0c0,0,0,0,0,0c0,0,0,0,0,0c0,0,0,0,0,0c0,0,0,0,0,0c0,0,0,0,0,0c0,0,0,0,0,0c0,0,0,0,0,0c0,0,0,0,0,0c9502720,0,657981440,2126103918,0,0c0,0,0,0,-797966336,2126103902c1950351360,1438761835,524288,0,969932800,1438761843c969932800,1438761843,1003487232,1438761843,1951924224,1438761835c969932800,1438761843,969932800,1438761843,1003487232,1438761843c1951924224,1438761835,1081081856,1438761843,0,0c21037056,0,1323827200,2126099309,-1207959552,1438761835c1907359744,1438761815,1599078400,1438761756,-1962409984,1438761830c0,0,-1639972864,2126103914,-1906311168,1438761830c-1893728256,1438761830,-1889533952,1438761830,0,0c0,0,0,0,65536,1507328c262144,0,0,0,1133510656,1438761829c2013790208,2126099310,2077229056,1438761755,1607991296,1438761756c-1025507328,1438761786,504365056,2126099271,196608,0c458752,0,0,0,0,0c10420224,-1,511,0,0,0c0,0,0,0,0,0c1676673024,1438761756,0,0,0,0c0,0,-365428736,2126103977,0,131072c1,0,5308416,0,0,0c0,0,0,0,0,0c0,0,0,0,0,0c65536,103,16842752,1,2162688,0c-555745280,1438761680,0,0,0,0c31522816,0,-379060224,2126103896,0,0c0,0,0,0,-302514176,2126103896c-1365245952,1438761832,0,0,-555745280,1438761680c729350144,0,-1799946240,0,732626944,0c-1783955456,0,436076544,0,-2068578304,0c0,0,0,0,-666894336,2126103898c-2130706432,1438761832,420478976,1438761826,1441792,1438711808c0,0,-65536,131071,2,0c0,0,-2147418112,-1,-2147352577,-1c-1379860481,1438761832,-2140143616,1438761832,72351744,1438761832c-128974848,1438761831,0,0,-365428736,2126103977c729350144,0,-1799946240,0,732626944,0c-1783955456,0,-300417024,2126103896,729350144,0c-1799946240,0,732626944,0,-1783955456,0c0,0,0,0,0,0c0,0,1376796656,1438761832,0,0c0,0,0,0,1048576,0c0,0,0,0,-939524096,2126103897c0,0,0,0,-911802368,2126103897c-910688256,2126103897,0,0,-1205862400,2126103897c2162688,0,209190912,2126102329,131072,0c-361758720,1438761826,15794176,0,-2094006272,2126103882c-1475346432,1438761832,-1474822144,1438761832,-1474822144,1438761832c-2090860544,2126103882,0,0,0,0c0,0,0,0,0,0c0,0,-2088763392,2126103882,65536,1438711808c2108686336,1438761832,-688914432,1438761832,0,0c0,0,-555745280,1438761680,1780482048,1438762072c1747976192,1438762072,0,0,1157103616,1438761681c0,0,0,0,65536,0c192937984,1438761827,193462272,1438761827,193462272,1438761827c0,0,2162688,0,209190912,2126102329c131072,0,-989855744,1438761825,2162688,0c209190912,2126102329,131072,1438711808,800063488,1438761827c2162688,0,-555745280,1438761680,0,0c0,0,14745600,0,-1552941056,2126099312c131072,0,-989855744,1438761825,0,0c-1533018112,2126099312,0,0,-1529348096,2126099312c-1525678080,2126099312,-1519386624,2126099312,-1514668032,2126099312c-1509425152,2126099312,-1505230848,2126099312,-1502085120,2126099312c-1496842240,2126099312,-873463808,1438761835,-872939520,1438761835c-872939520,1438761835,1270874112,1438761823,-1207959552,1438761835c-1622147072,1438761832,-1620574208,1438761832,-497025024,2126099321c-1986002944,2126099320,1132986368,1438761832,-1812987904,1438761829c0,0,0,0,2162688,0c209190912,2126102329,131072,0,1137704960,1438761829c2162688,0,-1402994688,1438761832,0,0c0,0,4259840,0,870318080,2126099312c0,0,875560960,2126099312,-281018368,1438761811c0,0,1062207488,1438761821,0,0c2162688,0,131072000,2126103903,139460608,2126103903c1897922560,1438761829,2162688,0,1438121984,2126103900c0,8388608,-2108686336,1438761792,3211264,0c1959264256,2126099310,0,8192000,131072,2126103809c0,0,3145728,0,2162688,0c939524096,1438761864,970981376,1438761864,131072,0c2162688,0,996147200,1438761864,1001390080,1438761864c131072,0,3211264,0,65536,655360c4259840,6488174,7274600,5505138,7340153,101c0,0,9502720,0,1872232448,2126103918c-1473249280,1438761832,394788864,2126103892,2077229056,1438761755c0,0,-1587544064,1438761832,-1088421888,2126103720c327680,1426063360,1245184,1438761728,604045312,1438761830c1887961088,2126103918,0,0,0,0c0,0,1890582528,2126103918,0,0c131072,0,5308416,0,-449183744,1438949305c0,0,335544320,1438761894,576716800,1438761830c0,0,0,0,0,0c0,0,0,0,2162688,0c196608,1438908416,-1471152128,1438761832,2033713152,1438761832c5308416,0,-131072000,1438761832,-130547712,1438761832c-130547712,1438761832,0,0,0,0c0,0,0,0,458752,6553607c5242880,0,5308416,0,753926144,1438761849c754450432,1438761849,754450432,1438761849,0,0c0,0,0,0,1730150400,1438761849c-555745280,1438761817,-234881024,1438761847,2162688,0c-333447168,1438761847,0,0,2097152,0c3211264,0,131072,720896,4390912,7274607c6553714,7209065,7602273,7536741,3145728,0c5308416,0,-290979840,2126103878,299892736,1438761830c300417024,1438761830,300417024,1438761830,653262848,1438761756c0,0,65536,1426128896,0,589824c905969664,351260,2162688,0,1595408384,2126103882c592445440,1438761836,2139095040,2126103722,3211264,0c1959264256,2126099310,0,8192000,131072,2126103809c0,0,0,0,3211264,0c-62914560,2126103918,-2126512128,1438761827,-1860173824,1438761829c0,0,3194888,0,3211264,0c0,0,0,0,65536,0c0,0,0,0,7405568,0c1860173824,1438761835,1866465280,1438761835,0,0c0,0,0,0,0,0c0,0,0,0,0,0c146800640,1438761833,1863319552,1438761835,979369984,1438761833c0,0,5308416,0,0,0c0,0,0,0,0,0c0,0,0,0,0,0c1862336512,49978,16842752,1,5308416,0c0,0,0,0,0,0c6029312,2097194,77,4653138,4587589,5374031c77,2097236,458752,6553607,0,1438949121c2162688,0,196608,1438908416,-1769996288,1438761832c3670016,0,7405568,0,2079326208,1438761829c2129657856,1438761825,2130706432,1438761825,2130706432,1438761825c2015363072,1438761829,2016411648,1438761829,2016411648,1438761829c-1967128576,1438761830,-1966080000,1438761830,-1966080000,1438761830c0,0,0,0,0,0c5308416,0,0,0,0,0c0,0,0,0,0,0c0,0,0,0,1862336512,49978c16842752,1,2162688,0,1968701440,2126099310c0,8060928,2097152,0,5308416,0c234553344,1438949342,0,0,1095761920,1438761922c-430964736,1438761847,-586481664,1438949227,0,263716864c-2110783232,2126226593,-328204288,1438761843,5242880,0c34668544,0,-1951727616,1438949236,0,0c-1893203968,1625746300,-424420907,651813401,812381742,-1415205675c-709049186,126393367,-1875480990,-1220409984,473680224,1953344572c-648431740,1524180432,37656347,-663279171,781148561,-2001825374c555045947,-534040404,1671142110,-1050407405,783454447,-2091287359c-1188123499,-1020181110,27778410,-57664070,-1794698710,-117570010c272382390,1959376097,-1228803663,-120019258,559368999,501788081c-123267812,1141204245,2020675463,-1227919199,354019640,-240057672c1327678152,1016377085,170966007,330832970,-260288093,1546065177c1312230514,-1105425436,461484264,-234349186,-145177645,-486826867c-194228401,-506027492,-2090165356,64280732,-1603241797,1138765930c96852478,1915493964,-2021261075,-790855987,-1043999802,-641446338c-1234201439,2122210845,-789004500,1741487577,-1377553602,258261239c-522682858,-842817917,2119647265,1494862796,127373553,-1329639545c-1278732630,-122128405,-652689652,791396919,-2027710416,-705010873c-2015717205,-1136023044,1197594305,1283153031,1557324685,1848583097c600557688,-201726452,-447872115,-898289783,113604759,-63242485c-282988428,1734253821,-1317684001,1710321897,1825896863,-726256114c1923735433,-178096339,-922766400,-1011366429,211126576,497708123c2127880369,-133409407,-227783802,949804395,-121130536,-1292858541c1463357317,-60035717,1567287258,508227694,-163045721,645052838c316210710,1443427235,-487823055,854989909,-2020500387,-1993273955c7423493,0,-922746880,1438949233,0,0c0,0,0,0,0,0c0,0,0,0,0,0c0,0,-597688320,1438761833,1205862400,1438761837c131072,1,0,0,3211264,0c65536,262144,3735552,3407921,52,54c-1300037632,-10698,3211263,0,10551296,0c351797248,2126103899,131072,80805888,-492830720,1438761832c851968,0,-452984832,1438761832,327680,0c0,7552896,852000,0,0,0c-472907776,1438761832,851968,0,-459276288,1438761832c327680,0,0,6897536,852078,0c0,0,-1043333120,1438761820,65536,65536c-41353216,1909265678,5354645,0,-2079326208,1438761849c-2078801920,1438761849,-2078801920,1438761849,0,0c0,0,0,0,-1429209088,1438761835c161480704,1438761823,-234881024,1438761847,2162688,0c-1809842176,1438761844,0,0,-917504000,58c2162688,0,-1103626240,1438761835,0,0c2097152,0,2162688,0,-685768704,1438761832c0,0,0,0,4259840,0c870318080,2126099312,65536,0,875560960,2126099312c-281018368,1438761811,65536,0,-1310720000,1438761832c65536,1438761728,2162688,0,-1517813760,2126103899c65536,76218368,0,0,3211264,0c131072,720896,4390912,7274607,6553714,7209065c7602273,7536741,3145728,0,4259840,0c-1347420160,1438761832,-1811939328,1438761830,-1811546112,1438761830c-1811546112,1438761830,65536,6619252,196723,0c-1052770304,1438761832,36765696,0,1220542464,1438761763c0,0,-365428736,2126103977,-1901068288,1438761829c-1891631104,1438761829,-1891631104,1438761829,131072,-2103836672c1237322787,2126103903,653262848,1438761756,0,0c-1202716672,1438761832,2084831232,2126103701,65536,0c327680,-941162751,-187655371,1438761818,0,0c0,0,0,0,0,0c0,0,0,0,0,0c0,0,0,0,0,0c0,0,0,0,-1839202304,1438761825c-881852416,1438761825,-891289600,1438761825,-2021654528,1438761825c0,0,0,0,0,0c0,0,0,0,0,0c0,0,0,0,0,0c0,0,0,0,0,0c0,0,0,0,0,0c0,0,0,0,0,0c0,0,0,0,0,0" fillcolor="black" stroked="f" o:allowincell="f" style="position:absolute;left:0;top:2697;width:11;height:81;mso-wrap-style:none;v-text-anchor:middle;mso-position-horizontal-relative:char">
                  <v:fill o:detectmouseclick="t" type="solid" color2="white"/>
                  <v:stroke color="#3465a4" joinstyle="round" endcap="flat"/>
                  <w10:wrap type="none"/>
                </v:rect>
                <v:rect id="shape_0" ID="Shape 13089" coordsize="56388,9144" path="l0,0l-9148,0l-9148,9144" fillcolor="black" stroked="f" o:allowincell="f" style="position:absolute;left:0;top:2766;width:75;height:12;mso-wrap-style:none;v-text-anchor:middle;mso-position-horizontal-relative:char">
                  <v:fill o:detectmouseclick="t" type="solid" color2="white"/>
                  <v:stroke color="#3465a4" joinstyle="round" endcap="flat"/>
                  <w10:wrap type="none"/>
                </v:rect>
                <v:rect id="shape_0" ID="Shape 13090" coordsize="38100,38100" path="l0,0l-27436,0el-27436,-27436e" fillcolor="black" stroked="f" o:allowincell="f" style="position:absolute;left:24;top:2697;width:50;height:54;mso-wrap-style:none;v-text-anchor:middle;mso-position-horizontal-relative:char">
                  <v:fill o:detectmouseclick="t" type="solid" color2="white"/>
                  <v:stroke color="#3465a4" joinstyle="round" endcap="flat"/>
                  <w10:wrap type="none"/>
                </v:rect>
                <v:rect id="shape_0" ID="Shape 13091" coordsize="3275711,9144" path="l0,0l3275711,0l3275711,9144l0,9144" fillcolor="black" stroked="f" o:allowincell="f" style="position:absolute;left:76;top:2766;width:4430;height:12;mso-wrap-style:none;v-text-anchor:middle;mso-position-horizontal-relative:char">
                  <v:fill o:detectmouseclick="t" type="solid" color2="white"/>
                  <v:stroke color="#3465a4" joinstyle="round" endcap="flat"/>
                  <w10:wrap type="none"/>
                </v:rect>
                <v:rect id="shape_0" ID="Shape 13092" coordsize="3275711,38100" path="l0,0l3275711,0l3275711,38100l0,38100" fillcolor="black" stroked="f" o:allowincell="f" style="position:absolute;left:76;top:2697;width:4430;height:54;mso-wrap-style:none;v-text-anchor:middle;mso-position-horizontal-relative:char">
                  <v:fill o:detectmouseclick="t" type="solid" color2="white"/>
                  <v:stroke color="#3465a4" joinstyle="round" endcap="flat"/>
                  <w10:wrap type="none"/>
                </v:rect>
                <v:rect id="shape_0" ID="Shape 13093" coordsize="9144,56388" path="l0,0l9144,0c9144,-9148,0,-9148,0,0c116,0,3211264,0,-250609664,2126103878c-975175680,1438761825,0,65536,-13631488,1438762231c3145728,0,3211264,0,0,0c0,0,65536,0,0,0c0,0,4259840,0,65536,1048576c7143424,6553701,6357097,6881327,6357101,6619239c3014707,7209072,103,7536640,4194420,0c4259840,0,213385216,2126102329,131072,0c-761266176,1438762071,952107008,1438762110,952631296,1438762110c952631296,1438762110,-65536,-1,8519679,0c-1357905920,1438762071,-864026624,2126103891,0,0c0,0,0,0,1310720,0c0,0,0,0,8912896,1438762232c0,-65536,98303,1438711808,0,0c0,0,0,0,4063232,0c2162688,0,-42991616,1438761830,0,0c3145728,3735604,65077248,0,1333788672,351260c1597898752,-1246240131,741645770,825844528,757871668,942944569c757870636,942944569,808202284,909193571,892088364,876097587c808203825,859124012,858994745,741750072,909259058,959655985c761475888,859256881,859123768,824980017,926430004,859320630c909192244,892547385,943206451,859058476,825636664,741618488c1664101424,741354544,741354544,1664101424,741354544,808528944c842477617,909456437,925970988,858994231,761475116,943273009c825569588,824980528,926430004,859320630,942943282,926430519c741356600,909259058,942813233,908867895,842086456,908865592c858797367,845363249,926037553,808203315,842411308,892612921c841756726,825635377,825832240,825044024,825504562,892941111c875637810,909588531,825438770,909259619,825700401,824981043c926430004,858927670,825371698,943075894,741354552,842150189c842545207,741751092,942879793,842151479,811807027,841756716c825702704,808202805,909193772,943207986,811806764,757870636c943273777,909456432,757872185,876164659,859059762,859057202c926429740,926169399,858927971,959591737,757870636,842216754c808530227,825371700,808531506,943142963,925969708,909128505c808859956,859058476,825636664,1664496951,892742704,741749557c741354544,892744493,926429748,841758259,825635377,926495536c892953399,842478128,741354544,825439025,892418358,875637810c909588531,842217521,909454636,825438774,824980528,926430004c858927670,875389745,859320889,741488432,942879793,842151479c757870899,960049716,909194801,859058476,842413880,741421874c892481837,842281527,741618230,942879793,842151479,761475379c858863156,875836215,859058476,842413880,741421874,892481837c909717556,741751096,942879793,842151479,757870899,892875313c825505077,824981047,926430004,858927670,825058097,875706418c875837488,875637816,909588531,825438770,808597292,808859960c892679724,825308979,892548652,909127991,942682924,825307952c808597347,926363705,859125548,825571126,892548652,909717559c825636396,942944825,942945836,808530232,909653804,808727604c825373539,842150705,859255596,909129269,741815596,942879793c842151479,858534451,892678967,824980021,926430004,808988977c825385784,943075894,741354552,825505581,842216499,824980019c926430004,925905462,959523889,875967288,942945843,825766188c909391928,1664628535,858798137,842215734,925969460,842084912c942946614,942880300,926431030,757870636,942684469,926233143c825371702,808531506,842610739,892679779,808203827,808202284c808202284,808202240,0,0,0,0c0,0,0,0,2162688,0c-728760320,1438761830,0,0,3145728,3145781c3211264,0,0,0,65536,0c2949120,0,14745600,0,0,2113929216c4259840,0,-566231040,2126103224,-1329594368,1438762231c364904448,1438762123,365428736,1438762123,365428736,1438762123c1400897536,2126102332,4194304,0,2162688,0c0,0,-155910144,599261238,0,38100c2162688,0,-1175453696,1438761830,0,0c3145728,3211317,9502720,0,-60817408,1438762231c-60293120,1438762231,-60293120,1438762231,-39845888,1438762231c-39321600,1438762231,-39321600,1438762231,-122683392,1438762231c18874368,0,6291456,1438761832,7077888,1438761832c7077888,1438761832,173015040,1438762232,173801472,1438762232c173801472,1438762232,0,0,0,0c393216,0,2162688,0,2009071616,1438761832c0,0,3145728,3473461,2162688,0c857735168,1438762267,0,0,0,1438711808c2162688,0,393216000,2126103901,65536,0c-1435500544,1438762232,3211264,0,-566231040,2126103224c-784334848,1438762266,855638016,1438762267,856162304,1438762267c856162304,1438762267,2162688,0,-555745280,1438761680c0,0,0,38100,23134208,0c1918369792,2126103898,0,0,0,0c0,0,0,0,0,0c0,0,428867584,1438762072,-1112539136,1438762231c0,0,0,0,0,0c0,1438711808,0,0,0,0c0,0,0,0,0,0c0,0,0,0,0,0c0,0,0,0,0,0c0,0,0,0,0,0c0,0,0,0,0,0c0,0,-1058013184,2126099116,1820327936,1438761471c0,0,0,0,0,0c0,0,0,0,0,0c0,589824,65536,0,-1365245952,1438761832c0,0,31522816,0,-784334848,2126103919c131072,0,1792016384,1438762234,0,0c-750256128,2126103919,1066401792,1438762072,-746586112,2126103919c-742916096,2126103919,-737673216,2126103919,-733478912,2126103919c-727187456,2126103919,-721420288,2126103919,-716701696,2126103919c-713555968,2126103919,-709885952,2126103919,-706740224,2126103919c-703070208,2126103919,-698875904,2126103919,-693633024,2126103919c1903165440,1438762234,-688914432,2126103919,1804599296,1438762234c1805123584,1438762234,1805123584,1438762234,6553600,6553600c0,0,-365428736,2126103977,-365428736,2126103977c-1475346432,1438762071,0,0,0,0c-1810890752,1438762108,0,0,0,0c0,0,-488636416,2126103941,-1278214144,1438762231c0,0,-686292992,2126103919,-657457152,2126103919c-651165696,2126103919,-645398528,2126103919,-640679936,2126103919c-635961344,2126103919,-631767040,2126103919,-628097024,2126103919c-1591738368,2126103940,335544320,1438762232,0,0c0,0,-624951296,2126103919,-616562688,2126103919c-612892672,2126103919,-609222656,2126103919,-606076928,2126103919c-601882624,2126103919,-598736896,2126103919,0,0c981467136,2126103701,2162688,0,469762048,49503c65536,2126053376,0,0,9502720,0c-411566080,1438761684,-419954688,1438761684,-1781006336,1438761819c704118784,1438761776,1347944448,1438762122,1792540672,1438762071c1901592576,1438762071,109576192,1438761832,42467328,1438761832c1723334656,1438762234,1938292736,1438761839,6750208,65537c2067791872,1438761824,2082471936,1438761451,8060928,0c1973420032,1438761824,2098200576,1438761451,2162688,0c1740636160,1438762072,0,0,0,0c2162688,0,1213202432,1438762072,0,0c-528482304,1438947403,2162688,0,1181220864,2126103903c1805647872,1438762072,35651584,1438761832,2162688,0c2949120,2126053376,482344960,2126102879,5832704,1048576c2162688,0,65536,1438908416,0,0c3473408,0,19988480,0,-897056768,2126103911c65536,0,0,0,0,0c-879755264,2126103911,-876085248,2126103911,-872415232,2126103911c-868745216,2126103911,-865599488,2126103911,-859308032,2126103911c-2119172096,1438761453,-365428736,2126103977,762576896,1751346785c-881823121,1438761832,0,0,196608,1769078784c-36998,-65536,-37787,-1,-1,-1c-1,-1,-1,-1,-1,131071c-365428736,2126103977,-855113728,2126103911,-851443712,2126103911c1556611072,1438761827,726663168,1438761964,65536,0c0,0,1400897536,2126102332,1400897536,2126102332c0,0,0,0,1459814400,16c0,1438711808,0,0,16777216,0c3211264,0,-250609664,2126103878,-1145044992,1438761756c0,65536,-262144,1705312255,-65484,10000c9502720,0,1526726656,1438762072,1527250944,1438762072c1527250944,1438762072,1531969536,1438762072,1532493824,1438762072c1532493824,1438762072,1464860672,1438762072,16711680,0c0,0,0,0,0,0c0,0,0,0,0,0c0,0,0,0,1282801664,1438762072c17891328,0,1658847232,1438949228,1597898752,-1246240131c40394,10242,101209345,-989855744,463961,1929445376c4343634,-383988050,67108864,1095582055,-1884225536,90307595c150994944,1935231088,286720000,286720000,-215561727,-16777153c1094994341,-329353132,-424687139,-238568123,7770183,163871207c-1170190265,-1927673829,-1648086781,80668017,1592656893,1976424163c-1370000797,834181468,-784039354,27695940,1729534529,1192653136c2078809172,1945052510,1924415211,1741918397,2119472465,251308735c-68685921,-1627522387,-46228249,1858063768,-226936433,-1892555036c-1730639751,1792718512,-625562197,1991093098,-503454038,-1819969599c-188433421,1599074670,198835748,636435658,-69235611,1047459806c1882892789,4092496,2162688,0,65536,131072c4784128,100,2097152,0,4259840,0c213385216,2126102329,131072,0,72351744,1438761832c423624704,1438762072,424148992,1438762072,424148992,1438762072c0,-65536,12713983,0,78643200,2126103903c118489088,1438762232,1862270976,1853182071,1998615651,1818326586c1634083389,577074028,2000436783,1684628026,980885609,1030513014c790769698,980892734,1667330163,543649385,1700936311,1701998438c570434109,1631221536,29798,0,0,0c1819607040,1629633893,577729653,1815770912,1030057577,909455906c1010708258,1852390007,980885604,1952867692,573579837,1748662048c1768386145,574449518,1040196144,1782216508,8291,1030488064c1717922850,1043276404,3276799,0,65536,524288c5242880,7536751,7602281,7274601,110,101c6357058,103,3237410,0,65536,655360c4259840,6488174,7274600,5505138,7340153,101c265093120,1030058607,3223586,0,1959264256,2126099310c0,8192000,131072,5505025,121,0c265158656,573977906,2178607,0,0,0c343539712,599261239,0,38100,2162688,0c-1628438528,1438761830,0,0,3145728,3276853c2162688,0,-555745280,1438761680,0,0c943194112,0,9502720,0,-1162346496,2126103909c65536,0,0,0,0,0c-1145044992,2126103909,-1141374976,2126103909,-1128267776,2126103909c0,0,0,0,0,0c0,0,-365428736,2126103977,-365428736,2126103977c-365428736,2126103977,0,0,-2119172096,1438761453c-65536,-1,6422527,0,-590872576,2126103892c65536,0,0,0,0,0c-584056832,2126103892,-580386816,2126103892,-1519386624,1438761834c-1163919360,1438761834,-1116733440,1438761834,1400897536,2126102332c-65536,-1,14811135,0,-1552941056,2126099312c65536,0,1822425088,1438762234,0,0c-1533018112,2126099312,0,0,-1529348096,2126099312c-1525678080,2126099312,-1519386624,2126099312,-1514668032,2126099312c-1509425152,2126099312,-1505230848,2126099312,-1502085120,2126099312c-1496842240,2126099312,1647312896,1438762234,1647837184,1438762234c1647837184,1438762234,1270874112,1438761823,-1207959552,1438761835c-209715200,1438762234,-208142336,1438762234,-497025024,2126099321c-1986002944,2126099320,-1122500608,1438762231,1917845504,1438762234c-939458560,1438761832,1342177280,-49550,15859711,0c-2094006272,2126103882,171966464,1438761832,172490752,1438761832c172490752,1438761832,-2090860544,2126103882,0,0c0,0,0,0,0,0c0,0,0,0,-2088763392,2126103882c65536,2126053376,1652555776,1438761785,-2079326208,1438761830c0,0,0,0,-555745280,1438761680c-1329594368,1438762231,-180355072,1438762234,0,0c1157103616,1438761681,0,0,0,0c65536,0,588251136,1438762108,588775424,1438762108c588775424,1438762108,330694656,82974287,3216975,0c65536,655360,4259840,6488174,7274600,5505138c7340153,101,3194888,0,3211264,0c-253231104,2126103878,-1793064960,1438761756,0,65536c0,0,-365428736,2126103977,3211264,0c-247988224,2126103878,-1189085184,1438761825,0,65536c7602176,6357070,6619245,0,2228223,0c131072000,2126103903,139460608,2126103903,310378496,1438762232c16842752,0,111149056,1438762232,0,0c-365428736,2126103977,0,0,0,0c0,0,0,0,0,0c16777216,1668153344,-606049179,1438762234,-2119172096,1438761453c-790626304,1438762107,563085312,1438761828,0,1438761728c348127232,1438762232,65536,0,0,0c0,0,0,762331008,29811,0c0,0,-1224736768,1438761676,729808896,1438761964c1912602624,247034,0,0,1400897536,2126102332c0,1702232064,1400922938,2126102332,0,0c131072,115548,0,-65536,5373951,0c1539833856,2126103903,-1702887424,1438761834,980418560,1438761834c0,0,0,0,0,0c0,0,0,0,-65536,-1c2228223,0,1592786944,2126103882,1755316224,1438762071c264241152,1438762232,2162688,0,1775239168,1438762071c0,0,267386880,1438762232,2162688,0c-62914560,2126103918,397410304,1438762072,267386880,1438762232c15794176,0,-2094006272,2126103882,426770432,1438762232c427294720,1438762232,427294720,1438762232,-2090860544,2126103882c0,0,0,0,0,0c0,0,0,0,0,0c-2088763392,2126103882,65536,808845312,1191190562,1438761785c-922746880,1438761825,0,0,0,0c-555745280,1438761680,-1666187264,1438762231,-146800640,1438761831c0,0,1157103616,1438761681,0,0c0,0,65536,0,145752064,1438761832c146276352,1438761832,146276352,1438761832,2000420864,1919249210c3219566,0,65536,524288,5242880,7536751c7602281,7274601,110,0,265027584,842146365c3223330,0,1959264256,2126099310,0,8192000c131072,1438761985,0,0,265093120,577335906c3241760,0,65536,655360,4259840,6488174c7274600,5505138,7340153,101,265158656,1998615151c2192954,0,0,0,-155910144,-1798045642c0,0,7405568,0,-1342177280,1438949243c0,0,0,0,0,0c0,0,0,0,0,0c889192448,539112545,28522,0,421527552,1438762072c-134217728,1438761831,131072,790787073,3145790,0c3211264,0,1333854208,351260,1597898752,-1246240131c521706954,2126103882,0,-603979776,3162305,0c2162688,0,1595408384,2126103882,-761266176,1438762071c2139095040,2126103722,7405568,0,51707904,0c41222144,0,155189248,0,-643825664,1438761682c-101711872,1438762234,16777216,1,0,0c0,0,0,0,402653184,50424c0,0,0,1572864,0,0c7405568,0,1922039808,2126103890,65536,65536c951582720,2126103899,1903165440,453046248,-369013055,1438762258c963117056,2126103899,0,0,0,0c0,0,416808960,1438762232,416808960,1438762232c0,0,-727711744,1438762071,2162688,0c65536,131072,4784128,100,2097152,0c2162688,0,1592786944,2126103882,-761266176,1438762071c381681664,1438762232,2162688,0,65536,1438908416c0,0,980877312,1768188258,2171453,0c-555745280,1438761680,0,0,1933180928,1701011824c2171453,0,-1433403392,1438762071,0,0c2097152,0,403767296,0,2077229056,1438761824c2082471936,1438761451,8192000,65536,1955594240,1438761824c1360003072,1438761824,6815744,131073,1946169388,1438761824c-2141192192,1438761451,6815744,65537,2047882028,1438761824c2055208960,1438761824,1469186048,16,1949316146,1438761824c1549795328,1438761824,6815744,1,-788515021,2126103721c78643200,1438761824,256901120,16,2009097017,1438761824c2098200576,1438761451,6029312,8650752,-792710347,2126103721c-566231040,1438761819,257490944,16,2128622649,1438761824c1496317952,1438761469,7471104,131073,2122332465,1438761824c1496317952,1438761469,7471104,65537,2125477936,1438761824c1496317952,1438761469,7471104,1,-1465897929,1438762121c2082471936,1438761451,264699904,0,-1497352143,1438762121c2098200576,1438761451,266076160,0,-1494208457,1438762121c2082471936,1438761451,266076160,0,929052216,2126103701c-2141192192,1438761451,265945088,0,972042540,2126103701c2098200576,1438761451,263979008,0,956314164,2126103701c-2141192192,1438761451,263979008,0,952119604,2126103701c-2141192192,1438761451,263979008,0,964704055,2126103701c-2141192192,1438761451,263979008,0,960506929,2126103701c-2141192192,1438761451,263979008,0,-1473234895,1438762121c2082471936,1438761451,264503296,0,935343667,2126103701c2082471936,1438761451,264372224,0,-1455410382,1438762121c-2141192192,1438761451,265617408,0,947927344,2126103701c-2141192192,1438761451,264634368,0,-1470089164,1438762121c534773760,1438761446,264634368,0,985675107,2126103701c-2141192192,1438761451,264044544,0,903886393,2126103701c-2141192192,1438761451,265093120,0,866136887,2126103701c-2141192192,1438761451,265158656,0,989868593,2126103701c-2141192192,1438761451,264044544,0,908079660,2126103701c-2141192192,1438761451,265093120,0,870331704,2126103701c-2141192192,1438761451,265158656,0,998258480,2126103701c1496317952,1438761469,264044544,0,916469299,2126103701c1496317952,1438761469,265093120,0,878721328,2126103701c1496317952,1438761469,265158656,0,981478449,2126103701c-2141192192,1438761451,264044544,0,899692341,2126103701c-2141192192,1438761451,265093120,0,861943348,2126103701c-2141192192,1438761451,265158656,0,994062387,2126103701c1496317952,1438761469,264044544,0,912273708,2126103701c1496317952,1438761469,265093120,0,874524720,2126103701c1496317952,1438761469,265158656,0,1002453303,2126103701c-240123904,1438761453,264110080,0,920663349,2126103701c-240123904,1438761453,265224192,0,882913580,2126103701c-240123904,1438761453,265289728,0,-1449119178,1438762121c-1214251008,1438761676,266010624,0,-1461700809,1438762121c-2141192192,1438761451,264765440,0,975188025,2126103701c-212860928,1438761445,264896512,0,887106615,2126103701c-212860928,1438761445,264962048,0,849359671,2126103701c-212860928,1438761445,265027584,0,939538483,2126103701c-2141192192,1438761451,265879552,0,-1481624781,1438762121c2098200576,1438761451,265879552,0,-1477430996,1438762121c2082471936,1438761451,265879552,0,979383344,2126103701c450887680,1438761824,264437760,0,895498032,2126103701c450887680,1438761824,265486336,0,857748786,2126103701c450887680,1438761824,265551872,0,-1452264140,1438762121c-2141192192,1438761451,265682944,0,-1500500938,1438762121c-2141192192,1438761451,264175616,0,924858673,2126103701c2082471936,1438761451,264568832,0,931149619,2126103701c-2141192192,1438761451,264372224,0,968898613,2126103701c-2141192192,1438761451,263979008,0,943729720,2126103701c-2141192192,1438761451,264306688,0,-1490013131,1438762121c2098200576,1438761451,264306688,0,-1485819855,1438762121c2082471936,1438761451,264306688,0,977285684,2126103701c-240123904,1438761453,264241152,0,891300921,2126103701c-240123904,1438761453,265355264,0,853554737,2126103701c-240123904,1438761453,265420800,0,-1458556105,1438762121c2082471936,1438761451,264830976,0,2002793265,1438761824c2082471936,1438761451,6619136,196608,-729794509,2126103721c2098200576,1438761451,69992448,0,-778030749,2126103721c1496317952,1438761469,260964352,0,2094020921,1438761824c2055208960,1438761824,1469710336,16,1562391352,2126103721c2082471936,1438761451,67698688,0,1560295472,2126103721c78643200,1438761824,66715648,0,1600139316,2126103721c2082471936,1438761451,67305472,0,1566584888,2126103721c68157440,1438761824,258539520,0,1551906613,2126103721c1496317952,1438761469,66715648,0,1595945272,2126103721c2098200576,1438761451,67371008,0,1591751220,2126103721c2098200576,1438761451,67436544,0,1814051121,2126103938c2098200576,1438761451,67567616,0,1587558196,2126103721c2098200576,1438761451,67633152,0,1809856566,2126103938c1018167296,1438761823,66977792,0,1583363384,2126103721c2098200576,1438761451,67043328,0,1579168044,2126103721c2098200576,1438761451,67108864,0,1574975801,2126103721c2082471936,1438761451,67502080,0,1570780214,2126103721c2082471936,1438761451,66912256,0,1556100146,2126103721c1496317952,1438761469,66715648,0,1604333616,2126103721c2098200576,1438761451,66519040,0,1528835128,2126103721c2098200576,1438761451,67239936,0,1818243121,2126103938c-2141192192,1438761451,66519040,0,1606431798,2126103721c-2141192192,1438761451,66519040,0,1610626099,2126103721c-2141192192,1438761451,66519040,0,1547711539,2126103721c99614720,1438761824,66584576,0,1801466424,2126103938c1496317952,1438761469,66584576,0,1805662513,2126103938c-2141192192,1438761451,66846720,0,1544566067,2126103721c117440512,1438761824,66650112,0,1541420342,2126103721c1496317952,1438761469,66650112,0,1538273635,2126103721c135266304,1438761824,66453504,0,1535127865,2126103721c-2141192192,1438761451,66781184,0,1530933554,2126103721c99614720,1438761824,67174400,0,1795174963,2126103938c1496317952,1438761469,67174400,0,1790979128,2126103938c2082471936,1438761451,67764224,0,1975542584,2126103938c2082471936,1438761451,71499776,0,-1434440404,1438762121c2098200576,1438761451,67960832,0,-1431293651,1438762121c2098200576,1438761451,68026368,0,-1400884938,1438762121c2082471936,1438761451,68550656,0,-1423952328,1438762121c2082471936,1438761451,68157440,0,-1420806344,1438762121c2082471936,1438761451,68222976,0,-1416612297,1438762121c2098200576,1438761451,68288512,0,-1413467594,1438762121c2098200576,1438761451,68354048,0,-1409273806,1438762121c2098200576,1438761451,68419584,0,-1405078740,1438762121c2098200576,1438761451,68485120,0,-1396689353,1438762121c-2141192192,1438761451,68616192,0,-1427100372,1438762121c2098200576,1438761451,68091904,0,-1437583567,1438762121c2098200576,1438761451,67895296,0,-784321488,2126103721c-566231040,1438761819,257228800,0,-1515178443,1438762121c2098200576,1438761451,81264640,0,-1519375312,1438762121c2098200576,1438761451,81199104,0,-1510984655,1438762121c-2141192192,1438761451,81330176,0,1526740530,2126103721c150994944,1438761824,76939264,0,1961899568,1438761824c-2141192192,1438761451,6750208,1,1965044835,1438761824c2098200576,1438761451,6750208,8519681,1969239350,1438761824c-2141192192,1438761451,6750208,65537,-780128206,2126103721c1496317952,1438761469,262602752,0,2067804204,1438761824c2082471936,1438761451,8060928,0,-1522518731,1438762121c2082471936,1438761451,257425408,16,-767543503,2126103721c-2141192192,1438761451,74186752,0,-769642447,2126103721c1496317952,1438761469,74252288,0,1973431350,1438761824c2098200576,1438761451,5963776,8650753,-735038415,2126103721c189792256,1438761824,66322432,0,-737137610,2126103721c2098200576,1438761451,65732608,0,-732939978,2126103721c168820736,1438761824,65601536,0,-1552928455,1438762121c1496317952,1438761469,65601536,0,1997551925,2126103938c239075328,1438761824,65863680,1,-740283344,2126103721c2082471936,1438761451,66125824,0,-1103089358,1438762121c1496317952,1438761469,65863680,0,-744476116,2126103721c2098200576,1438761451,65994752,0,-747621837,2126103721c205520896,1438761824,66256896,0,-765447113,2126103721c239075328,1438761824,65798144,1,-750767304,2126103721c2082471936,1438761451,66060288,0,-1099943888,1438762121c1496317952,1438761469,65798144,0,-754961871,2126103721c2098200576,1438761451,65929216,0,-758105807,2126103721c221249536,1438761824,65536000,0,-761253844,2126103721c-2141192192,1438761451,66191360,0,-763337935,2126103721c2098200576,1438761451,65667072,0,-803196872,2126103721c78643200,1438761824,257622016,16,-799001034,2126103721c1496317952,1438761469,257556480,16,-790612430,2126103721c-1441792000,1438761446,257359872,16,-771738575,2126103721c2082471936,1438761451,73990144,0,1995454005,2126103938c1496317952,1438761469,74317824,0,1008743734,2126103701c2082471936,1438761451,263258112,0,1012938033,2126103701c306184192,1438761824,262995968,0,1002451505,1438761824c2082471936,1438761451,6488064,0,2098212914,1438761824c2082471936,1438761451,6750208,196608,847260722,2126103701c-2141192192,1438761451,263716864,0,843055104,2126103701c2098200576,1438761451,263585792,0,809513004,2126103701c2098200576,1438761451,263520256,0,-1444924362,1438762121c2082471936,1438761451,263127040,0,2062562609,1438762121c2082471936,1438761451,263192576,0,801125943,2126103701c2082471936,1438761451,262930432,0,796932145,2126103701c2082471936,1438761451,262864896,0,805320753,2126103701c2082471936,1438761451,262799360,0,838872114,2126103701c2082471936,1438761451,263061504,0,834680881,2126103701c-2141192192,1438761451,263716864,0,830485301,2126103701c2098200576,1438761451,263520256,0,826292278,2126103701c528482304,1438761824,263651328,0,822096185,2126103701c2098200576,1438761451,263520256,0,817902642,2126103701c564133888,1438761824,263782400,0,813709368,2126103701c2098200576,1438761451,263585792,0,-1387253196,1438762121c65011712,1438761471,262733824,0,2085630516,1438761824c-2141192192,1438761451,1469579264,0,-773836500,2126103721c2082471936,1438761451,74121216,0,2101359417,1438761824c-2141192192,1438761451,5832704,65536,2104505136,1438761824c-2141192192,1438761451,5832704,1048576,2108700210,1438761824c-2141192192,1438761451,5832704,131072,2111845431,1438761824c-2141192192,1438761451,5832704,983040,1976578348,1438761824c2098200576,1438761451,5963776,8716289,-786418633,2126103721c2098200576,1438761451,75038720,0,1991258165,2126103938c2082471936,1438761451,68681728,0,-819973069,2126103721c2098200576,1438761451,69271552,0,-805293000,2126103721c2098200576,1438761451,68747264,0,-815777748,2126103721c2098200576,1438761451,69140480,0,-817875918,2126103721c2098200576,1438761451,69206016,0,1988112432,2126103938c-2141192192,1438761451,68943872,0,-809486800,2126103721c2098200576,1438761451,68812800,0,-813669582,2126103721c2098200576,1438761451,68878336,0,-775933135,2126103721c2082471936,1438761451,74055680,0,-1506790864,1438762121c2098200576,1438761451,81395712,0,2089826353,1438761824c2055208960,1438761824,1469644800,16,1979725110,1438761824c1531969536,1438761824,6619136,1,1994402872,1438761824c2082471936,1438761451,6619136,65537,1998600249,1438761824c2082471936,1438761451,6619136,131072,1983919671,2126103938c-2141192192,1438761451,71303168,0,-824166863,2126103721c-2141192192,1438761451,71172096,0,-828362452,2126103721c-2141192192,1438761451,71237632,0,-832556749,2126103721c344981504,1438761824,70975488,0,-836749000,2126103721c355467264,1438761824,70909952,0,-840944585,2126103721c2082471936,1438761451,71041024,0,1979722803,2126103938c2082471936,1438761451,71106560,0,-845139152,2126103721c2082471936,1438761451,70123520,0,-849334217,2126103721c2082471936,1438761451,70778880,0,2116038710,1438761824c2082471936,1438761451,1469841408,0,2119184684,1438761824c1360003072,1438761824,1469841408,65536,-878693321,2126103721c1496317952,1438761469,71630848,0,-1503645390,1438762121c426770432,1438761824,262537216,0,-853528272,2126103721c2082471936,1438761451,71368704,0,-857723852,2126103721c372244480,1438761824,70189056,0,-1529857743,1438762121c-2141192192,1438761451,262471680,0,1518350904,2126103721c390070272,1438761824,70844416,0,1514157878,2126103721c2098200576,1438761451,70254592,0,1509962805,2126103721c2098200576,1438761451,70451200,0,-861917133,2126103721c2098200576,1438761451,70582272,0,-866111438,2126103721c2098200576,1438761451,70713344,0,-870305483,2126103721c2098200576,1438761451,70057984,0,-874499274,2126103721c2098200576,1438761451,70647808,0,2023762998,1438761824c2032140288,1438761824,1468792832,0,1505768496,2126103721c2098200576,1438761451,70320128,0,1501573939,2126103721c2098200576,1438761451,70385664,0,1497379381,2126103721c407896064,1438761824,70516736,0,1493185337,2126103721c2082471936,1438761451,71565312,0,1991258161,1438761824c1531969536,1438761824,6619136,0,1522546998,2126103721c327155712,1438761824,76218368,0,1993357361,2126103938c1496317952,1438761469,260898816,0,2005938742,1438761824c2098200576,1438761451,6029312,8585216,-1525666763,1438762121c274726912,1438761824,258605056,0,2080388913,1438761824c274726912,1438761824,1469513728,16,-1533003722,1438762121c1496317952,1438761469,260571136,16,-1093650381,1438762121c1496317952,1438761469,260505600,16,-1391434958,1438762121c65011712,1438761471,71434240,0,2012230709,1438761824c-2141192192,1438761451,6684672,1,2015377206,1438761824c2098200576,1438761451,6684672,8519681,2019570997,1438761824c-2141192192,1438761451,6684672,65537,-1096797896,1438762121c2082471936,1438761451,76283904,0,2071999539,1438761824c534773760,1438761446,8192000,0,-1440730315,1438762121c-2141192192,1438761451,262668288,0,-782225103,2126103721c2098200576,1438761451,258146304,0,1664167987,842281009c892417076,824979513,892942649,942814264,808528952,842477617c909392181,825831724,875770934,741552690,960051505,859060277c824981553,925905200,842609714,959537970,943274292,892679736c858861868,859191601,741355568,842020657,842609201,824980278c925905200,960050482,959523896,943274292,960049976,892743980c808466481,1664431665,808529969,808923703,824980274,859321911c825440048,942746680,959657014,876099637,892940588,825243698c741356856,909326385,825504819,824980790,808595511,825570614c909206329,892876598,825308211,876163372,825242680,741552176c842348593,875968311,824980024,808727350,942879544,926231609c876032055,741880368,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42282289,859322673,741354552,842412589,808727601,841756720c825635377,926430000,825058104,808595765,959788596,875637810c909588531,825700402,892415276,842346801,875574066,859058476c842413880,741422896,825569581,842151217,741617715,942879793c808597047,761475383,909586742,909259057,875637812,909588531c4273969,0,65536,196608,-1566572544,1438762121c1999634432,1438761839,-1312817152,1438762281,1756364800,1438762059c983564288,1438762281,-550502400,1438761839,4259840,0c1729101824,1438762234,1729363968,1438762234,1729363968,1438762234c2949120,0,0,65536,0,0c18874368,14942478,2162690,0,-555745280,1438761680c0,0,980877312,15988,44105728,0c-950861824,1438947415,1597898752,-1246240131,980917706,1852786290c1998615412,1935762746,1769161076,1126317409,1651076193,790784370c980892734,1869377379,980885618,1030513014,808464418,573583408c2000436783,1132098362,980885619,1030513014,573583906,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58929458,573584437,1031365408,825373218,892811570c1010708258,1698328695,1667589734,1954039156,544501349,807550316c1031020578,539111458,807550322,1029840930,790769698,1886862398c1668244538,1763734096,874659172,1634607138,574449005,1970238023c825303152,573714993,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58929458c573584949,1031365408,825373218,808597810,1010708258,1751333473c543581775,807550328,1031348258,790769698,154206270,0c-262144000,2126103878,1083179008,1438762232,1083703296,1438762232c1083703296,1438762232,-617611264,1438761756,-618659840,1438761756c0,0,1081081856,1438762232,1081606144,1438762232c1081606144,1438762232,-65536,32767,-65536,32767c0,0,0,0,-65536,32767c-65536,32767,0,0,0,0c367001600,1438762123,367525888,1438762123,367525888,1438762123c2077229056,1438761755,-1226833920,2126103218,889192448,1438762232c-349700096,2126103878,1697644544,1438762123,0,0c100,0,47185920,0,0,0c1305477120,1438762122,0,0,0,0c0,0,0,0,0,0c0,0,2077229056,1438761755,0,0c-769654784,1438761756,0,0,1772617728,2126103898c0,0,0,0,1775763456,2126103898c0,0,0,0,1085276160,1438762232c0,0,0,0,-84934656,1438762061c-267911168,2126103878,0,0,915931136,1438762232c0,0,0,0,0,0c-2147418112,-1,-2147352577,-1,1705050111,2126103893c0,0,-1932984320,2126103725,65536,0c1744830464,2126103547,916979712,1438762232,3276800,0c0,0,0,0,0,0c0,0,0,0,0,0c0,0,131072,0,3276800,0c0,16842752,-65536,6619135,100,0c1310720,0,0,0,-519569408,1438762107c0,0,0,0,0,0c0,0,-365428736,2126103977,2097152,140050432c67043586,0,0,0,1474297856,1438761670c1473249280,1438761670,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65535,0c0,0,983040,0,1218445312,2126103903c0,0,-1996488704,2126103701,262144,0c1943011328,2126103222,889192448,1438762232,0,0c0,0,0,0,0,0c1704984576,2126103893,0,0,-1993867264,2126103701c65536,0,-772800512,2126103219,889192448,1438762232c6553600,0,0,0,-65536,-1c65535,1,1704984576,2126103893,0,0c-1990721536,2126103701,65536,0,-994050048,2126103219c889192448,1438762232,13107200,0,0,0c0,0,0,0,0,0c0,0,0,0,0,0c0,0,0,0,0,0c0,0,-868220928,2126103224,-1329594368,1438762231c974127104,2126103225,-1329594368,1438762231,-778043392,2126103224c-1329594368,1438762231,-1498415104,2126103226,-1329594368,1438762231c0,0,0,0,0,0c0,0,0,0,0,0c1522663424,0,0,0,37814272,0c-365428736,2126103977,0,0,1237319680,2126103903c2077229056,1438761755,0,0,1048051712,1438762232c2084831232,2126103701,65536,0,0,1c0,0,0,0,0,0c0,0,0,0,0,0c0,0,0,0,0,0c0,0,0,0,0,0c0,0,0,0,0,0c0,0,0,0,0,0c0,0,0,0,0,0c0,0,0,0,0,0c0,0,0,0,0,0c0,0,0,0,0,0c0,0,0,0,0,0c0,0,0,0,0,0c0,0,0,0,0,0c0,0,0,0,0,0c0,0,0,0,0,0c0,0,0,0,0,0c0,0,0,0,0,0c0,0,0,0,0,0c0,0,0,0,-349700096,2126103878c1697644544,1438762123,0,0,100,0c0,0,0,0,2162688,0c-887095296,1438762071,482344960,2126102879,0,0c2162688,0,475004928,1438761676,482344960,2126102879c0,0,2162688,0,1181220864,2126103903c-1296039936,1438762231,1305477120,1438762122,3211264,0c0,0,65536,0,2949120,0c14745600,0,0,2113929216,2162688,0c65536,49503,65536,2126053376,0,0c2162688,0,1592786944,2126103882,1686110208,1438762234c-475004928,1438761839,2162688,0,65536,262144c5505024,7340153,101,2126184448,3211264,0c0,0,0,0,65536,0c0,0,0,0,3211264,0c-1354760192,1438762071,-735051776,1438762109,-1503657984,2126103943c-923074560,-24024,3211263,0,13697024,0c-908066816,1438761822,-1611661312,2126103943,1812987904,1438761839c0,65536,0,0,223346688,2126103903c-1431306240,1438762231,16711680,0,3932160,0c1966080,0,983040,0,20643840,0c0,0,-524288,-1,65535,0c65536,0,0,0,16259,0c-1665122429,1438761756,0,131072,589824,0c-54394880,-1945078621,2037426030,1438761839,0,0c0,1438761984,2162688,0,0,0c-599523328,599261184,0,56388,3211264,0c65536,917504,6553600,6357106,6881399,6750318c4390958,7536757,7274612,109,4259840,0c1653604352,2126103880,65536,65536,1661468672,2126103880c1400897536,2126102332,1400897536,2126102332,458752,1438711808c4194304,0,5308416,0,1752367104,1600483425c1750270000,543518817,959460145,825819187,892089396,943207222c14155776,578027520,1887007776,1931623781,1684630639,1868767266c846360428,1752638013,577074281,15919,9519088,0c1063256064,1438761834,1063780352,1438761834,1063780352,1438761834c1068498944,1438761834,1069023232,1438761834,1069023232,1438761834c1003487232,1438761834,16711680,0,0,0c0,0,0,0,0,0c0,0,0,0,0,0c0,0,354811904,1438762232,14745600,0c-1552941056,2126099312,65536,0,1796210688,1438762234c0,0,-1533018112,2126099312,0,0c-1529348096,2126099312,-1525678080,2126099312,-1519386624,2126099312c-1514668032,2126099312,-1509425152,2126099312,-1505230848,2126099312c-1502085120,2126099312,-1496842240,2126099312,1946157056,1438762234c1946681344,1438762234,1946681344,1438762234,1270874112,1438761823c-1207959552,1438761835,143654912,1438762232,145227776,1438762232c-497025024,2126099321,-1986002944,2126099320,584581120,1438762108c-7340032,1438761831,1342242816,792477298,1342192247,909262450c15806513,0,-2094006272,2126103882,-811597824,1438762234c-811073536,1438762234,-811073536,1438762234,-2090860544,2126103882c0,0,0,0,0,0c0,0,0,0,0,0c-2088763392,2126103882,65536,979894272,-1170196682,1438761835c-501219328,1438761835,0,0,0,0c-555745280,1438761680,-567279616,1438762234,1830813696,1438762234c0,0,1157103616,1438761681,0,0c0,0,65536,0,-1410334720,1438762234c-1409810432,1438762234,-1409810432,1438762234,15728640,0c2162688,0,1727004672,1438761836,0,0c3145728,3735607,7405568,0,1864368128,1438761839c1873805312,1438761839,1684602880,1868767266,846360428,1752638013c577074281,1983659567,1920234298,543517551,1869377379,589446514c892744755,539112545,1852403562,1819898995,1914846565,1684960623c1852121122,1885430628,1818632765,790787169,7340094,0c2097152,0,209190912,2126102329,131072,0c-484442112,1438762234,4259840,0,-250609664,2126103878c-975175680,1438761825,0,65536,5242880,7536751c7602281,7274601,110,6422625,4194370,0c2162688,0,65536,262144,1,0c0,0,806420480,0,-1006632960,2126103721c-2141192192,1438761451,76480512,0,-1000275969,2126103721c-2141192192,1438761451,76611584,0,-1004470273,2126103721c-2141192192,1438761451,76414976,0,-996081665,2126103721c-2141192192,1438761451,76546048,0,-1002373121,2126103721c-2141192192,1438761451,76349440,0,2077294591,1438761824c2082471936,1438761451,8192000,65536,1955659519,1438761824c1360003072,1438761824,6815744,131073,1946222591,1438761824c-2141192192,1438761451,6815744,65537,2047934463,1438761824c2055208960,1438761824,1469186048,16,1949368319,1438761824c1549795328,1438761824,6815744,1,-1075796233,2126103721c1158676480,1438762109,262406144,0,-788463873,2126103721c78643200,1438761824,256901120,16,2009137151,1438761824c2098200576,1438761451,6029312,8650752,-792657921,2126103721c-566231040,1438761819,257490944,16,2128674815,1438761824c1496317952,1438761469,7471104,131073,2122370557,1438761824c1496317952,1438761469,7471104,65537,2125529087,1438761824c1496317952,1438761469,7471104,1,1873870847,1438762109c2082471936,1438761451,264699904,0,1842413567,1438762109c2098200576,1438761451,266076160,0,1845524735,1438762109c2082471936,1438761451,266076160,0,929103615,2126103701c-2141192192,1438761451,265945088,0,972095487,2126103701c2098200576,1438761451,263979008,0,956366847,2126103701c-2141192192,1438761451,263979008,0,952172543,2126103701c-2141192192,1438761451,263979008,0,964755199,2126103701c-2141192192,1438761451,263979008,0,960561151,2126103701c-2141192192,1438761451,263979008,0,1866530815,1438762109c2082471936,1438761451,264503296,0,935355007,2126103701c2082471936,1438761451,264372224,0,1884356607,1438762109c-2141192192,1438761451,265617408,0,947976905,2126103701c-2141192192,1438761451,264634368,0,1869676543,1438762109c534773760,1438761446,264634368,0,985726975,2126103701c-2141192192,1438761451,264044544,0,903938047,2126103701c-2141192192,1438761451,265093120,0,866189311,2126103701c-2141192192,1438761451,265158656,0,989921279,2126103701c-2141192192,1438761451,264044544,0,908132351,2126103701c-2141192192,1438761451,265093120,0,870383615,2126103701c-2141192192,1438761451,265158656,0,998309887,2126103701c1496317952,1438761469,264044544,0,916520959,2126103701c1496317952,1438761469,265093120,0,878772223,2126103701c1496317952,1438761469,265158656,0,981532671,2126103701c-2141192192,1438761451,264044544,0,899743743,2126103701c-2141192192,1438761451,265093120,0,861995007,2126103701c-2141192192,1438761451,265158656,0,994115583,2126103701c1496317952,1438761469,264044544,0,912326655,2126103701c1496317952,1438761469,265093120,0,874577919,2126103701c1496317952,1438761469,265158656,0,1002504191,2126103701c-240123904,1438761453,264110080,0,920715263,2126103701c-240123904,1438761453,265224192,0,882966527,2126103701c-240123904,1438761453,265289728,0,1890648063,1438762109c-1214251008,1438761676,266010624,0,1878065151,1438762109c-2141192192,1438761451,264765440,0,975241215,2126103701c-212860928,1438761445,264896512,0,887160831,2126103701c-212860928,1438761445,264962048,0,849412095,2126103701c-212860928,1438761445,265027584,0,939589631,2126103701c-2141192192,1438761451,265879552,0,1858142207,1438762109c2098200576,1438761451,265879552,0,1862336511,1438762109c2082471936,1438761451,265879552,0,979435519,2126103701c450887680,1438761824,264437760,0,895549439,2126103701c450887680,1438761824,265486336,0,857800703,2126103701c450887680,1438761824,265551872,0,1887502335,1438762109c-2141192192,1438761451,265682944,0,1839267839,1438762109c-2141192192,1438761451,264175616,0,924909567,2126103701c2082471936,1438761451,264568832,0,931201023,2126103701c-2141192192,1438761451,264372224,0,968949759,2126103701c-2141192192,1438761451,263979008,0,943718560,2126103701c-2141192192,1438761451,264306688,0,1849753599,1438762109c2098200576,1438761451,264306688,0,1853947903,1438762109c2082471936,1438761451,264306688,0,977338367,2126103701c-240123904,1438761453,264241152,0,891355135,2126103701c-240123904,1438761453,265355264,0,853606399,2126103701c-240123904,1438761453,265420800,0,1881210879,1438762109c2082471936,1438761451,264830976,0,2002845695,1438761824c2082471936,1438761451,6619136,196608,-777977857,2126103721c1496317952,1438761469,260964352,0,2094071807,1438761824c2055208960,1438761824,1469710336,16,1562443775,2126103721c2082471936,1438761451,67698688,0,1560346623,2126103721c78643200,1438761824,66715648,0,1600192511,2126103721c2082471936,1438761451,67305472,0,1566638079,2126103721c68157440,1438761824,258539520,0,1551958015,2126103721c1496317952,1438761469,66715648,0,1595998207,2126103721c2098200576,1438761451,67371008,0,1591803903,2126103721c2098200576,1438761451,67436544,0,1814102015,2126103938c2098200576,1438761451,67567616,0,1587609599,2126103721c2098200576,1438761451,67633152,0,1809907711,2126103938c1018167296,1438761823,66977792,0,1583415295,2126103721c2098200576,1438761451,67043328,0,1579220991,2126103721c2098200576,1438761451,67108864,0,1575026687,2126103721c2082471936,1438761451,67502080,0,1570832383,2126103721c2082471936,1438761451,66912256,0,1556152319,2126103721c1496317952,1438761469,66715648,0,1604386815,2126103721c2098200576,1438761451,66519040,0,1528889343,2126103721c2098200576,1438761451,67239936,0,1818296319,2126103938c-2141192192,1438761451,66519040,0,1606483967,2126103721c-2141192192,1438761451,66519040,0,1610678271,2126103721c-2141192192,1438761451,66519040,0,1547763711,2126103721c99614720,1438761824,66584576,0,1801519103,2126103938c1496317952,1438761469,66584576,0,1805713407,2126103938c-2141192192,1438761451,66846720,0,1544617983,2126103721c117440512,1438761824,66650112,0,1541472255,2126103721c1496317952,1438761469,66650112,0,1538326527,2126103721c135266304,1438761824,66453504,0,1535180799,2126103721c-2141192192,1438761451,66781184,0,1530986495,2126103721c99614720,1438761824,67174400,0,1795227647,2126103938c1496317952,1438761469,67174400,0,1791033343,2126103938c2082471936,1438761451,67764224,0,1975582719,2126103938c2082471936,1438761451,71499776,0,1905328127,1438762109c2098200576,1438761451,67960832,0,1908473855,1438762109c2098200576,1438761451,68026368,0,1938882559,1438762109c2082471936,1438761451,68550656,0,1915813887,1438762109c2082471936,1438761451,68157440,0,1918959615,1438762109c2082471936,1438761451,68222976,0,1923153919,1438762109c2098200576,1438761451,68288512,0,1926299647,1438762109c2098200576,1438761451,68354048,0,1930493951,1438762109c2098200576,1438761451,68419584,0,1934688255,1438762109c2098200576,1438761451,68485120,0,673251327,1438762109c-2141192192,1438761451,68616192,0,1912668159,1438762109c2098200576,1438761451,68091904,0,1902182399,1438762109c2098200576,1438761451,67895296,0,-784269313,2126103721c-566231040,1438761819,257228800,0,-1009713153,2126103721c-228589568,1438761453,76677120,0,783351807,1438762109c2098200576,1438761451,81264640,0,569442303,1438762109c2098200576,1438761451,81199104,0,1773207551,1438762109c-2141192192,1438761451,81330176,0,-1031733249,2126103721c-760217600,1438761781,260636672,0,-1017053185,2126103721c1577058304,1438762109,76873728,0,1526792191,2126103721c150994944,1438761824,76939264,0,-1029636097,2126103721c78643200,1438761824,256442368,0,1955659775,1438762109c-296747008,1438761684,261029888,16,-1025441793,2126103721c1496317952,1438761469,258473984,1,-1033830401,2126103721c1490026496,1438761469,257753088,0,1961951231,1438761824c-2141192192,1438761451,6750208,1,1965096959,1438761824c2098200576,1438761451,6750208,8519681,1969291263,1438761824c-2141192192,1438761451,6750208,65537,-780075009,2126103721c1496317952,1438761469,262602752,0,-687800321,2126103713c-1214251008,1438761676,261554176,0,2067857407,1438761824c2082471936,1438761451,8060928,0,1770061823,1438762109c2082471936,1438761451,257425408,16,1943076863,1438762109c2082471936,1438761451,257884160,0,-1038024705,2126103721c2082471936,1438761451,261750784,0,-767492097,2126103721c-2141192192,1438761451,74186752,0,-769589249,2126103721c1496317952,1438761469,74252288,0,1973485567,1438761824c2098200576,1438761451,5963776,8650753,-734986241,2126103721c189792256,1438761824,66322432,0,-737083393,2126103721c2098200576,1438761451,65732608,0,-732889089,2126103721c168820736,1438761824,65601536,0,1748041727,1438762109c1496317952,1438761469,65601536,0,1997602815,2126103938c239075328,1438761824,65863680,1,-740229121,2126103721c2082471936,1438761451,66125824,0,1751187455,1438762109c1496317952,1438761469,65863680,0,-744423425,2126103721c2098200576,1438761451,65994752,0,-747569153,2126103721c205520896,1438761824,66256896,0,-765394945,2126103721c239075328,1438761824,65798144,1,-750714881,2126103721c2082471936,1438761451,66060288,0,1754333183,1438762109c1496317952,1438761469,65798144,0,-754909185,2126103721c2098200576,1438761451,65929216,0,-758054913,2126103721c221249536,1438761824,65536000,0,-761200641,2126103721c-2141192192,1438761451,66191360,0,-763297793,2126103721c2098200576,1438761451,65667072,0,-803143681,2126103721c78643200,1438761824,257622016,16,-798949377,2126103721c1496317952,1438761469,257556480,16,-790560769,2126103721c-1441792000,1438761446,257359872,16,-771686401,2126103721c2082471936,1438761451,73990144,0,1995505663,2126103938c1496317952,1438761469,74317824,0,1008795647,2126103701c2082471936,1438761451,263258112,0,1012989951,2126103701c306184192,1438761824,262995968,0,1002504191,1438761824c2082471936,1438761451,6488064,0,2098266111,1438761824c2082471936,1438761451,6750208,196608,847314943,2126103701c-2141192192,1438761451,263716864,0,843120639,2126103701c2098200576,1438761451,263585792,0,809566207,2126103701c2098200576,1438761451,263520256,0,1894842367,1438762109c2082471936,1438761451,263127040,0,1381040127,1438762109c2082471936,1438761451,263192576,0,801177599,2126103701c2082471936,1438761451,262930432,0,796983295,2126103701c2082471936,1438761451,262864896,0,805371903,2126103701c2082471936,1438761451,262799360,0,838926335,2126103701c2082471936,1438761451,263061504,0,834732031,2126103701c-2141192192,1438761451,263716864,0,830537727,2126103701c2098200576,1438761451,263520256,0,826343423,2126103701c528482304,1438761824,263651328,0,822149119,2126103701c2098200576,1438761451,263520256,0,817954815,2126103701c564133888,1438761824,263782400,0,813760511,2126103701c2098200576,1438761451,263585792,0,1950416895,1438762109c65011712,1438761471,262733824,0,2085683199,1438761824c-2141192192,1438761451,1469579264,0,-773783553,2126103721c2082471936,1438761451,74121216,0,2101411839,1438761824c-2141192192,1438761451,5832704,65536,2104557567,1438761824c-2141192192,1438761451,5832704,1048576,2108751871,1438761824c-2141192192,1438761451,5832704,131072,2111897599,1438761824c-2141192192,1438761451,5832704,983040,-1021247489,2126103721c-760217600,1438761781,256507904,0,1976631295,1438761824l2098200576,1438761451c5963776,8716289,-786366465,2126103721,2098200576,1438761451c75038720,0,1991311359,2126103938,2082471936,1438761451c68681728,0,-819920897,2126103721,2098200576,1438761451c69271552,0,-805240833,2126103721,2098200576,1438761451c68747264,0,-815726593,2126103721,2098200576,1438761451c69140480,0,-817823745,2126103721,2098200576,1438761451c69206016,0,1988165631,2126103938,-2141192192,1438761451c68943872,0,-809435137,2126103721,2098200576,1438761451c68812800,0,-813629441,2126103721,2098200576,1438761451c68878336,0,-794755073,2126103721,2098200576,1438761451c75104256,0,-1063190529,2126103721,2082471936,1438761451c262209536,0,-1042219009,2126103721,1496317952,1438761469c261816320,0,-1071579137,2126103721,2082471936,1438761451c262340608,0,-1058996225,2126103721,2082471936,1438761451c262144000,0,-1054801921,2126103721,1496317952,1438761469c262078464,0,-1048510465,2126103721,1496317952,1438761469c262012928,0,1952514047,2126103938,1496317952,1438761469c261881856,0,1946222591,2126103938,1496317952,1438761469c261947392,0,-1067384833,2126103721,-760217600,1438761781c262275072,0,-775880705,2126103721,2082471936,1438761451c74055680,0,1777401855,1438762109,2098200576,1438761451c81395712,0,2089877503,1438761824,2055208960,1438761824c1469644800,16,1979777023,1438761824,1531969536,1438761824c6619136,1,1994457087,1438761824,2082471936,1438761451c6619136,65537,1998651391,1438761824,2082471936,1438761451c6619136,131072,1983971327,2126103938,-2141192192,1438761451c71303168,0,-824115201,2126103721,-2141192192,1438761451c71172096,0,-828309505,2126103721,-2141192192,1438761451c71237632,0,-832503809,2126103721,344981504,1438761824c70975488,0,-836698113,2126103721,355467264,1438761824c70909952,0,-840892417,2126103721,2082471936,1438761451c71041024,0,1979777023,2126103938,2082471936,1438761451c71106560,0,-845086721,2126103721,2082471936,1438761451c70123520,0,-849281025,2126103721,2082471936,1438761451c70778880,0,2116091903,1438761824,2082471936,1438761451c1469841408,0,2119237631,1438761824,1360003072,1438761824c1469841408,65536,-878641153,2126103721,1496317952,1438761469c71630848,0,1836122111,1438762109,426770432,1438761824c262537216,0,-853475329,2126103721,2082471936,1438761451c71368704,0,-857669633,2126103721,372244480,1438761824c70189056,0,1243676671,1438762109,-2141192192,1438761451c262471680,0,1518403583,2126103721,390070272,1438761824c70844416,0,1514209279,2126103721,2098200576,1438761451c70254592,0,1510014975,2126103721,2098200576,1438761451c70451200,0,-861863937,2126103721,2098200576,1438761451c70582272,0,-866058241,2126103721,2098200576,1438761451c70713344,0,-870252545,2126103721,2098200576,1438761451c70057984,0,-874446849,2126103721,2098200576,1438761451c70647808,0,2023817215,1438761824,2032140288,1438761824c1468792832,0,1505820671,2126103721,2098200576,1438761451c70320128,0,1501626367,2126103721,2098200576,1438761451c70385664,0,1497432063,2126103721,407896064,1438761824c70516736,0,1493237759,2126103721,2082471936,1438761451c71565312,0,1991311359,1438761824,1531969536,1438761824c6619136,0,1522597887,2126103721,327155712,1438761824c76218368,0,1993408511,2126103938,1496317952,1438761469c260898816,0,2005991423,1438761824,2098200576,1438761451c6029312,8585216,1766916095,1438762109,274726912,1438761824c258605056,0,2080440319,1438761824,274726912,1438761824c1469513728,16,-1012858881,2126103721,-2141192192,1438761451c76742656,0,1763770367,1438762109,1496317952,1438761469c260571136,16,1760624639,1438762109,1496317952,1438761469c260505600,16,1946222591,1438762109,65011712,1438761471c71434240,0,2012282879,1438761824,-2141192192,1438761451c6684672,1,2015428607,1438761824,2098200576,1438761451c6684672,8519681,2019622911,1438761824,-2141192192,1438761451c6684672,65537,1757478911,1438762109,2082471936,1438761451c76283904,0,2072051711,1438761824,534773760,1438761446c8192000,0,1899036671,1438762109,-2141192192,1438761451c262668288,0,-782172161,2126103721,2098200576,1438761451c258146304,0,-1,-1,-1,-1c-1,486539263,463536288,-1,-1,-1c-1,-1,-1,-1,-1,-1c-1,-1,-1,-1,-1,-1c-1,-1,-1,-1,-1,-1c-1,-1,-1,-1,-1,-1c-1,-1,-1,-1,-1,-1c-1,-1,-1,-1,-1,-1c-1,-1,-1,-1,-1,-1c-1,-1,-1,-1,-1,-1c-1,-1,-1,-1,-1,-1c-1,-1,-1,-1,-1,-1c-1,-1,-1,-1,-1,-1c-1,-1,-1,-1,-1,-1c-1,-1,-1,-1,-1,-1c-1,-1,-1,-1,-1,-1c-1,-1,-1,-1,-1,-1c-1,-1,-1,-1,-1,-1c-1,-1,-1,-1,-1,-1c-1,-1,-1,-1,-1,-1c-1,-1,-1,-1,-1,-1c-1,-1,-1,-1,-1,-1c-1,-1,-1,-1,-1,-1c-1,-1,-1,-1,-1,-1c-1,-1,-1,-1,-1,-1c-1,-1,-1,-1,-1,-1c-1,-1,-1,-1,-1,-1c-1,-1,-1,-1,-1,-1c-1,-1,-1,-1,-1,-1c-1,-1,-1,-1,-1,-1c-1,-1,-1,-1,-1,-1c-1,-1,-1,-1,-1,-1c-1,-1,-1,-1,-1,-1c-1,-1,-1,-1,-1,-1c486539263,463536288,-1,-1,-1,-1c-1,-1,-1,-1,-1,-1c-1,-1,-1,-1,-1,-1c-1,-1,-1,-1,-1,-1c-1,-1,-1,-1,-1,-1c-1,-1,-1,-1,-1,-1c-1,-1,-1,-1,-1,-1c-1,-1,-1,-1,-1,-1c-1,-1,-1,-1,-1,-1c-1,-1,-1,-1,-1,-1c-1,-1,-1,-1,-1,-1c-1,-1,-1,-1,-1,-1c-1,-1,-1,-1,-1,-1c-1,-1,-1,-1,-1,-1c-1,-1,-1,-1,-1,-1c-1,-1,-1,-1,-1,-1c-1,-1,-1,-1,-1,-1c-1,-1,-1,-1,-1,-1c-1,-1,-1,-1,-1,-1c-1,-1,-1,-1,-1,-1c-1,-1,-1,-1,-1,-1c-1,-1,-1,-1,-1,-1c-1,-1,-1,-1,-1,-1c-1,-1,-1,-1,-1,-1c-1,-1,-1,-1,-1,-1c-1,-1,-1,-1,-1,-1c-1,-1,-1,-1,-1,-1c-1,-1,-1,-1,-1,-1c-1,-1,-1,-1,-1,-1c-1,-1,-1,-1,-1,-1c-1,-1,-1,-1,-1,-1c-1,-1,-1,-1,-1,-1c-1,-1,-1,-1,-1,486539263c463536288,-1,-1,-1,-1,-1c-1,-1,-1,-1,-1,-1c-1,-1,-1,-1,-1,-1c-1,-1,-1,-1,-1,-1c-1,-1,-1,-1,-1,-1c-1,-1,-1,-1,-1,-1c-1,-1,-1,-1,-1,-1c-1,-1,-1,-1,-1,-1c-1,-1,-1,-1,-1,-1c-1,-1,-1,-1,-1,-1c-1,-1,-1,-1,-1,-1c-1,-1,-1,-1,-1,-1c-1,-1,-1,-1,-1,-1c-1,-1,-1,-1,-1,-1c-1,-1,-1,-1,-1,-1c-1,-1,-1,-1,-1,-1c-1,-1,-1,-1,-1,-1c-1,-1,-1,-1,-1,-1c-1,-1,-1,-1,-1,-1c-1,-1,-1,-1,-1,-1c-1,-1,-1,-1,-1,-1c-1,-1,-1,-1,-1,-1c-1,-1,-1,-1,-1,-1c-1,-1,-1,-1,-1,-1c-1,-1,-1,-1,-1,-1c-1,-1,-1,-1,-1,-1c-1,-1,-1,-1,-1,-1c-1,-1,-1,-1,-1,-1c-1,-1,-1,-1,-1,-1c-1,-1,-1,-1,-1,-1c-1,-1,-1,-1,-1,-1c-1,-1,-1,-1,-1,-1c-1,-1,-1,-1,486539263,463536288c-1,-1,-1,-1,-1,-1c-1,-1,-1,-1,-1,-1c-1,-1,-1,-1,-1,-1c-1,-1,-1,-1,-1,-1c-1,-1,-1,-1,-1,-1c-1,-1,-1,-1,-1,-1c-1,-1,-1,-1,-1,-1c-1,-1,-1,-1,-1,-1c-1,-1,-1,-1,-1,-1c-1,-1,-1,-1,-1,-1c-1,-1,-1,-1,-1,-1c-1,-1,-1,-1,-1,-1c-1,-1,-1,-1,-1,-1c-1,-1,-1,-1,-1,-1c-1,-1,-1,-1,-1,-1c-1,-1,-1,-1,-1,-1c-1,-1,-1,-1,-1,-1c-1,-1,-1,-1,-1,-1c-1,-1,-1,-1,-1,-1c-1,-1,-1,-1,-1,-1c-1,-1,-1,-1,-1,-1c-1,-1,-1,-1,-1,-1c-1,-1,-1,-1,-1,-1c-1,-1,-1,-1,-1,-1c-1,-1,-1,-1,-1,-1c-1,-1,-1,-1,-1,-1c-1,-1,-1,-1,-1,-1c-1,-1,-1,-1,-1,-1c-1,-1,-1,-1,-1,-1c-1,-1,-1,-1,-1,-1c-1,-1,-1,-1,-1,-1c-1,-1,-1,-1,-1,-1c-1,-1,-1,486539263,463536288,-1c-1,-1,-1,-1,-1,-1c-1,-1,-1,-1,-1,-1c-1,-1,-1,-1,-1,-1c-1,-1,-1,-1,-1,-1c-1,-1,-1,-1,-1,-1c-1,-1,-1,-1,-1,-1c-1,-1,-1,-1,-1,-1c-1,-1,-1,-1,-1,-1c-1,-1,-1,-1,-1,-1c-1,-1,-1,-1,-1,-1c-1,-1,-1,-1,-1,-1c-1,-1,-1,-1,-1,-1c-1,-1,-1,-1,-1,-1c-1,-1,-1,-1,-1,-1c-1,-1,-1,-1,-1,-1c-1,-1,-1,-1,-1,-1c-1,-1,-1,-1,-1,-1c-1,-1,-1,-1,-1,-1c-1,-1,-1,-1,-1,-1c-1,-1,-1,-1,-1,-1c-1,-1,-1,-1,-1,-1c-1,-1,-1,-1,-1,-1c-1,-1,-1,-1,-1,-1c-1,-1,-1,-1,-1,-1c-1,-1,-1,-1,-1,-1c-1,-1,-1,-1,-1,-1c-1,-1,-1,-1,-1,-1c-1,-1,-1,-1,-1,-1c-1,-1,-1,-1,-1,-1c-1,-1,-1,-1,-1,-1c-1,-1,-1,-1,-1,-1c-1,-1,-1,-1,-1,-1c-1,-1,486539263,463536288,-1,-1c-1,-1,-1,-1,-1,-1c-1,-1,-1,-1,-1,-1c-1,-1,-1,-1,-1,-1c-1,-1,-1,-1,-1,-1c-1,-1,-1,-1,-1,-1c-1,-1,-1,-1,-1,-1c-1,-1,-1,-1,-1,-1c-1,-1,-1,-1,-1,-1c-1,-1,-1,-1,-1,-1c-1,-1,-1,-1,-1,-1c-1,-1,-1,-1,-1,-1c-1,-1,-1,-1,-1,-1c-1,-1,-1,-1,-1,-1c-1,-1,-1,-1,-1,-1c-1,-1,-1,-1,-1,-1c-1,-1,-1,-1,-1,-1c-1,-1,-1,-1,-1,-1c-1,-1,-1,-1,-1,-1c-1,-1,-1,-1,-1,-1c-1,-1,-1,-1,-1,-1c-1,-1,-1,-1,-1,-1c-1,-1,-1,-1,-1,-1c-1,-1,-1,-1,-1,-1c-1,-1,-1,-1,-1,-1c-1,-1,-1,-1,-1,-1c-1,-1,-1,-1,-1,-1c-1,-1,-1,-1,-1,-1c-1,-1,-1,-1,-1,-1c-1,-1,-1,-1,-1,-1c-1,-1,-369360897,-6,-1157627905,-227290c-1,-1,-1,-1,-1,-1c-1,-1,-1,-1,-1,-1c-1,486539263,463536288,-1,-1,-1c-1,-1,-1,-1,-1,-1c-1,-1,-1,-1,-1,-1c-1,-1,-1,-1,-1,-1c-1,-1,-1,-1,-1,-1c-1,-1,-1,-1,-1,-1c-1,-1,-1,-1,-1,-1c-1,-1,-1,-1,-1,-1c-1,-1,-1,-1,-1,-1c-1,-1,-1,-1,-1,-1c-1,-1,-1,-1,-1,-1c-1,-1,-1,-1,-1,-1c-1,-1,-1,-1,-1,-1c-1,-1,-1,-1,-1,-1c-1,-1,-1,-1,-1,-1c-1,-1,-1,-1,-1,-1c-1,-1,-1,-1,-1,-1c-1,-1,-1,-1,-1,-1c-1,-1,-1,-1,-1,-1c-1,-1,-1,-1,-1,-1c-1,-1,-1,-1,-1,-1c-1,-1,-1,-1,-1,-1c-1,-1,-1,-1,-1,-1c-1,-1,-1,-1,-1,-1c-1,-1,-1,-1,-1,-1c-1,-1,-1,-1,-1,-1c-1,-1,-1,-1,-1,-1c-1,-1,-1,-1,-1,-1c-1,-1,-1,-1,-1,-1c-1,-1,-1,-1,-1,-1c-1,1098765567,-34,-2113929217,-7936,-1c-1,-1,-1,-1,-1,-1c-1,-1,-1,-1,-1,-1c486539263,463536288,-1,-1,-1,-1c-1,-1,-1,-1,-1,-1c-1,-1,-1,-1,-1,-1c-1,-1,-1,-1,-1,-704905217c-3,-1,-1,-1,-1,-1c-1158217729,-6715223,-1,-1,-1,-1c-1,-1,-1,-1,-1,-1c-1,-1,-1,-1,-1,-1c-1,-1,-1,-1,-1,-1c-1,-1,-1,-1,-1,-1c-1,-1,-1,-1,-1,-1c-1,-1,-1,-1,-1,-1c-1,-1,-1,-1,-1,-1c-1,-1,-1,-1,-1,-1c-1,-1,-1,-1,-1,-1c-1,-1,-1,-1,-1,-1c-1,-1,-1,-1,-1,-1c-1,-1,-1,-1,-1,-1c-1,-1,-1,-1,-1,-1c-1,-1,-1,-1,-1,-1c-1,-1,-1,-1,3276799,0c-65536,1426128895,-365428736,2126103977,-65536,-1c-1,-1,65535,65536,53542912,0c-2015952896,1438947424,1597898752,-1246240131,980917706,1852786290c1998615412,1935762746,1769161076,1126317409,1651076193,790784370c980892734,1869377379,980885618,1030513014,808464418,573583408c2000436783,1132098362,980885619,1030513014,573583906,2000436783c1851878458,980885607,1030513014,762209570,539120469,1634024055c1933669491,574447977,1429040741,1043276371,980889404,1047679090c979594556,1702128705,1952542322,1852785509,1953391988,1668103230c1869103930,543515497,1970365778,1936028265,1886855741,1010704999c1919171191,1852405601,2000436839,1852390000,1701734764,1936286752c574444660,1679827504,1114927977,573579837,1936286752,574442612c1679827504,1383363433,573579837,1886862398,1954047290,544501349c574453859,858929458,573584437,1031365408,825373218,892811570c1010708258,1698328695,1667589734,1954039156,544501349,807550316c1031020578,539111458,807550322,1029840930,790769698,1886862398c1668244538,1763734096,874659172,1634607138,574449005,1970238023c825303152,573714993,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858929458c573584949,1031365408,825373218,808597810,1010708258,1751333473c543581775,807550328,1031348258,790769698,979450942,2017814627c2019762292,959586877,909456178,1663050288,841104761,959590706c790769714,1630485566,1919318074,792477293,979857527,1399878247c1047679088,1667854396,1667854394,1819113504,1882878830,574448489c1886680168,1932472122,1835362403,1865315169,2020500848,1868983405c1952542066,1919889011,1919168359,1852405601,795635047,909127730c1667854383,1701999988,-2141176286,1438761451,3211264,0c1613758464,1438762072,1680867328,1438762072,1680867328,1438762072c65536,0,1496317952,1438761469,37814272,0c-365428736,2126103977,0,0,1237319680,2126103903c2077229056,1438761755,0,0,2059927552,1438762232c2084831232,2126103701,65536,1023410176,77858,573583361c15919,0,0,0,0,0c0,0,0,0,0,0c0,0,0,0,0,0c0,0,0,0,-1225785344,1438761756c0,0,0,0,0,0c0,0,0,0,0,0c0,0,0,0,0,0c0,0,0,0,0,0c0,0,0,0,0,0c0,0,0,0,0,0c0,0,0,0,0,0c0,0,0,0,0,0c0,0,0,0,0,0c0,0,0,0,0,0c0,0,0,0,0,0c0,0,0,0,0,0c0,0,0,0,0,0c0,0,0,0,0,0c0,0,0,0,-349700096,2126103878c2092957696,1438762232,0,0,26468,1010724967c973107319,1198935651,28786,0,17891328,0c763363328,1438761785,-365428736,2126103977,327680,196608c131072,0,0,65536,0,0c0,0,0,65536,0,0c15728640,0,4980736,790769698,-365413314,2126103977c-365428736,2126103977,-365428736,2126103977,-365428736,2126103977c67698688,1630485566,30778,0,0,0c1047003136,1667854396,-365400006,2126103977,-365428736,2126103977c-365428736,2126103977,-365428736,2126103977,67043328,1868983405c28018,0,0,0,795344896,909127730c1667264559,-35468,-1,1849360383,0,1010696192c26992,0,131072,0,1835073536,1344421221c2188137,0,475004928,1438761676,0,0c0,1349930595,2178674,0,218103808,1438762232c0,0,0,0,27059814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475004928,1438761676,0,0,0,0c3225910,0,0,0,0,0c65536,0,0,0,0,0c2162688,0,65536,393216,5505024,7471201c6619239,116,4259840,0,65536,2490368c1949237248,1815048301,809055093,909586998,775238254,795897204c959673708,926037552,1714581046,1886221358,6684672,65537c2176309,0,1995440128,1438762232,0,0c0,0,403767296,0,2077229056,1438761824c2082471936,1438761451,8192000,65536,1955594240,1438761824c1360003072,1438761824,6815744,131073,1946169388,1438761824c-2141192192,1438761451,6815744,65537,2047882289,1438761824c2055208960,1438761824,1469186048,16,1949317171,1438761824c1549795328,1438761824,6815744,1,-788515273,2126103721c78643200,1438761824,256901120,16,2009086001,1438761824c2098200576,1438761451,6029312,8650752,-792710603,2126103721c-566231040,1438761819,257490944,16,2128621868,1438761824c1496317952,1438761469,7471104,131073,2122330937,1438761824c1496317952,1438761469,7471104,65537,2125476662,1438761824c1496317952,1438761469,7471104,1,-1465896140,1438762121c2082471936,1438761451,264699904,0,-1497355207,1438762121c2098200576,1438761451,266076160,0,-1494206416,1438762121c2082471936,1438761451,266076160,0,929052211,2126103701c-2141192192,1438761451,265945088,0,972044593,2126103701c2098200576,1438761451,263979008,0,956313650,2126103701c-2141192192,1438761451,263979008,0,952121392,2126103701c-2141192192,1438761451,263979008,0,964703545,2126103701c-2141192192,1438761451,263979008,0,960521013,2126103701c-2141192192,1438761451,263979008,0,-1473236428,1438762121c2082471936,1438761451,264503296,0,935344184,2126103701c2082471936,1438761451,264372224,0,-1455409867,1438762121c-2141192192,1438761451,265617408,0,947924018,2126103701c-2141192192,1438761451,264634368,0,-1470089679,1438762121c534773760,1438761446,264634368,0,985675059,2126103701c-2141192192,1438761451,264044544,0,903886898,2126103701c-2141192192,1438761451,265093120,0,866138425,2126103701c-2141192192,1438761451,265158656,0,989867057,2126103701c-2141192192,1438761451,264044544,0,908080945,2126103701c-2141192192,1438761451,265093120,0,870331444,2126103701c-2141192192,1438761451,265158656,0,998258482,2126103701c1496317952,1438761469,264044544,0,916468277,2126103701c1496317952,1438761469,265093120,0,878719793,2126103701c1496317952,1438761469,265158656,0,981481526,2126103701c-2141192192,1438761451,264044544,0,899691313,2126103701c-2141192192,1438761451,265093120,0,861943084,2126103701c-2141192192,1438761451,265158656,0,994063157,2126103701c1496317952,1438761469,264044544,0,912273976,2126103701c1496317952,1438761469,265093120,0,874525747,2126103701c1496317952,1438761469,265158656,0,1002451000,2126103701c-240123904,1438761453,264110080,0,920662321,2126103701c-240123904,1438761453,265224192,0,882914105,2126103701c-240123904,1438761453,265289728,0,-1449119389,1438762121c-1214251008,1438761676,266010624,0,-1461701577,1438762121c-2141192192,1438761451,264765440,0,975190324,2126103701c-212860928,1438761445,264896512,0,887108149,2126103701c-212860928,1438761445,264962048,0,849360945,2126103701c-212860928,1438761445,265027584,0,939536691,2126103701c-2141192192,1438761451,265879552,0,-1481623501,1438762121c2098200576,1438761451,265879552,0,-1477430471,1438762121c2082471936,1438761451,265879552,0,979395378,2126103701c450887680,1438761824,264437760,0,895496242,2126103701c450887680,1438761824,265486336,0,857748021,2126103701c450887680,1438761824,265551872,0,-1452263887,1438762121c-2141192192,1438761451,265682944,0,-1500498896,1438762121c-2141192192,1438761451,264175616,0,924856620,2126103701c2082471936,1438761451,264568832,0,931149367,2126103701c-2141192192,1438761451,264372224,0,968897072,2126103701c-2141192192,1438761451,263979008,0,943731512,2126103701c-2141192192,1438761451,264306688,0,-1490012621,1438762121c2098200576,1438761451,264306688,0,-1485818068,1438762121c2082471936,1438761451,264306688,0,977285944,2126103701c-240123904,1438761453,264241152,0,891301938,2126103701c-240123904,1438761453,265355264,0,853552177,2126103701c-240123904,1438761453,265420800,0,-1458556623,1438762121c2082471936,1438761451,264830976,0,2002792496,1438761824c2082471936,1438761451,6619136,196608,-729796041,2126103721c2098200576,1438761451,69992448,0,-778029770,2126103721c1496317952,1438761469,260964352,0,2094017592,1438761824c2055208960,1438761824,1469710336,16,1562392881,2126103721c2082471936,1438761451,67698688,0,1560293942,2126103721c78643200,1438761824,66715648,0,1600139320,2126103721c2082471936,1438761451,67305472,0,1566586668,2126103721c68157440,1438761824,258539520,0,1551904821,2126103721c1496317952,1438761469,66715648,0,1595947061,2126103721c2098200576,1438761451,67371008,0,1591751224,2126103721c2098200576,1438761451,67436544,0,1814048823,2126103938c2098200576,1438761451,67567616,0,1587558199,2126103721c2098200576,1438761451,67633152,0,1809856300,2126103938c1018167296,1438761823,66977792,0,1583363634,2126103721c2098200576,1438761451,67043328,0,1579168051,2126103721c2098200576,1438761451,67108864,0,1574974256,2126103721c2082471936,1438761451,67502080,0,1570781490,2126103721c2082471936,1438761451,66912256,0,1556098100,2126103721c1496317952,1438761469,66715648,0,1604334641,2126103721c2098200576,1438761451,66519040,0,1528835126,2126103721c2098200576,1438761451,67239936,0,1818244145,2126103938c-2141192192,1438761451,66519040,0,1606432819,2126103721c-2141192192,1438761451,66519040,0,1610626357,2126103721c-2141192192,1438761451,66519040,0,1547709494,2126103721c99614720,1438761824,66584576,0,1801465900,2126103938c1496317952,1438761469,66584576,0,1805659187,2126103938c-2141192192,1438761451,66846720,0,1544566582,2126103721c117440512,1438761824,66650112,0,1541419570,2126103721c1496317952,1438761469,66650112,0,1538274099,2126103721c135266304,1438761824,66453504,0,1535129652,2126103721c-2141192192,1438761451,66781184,0,1530933804,2126103721c99614720,1438761824,67174400,0,1795175220,2126103938c1496317952,1438761469,67174400,0,1790982453,2126103938c2082471936,1438761451,67764224,0,1975531571,2126103938c2082471936,1438761451,71499776,0,-1434439636,1438762121c2098200576,1438761451,67960832,0,-1431292361,1438762121c2098200576,1438761451,68026368,0,-1400883149,1438762121c2082471936,1438761451,68550656,0,-1423953614,1438762121c2082471936,1438761451,68157440,0,-1420807370,1438762121c2082471936,1438761451,68222976,0,-1416613588,1438762121c2098200576,1438761451,68288512,0,-1413468116,1438762121c2098200576,1438761451,68354048,0,-1409272272,1438762121c2098200576,1438761451,68419584,0,-1405080520,1438762121c2098200576,1438761451,68485120,0,-1396690381,1438762121c-2141192192,1438761451,68616192,0,-1427099087,1438762121c2098200576,1438761451,68091904,0,-1437585355,1438762121c2098200576,1438761451,67895296,0,-784320207,2126103721c-566231040,1438761819,257228800,0,-1515179211,1438762121c2098200576,1438761451,81264640,0,-1519373259,1438762121c2098200576,1438761451,81199104,0,-1510984916,1438762121c-2141192192,1438761451,81330176,0,1526738988,2126103721c150994944,1438761824,76939264,0,1961898547,1438761824c-2141192192,1438761451,6750208,1,1965044533,1438761824c2098200576,1438761451,6750208,8519681,1969237040,1438761824c-2141192192,1438761451,6750208,65537,-780127690,2126103721c1496317952,1438761469,262602752,0,2067805494,1438761824c2082471936,1438761451,8060928,0,-1522518735,1438762121c2082471936,1438761451,257425408,16,-767545300,2126103721c-2141192192,1438761451,74186752,0,-769642441,2126103721c1496317952,1438761469,74252288,0,1973432364,1438761824c2098200576,1438761451,5963776,8650753,-735040464,2126103721c189792256,1438761824,66322432,0,-737137616,2126103721c2098200576,1438761451,65732608,0,-732943312,2126103721c168820736,1438761824,65601536,0,-1552929744,1438762121c1496317952,1438761469,65601536,0,1997548592,2126103938c239075328,1438761824,65863680,1,-740283344,2126103721c2082471936,1438761451,66125824,0,-1103090640,1438762121c1496317952,1438761469,65863680,0,-744477648,2126103721c2098200576,1438761451,65994752,0,-747623376,2126103721c205520896,1438761824,66256896,0,-765449168,2126103721c239075328,1438761824,65798144,1,-750769104,2126103721c2082471936,1438761451,66060288,0,-1099944912,1438762121c1496317952,1438761469,65798144,0,-754963408,2126103721c2098200576,1438761451,65929216,0,-758109136,2126103721c221249536,1438761824,65536000,0,-761254864,2126103721c-2141192192,1438761451,66191360,0,-763352016,2126103721c2098200576,1438761451,65667072,0,-803197904,2126103721c78643200,1438761824,257622016,16,-799003600,2126103721c1496317952,1438761469,257556480,16,-790614992,2126103721c-1441792000,1438761446,257359872,16,-771740624,2126103721c2082471936,1438761451,73990144,0,1995451440,2126103938c1496317952,1438761469,74317824,0,1008741424,2126103701c2082471936,1438761451,263258112,0,1012935728,2126103701c306184192,1438761824,262995968,0,1002451501,1438761824c2082471936,1438761451,6488064,0,2098214711,1438761824c2082471936,1438761451,6750208,196608,847261740,2126103701c-2141192192,1438761451,263716864,0,843067491,2126103701c2098200576,1438761451,263585792,0,809513015,2126103701c2098200576,1438761451,263520256,0,-1444925134,1438762121c2082471936,1438761451,263127040,0,2062563128,1438762121c2082471936,1438761451,263192576,0,801126193,2126103701c2082471936,1438761451,262930432,0,796929072,2126103701c2082471936,1438761451,262864896,0,805320291,2126103701c2082471936,1438761451,262799360,0,838873137,2126103701c2082471936,1438761451,263061504,0,834679602,2126103701c-2141192192,1438761451,263716864,0,830483756,2126103701c2098200576,1438761451,263520256,0,826290737,2126103701c528482304,1438761824,263651328,0,822094902,2126103701c2098200576,1438761451,263520256,0,817901620,2126103701c564133888,1438761824,263782400,0,813708338,2126103701c2098200576,1438761451,263585792,0,-1387253716,1438762121c65011712,1438761471,262733824,0,2085629996,1438761824c-2141192192,1438761451,1469579264,0,-773849088,2126103721c2082471936,1438761451,74121216,0,2101359459,1438761824c-2141192192,1438761451,5832704,65536,2104492032,1438761824c-2141192192,1438761451,5832704,1048576,2108699697,1438761824c-2141192192,1438761451,5832704,131072,2111844396,1438761824c-2141192192,1438761451,5832704,983040,1976578865,1438761824c2098200576,1438761451,5963776,8716289,-786419402,2126103721c2098200576,1438761451,75038720,0,1991258166,2126103938c2082471936,1438761451,68681728,0,-819961040,2126103721c2098200576,1438761451,69271552,0,-805292751,2126103721c2098200576,1438761451,68747264,0,-815779784,2126103721c2098200576,1438761451,69140480,0,-817876682,2126103721c2098200576,1438761451,69206016,0,1988112433,2126103938c-2141192192,1438761451,68943872,0,-809487559,2126103721c2098200576,1438761451,68812800,0,-813681096,2126103721c2098200576,1438761451,68878336,0,-775933643,2126103721c2082471936,1438761451,74055680,0,-1506789328,1438762121c2098200576,1438761451,81395712,0,2089826604,1438761824c2055208960,1438761824,1469644800,16,1979725107,1438761824c1531969536,1438761824,6619136,1,1994405943,1438761824c2082471936,1438761451,6619136,65537,1998599217,1438761824c2082471936,1438761451,6619136,131072,1983918902,2126103938c-2141192192,1438761451,71303168,0,-824167372,2126103721c-2141192192,1438761451,71172096,0,-828361930,2126103721c-2141192192,1438761451,71237632,0,-832543952,2126103721c344981504,1438761824,70975488,0,-836750023,2126103721c355467264,1438761824,70909952,0,-840944845,2126103721c2082471936,1438761451,71041024,0,1979724592,2126103938c2082471936,1438761451,71106560,0,-845137865,2126103721c2082471936,1438761451,70123520,0,-849333972,2126103721c2082471936,1438761451,70778880,0,2116039992,1438761824c2082471936,1438761451,1469841408,0,2119185202,1438761824c1360003072,1438761824,1469841408,65536,-878692808,2126103721c1496317952,1438761469,71630848,0,-1503644624,1438762121c426770432,1438761824,262537216,0,-853526223,2126103721c2082471936,1438761451,71368704,0,-857720775,2126103721c372244480,1438761824,70189056,0,-1529857991,1438762121c-2141192192,1438761451,262471680,0,1518350393,2126103721c390070272,1438761824,70844416,0,1514158133,2126103721c2098200576,1438761451,70254592,0,1509963062,2126103721c2098200576,1438761451,70451200,0,-861904080,2126103721c2098200576,1438761451,70582272,0,-866109903,2126103721c2098200576,1438761451,70713344,0,-870304460,2126103721c2098200576,1438761451,70057984,0,-874498768,2126103721c2098200576,1438761451,70647808,0,2023764268,1438761824c2032140288,1438761824,1468792832,0,1505769016,2126103721c2098200576,1438761451,70320128,0,1501573943,2126103721c2098200576,1438761451,70385664,0,1497379633,2126103721c407896064,1438761824,70516736,0,1493186659,2126103721c2082471936,1438761451,71565312,0,1991259449,1438761824c1531969536,1438761824,6619136,0,1522546999,2126103721c327155712,1438761824,76218368,0,1993356340,2126103938c1496317952,1438761469,260898816,0,2005937207,1438761824c2098200576,1438761451,6029312,8585216,-1525664967,1438762121c274726912,1438761824,258605056,0,2080387893,1438761824c274726912,1438761824,1469513728,16,-1533005000,1438762121c1496317952,1438761469,260571136,16,-1093652176,1438762121c1496317952,1438761469,260505600,16,-1391449039,1438762121c65011712,1438761471,71434240,0,2012231478,1438761824c-2141192192,1438761451,6684672,1,2015376947,1438761824c2098200576,1438761451,6684672,8519681,2019570993,1438761824c-2141192192,1438761451,6684672,65537,-1096795856,1438762121c2082471936,1438761451,76283904,0,2072000049,1438761824c534773760,1438761446,8192000,0,-1440729549,1438762121c-2141192192,1438761451,262668288,0,-782225359,2126103721c2098200576,1438761451,258146304,0,925643061,825308473c926167090,942684204,960049717,824979511,960049465,859191088c942746673,926366006,842348592,859386211,842283318,741684020c926495025,942683705,824981808,926300216,859059252,808594484c859058224,808924982,808464940,909194032,741488434,808529969c959722039,962803510,892877111,926037303,959525164,892549432c741422390,876099633,875966773,824981046,842216496,876099129c925969464,842282291,875575347,943206700,892613942,1664234039c925972785,842282808,959199541,892614967,842283312,859320620c858862134,741357624,876164921,876163125,875899954,825767219c741814328,892809272,842215477,808543032,875770163,943010360c809056044,909719095,959199289,892614967,842283312,875836716c959655989,892090672,892613687,959789107,943011884,876163641c895694901,943010615,959723828,858796332,892744497,741879860c859124280,825373495,808987704,926496056,741355832,808529969c842543159,824981557,858862903,926167859,875914035,825767219c741685047,892809272,842215477,808528952,875770163,943010360c809056044,909719095,824981561,808596533,808923702,761475116c825374258,808465460,825371696,808531506,943142963,942682412c959918387,741879856,942879793,842151479,824980019,926103600c959591216,875637814,909588531,842215986,942682467,858797875c741751090,942879793,842151479,757871155,909586742,909259057c875637812,909588531,909457201,825634092,959788600,741356600c56702001,0,203030528,1438947396,1597898752,-1246240131c1763745226,1931623780,1701863784,539111519,1869771891,1029989739c539125282,1818311279,1769434988,1818583918,1713519980,1953701922c1030057081,1936683042,1869182057,1650539118,1970040691,1815831924c980706917,859125044,1886352443,926036794,1769421616,979924068c1748709429,1751607653,825375348,1936538420,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852390007,980885604,1952867692,573579837c1748662048,1768386145,574449518,1043276336,1782216508,980885603c1030513014,1717922850,1043276404,1916434236,1010725456,1916434223c1010725456,1882879791,1010725456,1047673463,1916434236,1010725456c1701526135,1998614130,1818326586,573710909,2000436783,544895802c1635138167,841104748,1043276338,1933211452,544424826,1635138167c841104748,1043276338,1916434236,1953394502,980885619,1768125281c1126317417,1651076193,539126130,1097349751,1030321006,1818313506c1769103977,980885538,1953718629,1634300737,1631789629,1919052140c1998594665,1030972218,1818313506,1769103977,1010708258,1868774007c544370540,1635138167,807550316,808464432,1043276336,1815770940c543649377,1635138167,1696742764,1111960942,980885538,1768188258c1918968381,574706477,792477231,1349663351,2000436850,2015392826c1933208685,1701011824,1919951421,1919251301,1042441590,1999584288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3211326,0,0,0,0,0c65536,0,0,0,0,0c8454144,0,0,0,0,0c0,0,0,0,0,0c-632291328,1438762234,1310720,65536,196608,0c5701632,3,0,0,0,0c-65536,-1,65535,0,268435456,0c537919488,1438762267,101777408,0,2077229056,1438761824c2082471936,1438761451,8192000,65536,1955594240,1438761824c1360003072,1438761824,6815744,131073,1946157056,1438761824c-2141192192,1438761451,6815744,65537,2047868928,1438761824c2055208960,1438761824,1469186048,16,1949302784,1438761824c1549795328,1438761824,6815744,1,-788529152,2126103721c78643200,1438761824,256901120,16,2009071616,1438761824c2098200576,1438761451,6029312,8650752,-792723456,2126103721c-566231040,1438761819,257490944,16,2128609280,1438761824c1496317952,1438761469,7471104,131073,2122317824,1438761824c1496317952,1438761469,7471104,65537,2125463552,1438761824c1496317952,1438761469,7471104,1,2002780160,1438761824c2082471936,1438761451,6619136,196608,-778043392,2126103721c1496317952,1438761469,260964352,0,2094006272,1438761824c2055208960,1438761824,1469710336,16,-784334848,2126103721c-566231040,1438761819,257228800,0,1961885696,1438761824c-2141192192,1438761451,6750208,1,1965031424,1438761824c2098200576,1438761451,6750208,8519681,1969225728,1438761824c-2141192192,1438761451,6750208,65537,-780140544,2126103721c1496317952,1438761469,262602752,0,-687865856,2126103713c-1214251008,1438761676,261554176,0,2067791872,1438761824c2082471936,1438761451,8060928,0,-813694976,1438761771c2082471936,1438761451,257425408,16,-767557632,2126103721c-2141192192,1438761451,74186752,0,-769654784,2126103721c1496317952,1438761469,74252288,0,1973420032,1438761824c2098200576,1438761451,5963776,8650753,-803209216,2126103721c78643200,1438761824,257622016,16,-799014912,2126103721c1496317952,1438761469,257556480,16,-790626304,2126103721c-1441792000,1438761446,257359872,16,-771751936,2126103721c2082471936,1438761451,73990144,0,1995440128,2126103938c1496317952,1438761469,74317824,0,1002438656,1438761824c2082471936,1438761451,6488064,0,2098200576,1438761824c2082471936,1438761451,6750208,196608,2085617664,1438761824c-2141192192,1438761451,1469579264,0,-773849088,2126103721c2082471936,1438761451,74121216,0,2101346304,1438761824c-2141192192,1438761451,5832704,65536,2104492032,1438761824c-2141192192,1438761451,5832704,1048576,2108686336,1438761824c-2141192192,1438761451,5832704,131072,2111832064,1438761824c-2141192192,1438761451,5832704,983040,1976565760,1438761824c2098200576,1438761451,5963776,8716289,-786432000,2126103721c2098200576,1438761451,75038720,0,-794820608,2126103721c2098200576,1438761451,75104256,0,-775946240,2126103721c2082471936,1438761451,74055680,0,2089811968,1438761824c2055208960,1438761824,1469644800,16,1979711488,1438761824c1531969536,1438761824,6619136,1,1994391552,1438761824c2082471936,1438761451,6619136,65537,1998585856,1438761824c2082471936,1438761451,6619136,131072,2116026368,1438761824c2082471936,1438761451,1469841408,0,2119172096,1438761824c1360003072,1438761824,1469841408,65536,1386217472,1438761771c-2141192192,1438761451,262471680,0,2023751680,1438761824c2032140288,1438761824,1468792832,0,1991245824,1438761824c1531969536,1438761824,6619136,0,1993342976,2126103938c1496317952,1438761469,260898816,0,2005925888,1438761824c2098200576,1438761451,6029312,8585216,-816840704,1438761771c274726912,1438761824,258605056,0,2080374784,1438761824c274726912,1438761824,1469513728,16,-819986432,1438761771c1496317952,1438761469,260571136,16,-860880896,1438761771c1496317952,1438761469,260505600,16,2012217344,1438761824c-2141192192,1438761451,6684672,1,2015363072,1438761824c2098200576,1438761451,6684672,8519681,2019557376,1438761824c-2141192192,1438761451,6684672,65537,-1406140416,1438761771c2082471936,1438761451,76283904,0,2071986176,1438761824c534773760,1438761446,8192000,0,-782237696,2126103721c2098200576,1438761451,258146304,0,0,0c0,0,0,0,0,0c44105728,0,2112552960,1438947556,1597898752,-1246240131c980917706,1852786290,1998615412,1935762746,1769161076,1126317409c1651076193,790784370,980892734,1869377379,980885618,1030513014c808464418,573583408,2000436783,1132098362,980885619,1030513014c573583906,2000436783,1851878458,980885607,1030513014,762209570c539120469,1634024055,1933669491,574447977,1429040741,1043276371c980889404,1047679090,979594556,1702128705,1952542322,1852785509c1953391988,1668103230,1869103930,543515497,1970365778,1936028265c1886855741,1010704999,1919171191,1852405601,2000436839,1852390000" fillcolor="black" stroked="f" o:allowincell="f" style="position:absolute;left:4571;top:2697;width:11;height:81;mso-wrap-style:none;v-text-anchor:middle;mso-position-horizontal-relative:char">
                  <v:fill o:detectmouseclick="t" type="solid" color2="white"/>
                  <v:stroke color="#3465a4" joinstyle="round" endcap="flat"/>
                  <w10:wrap type="none"/>
                </v:rect>
                <v:rect id="shape_0" ID="Shape 13094" coordsize="56388,9144" path="l0,0l-9148,0l-9148,9144" fillcolor="black" stroked="f" o:allowincell="f" style="position:absolute;left:4507;top:2766;width:75;height:12;mso-wrap-style:none;v-text-anchor:middle;mso-position-horizontal-relative:char">
                  <v:fill o:detectmouseclick="t" type="solid" color2="white"/>
                  <v:stroke color="#3465a4" joinstyle="round" endcap="flat"/>
                  <w10:wrap type="none"/>
                </v:rect>
                <v:rect id="shape_0" ID="Shape 13095" coordsize="38100,38100" path="l0,0l-27436,0el-27436,-27436e" fillcolor="black" stroked="f" o:allowincell="f" style="position:absolute;left:4507;top:2697;width:50;height:54;mso-wrap-style:none;v-text-anchor:middle;mso-position-horizontal-relative:char">
                  <v:fill o:detectmouseclick="t" type="solid" color2="white"/>
                  <v:stroke color="#3465a4" joinstyle="round" endcap="flat"/>
                  <w10:wrap type="none"/>
                </v:rect>
                <v:shape id="shape_0" stroked="f" o:allowincell="f" style="position:absolute;left:4582;top:2545;width:88;height:383;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Arial" w:hAnsi="Arial" w:eastAsia="Arial"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ind w:left="0" w:hanging="0"/>
        <w:rPr>
          <w:color w:val="000000"/>
          <w:szCs w:val="20"/>
          <w:lang w:eastAsia="zh-CN"/>
        </w:rPr>
      </w:pPr>
      <w:r>
        <w:rPr>
          <w:b/>
          <w:bCs/>
          <w:color w:val="000000"/>
          <w:szCs w:val="20"/>
        </w:rPr>
        <w:t>Figure 5.</w:t>
      </w:r>
      <w:r>
        <w:rPr>
          <w:color w:val="000000"/>
          <w:szCs w:val="20"/>
        </w:rPr>
        <w:t xml:space="preserve"> SEM of control group (distilled water) smooth surface with some scattered particles at (10,000 X) magnification</w:t>
      </w:r>
    </w:p>
    <w:p>
      <w:pPr>
        <w:pStyle w:val="Normal"/>
        <w:snapToGrid w:val="false"/>
        <w:spacing w:lineRule="auto" w:line="240" w:before="0" w:after="0"/>
        <w:ind w:left="0" w:firstLine="425"/>
        <w:rPr>
          <w:color w:val="000000"/>
          <w:szCs w:val="20"/>
          <w:lang w:eastAsia="zh-CN"/>
        </w:rPr>
      </w:pPr>
      <w:r>
        <w:rPr>
          <w:color w:val="000000"/>
          <w:szCs w:val="20"/>
          <w:lang w:eastAsia="zh-CN"/>
        </w:rPr>
      </w:r>
    </w:p>
    <w:p>
      <w:pPr>
        <w:pStyle w:val="Normal"/>
        <w:snapToGrid w:val="false"/>
        <w:spacing w:lineRule="auto" w:line="240" w:before="0" w:after="0"/>
        <w:ind w:left="0" w:hanging="0"/>
        <w:jc w:val="center"/>
        <w:rPr>
          <w:color w:val="000000"/>
          <w:szCs w:val="20"/>
        </w:rPr>
      </w:pPr>
      <w:r>
        <w:rPr>
          <w:rFonts w:eastAsia="Calibri"/>
          <w:color w:val="000000"/>
          <w:szCs w:val="20"/>
          <w:lang w:val="en-US" w:eastAsia="en-US"/>
        </w:rPr>
        <mc:AlternateContent>
          <mc:Choice Requires="wpg">
            <w:drawing>
              <wp:inline distT="0" distB="0" distL="0" distR="0">
                <wp:extent cx="2924175" cy="1969770"/>
                <wp:effectExtent l="0" t="0" r="0" b="0"/>
                <wp:docPr id="6" name="Group 12283"/>
                <a:graphic xmlns:a="http://schemas.openxmlformats.org/drawingml/2006/main">
                  <a:graphicData uri="http://schemas.microsoft.com/office/word/2010/wordprocessingGroup">
                    <wpg:wgp>
                      <wpg:cNvGrpSpPr/>
                      <wpg:grpSpPr>
                        <a:xfrm>
                          <a:off x="0" y="0"/>
                          <a:ext cx="2924280" cy="1969920"/>
                          <a:chOff x="0" y="0"/>
                          <a:chExt cx="2924280" cy="1969920"/>
                        </a:xfrm>
                      </wpg:grpSpPr>
                      <pic:pic xmlns:pic="http://schemas.openxmlformats.org/drawingml/2006/picture">
                        <pic:nvPicPr>
                          <pic:cNvPr id="5" name="Picture 1584" descr=""/>
                          <pic:cNvPicPr/>
                        </pic:nvPicPr>
                        <pic:blipFill>
                          <a:blip r:embed="rId17"/>
                          <a:stretch/>
                        </pic:blipFill>
                        <pic:spPr>
                          <a:xfrm>
                            <a:off x="47160" y="54720"/>
                            <a:ext cx="2771280" cy="1759680"/>
                          </a:xfrm>
                          <a:prstGeom prst="rect">
                            <a:avLst/>
                          </a:prstGeom>
                          <a:ln w="0">
                            <a:noFill/>
                          </a:ln>
                        </pic:spPr>
                      </pic:pic>
                      <wps:wsp>
                        <wps:cNvSpPr/>
                        <wps:spPr>
                          <a:xfrm>
                            <a:off x="0" y="0"/>
                            <a:ext cx="7560" cy="54720"/>
                          </a:xfrm>
                          <a:prstGeom prst="pie">
                            <a:avLst/>
                          </a:prstGeom>
                          <a:solidFill>
                            <a:srgbClr val="000000"/>
                          </a:solidFill>
                          <a:ln w="0">
                            <a:noFill/>
                          </a:ln>
                        </wps:spPr>
                        <wps:style>
                          <a:lnRef idx="0"/>
                          <a:fillRef idx="0"/>
                          <a:effectRef idx="0"/>
                          <a:fontRef idx="minor"/>
                        </wps:style>
                        <wps:bodyPr/>
                      </wps:wsp>
                      <wps:wsp>
                        <wps:cNvSpPr/>
                        <wps:spPr>
                          <a:xfrm>
                            <a:off x="0" y="0"/>
                            <a:ext cx="47520" cy="9000"/>
                          </a:xfrm>
                          <a:prstGeom prst="pie">
                            <a:avLst/>
                          </a:prstGeom>
                          <a:solidFill>
                            <a:srgbClr val="000000"/>
                          </a:solidFill>
                          <a:ln w="0">
                            <a:noFill/>
                          </a:ln>
                        </wps:spPr>
                        <wps:style>
                          <a:lnRef idx="0"/>
                          <a:fillRef idx="0"/>
                          <a:effectRef idx="0"/>
                          <a:fontRef idx="minor"/>
                        </wps:style>
                        <wps:bodyPr/>
                      </wps:wsp>
                      <wps:wsp>
                        <wps:cNvSpPr/>
                        <wps:spPr>
                          <a:xfrm>
                            <a:off x="15120" y="17640"/>
                            <a:ext cx="32400" cy="36720"/>
                          </a:xfrm>
                          <a:prstGeom prst="pie">
                            <a:avLst/>
                          </a:prstGeom>
                          <a:solidFill>
                            <a:srgbClr val="000000"/>
                          </a:solidFill>
                          <a:ln w="0">
                            <a:noFill/>
                          </a:ln>
                        </wps:spPr>
                        <wps:style>
                          <a:lnRef idx="0"/>
                          <a:fillRef idx="0"/>
                          <a:effectRef idx="0"/>
                          <a:fontRef idx="minor"/>
                        </wps:style>
                        <wps:bodyPr/>
                      </wps:wsp>
                      <wps:wsp>
                        <wps:cNvSpPr/>
                        <wps:spPr>
                          <a:xfrm>
                            <a:off x="47520" y="0"/>
                            <a:ext cx="2771640" cy="9000"/>
                          </a:xfrm>
                          <a:prstGeom prst="pie">
                            <a:avLst/>
                          </a:prstGeom>
                          <a:solidFill>
                            <a:srgbClr val="000000"/>
                          </a:solidFill>
                          <a:ln w="0">
                            <a:noFill/>
                          </a:ln>
                        </wps:spPr>
                        <wps:style>
                          <a:lnRef idx="0"/>
                          <a:fillRef idx="0"/>
                          <a:effectRef idx="0"/>
                          <a:fontRef idx="minor"/>
                        </wps:style>
                        <wps:bodyPr/>
                      </wps:wsp>
                      <wps:wsp>
                        <wps:cNvSpPr/>
                        <wps:spPr>
                          <a:xfrm>
                            <a:off x="47520" y="17640"/>
                            <a:ext cx="2771640" cy="36720"/>
                          </a:xfrm>
                          <a:prstGeom prst="pie">
                            <a:avLst/>
                          </a:prstGeom>
                          <a:solidFill>
                            <a:srgbClr val="000000"/>
                          </a:solidFill>
                          <a:ln w="0">
                            <a:noFill/>
                          </a:ln>
                        </wps:spPr>
                        <wps:style>
                          <a:lnRef idx="0"/>
                          <a:fillRef idx="0"/>
                          <a:effectRef idx="0"/>
                          <a:fontRef idx="minor"/>
                        </wps:style>
                        <wps:bodyPr/>
                      </wps:wsp>
                      <wps:wsp>
                        <wps:cNvSpPr/>
                        <wps:spPr>
                          <a:xfrm>
                            <a:off x="2860200" y="0"/>
                            <a:ext cx="7560" cy="54720"/>
                          </a:xfrm>
                          <a:prstGeom prst="pie">
                            <a:avLst/>
                          </a:prstGeom>
                          <a:solidFill>
                            <a:srgbClr val="000000"/>
                          </a:solidFill>
                          <a:ln w="0">
                            <a:noFill/>
                          </a:ln>
                        </wps:spPr>
                        <wps:style>
                          <a:lnRef idx="0"/>
                          <a:fillRef idx="0"/>
                          <a:effectRef idx="0"/>
                          <a:fontRef idx="minor"/>
                        </wps:style>
                        <wps:bodyPr/>
                      </wps:wsp>
                      <wps:wsp>
                        <wps:cNvSpPr/>
                        <wps:spPr>
                          <a:xfrm>
                            <a:off x="2819880" y="0"/>
                            <a:ext cx="48240" cy="9000"/>
                          </a:xfrm>
                          <a:prstGeom prst="pie">
                            <a:avLst/>
                          </a:prstGeom>
                          <a:solidFill>
                            <a:srgbClr val="000000"/>
                          </a:solidFill>
                          <a:ln w="0">
                            <a:noFill/>
                          </a:ln>
                        </wps:spPr>
                        <wps:style>
                          <a:lnRef idx="0"/>
                          <a:fillRef idx="0"/>
                          <a:effectRef idx="0"/>
                          <a:fontRef idx="minor"/>
                        </wps:style>
                        <wps:bodyPr/>
                      </wps:wsp>
                      <wps:wsp>
                        <wps:cNvSpPr/>
                        <wps:spPr>
                          <a:xfrm>
                            <a:off x="2819880" y="17640"/>
                            <a:ext cx="32400" cy="36720"/>
                          </a:xfrm>
                          <a:prstGeom prst="pie">
                            <a:avLst/>
                          </a:prstGeom>
                          <a:solidFill>
                            <a:srgbClr val="000000"/>
                          </a:solidFill>
                          <a:ln w="0">
                            <a:noFill/>
                          </a:ln>
                        </wps:spPr>
                        <wps:style>
                          <a:lnRef idx="0"/>
                          <a:fillRef idx="0"/>
                          <a:effectRef idx="0"/>
                          <a:fontRef idx="minor"/>
                        </wps:style>
                        <wps:bodyPr/>
                      </wps:wsp>
                      <wps:wsp>
                        <wps:cNvSpPr/>
                        <wps:spPr>
                          <a:xfrm>
                            <a:off x="0" y="54720"/>
                            <a:ext cx="7560" cy="1759680"/>
                          </a:xfrm>
                          <a:prstGeom prst="pie">
                            <a:avLst/>
                          </a:prstGeom>
                          <a:solidFill>
                            <a:srgbClr val="000000"/>
                          </a:solidFill>
                          <a:ln w="0">
                            <a:noFill/>
                          </a:ln>
                        </wps:spPr>
                        <wps:style>
                          <a:lnRef idx="0"/>
                          <a:fillRef idx="0"/>
                          <a:effectRef idx="0"/>
                          <a:fontRef idx="minor"/>
                        </wps:style>
                        <wps:bodyPr/>
                      </wps:wsp>
                      <wps:wsp>
                        <wps:cNvSpPr/>
                        <wps:spPr>
                          <a:xfrm>
                            <a:off x="15120" y="54720"/>
                            <a:ext cx="32400" cy="1759680"/>
                          </a:xfrm>
                          <a:prstGeom prst="pie">
                            <a:avLst/>
                          </a:prstGeom>
                          <a:solidFill>
                            <a:srgbClr val="000000"/>
                          </a:solidFill>
                          <a:ln w="0">
                            <a:noFill/>
                          </a:ln>
                        </wps:spPr>
                        <wps:style>
                          <a:lnRef idx="0"/>
                          <a:fillRef idx="0"/>
                          <a:effectRef idx="0"/>
                          <a:fontRef idx="minor"/>
                        </wps:style>
                        <wps:bodyPr/>
                      </wps:wsp>
                      <wps:wsp>
                        <wps:cNvSpPr/>
                        <wps:spPr>
                          <a:xfrm>
                            <a:off x="2860200" y="54720"/>
                            <a:ext cx="7560" cy="1759680"/>
                          </a:xfrm>
                          <a:prstGeom prst="pie">
                            <a:avLst/>
                          </a:prstGeom>
                          <a:solidFill>
                            <a:srgbClr val="000000"/>
                          </a:solidFill>
                          <a:ln w="0">
                            <a:noFill/>
                          </a:ln>
                        </wps:spPr>
                        <wps:style>
                          <a:lnRef idx="0"/>
                          <a:fillRef idx="0"/>
                          <a:effectRef idx="0"/>
                          <a:fontRef idx="minor"/>
                        </wps:style>
                        <wps:bodyPr/>
                      </wps:wsp>
                      <wps:wsp>
                        <wps:cNvSpPr/>
                        <wps:spPr>
                          <a:xfrm>
                            <a:off x="2819880" y="54720"/>
                            <a:ext cx="32400" cy="1759680"/>
                          </a:xfrm>
                          <a:prstGeom prst="pie">
                            <a:avLst/>
                          </a:prstGeom>
                          <a:solidFill>
                            <a:srgbClr val="000000"/>
                          </a:solidFill>
                          <a:ln w="0">
                            <a:noFill/>
                          </a:ln>
                        </wps:spPr>
                        <wps:style>
                          <a:lnRef idx="0"/>
                          <a:fillRef idx="0"/>
                          <a:effectRef idx="0"/>
                          <a:fontRef idx="minor"/>
                        </wps:style>
                        <wps:bodyPr/>
                      </wps:wsp>
                      <wps:wsp>
                        <wps:cNvSpPr/>
                        <wps:spPr>
                          <a:xfrm>
                            <a:off x="0" y="1814760"/>
                            <a:ext cx="7560" cy="54720"/>
                          </a:xfrm>
                          <a:prstGeom prst="pie">
                            <a:avLst/>
                          </a:prstGeom>
                          <a:solidFill>
                            <a:srgbClr val="000000"/>
                          </a:solidFill>
                          <a:ln w="0">
                            <a:noFill/>
                          </a:ln>
                        </wps:spPr>
                        <wps:style>
                          <a:lnRef idx="0"/>
                          <a:fillRef idx="0"/>
                          <a:effectRef idx="0"/>
                          <a:fontRef idx="minor"/>
                        </wps:style>
                        <wps:bodyPr/>
                      </wps:wsp>
                      <wps:wsp>
                        <wps:cNvSpPr/>
                        <wps:spPr>
                          <a:xfrm>
                            <a:off x="0" y="1860480"/>
                            <a:ext cx="47520" cy="9000"/>
                          </a:xfrm>
                          <a:prstGeom prst="pie">
                            <a:avLst/>
                          </a:prstGeom>
                          <a:solidFill>
                            <a:srgbClr val="000000"/>
                          </a:solidFill>
                          <a:ln w="0">
                            <a:noFill/>
                          </a:ln>
                        </wps:spPr>
                        <wps:style>
                          <a:lnRef idx="0"/>
                          <a:fillRef idx="0"/>
                          <a:effectRef idx="0"/>
                          <a:fontRef idx="minor"/>
                        </wps:style>
                        <wps:bodyPr/>
                      </wps:wsp>
                      <wps:wsp>
                        <wps:cNvSpPr/>
                        <wps:spPr>
                          <a:xfrm>
                            <a:off x="15120" y="1814760"/>
                            <a:ext cx="32400" cy="36720"/>
                          </a:xfrm>
                          <a:prstGeom prst="pie">
                            <a:avLst/>
                          </a:prstGeom>
                          <a:solidFill>
                            <a:srgbClr val="000000"/>
                          </a:solidFill>
                          <a:ln w="0">
                            <a:noFill/>
                          </a:ln>
                        </wps:spPr>
                        <wps:style>
                          <a:lnRef idx="0"/>
                          <a:fillRef idx="0"/>
                          <a:effectRef idx="0"/>
                          <a:fontRef idx="minor"/>
                        </wps:style>
                        <wps:bodyPr/>
                      </wps:wsp>
                      <wps:wsp>
                        <wps:cNvSpPr/>
                        <wps:spPr>
                          <a:xfrm>
                            <a:off x="47520" y="1860480"/>
                            <a:ext cx="2771640" cy="9000"/>
                          </a:xfrm>
                          <a:prstGeom prst="pie">
                            <a:avLst/>
                          </a:prstGeom>
                          <a:solidFill>
                            <a:srgbClr val="000000"/>
                          </a:solidFill>
                          <a:ln w="0">
                            <a:noFill/>
                          </a:ln>
                        </wps:spPr>
                        <wps:style>
                          <a:lnRef idx="0"/>
                          <a:fillRef idx="0"/>
                          <a:effectRef idx="0"/>
                          <a:fontRef idx="minor"/>
                        </wps:style>
                        <wps:bodyPr/>
                      </wps:wsp>
                      <wps:wsp>
                        <wps:cNvSpPr/>
                        <wps:spPr>
                          <a:xfrm>
                            <a:off x="47520" y="1814760"/>
                            <a:ext cx="2771640" cy="36720"/>
                          </a:xfrm>
                          <a:prstGeom prst="pie">
                            <a:avLst/>
                          </a:prstGeom>
                          <a:solidFill>
                            <a:srgbClr val="000000"/>
                          </a:solidFill>
                          <a:ln w="0">
                            <a:noFill/>
                          </a:ln>
                        </wps:spPr>
                        <wps:style>
                          <a:lnRef idx="0"/>
                          <a:fillRef idx="0"/>
                          <a:effectRef idx="0"/>
                          <a:fontRef idx="minor"/>
                        </wps:style>
                        <wps:bodyPr/>
                      </wps:wsp>
                      <wps:wsp>
                        <wps:cNvSpPr/>
                        <wps:spPr>
                          <a:xfrm>
                            <a:off x="2860200" y="1814760"/>
                            <a:ext cx="7560" cy="54720"/>
                          </a:xfrm>
                          <a:prstGeom prst="pie">
                            <a:avLst/>
                          </a:prstGeom>
                          <a:solidFill>
                            <a:srgbClr val="000000"/>
                          </a:solidFill>
                          <a:ln w="0">
                            <a:noFill/>
                          </a:ln>
                        </wps:spPr>
                        <wps:style>
                          <a:lnRef idx="0"/>
                          <a:fillRef idx="0"/>
                          <a:effectRef idx="0"/>
                          <a:fontRef idx="minor"/>
                        </wps:style>
                        <wps:bodyPr/>
                      </wps:wsp>
                      <wps:wsp>
                        <wps:cNvSpPr/>
                        <wps:spPr>
                          <a:xfrm>
                            <a:off x="2819880" y="1860480"/>
                            <a:ext cx="48240" cy="9000"/>
                          </a:xfrm>
                          <a:prstGeom prst="pie">
                            <a:avLst/>
                          </a:prstGeom>
                          <a:solidFill>
                            <a:srgbClr val="000000"/>
                          </a:solidFill>
                          <a:ln w="0">
                            <a:noFill/>
                          </a:ln>
                        </wps:spPr>
                        <wps:style>
                          <a:lnRef idx="0"/>
                          <a:fillRef idx="0"/>
                          <a:effectRef idx="0"/>
                          <a:fontRef idx="minor"/>
                        </wps:style>
                        <wps:bodyPr/>
                      </wps:wsp>
                      <wps:wsp>
                        <wps:cNvSpPr/>
                        <wps:spPr>
                          <a:xfrm>
                            <a:off x="2819880" y="1814760"/>
                            <a:ext cx="32400" cy="36720"/>
                          </a:xfrm>
                          <a:prstGeom prst="pie">
                            <a:avLst/>
                          </a:prstGeom>
                          <a:solidFill>
                            <a:srgbClr val="000000"/>
                          </a:solidFill>
                          <a:ln w="0">
                            <a:noFill/>
                          </a:ln>
                        </wps:spPr>
                        <wps:style>
                          <a:lnRef idx="0"/>
                          <a:fillRef idx="0"/>
                          <a:effectRef idx="0"/>
                          <a:fontRef idx="minor"/>
                        </wps:style>
                        <wps:bodyPr/>
                      </wps:wsp>
                      <wps:wsp>
                        <wps:cNvSpPr txBox="1"/>
                        <wps:spPr>
                          <a:xfrm>
                            <a:off x="2868120" y="1711440"/>
                            <a:ext cx="55800" cy="2584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Arial" w:hAnsi="Arial" w:eastAsia="Arial" w:cs="Arial"/>
                                  <w:color w:val="000000"/>
                                  <w:lang w:val="en-GB" w:bidi="ar-SA"/>
                                </w:rPr>
                                <w:t xml:space="preserve"> </w:t>
                              </w:r>
                            </w:p>
                          </w:txbxContent>
                        </wps:txbx>
                        <wps:bodyPr wrap="square" lIns="0" rIns="0" tIns="0" bIns="0" anchor="t">
                          <a:noAutofit/>
                        </wps:bodyPr>
                      </wps:wsp>
                    </wpg:wgp>
                  </a:graphicData>
                </a:graphic>
              </wp:inline>
            </w:drawing>
          </mc:Choice>
          <mc:Fallback>
            <w:pict>
              <v:group id="shape_0" alt="Group 12283" style="position:absolute;margin-left:0pt;margin-top:0pt;width:230.25pt;height:155.1pt" coordorigin="0,0" coordsize="4605,3102">
                <v:shape id="shape_0" ID="Picture 1584" stroked="f" o:allowincell="f" style="position:absolute;left:74;top:86;width:4363;height:2770;mso-wrap-style:none;v-text-anchor:middle;mso-position-horizontal-relative:char" type="_x0000_t75">
                  <v:imagedata r:id="rId18" o:detectmouseclick="t"/>
                  <v:stroke color="#3465a4" joinstyle="round" endcap="flat"/>
                  <w10:wrap type="none"/>
                </v:shape>
                <v:rect id="shape_0" ID="Shape 13096" coordsize="9144,56388" path="l0,0l9144,0c9144,-9148,0,-9148,0,0c4194304,0,2162688,0,209190912,2126102329c65536,0,0,0,2162688,0c-448724992,1438761928,-1930362880,1438762108,7536640,0c2162688,0,-989790208,1438761929,0,0c0,0,8454144,0,-1050673152,1438761929c-530579456,1438761929,-1245708288,1438761929,1937768448,1438761929c-1241513984,1438761929,1920991232,1438761929,-429916160,1438761929c44040192,1438761930,-1249902592,1438761929,1916796928,1438761929c1933574144,1438761929,-534773760,1438761929,-1032847360,1438761929c1929379840,1438761929,0,0,9502720,0c131072,65536,1114112,0,1949302784,1438761929c-989855744,1438761929,0,0,0,0c0,110,0,3080192,110,0c65536,6488169,101,0,0,6619136c116,0,0,0,0,0c0,0,318767104,2126103899,2162688,0c-989790208,1438761929,482344960,2126102879,0,0c2162688,0,209190912,2126102329,65536,2126053376c0,0,2162688,0,-989790208,1438761929c0,0,0,0,2162688,0c209190912,2126102329,65536,0,0,0c2162688,0,-989790208,1438761929,0,0c0,0,2162688,0,209190912,2126102329c65536,0,0,0,2162688,0c209190912,2126102329,65536,0,0,0c2162688,0,209190912,2126102329,65536,0c0,0,2162688,0,-448724992,1438761928c0,0,7536640,2126053376,2162688,0c209190912,2126102329,65536,0,0,0c2162688,0,209190912,2126102329,65536,0c0,0,2162688,0,-448724992,1438761928c0,0,7536640,1438711808,2162688,0c209190912,2126102329,65536,0,0,0c2162688,0,1075904512,1438761929,0,0c7536640,1438711808,3211264,0,-844103680,2126103915c0,0,2143289344,1438761770,0,720371712c-702545920,1438761810,2162688,0,1075904512,1438761929c0,0,7536640,2126053376,2162688,0c1075904512,1438761929,0,0,7536640,1438711808c2162688,0,11534336,1438762003,0,0c0,0,2162688,0,-448724992,1438761928c0,0,7536640,2126053376,2162688,0c-158334976,1438761675,-159383552,1438761675,0,0c2162688,0,1075904512,1438761929,0,0c7536640,0,2162688,0,209190912,2126102329c65536,0,0,0,2162688,0c-448724992,1438761928,0,0,7536640,0c2162688,0,989855744,1438762005,990904320,1438762005c991952896,1438762005,3211264,0,-844103680,2126103915c0,0,2143289344,1438761770,0,655491072c-702545920,1438761810,2162688,0,-126812160,1438761831c0,0,7536640,0,2162688,0c209190912,2126102329,65536,0,0,0c2162688,0,-989790208,1438761929,0,0c0,0,3211264,0,-844103680,2126103915c-2140143616,1438761770,2143289344,1438761770,0,660733952c-702545823,1438761810,7405568,0,65536,2818048c6488064,7143535,7536686,7209077,7536686,6357108c3014770,6815843,7471201,3014772,4391000,6357096c7602290,6357060,6357108,7471169,6357106,3801209c7536698,7602277,6357060,6357108,0,1438711808c3211264,0,2091909120,1438761745,-1020788736,1438761929c152043520,1438761930,1437990912,4771,-469762048,1438761929c5308416,0,65536,1900544,6488064,7143535c7536686,7209077,7536686,6357108,3014770,6815843c7471201,3014772,4391000,6357096,7602290,6357060c6357108,1438711808,3211264,0,-844103680,2126103915c-665845760,1438761773,2143289344,1438761770,0,716636160c-702545920,1438761810,3211264,0,131072,917504c5570560,7012462,7274606,7209079,4259872,7602293c7274600,114,2162688,0,-815792128,1438761929c-248512512,1438761929,77594624,1438761929,2162688,0c209190912,2126102329,65536,0,0,0c3211264,0,-1063256064,1438761929,-448266240,1438761929c-534773760,1438761929,1695023104,4637,-457179136,1438761929c5308416,0,-872939520,2126103898,2044723200,1438761700c1951399936,1438761788,65536,65536,65536,65536c0,0,0,0,0,0c0,1438761815,3211264,0,-773849088,1438761675c-592969728,1438761928,1920991232,1438761929,-706740224,-27909c-469696513,1438761929,3211264,0,-627048448,1438762003c1653080064,1438761929,600834048,1438761930,-1365049344,1957c3145728,0,2162688,0,-448724992,1438761928c-1817116672,1438762108,1647968256,1043297091,2162688,0c209190912,2126102329,65536,0,0,0c2162688,0,1075904512,1438761929,-1817116672,1438762108c2097152,0,3211264,0,-1584398336,1438761681c1380450304,1438761929,-1210056704,1438761929,-1341128704,-707c65535,2126103899,3211264,0,109051904,1438761677c-1450704896,1438761929,52428800,1438761930,202899456,1505c-360710144,1438761453,4259840,0,65536,0c1638400,0,273678336,1438761930,0,0c0,0,0,0,7143424,101c6356992,0,2140143616,1438761930,1768095744,226670c-840957951,2126102344,2061238272,2126099386,0,0c-65536,65535,8388608,0,0,0c0,0,0,0,0,0c3211264,0,197132288,1438761930,259522560,1438761930c556793856,1438761930,266010624,19338,0,0c6356992,0,-839909376,1438761929,0,0c0,0,0,0,0,0c0,0,0,0,0,0c0,0,0,0,0,1438761929c3211264,0,596639744,1438761930,600834048,1438761930c605028352,1438761930,160432128,1438761930,152043520,1438761930c12648448,0,-398458880,1438761684,0,0c0,0,0,0,0,0c0,0,0,0,0,0c0,0,0,0,0,0c0,0,0,0,0,0c0,0,0,0,0,0c0,0,0,0,0,0c0,0,0,0,0,0c2162688,0,209190912,2126102329,65536,0c0,0,2162688,0,209190912,2126102329c65536,0,0,0,2162688,0c209190912,2126102329,65536,0,0,0c2162688,0,-1817116672,1438762108,0,0c0,0,3211264,0,-353370112,1438761929c-278396928,1438761776,1937768448,1438761929,162070528,25397c-360710144,1438761453,2162688,0,-365953024,1438761929c-894435328,1438761929,-1075838976,1438761929,2162688,0c209190912,2126102329,65536,0,0,0c2162688,0,209190912,2126102329,65536,0c0,0,2162688,0,1075904512,1438761929c0,0,7536640,1438711808,3211264,0c-629145600,1438761743,580386816,1438761930,147849216,1438761930c-1577451520,-22865,-360644609,1438761453,2162688,0c209190912,2126102329,65536,0,0,0c3211264,0,390070272,1438761676,21495808,1438761930c-429916160,1438761929,1735655424,32695,-1060110336,1438761929c2162688,0,-330301440,1438761453,0,0c0,0,3211264,0,65536,1438908416c-772276224,1438761810,0,0,0,0c628621312,1438761930,3211264,0,-785907712,1438761685c2068840448,1438761930,7536640,6619252,6619246,114c3145728,0,2162688,0,209190912,2126102329c65536,0,0,0,2162688,0c1592786944,2126103882,1264582656,1438761840,-1786773504,1438762296c3211264,0,-440401920,1438761744,437780480,1438761930c156237824,1438761930,1378025472,-2116,-2113863681,1438761824c2162688,0,-1336934400,1438761929,-365953024,1438761929c-69206016,1438761929,8454144,0,65536,3407872c6488064,7143535,7536686,7209077,7536686,6357108c3014770,6619252,7602296,5767214,6619220,7602296c6357076,7077986,3801189,6488122,6619250,7602273c4391013,7471221,7274611,4325490,4391033,7077989c5111916,7143521,101,0,2162688,0c209190912,2126102329,65536,0,0,0c2162688,0,209190912,2126102329,65536,0c0,0,3211264,0,65536,851968c5242880,6750305,5439589,7929972,6619244,6357070c6619245,2126053376,4259840,0,65536,1114112c5505024,6422625,6619244,6619220,7340141,6357100c6619252,6357070,6619245,2126053376,-717225984,1438761929c4259840,0,65536,1114112,4390912,7077999c6357100,7536752,7209065,4325479,7471215,6619236c7536754,0,-767557632,1438761929,3211264,0c65536,786432,5439488,6357108,7602290,6619218c7077988,7209065,101,0,3211264,0c65536,655360,4521984,6553710,6619218,7077988c7209065,101,50331648,0,2162688,0c131072000,2126103903,139460608,2126103903,-1642070016,1438762071c2162688,0,209190912,2126102329,65536,0c0,0,3211264,0,-198180864,1438761929c-85458944,1438761929,-1502609408,1438761929,1469448192,-2354c-2113863681,1438761824,19988480,0,65536,9175040c6488064,7143535,7536686,7209077,7536686,6357108c3014770,7209077,3014767,4784216,7602286,7471205c6357094,6619235,3801146,6488161,7667825,7471209c3801189,3145792,3211308,6488122,7143535,7536686c7209077,7536686,6357108,3014770,6357100,6750318c5767214,7274563,7340141,7209071,7209061,3801204c3145792,3211308,6488122,7143535,7536686,7209077c7536686,6357108,3014770,6619252,7602296,5767214c6619220,7602296,7274563,7602286,7209061,3801204c3145792,3211308,6488122,7143535,7536686,7209077c7536686,6357108,3014770,6619252,7602296,5767214c6619220,7602296,6881350,7077989,100,2126099308c19988480,0,65536,9175040,6488064,7143535c7536686,7209077,7536686,6357108,3014770,7209077c3014767,4784216,7602286,7471205,6357094,6619235c3801146,6619250,6619244,7536737,3801189,3145792c3276844,6488122,7143535,7536686,7209077,7536686c6357108,3014770,6357100,6750318,5767214,7274563c7340141,7209071,7209061,3801204,3145792,3276844c6488122,7143535,7536686,7209077,7536686,6357108c3014770,6619252,7602296,5767214,6619220,7602296c7274563,7602286,7209061,3801204,3145792,3276844c6488122,7143535,7536686,7209077,7536686,6357108c3014770,6619252,7602296,5767214,6619220,7602296c6881350,7077989,100,0,2162688,0c209190912,2126102329,65536,0,0,0c3211264,0,65536,851968,5373952,7077989c7602273,7733353,5701733,6553705,6815860,0c2162688,0,83951616,1438762108,1757478912,1438762108c0,0,4259840,0,65536,0c1638400,0,1647312896,1438761887,0,0c0,0,0,0,1556611072,2126099313c4259840,0,65536,0,1638400,7143424c1504706671,1438761929,0,0,0,0c0,0,0,0,4259840,0c65536,1048576,5242880,6750305,5111909,7143541c6619234,5177458,6684774,6619251,116,114c0,0,4259840,0,65536,983040c4325376,6488161,5505131,6357106,7536750,6357104c6619250,7602286,0,0,0,0c4259840,0,65536,1114112,4325376,6488161c4653163,6357106,6815856,6488169,6881350,7602284c7471205,0,0,0,5308416,0c0,0,0,0,0,0c0,0,-2147418112,-1,-2147352577,-1c65535,0,0,0,5242880,0c5308416,0,65536,1900544,6488064,7143535c7536686,7209077,7536686,6357108,3014770,6357108c7077986,3014757,4391000,7077989,5374060,7209057c6619239,1438711808,5308416,0,0,0c655491072,0,0,0,0,0c-929038336,1438761929,0,0,0,7077888c0,0,0,29818880,4259840,0c65536,0,1638400,0,1493172224,1438761929c0,0,0,0,0,0c0,0,3211264,0,130023424,1438761470c1647837184,1438761887,-696254464,1438761929,-345178112,25002c202375168,1438761470,2162688,0,1592786944,2126103882c46137344,1438762062,-1623195648,1438762071,2162688,0c209190912,2126102329,65536,0,0,0c2162688,0,209190912,2126102329,65536,0c0,0,68222976,0,1525678080,2126099321c1527250944,2126099321,1478492160,2126099321,1483210752,2126099321c1484783616,2126099321,1486356480,2126099321,1481637888,2126099321c1509949440,2126099321,1508376576,2126099321,1480065024,2126099321c1516240896,2126099321,1514668032,2126099321,1541406720,2126099321c1544552448,2126099321,1502085120,2126099321,1491075072,2126099321c1513095168,2126099321,1492647936,2126099321,1487929344,2126099321c1530396672,2126099321,1497366528,2126099321,1495793664,2126099321c1538260992,2126099321,1498939392,2126099321,1500512256,2126099321c1489502208,2126099321,1503657984,2126099321,1505230848,2126099321c1494220800,2126099321,1542979584,2126099321,1517813760,2126099321c1519386624,2126099321,1520959488,2126099321,1524105216,2126099321c1522532352,2126099321,1546125312,2126099321,1536688128,2126099321c1539833856,2126099321,1533542400,2126099321,1528823808,2126099321c1506803712,2126099321,1531969536,2126099321,1511522304,2126099321c1535115264,2126099321,24117248,0,2097152,0c-122880000,1438949333,0,0,1280311296,1438761929c52494336,0,1693450240,1438761929,-1051721728,1438761929c0,1438761929,44105728,0,-646971392,1438761929c-566231040,1438761929,0,0,0,0c1548746752,2126099313,1552416768,2126099313,1556611072,2126099313c1562378240,2126099313,1568669696,2126099313,1573912576,2126099313c1578631168,2126099313,1582301184,2126099313,1585446912,2126099313c-1643118592,2126103914,0,0,0,0c0,0,-580911104,2126099321,-179306496,1438761928c0,0,0,0,0,0c0,0,0,0,0,0c0,0,0,0,0,0c0,0,0,0,0,0c0,0,318767104,2126103899,-623902720,1438761929c-623902720,1438761929,-623378432,1438761929,0,0c0,0,0,0,0,0c22020096,0,22020096,0,1378877440,2126099308c0,0,315097088,2126099311,65536,0c213385216,2126103899,1694498816,1438761929,1695547392,1438761929c1695547392,1438761929,-571473920,1438761929,-570425344,1438761929c-570425344,1438761929,-2137522176,2126099310,-589824000,1438761929c-589824000,1438761929,1037041664,2126099308,-6291456,1438761929c-784859136,1438761929,1963458560,1438761815,69664768,0c1967652864,1438761815,44564480,1438761930,524288,1438761930c0,0,1037041664,2126099308,-6291456,1438761929c-588251136,1438761929,1963458560,1438761815,69402624,0c1967652864,1438761815,524288,1438761930,2122317824,1438761815c0,0,-588251136,1438761929,3211264,0c1735393280,1438761929,-254279680,1438761929,-219152384,1438761929c-492830720,24235,0,0,3211264,0c823132160,1438761792,-1254621184,1438761929,-1371537408,1438761929c1924136960,-30672,48300031,0,4259840,0c255852544,1438761814,-231211008,1438761929,-69206016,1438761929c-724566016,7715,-500170752,1438761929,-646971392,1438761929c4194304,0,2162688,0,1075904512,1438761929c-1930362880,1438762108,7536640,1438711808,2162688,0c209190912,2126102329,65536,0,0,0c2162688,0,-330301440,1438761453,0,0c0,0,3211264,0,65536,655360c4718592,7471215,5177449,6881394,7209061,116c3145728,0,2162688,0,-65536,1438973951c0,0,2097152,0,2162688,0c-425656320,1438761929,0,0,0,0c2162688,0,-448724992,1438761928,-1930362880,1438762108c7536640,0,11599872,0,65536,4915200c6488064,7143535,7536686,7209077,7536686,6357108c3014770,7209077,3014767,4784216,7602286,7471205c6357094,6619235,3801146,6488161,7667825,7471209c3801189,3145792,3211308,6488122,7143535,7536686c7209077,7536686,6357108,3014770,6815859,6619237c3014772,4391000,7077989,5374060,7209057,6619239c6357060,6357108,7602176,0,5308416,0c0,0,0,0,0,0c0,0,-2147418112,-1,-2147352577,-1c65535,0,0,0,6619136,0c4259840,0,65536,0,1638400,0c-448790528,1438761929,0,0,0,0c0,0,0,0,4259840,0c65536,0,1638400,0,-18874368,1438761929c0,0,0,0,0,0c213385216,2126103899,3211264,0,1067450368,1438761761c1572864,1438761930,-1245708288,1438761929,760610816,4733c-2113929216,1438761824,6356992,0,1342177280,2126099386c-1515192320,5,1005912064,0,0,0c0,0,0,0,0,0c-398458880,1438761684,0,0,0,0c1086324736,1438761929,6356992,0,0,0c0,0,0,0,0,0c1938817024,1438761930,1900544,0,0,0c0,0,0,5586816,1900654,0c0,0,3211264,0,-818937856,1438761929c-503840768,1438761929,-1241513984,1438761929,1976696832,-1960c202440703,1438761470,3211264,0,-85983232,1438761745c-463994880,1438761929,1933574144,1438761929,1429340160,29765c-1337982976,1438761929,16842752,0,65536,7602176c6488064,7143535,7536686,7209077,7536686,6357108c3014770,6357100,6750318,5767214,7274563,7340141c7209071,7209061,3801204,6357050,6553700,7733317c7209061,4980852,7536745,6619252,6619246,3801202c3145792,3407916,6488122,7143535,7536686,7209077c7536686,6357108,3014770,6619252,7602296,5767214c6619220,7602296,7274563,7602286,7209061,3801204c3145792,3407916,6488122,7143535,7536686,7209077c7536686,6357108,3014770,6619252,7602296,5767214c6619220,7602296,6357076,7077986,101,0c12648448,0,65536,5505024,6488064,7143535c7536686,7209077,7536686,6357108,3014770,6815843c7471201,3014772,4391000,6357096,7602290,6357060c6357108,3801146,6619239,5111924,7602287,5111873c7143541,6619234,3801202,3145792,3473452,6488122c7143535,7536686,7209077,7536686,6357108,3014770c6815843,7471201,3014772,4391000,6357096,7602290c6357060,6357108,7471169,6357106,121,2126053376c5308416,0,0,0,658178048,0c0,0,0,0,-1216348160,1438761929c0,0,0,7602176,82,0c0,29818880,5308416,0,0,0c0,0,0,0,0,0c-2147418112,-1,-2147352577,-1,65535,0c0,0,6619136,0,7405568,0c65536,2621440,6488064,7143535,7536686,7209077c7536686,6357108,3014770,6619252,7602296,5767214c6619220,7602296,6357076,7077986,3801189,6750266c7602277,7274563,7667820,7209069,115,6619136c6619246,114,5308416,0,0,0c674037760,0,0,0,0,0c424673280,1438761930,0,0,0,7471104c102,0,0,29818880,3211264,0c888143872,1438761823,324534272,1438761777,-1050673152,1438761929c-2142699520,-1025,-360644609,1438761453,7405568,0c65536,2818048,6488064,7143535,7536686,7209077c7536686,6357108,3014770,6619252,7602296,5767214c6619220,7602296,6357076,7077986,3801189,6750266c7602277,6619203,7077996,7929922,6357070,6619245c0,0,11599872,0,65536,4980736c6488064,7143535,7536686,7209077,7536686,6357108c3014770,7209077,3014767,4784216,7602286,7471205c6357094,6619235,3801146,7667825,7471205,4784249c7602286,7471205,6357094,6619235,4194362,2883632c3801136,7274595,3014765,7667827,3014766,7602291c7471201,7667758,6881396,3014764,5439576,7471215c6357108,7077986,101,0,4259840,0c65536,0,1638400,2126053376,20971520,1438761930c0,0,0,0,0,0c4194304,0,9502720,0,131072,65536c1114112,0,-98566144,1438761929,-425721856,1438761929c0,0,0,0,0,0c0,0,0,0,65536,0c0,0,0,1438711808,0,0c0,0,0,0,0,0c22020096,0,22085632,0,177733632,2126099310c436076544,0,1169686528,0,290324480,0c60555264,0,0,0,0,0c290324480,0,60555264,0,21954560,15007744c200278016,2126099310,0,0,0,0c0,0,204996608,2126099310,703594496,1438761957c704118784,1438761957,704118784,1438761957,-1494220800,1438761953c-1493696512,1438761953,-1493696512,1438761953,-429916160,1438761814c672137216,1438761779,1457520640,1438761779,0,0c0,0,1073741824,1512046592,4,34930688c207093760,2126099310,-416284672,1438761929,0,0c1447034880,1438761779,-1957167104,17039360,0,0c0,0,0,0,0,0c15138816,0,0,0,717225984,1438761943c9633792,3145728,2164800,0,209190912,2126102329c65536,0,0,0,2162688,0c1075904512,1438761929,0,0,7536640,1438711808c2162688,0,209190912,2126102329,65536,0c0,0,2162688,0,1075904512,1438761929c0,0,7536640,2126053376,2162688,0c-793772032,1438761929,-793247744,1438761929,-793247744,1438761929c2162688,0,209190912,2126102329,65536,0c0,0,2162688,0,209190912,2126102329c65536,0,0,0,2162688,0c1075904512,1438761929,0,0,7536640,0c5308416,0,65536,0,1638400,1438711808c-1264582656,1438762002,0,0,0,0c0,0,-1782579200,1438761752,0,0c5242880,0,2162688,0,-425656320,1438761929c0,0,0,0,2162688,0c1075904512,1438761929,-1817116672,1438762108,7536640,0c2162688,0,-555745280,1438761680,0,0c1647968256,1043297091,2162688,0,-783286272,1438761929c-815792128,1438761929,-1121976320,1438761929,3211264,0c41943040,1438761669,-325582848,1438761929,-1032847360,1438761929c1533214720,-6952,6553599,101,2162688,0c-330301440,1438761453,0,0,7077888,101c3211264,0,918552576,1438761761,-18350080,1438761929c-530579456,1438761929,1893990400,12829,202375168,1438761470c2162688,0,-330301440,1438761453,0,0c0,0,3211264,0,-890241024,1438761929c-1038614528,1438761929,1916796928,1438761929,-989003776,-21476c6553599,101,2162688,0,209190912,2126102329c65536,0,0,0,3211264,0c-2060451840,1438761749,-339214336,1438761929,-1249902592,1438761929c-549781504,-2807,6553599,101,3211264,0c1212153856,1438761813,33030144,1438761930,44040192,1438761930c-1999765504,16596,202375168,1438761470,2162688,0c-1415577600,1438761929,0,0,6619136,1438711808c7405568,0,65536,2621440,6488064,7143535c7536686,7209077,7536686,6357108,3014770,6619252c7602296,5767214,6619220,7602296,6357076,7077986c3801189,6881338,6881390,6881396,7077985,7995497c101,110,6619246,114,6356992,0c-795869184,2126103882,131072,131072,-102760448,2126103927c-931135488,1438761929,0,0,628621312,1438761930c-802684928,1438761810,-805306368,1438761810,7208960,7471205c-905969664,1438761929,6291456,0,7405568,0c65536,2752512,6488064,7143535,7536686,7209077c7536686,6357108,3014770,6619252,7602296,5767214c6619220,7602296,6357076,7077986,3801189,6750266c7602277,6619203,7077996,6357070,6619245,115c-1051721728,1438761929,3211264,0,934281216,1438761823c-264765440,1438761929,605028352,1438761930,1532690432,21583c3145728,0,2162688,0,1075904512,1438761929c0,0,7536640,2126053376,2162688,0c2007040000,1438761834,0,0,7536640,1438711808c2162688,0,-448724992,1438761928,0,0c7536640,1438711808,2162688,0,209190912,2126102329c65536,0,0,0,2162688,0c-448724992,1438761928,0,0,7536640,0c2162688,0,-448724992,1438761928,0,0c7536640,0,2162688,0,1075904512,1438761929c0,0,7536640,1438711808,2162688,0c209190912,2126102329,65536,0,0,0c2162688,0,-448724992,1438761928,0,0c7536640,1438711808,3211264,0,-844103680,2126103915c0,0,2143289344,1438761770,0,660602880c-702545920,1438761810,2162688,0,209190912,2126102329c65536,0,0,0,2162688,0c209190912,2126102329,65536,0,0,0c2162688,0,575668224,1438762109,578813952,1438762109c0,0,4259840,0,65536,0c1638400,0,-217055232,1438761837,0,0c0,0,0,0,1556611072,2126099313c10551296,0,65536,4259840,6488064,7143535c7536686,7209077,7536686,6357108,3014770,6815843c7471201,3014772,4391000,6357096,7602290,6357060c6357108,3801146,6619250,7274605,6619254,6815811c7471201,4456564,7602273,4391009,6357096,6750318c4522085,6619254,7602286,6881356,7602291,7209061c7471205,1438711808,0,0,2162688,0c209190912,2126102329,65536,0,0,0c3211264,0,65536,720896,5373952,6750313c7602280,6357069,6750322,7209065,1949302784,1438761929c2162688,0,209190912,2126102329,65536,0c0,0,10551296,0,65536,4521984c6488064,7143535,7536686,7209077,7536686,6357108c3014770,7209077,3014767,4784216,7602286,7471205c6357094,6619235,3801146,6619250,6619244,7536737c3801189,3145792,3276844,6488122,7143535,7536686c7209077,7536686,6357108,3014770,7602293,7077993c5767214,7274579,7602290,6422625,6619244,0c6356992,0,65536,2162688,6488064,7143535c7536686,7209077,7536686,6357108,3014770,6815859c6619237,3014772,4391000,7077989,5374060,7209057c6619239,6357060,6357108,1438711808,-265289728,1438761929c2162688,0,-894435328,1438761929,-1380974592,1438761929c-1782579200,1438761929,3211264,0,65536,589824c4325376,6619250,7012449,7929940,6619248,0c-360710144,1438761453,4259840,0,65536,1438908416c0,1438762109,0,0,0,0c65536,2126053376,5242880,1438762109,4194304,1438762109c2162688,0,-989790208,1438761929,0,0c0,0,3211264,0,-746586112,1438761929c-216530944,1438761837,-287309824,1438761929,-1213988864,-28303c-360644609,1438761453,2162688,0,209190912,2126102329c65536,0,0,0,6356992,0c65536,2293760,6488064,7143535,7536686,7209077c7536686,6357108,3014770,6357108,7077986,3014757c4259928,7602293,4587631,7471215,6357101,7602292c6422625,6619244,6619136,1438711808,6356992,0c196608,65536,1310720,0,-105906176,1438761929c-225443840,1438761929,0,0,0,0c65536,524389,524288,7536640,-225443724,1438761929c0,7274608,-1396703117,1438761929,12648448,0c131072,65536,1441792,0,-254803968,1438761929c-219152384,1438761929,0,0,0,0c-218103808,574409,524288,1438711808,-219152384,1438761929c65536,0,-330301440,1438761453,0,0c0,0,131072,1438711808,650641408,1438761930c327680,1438711808,649068544,1438761930,0,0c0,0,0,0,65536,0c-799014912,1438761929,1037041664,2126099308,2162688,0c-989790208,1438761929,0,0,5439488,0c2162688,0,1284505600,1438761840,0,0c-1783627776,1438762296,2162688,0,-989790208,1438761929c0,0,0,0,2162688,0c209190912,2126102329,65536,0,0,0c3211264,0,-170917888,1438761929,-722993152,1438761929c809500672,1438761929,253362176,4339,-360710144,1438761453c2162688,0,209190912,2126102329,65536,0c0,0,2162688,0,-448724992,1438761928c-1817116672,1438762108,7536640,0,2162688,0c1057030144,1438761929,0,0,-330301440,1438761453c2162688,0,209190912,2126102329,65536,0c0,0,3211264,0,-784334848,1438761469c1505230848,1438761929,-692060160,1438761929,1228406784,32301c-147849216,1438761929,2162688,0,209190912,2126102329c65536,0,0,0,10551296,0c480247808,1438761939,1474297856,1438761933,1540358144,1438761790c-365428736,2126103977,327680,196608,131072,0c0,0,-365428736,2126103977,0,0c667942912,1438761931,1278214144,1438761768,0,45613056c0,17454,2057,0,0,0c16368,0,0,0,0,0c-445628432,1438761930,3211264,0,-1376780288,1438761929c-742916096,1438761929,-136314880,1438761929,1386741760,12435c-2113929216,1438761824,3211264,0,65536,786432c4915200,6619237,5505136,6750319,7602277,6619240c114,0,2162688,0,1057030144,1438761929c0,0,0,2126053376,6356992,0c65536,2490368,6488064,7143535,7536686,7209077c7536686,6357108,3014770,6619252,7602296,5505070c6422625,6619244,7274563,7667820,7209069,6619219c6357104,6357106,7274612,114,8454144,0c65536,3145728,6488064,7143535,7536686,7209077c7536686,6357108,3014770,6357108,7077986,3014757c4391000,7077989,5374060,7209057,6619239,3801146c6619239,4391028,7077989,4325484,5243001,7536751c7602281,7274601,110,2126099312,0,0c5308416,0,-132120576,1438761929,-136314880,1438761929c809500672,1438761929,-696254464,1438761929,-1502609408,1438761929c-287309824,1438761929,-692060160,1438761929,-659554304,1438761929c-1267728384,1438761929,4259840,0,65536,917504c4718592,6357093,6619236,5374066,7798895,7274563c7209077,116,1278214144,1438761929,4194304,0c2162688,0,209190912,2126102329,65536,0c0,0,4259840,0,65536,0c1638400,0,-743440384,1438761929,0,0c0,0,0,0,1556611072,2126099313c4259840,0,65536,0,1638400,0c279969792,1438761777,0,0,0,0c0,0,0,0,3211264,0c65536,917504,4325376,6488161,4653163,6357106c6815856,6488169,5374037,76,6356992,0c65536,2228224,6488064,7143535,7536686,7209077c7536686,6357108,3014770,6815843,7471201,3014772c4391000,6357096,7602290,6357060,6357108,7471169c6357106,121,101,2126103899,6356992,0c65536,1048576,1852112896,994199341,1701734764,859518011c-1795149765,1438761825,-1613758464,1438761863,-1294991360,1438761931c-1355808768,1438761931,-108003328,1438761931,262144,1768697601c-1056936862,1438761931,1600192512,1932422757,3211375,0c65536,720896,4325376,6488161,4653163,6357106c6815856,6488169,202375168,1438761470,3211264,0c-236978176,1438761929,1493696512,1438761929,-659554304,1438761929c1787953152,16202,-98566144,1438761929,7405568,0c65536,2621440,5963776,6488157,7143535,7536686c7209077,7536686,6357108,3014770,6619252,7602296c5505070,6422625,6619244,7274563,7667820,7209069c6619219,6357104,6357106,7274612,114,6619136c6619246,114,6356992,0,65536,2031616c6488064,7143535,7536686,7209077,7536686,6357108c3014770,6357108,7077986,3014757,6357076,7077986c4325477,7471215,6619236,3276914,-1417674752,1438761678c5439488,0,2162688,0,0,0c0,0,2097152,0,2162688,0c209190912,2126102329,65536,0,0,0c2162688,0,1075904512,1438761929,73465856,1438762108c1647968256,15919,16842752,0,65536,7602176c6488064,7143535,7536686,7209077,7536686,6357108c3014770,6357100,6750318,5767214,7274563,7340141c7209071,7209061,3801204,6357050,6553700,7733317c7209061,4980852,7536745,6619252,6619246,3801202c3145792,3407916,6488122,7143535,7536686,7209077c7536686,6357108,3014770,6619252,7602296,5767214c6619220,7602296,7274563,7602286,7209061,3801204c3145792,3407916,6488122,7143535,7536686,7209077c7536686,6357108,3014770,6619252,7602296,5767214c6619220,7602296,6881350,7077989,100,0c12648448,0,131072,65536,1441792,0c-231735296,1438761929,-69206016,1438761929,0,0c0,0,0,524397,524288,7208960c-69205900,1438761929,65536,7733359,-330301339,1438761453c0,0,0,0,65536,0c-1040711680,1438761929,262144,0,-1042284544,1438761929c0,0,0,0,0,0c65536,0,-360710144,1438761929,7602176,1438711808c3211264,0,0,0,1141374976,1438761790c723714048,184,65536,0,-1697644544,2126226593c3211264,0,1981284352,2126103883,65536,65536c1515192320,1438761930,1515978752,1438761930,1515978752,1438761930c2162688,0,65536,65536,3145728,0c759562240,6357048,2162786,0,-1674575872,1438761453c0,0,5570560,83,4259840,0c65536,1179648,5439488,6357096,7274596,5505143c6357106,7536750,6357104,6619250,6488174,101c4194304,0,2162688,0,-448724992,1438761928c-1930362880,1438762108,2097152,0,2162688,0c65536,65536,-1436549120,1438761929,0,0c11599872,0,-1206910976,2126103892,65536,0c0,0,0,0,-1199570944,2126103892c-1195900928,2126103892,-1080033280,1438762002,1786773504,1438762002c851968,0,-772800512,1438762002,65536,0c0,1438728064,851968,0,0,0c-1879048192,1438762002,0,0,0,0c0,0,0,0,0,0c983040,0,7405568,0,65536,2883584c6488064,7143535,7536686,7209077,7536686,6357108c3014770,6815843,7471201,3014772,4391000,6357096c7602290,6357060,6357108,3801146,6619239,5111924c7602287,5111873,7143541,6619234,114,0c19988480,0,65536,9175040,6488064,7143535c7536686,7209077,7536686,6357108,3014770,7209077c3014767,4784216,7602286,7471205,6357094,6619235c3801146,6488161,7667825,7471209,3801189,3145792c3211308,6488122,7143535,7536686,7209077,7536686c6357108,3014770,6357100,6750318,5767214,7274563c7340141,7209071,7209061,3801204,3145792,3211308c6488122,7143535,7536686,7209077,7536686,6357108c3014770,6619252,7602296,5767214,6619220,7602296c7274563,7602286,7209061,3801204,3145792,3211308c6488122,7143535,7536686,7209077,7536686,6357108c3014770,6619252,7602296,5767214,6619220,7602296c6357076,7077986,101,1438761815,19988480,0c65536,9175040,6488064,7143535,7536686,7209077c7536686,6357108,3014770,7209077,3014767,4784216c7602286,7471205,6357094,6619235,3801146,6619250c6619244,7536737,3801189,3145792,3276844,6488122c7143535,7536686,7209077,7536686,6357108,3014770c6357100,6750318,5767214,7274563,7340141,7209071c7209061,3801204,3145792,3276844,6488122,7143535c7536686,7209077,7536686,6357108,3014770,6619252c7602296,5767214,6619220,7602296,7274563,7602286c7209061,3801204,3145792,3276844,6488122,7143535c7536686,7209077,7536686,6357108,3014770,6619252c7602296,5767214,6619220,7602296,6357076,7077986c101,0,11599872,0,65536,4718592c6488064,7143535,7536686,7209077,7536686,6357108c3014770,6619252,7602296,5767214,6619220,7602296c7274563,7602286,7209061,3801204,6357050,7602292c6488161,3801192,3145792,3538988,6488122,7143535c7536686,7209077,7536686,6357108,3014770,6619252c7602296,5767214,6619220,7602296,6357076,7077986c101,0,315097088,2126099311,11599872,0c65536,4915200,6488064,7143535,7536686,7209077c7536686,6357108,3014770,6619252,7602296,5767214c6619220,7602296,7274563,7602286,7209061,3801204c6750266,7602277,7209025,6815843,7471215,4194362c2883632,3801143,7274595,3014765,7667827,3014766c7602291,7471201,7602222,7864421,3014772,5505112c7864421,5505140,6422625,6619244,-1574436864,1438761756c4259840,0,65536,0,1638400,0c32505856,1438761930,0,0,0,0c0,0,37748736,1438761930,4259840,0c65536,0,1638400,0,-1433403392,1438761929c0,0,0,0,0,0c0,0,4259840,0,65536,0c1638400,0,-1451229184,1438761929,0,0c0,0,0,0,0,0c4259840,0,65536,0,1638400,0c-1557135360,1438761929,0,0,0,0c0,0,0,0,4259840,0c65536,0,1638400,0,-156237824,1438761929c0,0,0,0,0,0c0,0,4259840,0,48234496,1438761930c52428800,1438761930,-1210056704,1438761929,60817408,1438761930c56623104,1438761930,-1237319680,1438761929,0,0c4259840,0,196608,983040,5505024,7143529c7536741,5111840,7798885,5373984,7143535,7209057c1048576,7274496,451412070,1438761930,4259840,0c65536,0,1638400,1438711808,296747008,1438761930c0,0,0,0,0,0c0,0,4259840,0,65536,0c1638400,0,249561088,1438761930,0,0c0,0,0,0,7274496,110c7405568,0,65536,2818048,6488064,7143535c7536686,7209077,7536686,6357108,3014770,6815843c7471201,3014772,4391000,6357096,7602290,6357060c6357108,3801146,7536745,7274574,4259956,7667790c6422637,7471205,0,0,4259840,0c-862978048,1438761929,1925185536,1438761929,73400320,1438761930c77594624,1438761930,-1226833920,1438761929,126877696,1438761930c135266304,1438761930,7405568,0,65536,2818048c6488064,7143535,7536686,7209077,7536686,6357108c3014770,6815843,7471201,3014772,4391000,6357096c7602290,6357060,6357108,7471169,6357106,3801209c6750266,7602277,6357060,6357108,0,0c17891328,0,1004535808,1438761475,-365428736,2126103977c327680,327680,0,0,0,0c0,0,0,0,0,65536c0,0,655360,0,4980736,0c-365428736,2126103977,-365428736,2126103977,-365428736,2126103977c-365428736,2126103977,67043328,0,0,0c0,0,524288,0,-365428736,2126103977c-365428736,2126103977,-365428736,2126103977,-365428736,2126103977c67043328,1438761929,0,0,0,0c524288,0,2097152,-65536,-1,65535c0,0,0,0,65536,0c0,0,8454144,0,65536,3211264c6488064,7143535,7536686,7209077,7536686,6357108c3014770,6357108,7077986,3014757,4391000,7077989c5374060,7209057,6619239,3801146,6619239,4391028c7077989,5374060,7209057,6619239,7929922,6357070c6619245,0,0,0,4259840,0c65536,0,1638400,0,-26214400,1438761929c0,0,0,0,0,0c0,0,4259840,0,65536,0c1638400,0,493879296,1438761930,0,0c0,0,0,0,0,0c4259840,0,65536,0,1638400,0c81788928,1438761930,0,0,0,0c0,0,0,0,4259840,0c1720713216,2126103898,0,0,0,0c1723858944,2126103898,-331350016,1438761929,-332398592,1438761929c0,0,4259840,0,65536,0c1638400,0,200278016,1438761930,0,0c0,0,0,0,0,0c4259840,0,65536,0,1638400,0c579862528,1438761930,0,0,0,0c0,0,0,0,4259840,0c65536,0,1638400,0,-1021313024,1438761929c0,0,0,0,0,0c7536640,0,4259840,0,65536,0c1638400,0,437256192,1438761930,0,0c0,0,0,0,7536640,0c4259840,0,65536,0,1638400,0c188743680,1438761930,0,0,0,0c0,0,0,0,24182784,0c678428672,1438949334,1597898752,-1246240131,1933221322,1701011824c1919951421,1919251301,1042441590,1634623776,1769175404,1701978227c1818322294,1847616613,1769152623,1718185575,1851876201,1751326836c1701277281,1226845811,1635197044,1868767347,1970037614,543450468c1952540788,1936671520,1769170285,894247020,1931489585,1667853417c1830841967,1818851425,1634103148,1818323299,1952541984,1634300517c1936269420,1830838560,2036888677,1701733740,1819242528,1919249785c1852793632,1852399988,543649385,1768712563,544108387,2020567396c543515753,1819044198,539914853,543516756,1953719668,1830839397c1919251553,543973737,544432503,544501614,1751607656,1629518188c1667589734,543450484,1629518178,1735289191,544106784,1769103734c544437615,1830832240,1634296933,544432416,543516788,1851877475c544433511,1701995895,1835625504,1684370537,544175136,543516788c1701868915,1667851890,543973737,1718777203,543515489,1948280431c1931502952,1768121712,1936614765,792469550,1047804535,19660800c8454144,0,65536,3211264,6488064,7143535c7536686,7209077,7536686,6357108,3014770,7602293c7077993,5767214,7274579,7602290,6422625,6619244c3801146,7471203,6357093,6619252,7274579,7602290c6619204,6488179,6881394,7602288,7471215,0c0,0,3211264,0,396361728,1438761930c200802304,1438761930,143654912,1438761930,1248985088,-5252c6553599,101,8454144,0,65536,3080192c6488064,7143535,7536686,7209077,7536686,6357108c3014770,6357108,7077986,3014757,4259928,7602293c4587631,7471215,6357101,7602292,6422625,6619244c3801146,7667809,7274612,7274566,7143538,7602273c0,0,0,0,3211264,0c0,0,0,0,65536,0c0,0,0,0,3211264,0c0,0,0,0,0,131072c0,0,-1690304512,2126226593,3211264,0c0,0,0,0,0,3538944c55,0,0,0,3211264,0c0,0,0,0,0,0c131072,1438711808,7012352,0,3211264,0c362807296,1438761824,460849152,1438761930,315621376,1438761930c520224768,1301,6488064,101,3211264,0c-186646528,1438761929,-487063552,1438761929,535822336,1438761930c1482489856,-21963,65535,0,3211264,0c-2092957696,1438761790,-905445376,1438761929,-1415577600,1438761929c1860567040,30098,0,0,3211264,0c343932928,1438761684,-440926208,1438761929,596639744,1438761930c1752825856,-27956,-360644609,1438761453,3211264,0c240123904,1438761930,250085376,1438761930,77594624,1438761930c312344576,30979,6488064,101,3211311,0c-742391808,1438761678,-282591232,1438761929,-1226833920,1438761929c1861353472,10417,0,0,3211264,0c-1213202432,1438761929,-25690112,1438761929,126877696,1438761930c-2076704768,7320,0,0,3211264,0c1760559104,1438761812,82313216,1438761930,135266304,1438761930c-1133838336,-23277,-469696513,1438761929,3211264,0c233832448,1438761930,274202624,1438761930,-862978048,1438761929c260571136,15201,-360710144,1438761453,9502720,0c65536,4063232,6488064,7143535,7536686,7209077c7536686,6357108,3014770,6815843,7471201,3014772c4391000,6357096,7602290,6357060,6357108,3801146c6553697,4391012,6357096,7602290,6357060,6357108c6815811,7209057,6619239,7733317,7209061,4980852c7536745,6619252,6619246,114,11599872,0c65536,5046272,6488064,7143535,7536686,7209077c7536686,6357108,3014770,7209077,3014767,4784216c7602286,7471205,6357094,6619235,3801146,6619250c6619244,7536737,3801189,3145792,3276844,6488122c7143535,7536686,7209077,7536686,6357108,3014770c6357108,7077986,3014757,4259928,7602293,4587631c7471215,6357101,7602292,6422625,6619244,0c3211264,0,-1804599296,1438761749,285736960,1438761930c1925185536,1438761929,1301348352,-29986,-360644609,1438761453c11599872,0,65536,5111808,6488064,7143535c7536686,7209077,7536686,6357108,3014770,7209077c3014767,4784216,7602286,7471205,6357094,6619235c3801146,7667825,7471205,4784249,7602286,7471205c6357094,6619235,4194362,2883632,3801136,7274595c3014765,7667827,3014766,7602291,7471201,6488110c6357096,7602290,5767214,6815811,7471201,4456564c7602273,97,11599872,0,65536,4653056c6488064,7143535,7536686,7209077,7536686,6357108c3014770,7209077,3014767,4784216,7602286,7471205c6357094,6619235,3801146,6488161,7667825,7471209c3801189,3145792,3211308,6488122,7143535,7536686c7209077,7536686,6357108,3014770,6815843,7471201c3014772,4391000,6357096,7602290,6357060,6357108c0,0,0,0,11599872,0c65536,4653056,6488064,7143535,7536686,7209077c7536686,6357108,3014770,7209077,3014767,4784216c7602286,7471205,6357094,6619235,3801146,6619250c6619244,7536737,3801189,3145792,3276844,6488122c7143535,7536686,7209077,7536686,6357108,3014770c6815843,7471201,3014772,4391000,6357096,7602290c6357060,6357108,0,0,0,0c3211264,0,-180355072,1438761791,297271296,1438761930c73400320,1438761930,-242679808,-32198,65535,0c4259840,0,65536,0,1638400,1438711808c477102080,1438761930,0,0,0,0c0,0,0,0,4259840,0c65536,0,1638400,0,460324864,1438761930c0,0,0,0,0,0c0,0,4259840,0,65536,0c1638400,0,427819008,1438761930,0,0c0,0,0,0,0,0c4259840,0,65536,0,1638400,0c510656512,1438761930,0,0,0,0c0,0,0,0,4259840,0c65536,0,1638400,0,93323264,1438761930c0,0,0,0,0,0c0,0,4259840,0,65536,0c1638400,0,661651456,1438761930,0,0c0,0,0,0,0,0c4259840,0,65536,0,1638400,0c373293056,1438761930,0,0,0,0c0,0,0,0,4259840,0c65536,0,1638400,0,381681664,1438761930c0,0,0,0,0,0c0,0,4259840,0,65536,0c1638400,0,-916455424,1438761929,0,0c0,0,0,0,0,0c24182784,0,1017184256,351260,1597898752,-1246240131c40394,2304,0,0,0,150994953c0,589824,0,589824,589824,150994944c0,0,150994944,589824,0,9c0,9,0,9,150994944,589824c0,150994944,0,0,589824,589824c0,0,150994944,0,0,0c9,0,150994944,589824,150994944,150994944c0,0,2304,9,9,0c589824,2304,0,151388160,0,0c0,2304,0,0,9,9c2304,9,0,9,2304,0c589824,589824,0,2304,151388160,0c9,0,589824,0,655360,9c768,0,9,9,0,150994944c167905810,1554,8454144,0,65536,3538944c6488064,7143535,7536686,7209077,7536686,6357108c3014770,6815843,7471201,3014772,4391000,6357096c7602290,6357060,6357108,7471169,6357106,3801209c7536698,7602277,7274578,4456567,7536741,7471203c7340137,6881396,7209071,115,8454144,0c65536,3538944,6488064,7143535,7536686,7209077c7536686,6357108,3014770,6815843,7471201,3014772c4391000,6357096,7602290,6357060,6357108,7471169c6357106,3801209,6750266,7602277,7274578,4456567c7536741,7471203,7340137,6881396,7209071,115c3211264,0,408944640,1438761930,477626368,1438761930c311427072,1438761930,513540096,-9802,-905904129,1438761929c3211264,0,1529872384,1438761771,-1755840512,1438761776c531628032,1438761930,-1365639168,7389,0,0c3211264,0,399507456,1438761930,1754791936,1438761929c527433728,1438761930,-1710686208,-5350,65535,0c3211264,0,402653184,1438761930,511180800,1438761930c324009984,1438761930,-1185480704,23551,0,0c3211264,0,390070272,1438761930,494403584,1438761930c131072000,1438761930,486670336,20504,-360710144,1438761453c3211264,0,-2123366400,1438761680,-915931136,1438761929c344981504,1438761930,72941568,-3033,6553599,101c3211264,0,418381824,1438761930,93847552,1438761930c328204288,1438761930,2062352384,-14080,6553599,101c3211264,0,246415360,1438761930,428343296,1438761930c319815680,1438761930,1320550400,16707,-548929536,1438761929c3211264,0,1709178880,1438761813,540540928,1438761930c552599552,1438761930,770506752,-8228,-539951105,1438761929c3211264,0,421527552,1438761930,382205952,1438761930c340787200,1438761930,1274871808,-5370,65535,0c3211264,0,412090368,1438761930,373817344,1438761930c336592896,1438761930,-1229389824,1013,-540016640,1438761929c3211264,0,-844103680,2126103915,0,0c2143289344,1438761770,0,674037760,-702545920,1438761810c9502720,0,65536,3735552,6488064,7143535c7536686,7209077,7536686,6357108,3014770,6815843c7471201,3014772,4391000,6357096,7602290,6357060c6357108,7471169,6357106,3801209,6750266,7602277c7274563,7667820,7209069,6619204,6488179,6881394c7602288,7274601,7536750,6619136,6619246,114c11599872,0,65536,5046272,6488064,7143535c7536686,7209077,7536686,6357108,3014770,7209077c3014767,4784216,7602286,7471205,6357094,6619235c3801146,6488161,7667825,7471209,3801189,3145792c3211308,6488122,7143535,7536686,7209077,7536686c6357108,3014770,6357108,7077986,3014757,4259928c7602293,4587631,7471215,6357101,7602292,6422625c6619244,0,11599872,0,65536,4718592c6488064,7143535,7536686,7209077,7536686,6357108c3014770,6881397,5767214,7274563,7602286,7864421c5046388,7209061,4784245,7602286,7471205,6619235c7602288,7274601,3801198,7471162,6750309,7536745c6619252,4391026,7209071,6619252,7602296,6619213c7667822,7209033,6619252,6488178,7340133,7274612c114,0,917504,0,9502720,0c65536,3735552,6488064,7143535,7536686,7209077c7536686,6357108,3014770,6815843,7471201,3014772c4391000,6357096,7602290,6357060,6357108,7471169c6357106,3801209,7536698,7602277,7274563,7667820c7209069,6619204,6488179,6881394,7602288,7274601c7536750,0,0,0,7405568,0c311427072,1438761930,131072000,1438761930,324009984,1438761930c527433728,1438761930,531628032,1438761930,535822336,1438761930c552599552,1438761930,328204288,1438761930,344981504,1438761930c340787200,1438761930,336592896,1438761930,319815680,1438761930c315621376,1438761930,16842752,0,65536,7733248c6488064,7143535,7536686,7209077,7536686,6357108c3014770,7209077,3014767,4784216,7602286,7471205c6357094,6619235,3801146,7667825,7471205,4784249c7602286,7471205,6357094,6619235,4194362,2883632c3801136,7274595,3014765,7667827,3014766,7602291c7471201,6488110,6357096,7602290,5767214,6815811c7471201,4456564,7602273,3801185,3145792,3145772c6488122,7143535,7536686,7209077,7536686,6357108l3014770,6815843c7471201,3014772,4391000,6357096,7602290,6357060c6357108,7471169,6357106,121,16842752,0c65536,7274496,6488064,7143535,7536686,7209077c7536686,6357108,3014770,7209077,3014767,4784216c7602286,7471205,6357094,6619235,3801146,6488161c7667825,7471209,3801189,3145792,3211308,6488122c7143535,7536686,7209077,7536686,6357108,3014770c6815843,7471201,3014772,4391000,6357096,7602290c6357060,6357108,4194362,2883632,3801137,7274595c3014765,7667827,3014766,7602291,7471201,6488110c6357096,7602290,5767214,6815811,7471201,4456564c7602273,4259937,7471218,7929953,0,0c0,0,16842752,0,65536,7274496c6488064,7143535,7536686,7209077,7536686,6357108c3014770,7209077,3014767,4784216,7602286,7471205c6357094,6619235,3801146,6619250,6619244,7536737c3801189,3145792,3276844,6488122,7143535,7536686c7209077,7536686,6357108,3014770,6815843,7471201c3014772,4391000,6357096,7602290,6357060,6357108c4194362,2883632,3801138,7274595,3014765,7667827c3014766,7602291,7471201,6488110,6357096,7602290c5767214,6815811,7471201,4456564,7602273,4259937c7471218,7929953,0,0,0,0c4259840,0,65536,0,1638400,0c1754267648,1438761929,0,0,0,0c0,0,0,0,4259840,0c65536,0,1638400,0,-1756364800,1438761776c0,0,0,0,0,0c0,0,4259840,0,65536,0c1638400,0,-487587840,1438761929,0,0c0,0,0,0,0,0c12648448,0,65536,5439488,6488064,7143535c7536686,7209077,7536686,6357108,3014770,6815843c7471201,3014772,4391000,6357096,7602290,6357060c6357108,3801146,7536745,7274574,4259956,7667790c6422637,7471205,4194362,2883632,3801142,7274595c3014765,7667827,3014766,7602291,7471201,6488110c6357096,7602290,5767214,6815811,7471201,4456564c7602273,4259937,7471218,7929953,0,0c4259840,0,65536,0,1638400,0c540016640,1438761930,0,0,0,0c0,0,0,0,4259840,0c65536,0,1638400,0,258998272,1438761930c0,0,0,0,0,0c0,0,4259840,0,65536,0c1638400,0,-567279616,1438762002,0,0c0,0,0,0,489750528,32270c7405568,0,0,0,0,0c0,7209077,46,0,0,0c0,0,0,0,0,0c0,0,1545601024,1438761930,0,0c655360,0,131072,0,7405568,0c967835648,1438761930,0,1,0,0c78643200,65536,702545920,1438761718,719323136,1438761718c134217728,150994944,0,0,2140159984,1438761930c1799356416,1438761930,0,0,65536,6619136c0,0,12648448,0,65536,5505024c6488064,7143535,7536686,7209077,7536686,6357108c3014770,7209077,3014767,4784216,7602286,7471205c6357094,6619235,3801146,7667825,7471205,4784249c7602286,7471205,6357094,6619235,4194362,2883632c3801136,7274595,3014765,7667827,3014766,7602291c7471201,7602222,6422625,6619244,5767214,7667777c7274612,7274566,7143538,7602273,6357108,7077986c101,0,4259840,0,65536,0c1638400,0,670040064,1438761930,0,0c0,0,0,0,0,0c4259840,0,65536,0,1638400,0c-441450496,1438761929,0,0,0,0c0,0,0,0,4259840,0c65536,0,1638400,0,1652555776,1438761929c0,0,0,0,0,0c0,0,4259840,0,65536,0c1638400,0,-265289728,1438761929,0,0c0,0,0,0,0,0c4259840,0,-1508376576,2126099308,0,0c1897922560,1438761930,1179648,1438761728,-2120220672,1438761825c1123024896,1438761812,0,0,12648448,0c-654311424,1438761965,-877658112,1438761792,0,5832704c0,0,223346688,2126103903,-782237696,1438761930c11665408,0,2818048,0,1441792,0c589824,0,14548992,0,0,0c-589824,-1,65535,0,-1291780096,1438761929c0,-1073741824,16354,-1073741824,1398816738,1438761763c0,131072,0,0,-517275648,-224166157c-761265368,1438761930,-517275648,-224166157,4260648,0c-116391936,2126103927,131072,0,0,0c0,0,-110100480,2126103927,-106430464,2126103927c-331350016,1438761929,4259840,0,65536,0c1638400,0,678428672,1438761930,0,0c0,0,0,0,0,0c4259840,0,65536,0,1638400,0c-551550976,1438761929,0,0,0,0c0,0,0,0,4259840,0c65536,0,1638400,0,691011584,1438761930c0,0,0,0,0,0c0,0,3211264,0,-844103680,2126103915c-927989760,1438761784,2143289344,1438761770,0,660865024c-702545920,1438761810,3211264,0,652214272,1438761930c678952960,1438761930,630194176,1438761930,-1527644160,14710c-360710144,1438761453,3211264,0,630194176,1438761930c634388480,1438761930,638582784,1438761930,332398592,1438761930c592445440,1438761930,3211264,0,-878706688,1438761929c662175744,1438761930,332398592,1438761930,-831324160,5927c0,0,3211264,0,454033408,1438761677c670564352,1438761930,592445440,1438761930,491716608,-10107c-469696513,1438761929,3211264,0,1582301184,1438761790c-551026688,1438761929,634388480,1438761930,-201654272,-9794c65535,0,8454144,0,65536,3080192c6488064,7143535,7536686,7209077,7536686,6357108c3014770,6815859,6619237,3014772,4391000,7077989c5374060,7209057,6619239,6357060,6357108,3801146c6619239,4456564,7602273,4259937,7471218,7929953c0,0,0,0,8454144,0c65536,3080192,6488064,7143535,7536686,7209077c7536686,6357108,3014770,6815859,6619237,3014772c4391000,7077989,5374060,7209057,6619239,6357060c6357108,3801146,6619251,4456564,7602273,4259937c7471218,7929953,0,0,0,0c12648448,0,65536,5373952,6488064,7143535c7536686,7209077,7536686,6357108,3014770,7209077c3014767,4784216,7602286,7471205,6357094,6619235c3801146,7667825,7471205,4784249,7602286,7471205c6357094,6619235,4194362,2883632,3801136,7274595c3014765,7667827,3014766,7602291,7471201,7536686c6619240,7602277,5767214,6619203,7077996,6357074c6750318,4456549,7602273,97,0,0c11599872,0,65536,4915200,6488064,7143535c7536686,7209077,7536686,6357108,3014770,7209077c3014767,4784216,7602286,7471205,6357094,6619235c3801146,6619250,6619244,7536737,3801189,3145792c3276844,6488122,7143535,7536686,7209077,7536686c6357108,3014770,6815859,6619237,3014772,4391000c7077989,5374060,7209057,6619239,6357060,6357108c0,0,3211264,0,219152384,1438761814c691535872,1438761930,638582784,1438761930,-1871511552,-22416c65535,0,9502720,0,65536,0c0,0,-309329920,1438761929,-308805632,1438761929c0,0,0,0,0,0c0,0,0,0,0,0c46137344,1438761929,1820327936,1438761471,1641545728,1438761850c-365428736,2126103977,0,6357072,-365428622,2126103977c0,0,22085632,0,239206400,1438949334c1597898752,-1246240131,6528458,6357097,6619252,5242912c7274610,6619238,7536755,7471215,6357024,6553710c4390944,7209071,7667827,7602284,7209057,2097268c6619204,6357104,7602290,6619245,7602286,7274528c2097254,7471183,7077985,6357024,6553710,5046304c7864417,7077993,7274604,6357094,6881379,7077985c5242912,7274610,7602291,7274600,7274596,7602286c6488169,2883699,4587552,6488161,7078005,7929972c7274528,2097254,6619204,7602286,7536745,7471220c2883705,4915232,7209065,2097255,6422593,7667812c6357100,6881402,2097274,7209045,7733353,7471205c6881395,7929972,2097196,6619210,6553700,6815841c2097196,6357075,6553717,2097257,7471169,6422625c6357097,-65536,2164800,0,209190912,2126102329c65536,0,0,0,2162688,0c209190912,2126102329,65536,0,0,0c2162688,0,209190912,2126102329,65536,0c0,0,2162688,0,705757184,1438761930c0,0,1037041664,2126099308,2162688,0c209190912,2126102329,65536,0,0,0c2162688,0,209190912,2126102329,65536,0c0,0,2162688,0,209190912,2126102329c65536,0,0,0,2162688,0c209190912,2126102329,65536,0,0,0c2162688,0,209190912,2126102329,65536,0c0,0,68222976,0,1017249792,351260c0,0,0,-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0,18939904,0c65536,2097152,3080192,7471215,3014759,7340143c7209061,6684783,6881382,6619235,5570606,6619251c5242994,7274610,6881382,6619244,4456495,7602273c97,1438761930,1593835520,1438761930,1594884096,1438761930c1594884096,1438761930,-2137522176,2126099310,830996480,1438761930c830996480,1438761930,1037041664,2126099308,979369984,1438761930c-404226048,1438761929,1525153792,1438761854,26345472,1438711808c1529348096,1438761854,1612185600,1438761930,986185728,1438761930c0,0,1037041664,2126099308,979369984,1438761930c832569344,1438761930,1525153792,1438761854,25821184,0c1529348096,1438761854,986185728,1438761930,1734344704,1438761854c0,0,832569344,1438761930,2162688,0c1223688192,1438761790,-897581056,1438761929,759562240,56c2162688,0,65536,65536,3145728,0c393216,65536,2162688,0,-448724992,1438761928c0,0,7536640,0,2162688,0c209190912,2126102329,65536,0,0,0c2162688,0,1075904512,1438761929,0,0c7536640,0,22085632,0,907214848,1438947342c1597898752,-1246240131,-2136629814,1,290324480,0c0,0,0,0,0,0c290324480,0,0,0,21889024,15794176c1732247552,2126099309,0,0,0,0c0,0,213385216,2126103899,0,0c0,0,0,0,0,0c0,0,0,0,-429916160,1438761814c0,0,0,0,0,0c0,0,1073741824,1478557696,20,34930688c207093760,2126099310,853540864,1438761930,0,0c0,0,56229888,16973824,0,0c0,0,0,0,0,0c0,0,0,0,0,0c6488064,-65536,2164800,0,1075904512,1438761929c0,0,7536640,0,2162688,0c209190912,2126102329,65536,0,0,0c2162688,0,209190912,2126102329,65536,0c0,0,2162688,0,-448724992,1438761928c0,0,7536640,0,2162688,0c-448724992,1438761928,0,0,7536640,1438711808c2162688,0,209190912,2126102329,65536,0c0,0,2162688,0,-448724992,1438761928c0,0,7536640,0,3211264,0c1177616384,1438761930,484442112,2126102879,0,0c0,0,3145728,0,2162688,0c209190912,2126102329,131072,0,1861222400,1438762071c2162688,0,2007040000,1438761834,0,0c7536640,0,2162688,0,209190912,2126102329c65536,0,0,0,22085632,0c177733632,2126099310,112984064,0,1169686528,0c290324480,0,75694080,0,0,0c0,0,290324480,0,75694080,0c-221839360,14992342,200278016,2126099310,0,0c0,0,0,0,204996608,2126099310c1431306240,1438761930,1431830528,1438761930,1431830528,1438761930c106954752,1438761947,107479040,1438761947,107479040,1438761947c-429916160,1438761814,758120448,1438761779,1009778688,1438761779c0,0,0,0,1073741824,1512046592c4,1438711808,207093760,2126099310,899678208,1438761930c0,0,1179648000,1438761779,1414529024,1426391040c0,0,0,0,0,0c0,0,15138816,0,0,0c1121976320,1438761943,13697024,2686976,2164800,0c209190912,2126102329,65536,0,0,0c2162688,0,1075904512,1438761929,0,0c7536640,1438711808,2162688,0,1075904512,1438761929c0,0,7536640,1438711808,2162688,0c209190912,2126102329,65536,0,0,0c2162688,0,131072,262144,4259840,6881400c115,0,2162688,0,209190912,2126102329c65536,0,0,0,2162688,0c209190912,2126102329,65536,0,0,0c2162688,0,209190912,2126102329,65536,0c0,0,2162688,0,-448724992,1438761928c0,0,7536640,0,3211264,0c-844103680,2126103915,691011584,1438761762,2143289344,1438761770c0,717750272,-702545920,1438761810,2162688,0c209190912,2126102329,131072,0,1792016384,1438762234c2162688,0,1075904512,1438761929,0,0c7536640,0,2162688,0,1048576000,1438761930c0,0,54525952,1438762123,17891328,0c2034237440,1438761790,-365428736,2126103977,327680,327680c131072,0,0,65536,0,0c0,0,0,0,0,0c14417920,0,65536,1438761930,-365428736,2126103977c-365428736,2126103977,-365428736,2126103977,-365428736,2126103977c67698688,1438761930,0,0,0,0c25690112,1438711808,-365428736,2126103977,-365428736,2126103977c-365428736,2126103977,-365428736,2126103977,134479872,2126099308c0,0,0,0,1525153792,1438761854c27262976,-65536,-1,1438711807,0,1438711808c0,0,131072,0,957349888,1438761930c19988480,0,1884291072,2126103890,2555904,2126053376c1346371584,1438761930,0,0,87097344,0c0,65536,974127104,1438761930,65536,0c0,0,0,0,0,2126069632c0,0,0,0,2094006272,1438761770c1540358144,1438761790,-365428736,2126103977,524288,196608c131072,0,0,0,-365428736,2126103977c0,1438711808,69206016,1438761930,1278214144,1438761768c0,78643200,0,17558,2057,1438761728c0,0,16368,0,0,0c0,0,1878015984,1438761930,0,0c-186630160,1438761725,16777216,1438761930,1509949440,1438761854c572522496,1438761930,1529348096,1438761854,3211264,0c1275068416,1644194048,1912628480,1946181888,1862297856,536899072c1694520064,1761636864,1912628736,1438761930,3211264,0c1766588416,1634887010,1852795252,1919243040,26217,0c0,0,3145728,0,2162688,0c209190912,2126102329,65536,0,0,0c2162688,0,209190912,2126102329,65536,0c0,0,2162688,0,209190912,2126102329c65536,0,0,0,22085632,0c-415236096,2126103929,0,0,0,0c-1336934400,1438761451,213385216,2126103899,0,0c2044723200,1438761700,65536,65536,-1177550848,1438761929c-1191182336,1438761929,-1176502272,1438761929,-2147483648,2126099310c0,0,0,0,1037107200,2126099308c0,-65536,255,1438711808,0,0c-703578128,2126103931,-549453824,1438761849,0,0c0,0,0,0,0,0c0,0,0,0,0,0c0,0,0,0,0,0c0,0,0,0,0,0c0,0,0,0,0,0c211812352,1438761930,1000341504,1438761930,-1173356544,1438761929c0,0,22020096,0,22085632,0c1378877440,2126099308,0,65536,315097088,2126099311c65536,0,213385216,2126103899,-1184890880,1438761929c-1183842304,1438761929,-1183842304,1438761929,-1480589312,1438761929c-1479540736,1438761929,-1479540736,1438761929,-2137522176,2126099310c1028128768,1438761930,1028128768,1438761930,1037041664,2126099308c-1574436864,1438761756,-12058624,1438761928,-1208483840,1438761856c589824,1438711808,-1204289536,1438761856,0,0c-14680064,1438761928,0,0,1037041664,2126099308c-1574436864,1438761756,1029701632,1438761930,-1208483840,1438761856c589824,0,-1204289536,1438761856,0,0c1031798784,1438761930,0,0,1029701632,1438761930c1034420224,1438761930,-939524096,1438761929,0,0c0,0,0,0,0,0c0,0,22020096,0,2162688,0c-555745280,1438761680,0,0,2097152,0c2162688,0,1075904512,1438761929,0,0c7536640,0,2162688,0,209190912,2126102329c131072,0,1865416704,1438762071,23134208,0c0,0,0,0,26214400,44236800c0,0,26214400,4063232,1728118784,2126226593c0,0,16505,0,39321600,44302336c0,0,39321600,1310720,1728118784,2126226593c0,1073741824,16527,0,39321600,44367872c0,0,39321600,1572864,1728118784,2126226593c0,0,16537,0,26214400,44433408c0,0,26214400,1048576,1728118784,2126226593c0,1073741824,16543,0,39321600,44498944c0,0,39321600,1376256,1728118784,2126226593c0,1342177280,16548,0,39321600,44564480c0,0,39321600,1507328,1728118784,2126226593c0,0,16553,0,26214400,44630016c0,0,26214400,4194304,1728118784,2126226593c101842944,0,21037056,0,-1442840576,1438761669c654311424,1438761935,0,0,0,0c0,0,0,0,0,0c0,0,0,0,0,0c0,0,0,0,0,0c0,0,0,0,0,0c0,0,0,0,0,0c0,0,0,0,0,0c0,0,0,0,0,0c0,0,0,0,0,0c0,0,0,0,0,0c0,0,0,0,0,0c0,0,0,0,0,0c-689963008,1438761931,20971520,0,2162688,0c209190912,2126102329,65536,0,0,0c2162688,0,65536,1438908416,29360128,1438761677c7536640,0,2162688,0,209190912,2126102329c65536,0,0,0,2162688,0c209190912,2126102329,65536,0,0,0c66125824,0,-1382023168,1438761782,0,0c-457179136,1438761732,-412090368,1438761743,0,0c1336934400,1438761732,1336934400,1438761732,0,0c0,0,-2041577472,1438761862,-2041577472,1438761862c0,0,0,0,0,0c0,0,605028352,1438761850,0,0c0,0,0,0,0,0c0,0,0,0,0,0c0,2126053376,1154482176,1438761930,0,1438711808c0,0,1116209152,1438761930,1116209152,1438761930c0,0,0,0,0,0c0,0,0,1438711808,0,0c0,0,0,0,1121452032,1438761930c1121452032,1438761930,0,0,0,0c0,0,0,0,0,0c0,0,0,0,0,0c0,65536,65536,2113994752,0,0c0,0,-365428736,2126103977,1578631168,2126099313c1582301184,2126099313,1577058304,2126099313,-65536,-1c65535,0,0,0,-65536,-1c-1,-1,65535,0,0,0c131072,0,0,0,0,0c-366477312,2126103977,-365428736,2126103977,-365428736,2126103977c-365428736,2126103977,227016704,2126103903,-193986560,1438761669c0,0,0,0,0,0c0,0,0,0,0,0c0,0,0,0,0,0c0,0,1048576,0,33554432,0c22020096,0,1375731712,2126099308,0,0c0,0,65536,0,213385216,2126103899c872415232,1438761930,882900992,1438761930,872415232,1438761930c0,0,0,0,887160832,1438761930c-2137522176,2126099310,1140850688,1438761930,1152909312,1438761930c1023410176,2126099308,0,0,0,0c1314390016,1438761850,0,0,0,0c4194304,0,0,0,0,24379392c0,0,0,0,0,0c0,0,0,0,0,0c65536,-65536,-1,131071,0,0c0,0,0,0,62464,4194304c0,0,0,0,0,0c0,0,0,0,66060288,0c8454144,0,642777088,1438761930,424673280,1438761930c-919601152,1438761929,-929038336,1438761929,-1216348160,1438761929c-296747008,1438761929,-951058432,1438761929,940572672,1438761930c-1476395008,1438761929,-900726784,1438761929,0,0c0,0,0,0,0,0c0,0,9502720,0,-1985478656,2126099308c1047527424,1438761929,-1955594240,1438761962,1376256,0c-872808448,1438761816,-1633681408,1438761816,2039480320,1438761756c-1249902592,1438761980,-1478492160,1438761980,1991245824,1438761751c1996488704,1438761751,0,0,0,0c8126464,0,0,0,0,2126053376c0,0,2162688,0,209190912,2126102329c65536,0,0,0,2162688,0c1075904512,1438761929,0,0,7536640,0c2162688,0,209190912,2126102329,65536,0c0,0,2162688,0,1075904512,1438761929c0,0,7536640,0,23134208,0c0,0,0,0,26214400,21037056c0,0,26214400,4063232,100728832,1863761469c28564,0,16505,0,39321600,21102592c0,0,39321600,1310720,100728832,1863761469c28564,1073741824,16527,0,39321600,21168128c0,0,39321600,1310720,100728832,1863761469c28564,0,16537,0,26214400,21233664c0,0,26214400,1048576,100728832,1863761469c28564,1073741824,16543,0,39321600,21299200c0,0,39321600,1310720,100728832,1863761469c28564,1342177280,16548,0,39321600,21364736c0,0,39321600,1441792,100728832,1863761469c28564,0,16553,0,26214400,21430272c0,0,26214400,4194304,100728832,1863761469c28564,0,21037056,0,-1442840576,1438761669c2140143616,1438761930,0,0,0,0c0,0,0,0,0,0c0,0,0,0,0,0c0,0,0,0,0,0c0,0,0,0,0,0c0,0,0,0,0,0c0,0,0,0,0,0c0,0,0,0,0,0c0,0,0,0,0,0c0,0,0,0,0,0c0,0,0,0,0,0c0,0,0,0,0,0c-849346560,1438761929,20971520,0,2162688,0c209190912,2126102329,65536,0,0,0c2162688,0,1075904512,1438761929,0,0c7536640,0,2162688,0,209190912,2126102329c65536,0,0,0,30474240,0c-1567096832,2126099391,2044723200,2126102443,2044723200,2126102443c-118489088,2126102441,0,1,65536,0c262144,0,0,0,1572864,1438711808c0,0,0,0,1572864,2126053376c0,0,0,0,16368,0c0,0,0,0,16368,0c0,0,0,0,16368,0c0,0,0,0,16368,0c0,0,1258815488,1438761930,1258815488,1438761930c0,0,16466,0,16466,-1073741824c16498,-1073741824,16498,0,1253048320,1438761930c1263009792,1438761930,1263009792,1438761930,0,0c0,0,131072,0,0,65536c65536,131072,0,0,805306368,0c0,0,16368,0,81904,0c1169162240,1438761930,-457179136,1438761929,65536,65536c1048576,2126053376,-1173356544,1438761929,1218445312,1438761930c0,0,1382023168,2126102373,0,0c0,65536,0,2126053376,0,0c13697024,0,25690112,2126099309,-1668284416,1438761790c-1667760128,1438761790,-1667760128,1438761790,1678770176,1438761854c2086666240,1438761788,1151336448,1438761690,0,0c0,0,0,0,179306496,1438761850c182452224,1438761850,182452224,1438761850,0,0c0,0,0,0,318767104,2126103899c2026635264,1,16777216,1438761729,0,0c0,0,0,0,-365428736,2126103977c0,0,0,0,2162688,0c-448724992,1438761928,0,0,7536640,0c2162688,0,209190912,2126102329,65536,0c0,0,2162688,0,209190912,2126102329c65536,0,0,0,23134208,0c0,0,0,0,30605312,20512768c0,0,30605312,5636096,100728832,1863761469c28564,805306368,16509,0,34930688,20578304c0,0,34930688,4718592,100728832,1863761469c28564,1073741824,16527,0,39321600,20643840c0,0,39321600,4521984,100728832,1863761469c28564,0,16537,0,39321600,20709376c0,0,39321600,5767168,100728832,1863761469c28564,805306368,16545,0,61145088,20774912c0,0,61145088,5242880,100728832,1863761469c28564,2046820352,16552,0,26214400,20840448c0,0,26214400,786432,100728832,1863761469c28564,-1711276032,16555,0,19660800,20905984c0,0,19660800,196608,100728848,1863761469c450326420,456851456,15794176,0,65536,7208960c6488064,7143535,7536686,7209077,7536686,6357108c3014770,6357100,6750318,5767214,7274563,7340141c7209071,7209061,3801204,6553658,7536745,7274608c6619251,4194362,2883632,3801139,7274595,3014765c7667827,3014766,7602291,7471201,6684718,6357106c6619245,5767214,7274563,7602286,7274610,7077996c7471205,4194362,2883632,3801139,7274595,3014765c7667827,3014766,7602291,7471201,6684718,6357106c6619245,5767214,7274563,7602286,7274610,7077996c7471205,50,5308416,0,0,0c720371712,0,0,0,0,0c-951058432,1438761929,0,0,0,0c0,0,0,17235968,2162688,0c209190912,2126102329,65536,0,0,0c2162688,0,209190912,2126102329,65536,0c0,0,2162688,0,209190912,2126102329c65536,0,0,0,25231360,0c489684992,2126103886,65536,0,1451229184,1438761690c-1437597696,1438761689,524288,327680,131072,327680c0,0,-365428736,2126103977,1222180864,1438711808c78643200,0,78643200,0,0,2126053376c70057984,0,17039360,0,8454144,0c3342336,0,0,0,16368,0c0,0,65536,0,-573456,-1c4325375,0,6488064,0,8519680,0c4325376,0,2752512,0,3932160,0c10485760,0,8519680,0,8585216,0c2097152,0,-66846720,-1,4325375,0c-67960832,-1,1441791,0,-67895296,-1c-65077249,-1,4325375,0,-65798144,-1c4325375,0,-22609920,-1,8585215,0c-24772608,-1,2818047,0,-25165824,-1c-18546689,-1,1548812287,2126099313,18939904,0c1004535808,1438761475,-365428736,2126103977,327680,327680c0,0,0,0,0,0c0,0,0,65536,0,0c589824,0,4980736,0,-365428736,2126103977c-365428736,2126103977,-365428736,2126103977,-365428736,2126103977c67043328,0,0,0,0,0c524288,0,-365428736,2126103977,-365428736,2126103977c-365428736,2126103977,-365428736,2126103977,67043328,0c0,0,0,0,319291392,2126103899c1495269376,-15414,-1,1438711807,0,1438711808c0,0,131072,0,0,0c0,0,18874368,0,2162688,0c209190912,2126102329,65536,0,0,0c2162688,0,-448724992,1438761928,0,0c7536640,0,2162688,0,-158334976,1438761675c-159383552,1438761675,7536640,0,32571392,0c0,0,0,0,30605312,20709376c0,0,30605312,5636096,100728832,1863761469c28564,805306368,16509,0,39321600,20774912c0,0,39321600,5439488,100728832,1863761469c28564,-1409286144,16528,0,34930688,20840448c0,0,34930688,4718592,100728832,1863761469c28564,0,16537,0,34930688,20905984c0,0,34930688,4587520,100728832,1863761469c28564,-1442840576,16544,0,21823488,20971520c0,0,21823488,4980736,100728832,1863761469c28564,1140850688,16547,0,61145088,21037056c0,0,61145088,5242880,100728832,1863761469c28564,-1912602624,16554,0,34930688,21102592c0,0,34930688,4718592,100728832,1863761469c28564,-1207959552,16558,0,39321600,21168128c0,0,39321600,5308416,100728832,1863761469c28564,-1275068416,16561,0,30605312,21233664c0,0,30605312,5636096,100728832,1863761469c28564,-2030043136,16563,0,19660800,21299200c0,0,19660800,1114112,100728832,1863761469c101347220,0,2162688,0,0,13565952c1638400,0,-601882624,1438761948,2162688,0c0,0,0,0,2097152,0c2162688,0,0,589824,0,0c-1167065088,1438761929,2162688,0,0,0c0,0,2097152,0,3211264,0c1981284352,2126103883,65536,65536,104857600,1438761947c105644032,1438761947,105644032,1438761947,2162688,0c209190912,2126102329,65536,0,0,0c2162688,0,-448724992,1438761928,0,0c7536640,0,2162688,0,209190912,2126102329c65536,0,0,0,44105728,0c65536,42401792,1983643648,1634235194,2037671280,1763730800c1596079460,808464504,963927856,1663050291,1685221231,1702521203c825369149,741355574,808857906,1864376880,1953526586,859382333c1684086818,824327530,808466480,942682412,539111472,1752457584c812458557,913061440,910177591,892810860,812398400,1836595008c808792881,845952576,1076899895,926051382,926953520,892547436c2016886832,1077100653,876637238,1080833600,845950004,808465969c942682412,1080832048,825371700,1815097398,926954560,1077100652c577075255,980827198,1869771891,1780508011,1936615791,1701607796c1768759869,577922420,1983659567,1919903290,1634497901,1983659635c1696622138,574451313,543973750,842151985,1043276341,1715107388c1852925216,1635131965,824385644,1010708258,543570550,1030648165c1818326562,573580064,1983659567,1696622138,574451313,1685025392c909193760,891301936,573715232,1983659567,1696622138,574451313c544044403,1952737655,540024936,790770240,980827198,1902452838c1881292142,543453042,826286129,790770208,980827198,1902452838c1931623790,824208757,808466480,1075851296,1043276341,1715107388c1852925216,1970479677,808525933,540028984,807417152,1010708258c543570550,1030648165,1869770786,893395044,540164128,808988721c1043276336,1715107388,1852925216,1970479677,1769414765,543716452c943726640,1010708258,1715107375,1970106991,1047748972,1882879548c543716449,1684107879,1953391977,1885431923,1030451045,539128866c1868773999,1667591790,1887007860,1914846565,578052965,2019914784c2020565620,1952671090,859841085,741752876,1076640064,1043276343c1748661820,1818521185,1010725733,543701622,1769172848,1852795252c741351997,790771264,980827198,1869619304,1769236851,574451311c808203328,1010708258,1748661807,1818521185,1010725733,1933211183c1701863784,1701869940,792461374,1047673463,2162688,0c1075904512,1438761929,0,0,7536640,0c2162688,0,209190912,2126102329,65536,0c0,0,2162688,0,209190912,2126102329c65536,0,0,0,2162688,0c0,589824,1638400,0,-1161822208,1438761929c5308416,0,482344960,2126102879,482344960,2126102879c1492123648,1438761930,-1513095168,1438761819,1243611136,1438761930c1244659712,1438761930,1244659712,1438761930,-2137522176,2126099310c1503133696,1438761930,5308416,0,482344960,2126102879c482344960,2126102879,962068480,1438761930,-922746880,1438761928c36044800,1438711808,1688731648,1438761850,0,0c964165632,1438761930,0,0,5308416,0c482344960,2126102879,482344960,2126102879,1684537344,1438761850c-831520768,1438761928,1688731648,1438761850,959447040,1438761930c-967835648,1438761850,0,0,1504706560,1438761930c2162688,0,0,5832704,1638400,2126053376c0,0,3211264,0,1650458624,1438761784c1935671296,1438761930,-877658112,1438761792,-52428800,1438761929c-53477376,1438761929,3211264,0,1442840576,1438761981c-877658112,1438761792,1517289472,1438761930,-1407844352,-2130645225c1446026807,1438761930,2162688,0,5832704,2113994752c482344960,2126102879,1544552448,1438761930,7405568,0c-1294467072,2126099308,1372585984,1438761933,1499463680,1438761987c131072,1438761728,196608,0,227016704,2126103903c1547698176,1438761930,0,0,1528299520,1438761930c1571815424,1438761763,0,9,178,6553822c0,1438646372,2162688,0,5832704,2113929216c482344960,2126102879,1318584320,1438761850,2162688,0c0,589824,0,0,465567744,1438761931c2162688,0,0,10354688,1638400,0c0,0,2162688,0,627048448,1438761776c1695547392,1438761932,-349175808,1438761930,2162688,0c-448724992,1438761928,0,0,7536640,0c2162688,0,1858142208,1438761930,0,0c0,0,2162688,0,-901775360,2126103899c0,682557440,0,0,17891328,0c1540358144,1438761790,-365428736,2126103977,524288,196608c131072,0,0,65536,0,0c0,0,0,0,0,0c13107200,0,65536,1438761930,-365428736,2126103977c-365428736,2126103977,-365428736,2126103977,-365428736,2126103977c134807552,1438761756,0,0,0,0c13107200,1438711808,-365428736,2126103977,-365428736,2126103977c-365428736,2126103977,-365428736,2126103977,134479872,2126099308c0,0,0,0,703070208,1438761854c14680064,0,-65536,1438711807,0,1438711808c0,0,65536,0,1555038208,1438761930c17891328,0,1540358144,1438761790,966787072,1438761690c327680,327680,131072,327680,0,0c0,0,0,0,0,0c13107200,0,13107200,0,-65536,2126099311c-365428736,2126103977,-365428736,2126103977,-365428736,2126103977c-365428736,2126103977,134807552,1438761930,0,0c0,0,1594359808,1438761930,-365428736,2126103977c-365428736,2126103977,-365428736,2126103977,-365428736,2126103977c134479872,1438761930,0,0,0,0c86507520,0,1319108608,50042,-65536,1438711807c1221984256,1438711808,0,0,131072,0c1627389952,1438761930,2162688,0,0,589824c0,0,-126877696,1438761931,4259840,0c0,0,0,0,22806528,2424832c0,0,22806528,1376256,100728832,1863761469c28564,0,2162688,0,0,0c483393536,2126102879,2097152,0,2162688,0c1858142208,1438761930,0,0,0,0c2162688,0,209190912,2126102329,65536,0c0,0,2162688,0,-448724992,1438761928c0,0,7536640,0,22085632,0c177733632,2126099310,112984064,0,1101529088,1c290324480,0,30277632,0,0,0c0,0,290324480,0,30277632,0c39780352,15663104,200278016,2126099310,-1896873984,1438761774c0,0,370147328,1438761856,204996608,2126099310c907018240,1438762001,907542528,1438762001,907542528,1438762001c1139802112,1438761999,1140326400,1438761999,1140326400,1438761999c-429916160,1438761814,-2032140288,1438761774,-1880096768,1438761774c0,0,0,0,1073741824,1512046592c4,39321600,207093760,2126099310,1598029824,1438761930c0,0,-1887436800,1438761774,-1810890752,33685505c0,0,0,0,0,0c0,0,15138816,0,0,0c0,0,9175040,9109504,22087744,0c177733632,2126099310,112984064,0,44826624,1c290324480,0,75694080,0,0,0c0,0,290324480,0,75694080,0c1574371328,15512433,200278016,2126099310,493879296,1438761774c0,0,-1747976192,1438761850,204996608,2126099310c-681574400,1438761981,-681050112,1438761981,-681050112,1438761981c1007681536,1438761981,1008205824,1438761981,1008205824,1438761981c-429916160,1438761814,1486880768,1438761774,510656512,1438761774c0,0,0,0,1073741824,1512046592c4,0,207093760,2126099310,1620049920,1438761930c0,0,503316480,1438761774,654311424,2114256897c0,0,0,0,0,0c0,0,15138816,0,0,0c0,0,6619136,6160384,2164800,0c1075904512,1438761929,0,0,7536640,0c2162688,0,209190912,2126102329,65536,0c0,0,2162688,0,209190912,2126102329c65536,0,0,0,40960000,0c1414332416,17990,870973440,30910,-1517027328,5c1835008,0,1162215424,18244,-2076180480,31538c1356595200,5,9568256,0,1330839552,18256c1662058496,32350,1520959488,5,1256849408,0c1430388736,18259,759627776,29476,1366294528,5c154664960,0,791805952,20307,-927334400,1794c28835840,0,6291456,0,1634729984,25453c1201995776,8877,717225984,0,104202240,0c1948254208,25462,1333264384,24701,1006108672,0c47710208,0,1735196672,26224,-1240399872,32353c821559296,0,129236992,0,1936719872,26465c589824,20,1355546624,5,1048576,0c2036727808,26476,-733741056,63197,1736179712,0c1625292800,4,1633943552,26725,748748800,563c20709376,0,3538944,0,1700855808,26728c241958912,3554,24379392,0,2359296,0c1954021376,26733,-485228544,24634,35127296,0c682098688,0,1919811584,27493,563806208,15889c-933494784,4,341311488,0,1667301376,27759c1690042368,6228,1053818880,0,682360832,0c2020605952,28001,70057984,3422,26738688,0c2097152,0,1835335680,28257,1684733952,36454c-592183296,4,196411392,0,1936982016,28783c-927662080,18642,-395575296,4,1751121920,0c1701838848,28786,842399744,6056,950796288,0c55115776,0,1541406720,1438761930,3211264,0c524288,851970,-65535,2126053379,0,0c0,0,3145728,0,2162688,0c1075904512,1438761929,0,0,7536640,0c2162688,0,65536,262144,6684672,7077993c101,0,2162688,0,1858142208,1438761930c0,0,0,0,2162688,0c1107296256,1811967744,1748001792,1438761930,315097088,2126099311c2162688,0,1866596352,2113954924,482344960,2126102879c1794113536,1438761930,2162688,0,-1015021568,1438761929c1704984576,1438761930,-858783744,1438761929,3211264,0c2140143616,1438761930,1835925504,90482,-849346560,2126102344c2129395712,2126099386,0,0,2162688,0c-1703936000,1438761907,-1440743424,1438761935,2140143616,1438761930c28377088,0,65536,0,0,0c1284505600,2126103615,967835648,1438761930,0,0c0,134217728,170524672,0,1710227456,1438761930c0,0,65536,0,0,0c1710227456,1438761930,1738539008,1438761930,1915748352,1438761930c1909456896,1438761930,-804257792,1438761930,-811597824,1438761930c0,0,0,0,0,0c0,0,0,0,0,0c0,0,0,0,0,0c0,0,0,0,0,0c0,0,0,0,0,0c0,0,-709885952,1438761930,-716177408,1438761930c1960837120,1438761930,1967128576,1438761930,-945815552,2126102448c-945815552,2126102448,-945815552,2126102448,-945815552,2126102448c0,0,-945815552,2126102448,0,0c0,0,0,0,0,0c0,0,0,0,0,0c0,0,601882624,1438761931,0,0c4259840,0,65536,0,0,0c1362886656,2126099386,3538944,65536,0,0c0,0,0,0,2162688,0c209190912,2126102329,65536,0,0,0c2162688,0,-448724992,1438761928,0,0c7536640,0,2162688,0,-448724992,1438761928c0,0,7536640,0,36765696,0c2140143616,1438761930,0,0,0,0c0,0,0,0,0,0c0,0,0,0,0,0c0,0,1787822080,1438761930,0,0c0,0,0,0,0,0c0,0,0,0,0,0c0,0,0,0,0,0c0,0,0,0,0,0c0,0,0,0,0,0c0,0,0,0,0,0c-65536,65535,0,0,0,0c0,0,0,0,0,0c0,0,0,0,0,0c0,0,0,0,0,0c0,0,0,0,0,0c0,0,0,0,0,0c0,0,0,0,0,0c0,0,0,0,0,0c0,0,0,0,0,0c0,0,0,0,0,0c0,0,0,0,0,0c0,0,0,0,0,0c0,0,0,0,-65536,-1c2228223,0,0,0,1836056576,1438761930c1749024768,1438761930,5308416,0,0,0c0,0,0,0,0,0c0,0,0,0,0,0c0,0,0,0,2162688,0c209190912,2126102329,65536,0,0,0c2162688,0,-448724992,1438761928,0,0c7536640,0,2162688,0,-448724992,1438761928c0,0,7536640,0,36765696,0c2140143616,1438761930,0,0,0,0c78643200,1200,-2147483648,37,-2147483648,37c192937984,1,-1090519040,-1,1493237759,1c-1598029824,1,1838153728,1438761930,1805647872,1438761930c78643200,1200,-2147483648,37,-2147483648,37c188743680,1,-1090519040,-1,1493237759,1c-1598029824,1,0,1,0,1c78643200,0,0,0,-2147483648,37c0,0,0,0,0,0c0,0,65536,0,0,0c-65536,65535,738197504,1,0,0c0,0,0,0,0,0c0,0,0,0,0,0c0,0,0,0,0,0c0,0,0,0,0,0c0,0,0,0,0,0c0,0,0,0,0,0c0,0,0,0,0,0c0,0,0,0,0,0c0,0,0,0,0,0c0,0,0,0,0,0c0,0,0,0,0,0c0,0,0,0,-65536,-1c2228223,0,1785724928,1438761930,1786773504,1438761932c1799356416,1438761930,5308416,0,0,0c0,0,0,0,0,0c0,0,0,0,0,0c0,0,0,0,2162688,0c1177616384,1438761930,0,0,0,0c2162688,0,209190912,2126102329,65536,0c0,0,2162688,0,209190912,2126102329c65536,0,0,0,8454144,0c0,0,0,0,0,0c0,0,0,0,0,0c0,0,65536,0,0,0c65536,0,0,0,0,0c0,0,0,0,0,0c9502720,0,0,0,0,0c0,0,0,0,0,0c0,0,0,0,0,0c0,0,0,0,46137344,1438761929c1820327936,1438761471,664272896,1438761854,-365428736,2126103977c0,6357072,-365428622,2126103977,0,0c2162688,0,1858142208,1438761930,0,0c0,0,2162688,0,209190912,2126102329c65536,0,0,0,2162688,0c209190912,2126102329,65536,0,0,0c2162688,0,209190912,2126102329,65536,0c0,0,2162688,0,1075904512,1438761929c0,0,7536640,0,11599872,0c65536,65536,0,0,131072,0c320864256,2126102451,1710227456,1438761930,134217728,134217728c0,0,0,16256,16256,1c0,1,0,0,0,0c0,0,0,0,1324351488,1438761732c1891631104,1438761930,180355072,2126102440,1877999616,1438761930c0,0,65536,0,0,0c2162688,0,0,1426128896,0,0c0,0,2162688,0,1715994624,1438761930c0,0,0,0,4259840,0c-1508376576,2126099308,1897922560,1438761930,-249561088,1438761930c1310720,65536,498073600,1438761854,-657457152,1438761930c0,0,4259840,0,-1508376576,2126099308c609222656,1438761930,1893728256,1438761930,1245184,5373952c-1495269265,1438761810,470810624,1438761931,0,0c7405568,0,196608,3,1836089344,25443c26214400,0,0,0,26214400,7929856c100728832,1863761469,3501972,2949164,3407924,2883635c3342385,3604536,2949164,3407924,2883634,3670065c3473458,3407916,3342388,0,6356992,0c2061238272,2126099386,-945815552,2126102448,-1183842304,2126102437c1911554048,1438761930,2062155776,2126099386,2079064064,2126099386c2095841280,2126099386,2112618496,2126099386,2129395712,2126099386c8388608,0,1928331264,1438761930,4259840,0c65536,0,0,0,1368915968,2126099386c2097152,65536,0,0,0,0c0,0,2162688,0,3801088,1426128896c0,0,2097152,0,2162688,0c209190912,2126102329,65536,0,0,0c2162688,0,1075904512,1438761929,0,0c7536640,0,2162688,0,209190912,2126102329c65536,0,0,0,4259840,0c65536,0,0,0,2059403264,2126099386c104202240,65536,0,0,0,0c0,0,3211264,0,1981284352,2126103883c65536,65536,1956642816,1438761930,1957429248,1438761930c1957429248,1438761930,3211264,0,1517289472,1438761930c-477102080,1438761930,-1919942656,1438761809,1933574144,1438761930c1932525568,1438761930,15794176,0,0,0c0,0,0,0,0,0c0,0,0,0,0,0c0,0,0,0,0,0c0,0,0,0,0,0c0,0,0,0,0,0c0,0,0,0,0,0c0,0,0,0,0,0c0,0,0,0,0,0c0,0,0,0,0,0c0,0,2162688,0,0,655360c1638400,0,-662700032,1438761930,2162688,0c0,3801088,1638400,0,0,0c2162688,0,3801088,1426063360,0,0c-179306496,1438761928,2162688,0,1962934272,1438761930c458752,0,-1960837120,1438761930,4259840,0c65536,0,0,0,-1586495488,2126099391c154664960,65536,0,0,0,0c0,0,2162688,0,-1755316224,1438761930c1703936,0,-1751121920,1438761930,3211264,0c1919811584,27493,0,-65536,65535,0c0,0,0,0,2162688,0c209190912,2126102329,65536,0,0,0c2162688,0,209190912,2126102329,65536,0c0,0,2162688,0,-448724992,1438761928c0,0,7536640,0,44105728,0c65536,42336256,1983643648,1634235194,2037671280,1763730800c1596079460,808464504,829710128,539112246,1919905635,2053731172c841104741,808465969,909193772,539111472,1886599791,824327540c539112246,1030382689,942682402,539111472,1752457584,745349693c909193836,1697394736,825371757,1664102454,826291776,1077493810c841758001,808465969,909193772,577056816,980827198,1869771891" fillcolor="black" stroked="f" o:allowincell="f" style="position:absolute;left:0;top:0;width:11;height:85;mso-wrap-style:none;v-text-anchor:middle;mso-position-horizontal-relative:char">
                  <v:fill o:detectmouseclick="t" type="solid" color2="white"/>
                  <v:stroke color="#3465a4" joinstyle="round" endcap="flat"/>
                  <w10:wrap type="none"/>
                </v:rect>
                <v:rect id="shape_0" ID="Shape 13097" coordsize="56388,9144" path="l0,0l-9148,0l-9148,9144" fillcolor="black" stroked="f" o:allowincell="f" style="position:absolute;left:0;top:0;width:74;height:13;mso-wrap-style:none;v-text-anchor:middle;mso-position-horizontal-relative:char">
                  <v:fill o:detectmouseclick="t" type="solid" color2="white"/>
                  <v:stroke color="#3465a4" joinstyle="round" endcap="flat"/>
                  <w10:wrap type="none"/>
                </v:rect>
                <v:rect id="shape_0" ID="Shape 13098" coordsize="38100,38100" path="l0,0l-27436,0el-27436,-27436e" fillcolor="black" stroked="f" o:allowincell="f" style="position:absolute;left:24;top:28;width:50;height:57;mso-wrap-style:none;v-text-anchor:middle;mso-position-horizontal-relative:char">
                  <v:fill o:detectmouseclick="t" type="solid" color2="white"/>
                  <v:stroke color="#3465a4" joinstyle="round" endcap="flat"/>
                  <w10:wrap type="none"/>
                </v:rect>
                <v:rect id="shape_0" ID="Shape 13099" coordsize="3239135,9144" path="l0,0l3239135,0l3239135,9144l0,9144x" fillcolor="black" stroked="f" o:allowincell="f" style="position:absolute;left:75;top:0;width:4364;height:13;mso-wrap-style:none;v-text-anchor:middle;mso-position-horizontal-relative:char">
                  <v:fill o:detectmouseclick="t" type="solid" color2="white"/>
                  <v:stroke color="#3465a4" joinstyle="round" endcap="flat"/>
                  <w10:wrap type="none"/>
                </v:rect>
                <v:rect id="shape_0" ID="Shape 13100" coordsize="3239135,38100" path="l0,0l3239135,0l3239135,38100l0,38100x" fillcolor="black" stroked="f" o:allowincell="f" style="position:absolute;left:75;top:28;width:4364;height:57;mso-wrap-style:none;v-text-anchor:middle;mso-position-horizontal-relative:char">
                  <v:fill o:detectmouseclick="t" type="solid" color2="white"/>
                  <v:stroke color="#3465a4" joinstyle="round" endcap="flat"/>
                  <w10:wrap type="none"/>
                </v:rect>
                <v:rect id="shape_0" ID="Shape 13101" coordsize="9144,56388" path="l0,0l9144,0c9144,-9148,0,-9148,0,0c116,0,4259840,0,1784152064,2126103898c0,0,0,0,1787297792,2126103898c-66060288,1438761682,-67108864,1438761682,1886846976,1953708659c2190457,0,196608,327680,4259840,6881394c7077985,0,8454144,0,-2016411648,1438761840c-864026624,2126103891,0,0,0,0c0,0,1310720,0,0,0c0,0,1943535616,1438761839,0,-65536c98303,2126053376,0,0,0,0c0,0,8388608,0,2162688,0c0,0,599261184,1907228672,27,1798574c2162688,0,2132803584,1438761907,0,0c2088763392,1438761977,28377088,0,65536,0c0,0,1284505600,2126103615,-783286272,1438762234c0,0,0,134217728,171704320,0c1955594240,1438761839,0,0,65536,0c0,0,1955594240,1438761839,1995440128,1438761839c2025848832,1438761839,2019557376,1438761839,-1246756864,1438761839c2068840448,1438761839,0,0,0,0c0,0,0,0,0,0c0,0,0,0,0,0c0,0,0,0,0,0c0,0,0,0,0,0c0,0,0,0,816840704,1438761840c810549248,1438761840,2060451840,1438761839,-1572864000,1438761839c-945815552,2126102448,-945815552,2126102448,-945815552,2126102448c-945815552,2126102448,0,0,-945815552,2126102448c0,0,0,0,0,0c0,0,0,0,0,0c0,0,0,0,2066743296,1438761839c0,0,11599872,0,65536,65536c0,0,131072,0,320864256,2126102451c1955594240,1438761839,134217728,134217728,0,0c0,16256,16256,1,0,1c0,0,0,0,0,0c0,0,1324351488,1438761732,2001731584,1438761839c180355072,2126102440,1983905792,1438761839,0,0c65536,0,0,0,4259840,0c65536,0,0,0,289144832,2126099432c3538944,65536,0,0,0,0c0,0,2162688,0,65536,327680c7471104,6553673,3538993,0,2162688,0c1961361408,1438761839,0,0,0,0c4259840,0,0,0,0,0c327680,0,0,0,327680,196608c65552,0,0,0,4259840,0c213385216,2126102329,131072,0,-693108736,1438762234c1896873984,1438762234,1897398272,1438762234,1897398272,1438762234c4194304,0,7405568,0,-1356398592,1438949229c1597898752,-1246240131,966303178,2126103899,333119488,1376877911c120805,6881388,321388654,2126103899,7602176,6488169c50,6881280,110,0,2015887360,1438761839c2015887360,1438761839,0,0,0,0c6356992,0,992215040,2126099432,-945815552,2126102448c-1183842304,2126102437,2021654528,1438761839,993132544,2126099432c1009778688,2126099432,1026293760,2126099432,1042808832,2126099432c1059323904,2126099432,8257536,0,2030043136,1438761839c4259840,0,65536,0,0,0c295174144,2126099432,2097152,65536,0,0c0,0,0,0,4259840,0c65536,0,0,0,990380032,2126099432c103153664,65536,0,0,0,0c0,0,3211264,0,65536,524288c5242880,7536751,7602281,7274601,110,6422625c6357058,103,3211264,0,2003828736,1438761839c2006974464,1438761839,2006974464,1438761839,-783286272,1438762234c1073872896,1953693696,15821945,0,-2094006272,2126103882c2058354688,1438761839,2058878976,1438761839,2058878976,1438761839c-2090860544,2126103882,0,0,0,0c0,0,0,0,0,0c0,0,-2088763392,2126103882,65536,2126053376c1416626176,1438761838,355467264,1438761838,0,0c0,0,-555745280,1438761680,1429209088,1438761840c1068498944,1438762072,0,0,1157103616,1438761681c0,0,0,0,65536,0c-204472320,1438761929,-203948032,1438761929,-203948032,1438761929c330694656,82974287,2168399,0,1968701440,2126099310c0,8060928,2097152,0,2162688,0c-555745280,1438761680,0,0,67174400,544342016c2187638,0,2062548992,1438761839,458752,0c-1747976192,1438761839,4259840,0,65536,0c0,0,797704192,2126099437,154664960,65536c0,0,0,0,0,0c2162688,0,701497344,1438761840,0,0c0,0,3211264,0,171704320,171704320c171704320,171704320,67108864,0,-1250951168,1438761839c-945815552,2126102448,3211264,0,65536,917504c6553600,6357106,6881399,6750318,4390958,7536757c7274612,109,403767296,0,2077229056,1438761824c2082471936,1438761451,8192000,65536,1955594240,1438761824c1360003072,1438761824,6815744,131073,1946160995,1438761824c-2141192192,1438761451,6815744,65537,2047870807,1438761824c2055208960,1438761824,1469186048,16,1949317095,1438761824c1549795328,1438761824,6815744,1,-788476680,2126103721c78643200,1438761824,256901120,16,2009087269,1438761824c2098200576,1438761451,6029312,8650752,-792716578,2126103721c-566231040,1438761819,257490944,16,2128639581,1438761824c1496317952,1438761469,7471104,131073,2122319565,1438761824c1496317952,1438761469,7471104,65537,2125469617,1438761824c1496317952,1438761469,7471104,1,492885054,1438761824c2082471936,1438761451,264699904,0,461437719,1438761824c2098200576,1438761451,266076160,0,464520546,1438761824c2082471936,1438761451,266076160,0,929049511,2126103701c-2141192192,1438761451,265945088,0,972038638,2126103701c2098200576,1438761451,263979008,0,956319032,2126103701c-2141192192,1438761451,263979008,0,952120858,2126103701c-2141192192,1438761451,263979008,0,964749400,2126103701c-2141192192,1438761451,263979008,0,960547925,2126103701c-2141192192,1438761451,263979008,0,485527028,1438761824c2082471936,1438761451,264503296,0,935393452,2126103701c2082471936,1438761451,264372224,0,503376801,1438761824c-2141192192,1438761451,265617408,0,947971894,2126103701c-2141192192,1438761451,264634368,0,488686062,1438761824c534773760,1438761446,264634368,0,985719346,2126103701c-2141192192,1438761451,264044544,0,903880298,2126103701c-2141192192,1438761451,265093120,0,866133346,2126103701c-2141192192,1438761451,265158656,0,989883483,2126103701c-2141192192,1438761451,264044544,0,908088082,2126103701c-2141192192,1438761451,265093120,0,870368091,2126103701c-2141192192,1438761451,265158656,0,998271915,2126103701c1496317952,1438761469,264044544,0,916490472,2126103701c1496317952,1438761469,265093120,0,878764268,2126103701c1496317952,1438761469,265158656,0,981522575,2126103701c-2141192192,1438761451,264044544,0,899721328,2126103701c-2141192192,1438761451,265093120,0,861961102,2126103701c-2141192192,1438761451,265158656,0,994114732,2126103701c1496317952,1438761469,264044544,0,912322457,2126103701c1496317952,1438761469,265093120,0,874537074,2126103701c1496317952,1438761469,265158656,0,1002456215,2126103701c-240123904,1438761453,264110080,0,920654232,2126103701c-240123904,1438761453,265224192,0,882939362,2126103701c-240123904,1438761453,265289728,0,509660276,1438761824c-1214251008,1438761676,266010624,0,497027520,1438761824c-2141192192,1438761451,264765440,0,975187879,2126103701c-212860928,1438761445,264896512,0,887136368,2126103701c-212860928,1438761445,264962048,0,849406863,2126103701c-212860928,1438761445,265027584,0,939574648,2126103701c-2141192192,1438761451,265879552,0,477131874,1438761824c2098200576,1438761451,265879552,0,481342460,1438761824c2082471936,1438761451,265879552,0,979419875,2126103701c450887680,1438761824,264437760,0,895524053,2126103701c450887680,1438761824,265486336,0,857752179,2126103701c450887680,1438761824,265551872,0,506477987,1438761824c-2141192192,1438761451,265682944,0,442547544,1438761824c-2141192192,1438761451,264175616,0,924874847,2126103701c2082471936,1438761451,264568832,0,931193825,2126103701c-2141192192,1438761451,264372224,0,968937250,2126103701c-2141192192,1438761451,263979008,0,943778883,2126103701c-2141192192,1438761451,264306688,0,468752630,1438761824c2098200576,1438761451,264306688,0,472922843,1438761824c2082471936,1438761451,264306688,0,977328248,2126103701c-240123904,1438761453,264241152,0,891319827,2126103701c-240123904,1438761453,265355264,0,853558063,2126103701c-240123904,1438761453,265420800,0,500199191,1438761824c2082471936,1438761451,264830976,0,2002783237,1438761824c2082471936,1438761451,6619136,196608,56663840,1438761824c1496317952,1438761469,80740352,0,52460459,1438761824c1496317952,1438761469,80674816,0,60833405,1438761824c-1214251008,1438761676,80805888,0,-778033408,2126103721c1496317952,1438761469,260964352,0,2094039819,1438761824c2055208960,1438761824,1469710336,16,1562407087,2126103721c2082471936,1438761451,67698688,0,1560314812,2126103721c78643200,1438761824,66715648,0,1600171543,2126103721c2082471936,1438761451,67305472,0,1566596237,2126103721c68157440,1438761824,258539520,0,1551902713,2126103721c1496317952,1438761469,66715648,0,1595950838,2126103721c2098200576,1438761451,67371008,0,1591776610,2126103721c2098200576,1438761451,67436544,0,1814060092,2126103938c2098200576,1438761451,67567616,0,1587605878,2126103721c2098200576,1438761451,67633152,0,1809888686,2126103938c1018167296,1438761823,66977792,0,1583387619,2126103721c2098200576,1438761451,67043328,0,1579214017,2126103721c2098200576,1438761451,67108864,0,1575025466,2126103721c2082471936,1438761451,67502080,0,1570829372,2126103721c2082471936,1438761451,66912256,0,1556145820,2126103721c1496317952,1438761469,66715648,0,1604380925,2126103721c2098200576,1438761451,66519040,0,1528847355,2126103721c2098200576,1438761451,67239936,0,1818245297,2126103938c-2141192192,1438761451,66519040,0,1606443441,2126103721c-2141192192,1438761451,66519040,0,1610639885,2126103721c-2141192192,1438761451,66519040,0,1547749637,2126103721c99614720,1438761824,66584576,0,1801485401,2126103938c1496317952,1438761469,66584576,0,1805688188,2126103938c-2141192192,1438761451,66846720,0,1544612765,2126103721c117440512,1438761824,66650112,0,1541455462,2126103721c1496317952,1438761469,66650112,0,1538311517,2126103721c135266304,1438761824,66453504,0,1535135970,2126103721c-2141192192,1438761451,66781184,0,1530924671,2126103721c99614720,1438761824,67174400,0,1795213220,2126103938c1496317952,1438761469,67174400,0,1791008343,2126103938c2082471936,1438761451,67764224,0,1975567032,2126103938c2082471936,1438761451,71499776,0,-784320313,2126103721c-566231040,1438761819,257228800,0,294681582,1438761824c2098200576,1438761451,81264640,0,290461628,1438761824c2098200576,1438761451,81199104,0,298887106,1438761824c-2141192192,1438761451,81330176,0,1526776573,2126103721c150994944,1438761824,76939264,0,1961889626,1438761824c-2141192192,1438761451,6750208,1,1965043571,1438761824c2098200576,1438761451,6750208,8519681,1969258983,1438761824c-2141192192,1438761451,6750208,65537,-780100961,2126103721c1496317952,1438761469,262602752,0,-687863837,2126103713c-1214251008,1438761676,261554176,0,2067840229,1438761824c2082471936,1438761451,8060928,0,287331217,1438761824c2082471936,1438761451,257425408,16,-767542314,2126103721c-2141192192,1438761451,74186752,0,-769639033,2126103721c1496317952,1438761469,74252288,0,1973454819,1438761824c2098200576,1438761451,5963776,8650753,-735017247,2126103721c189792256,1438761824,66322432,0,-737117327,2126103721c2098200576,1438761451,65732608,0,-732916272,2126103721c168820736,1438761824,65601536,0,181465601,1438761824c1496317952,1438761469,65601536,0,1997587304,2126103938c239075328,1438761824,65863680,1,-740276554,2126103721c2082471936,1438761451,66125824,0,251662987,1438761824c1496317952,1438761469,65863680,0,-744427504,2126103721c2098200576,1438761451,65994752,0,-747600903,2126103721c205520896,1438761824,66256896,0,-765421814,2126103721c239075328,1438761824,65798144,1,-750729548,2126103721c2082471936,1438761451,66060288,0,254861494,1438761824c1496317952,1438761469,65798144,0,-754952330,2126103721c2098200576,1438761451,65929216,0,-758119531,2126103721c221249536,1438761824,65536000,0,-761230222,2126103721c-2141192192,1438761451,66191360,0,-763302278,2126103721c2098200576,1438761451,65667072,0,-803148676,2126103721c78643200,1438761824,257622016,16,-799000606,2126103721c1496317952,1438761469,257556480,16,-790591533,2126103721c-1441792000,1438761446,257359872,16,-771708179,2126103721c2082471936,1438761451,73990144,0,1995441604,2126103938c1496317952,1438761469,74317824,0,1008787932,2126103701c2082471936,1438761451,263258112,0,1012989118,2126103701c306184192,1438761824,262995968,0,1002465215,1438761824c2082471936,1438761451,6488064,0,2098202503,1438761824c2082471936,1438761451,6750208,196608,847259597,2126103701c-2141192192,1438761451,263716864,0,843093833,2126103701c2098200576,1438761451,263585792,0,809534689,2126103701c2098200576,1438761451,263520256,0,513866126,1438761824c2082471936,1438761451,263127040,0,518020845,1438761824c2082471936,1438761451,263192576,0,801120138,2126103701c2082471936,1438761451,262930432,0,796927074,2126103701c2082471936,1438761451,262864896,0,805351022,2126103701c2082471936,1438761451,262799360,0,838875250,2126103701c2082471936,1438761451,263061504,0,834677535,2126103701c-2141192192,1438761451,263716864,0,830490447,2126103701c2098200576,1438761451,263520256,0,826289881,2126103701c528482304,1438761824,263651328,0,822135684,2126103701c2098200576,1438761451,263520256,0,817893196,2126103701c564133888,1438761824,263782400,0,813757006,2126103701c2098200576,1438761451,263585792,0,580929100,1438761824c65011712,1438761471,262733824,0,2085639138,1438761824c-2141192192,1438761451,1469579264,0,-773791141,2126103721c2082471936,1438761451,74121216,0,2101366331,1438761824c-2141192192,1438761451,5832704,65536,2104556599,1438761824c-2141192192,1438761451,5832704,1048576,2108717117,1438761824c-2141192192,1438761451,5832704,131072,2111834051,1438761824c-2141192192,1438761451,5832704,983040,1976569201,1438761824c2098200576,1438761451,5963776,8716289,-786372046,2126103721c2098200576,1438761451,75038720,0,1991275006,2126103938c2082471936,1438761451,68681728,0,-819927012,2126103721c2098200576,1438761451,69271552,0,-805301255,2126103721c2098200576,1438761451,68747264,0,-815736716,2126103721c2098200576,1438761451,69140480,0,-817857634,2126103721c2098200576,1438761451,69206016,0,1988112357,2126103938c-2141192192,1438761451,68943872,0,-809480861,2126103721c2098200576,1438761451,68812800,0,-813677556,2126103721c2098200576,1438761451,68878336,0,-794768735,2126103721c2098200576,1438761451,75104256,0,-775908677,2126103721c2082471936,1438761451,74055680,0,303090611,1438761824c2098200576,1438761451,81395712,0,2089864062,1438761824c2055208960,1438761824,1469644800,16,1979743025,1438761824c1531969536,1438761824,6619136,1,1994426051,1438761824c2082471936,1438761451,6619136,65537,1998638055,1438761824c2082471936,1438761451,6619136,131072,1983948728,2126103938c-2141192192,1438761451,71303168,0,-824122056,2126103721c-2141192192,1438761451,71172096,0,-828335341,2126103721c-2141192192,1438761451,71237632,0,-832557715,2126103721c344981504,1438761824,70975488,0,-836727091,2126103721c355467264,1438761824,70909952,0,-840910686,2126103721c2082471936,1438761451,71041024,0,1979750939,2126103938c2082471936,1438761451,71106560,0,-845122213,2126103721c2082471936,1438761451,70123520,0,-849313564,2126103721c2082471936,1438761451,70778880,0,2116055390,1438761824c2082471936,1438761451,1469841408,0,2119230552,1438761824c1360003072,1438761824,1469841408,65536,-878688596,2126103721c1496317952,1438761469,71630848,0,418418545,1438761824c426770432,1438761824,262537216,0,-853496876,2126103721c2082471936,1438761451,71368704,0,-857711955,2126103721c372244480,1438761824,70189056,0,267435432,1438761824c-2141192192,1438761451,262471680,0,1518389622,2126103721c390070272,1438761824,70844416,0,1514144928,2126103721c2098200576,1438761451,70254592,0,1509964500,2126103721c2098200576,1438761451,70451200,0,-861871779,2126103721c2098200576,1438761451,70582272,0,-866090608,2126103721c2098200576,1438761451,70713344,0,-870269895,2126103721c2098200576,1438761451,70057984,0,-874482138,2126103721c2098200576,1438761451,70647808,0,2023801464,1438761824c2032140288,1438761824,1468792832,0,1505810233,2126103721c2098200576,1438761451,70320128,0,1501581257,2126103721c2098200576,1438761451,70385664,0,1497428194,2126103721c407896064,1438761824,70516736,0,1493233927,2126103721c2082471936,1438761451,71565312,0,1991253315,1438761824c1531969536,1438761824,6619136,0,1522547467,2126103721c327155712,1438761824,76218368,0,1993389847,2126103938c1496317952,1438761469,260898816,0,2005954719,1438761824c2098200576,1438761451,6029312,8585216,271592800,1438761824c274726912,1438761824,258605056,0,2080388654,1438761824c274726912,1438761824,1469513728,16,264272185,1438761824c1496317952,1438761469,260571136,16,261158678,1438761824c1496317952,1438761469,260505600,16,576752691,1438761824c65011712,1438761471,71434240,0,2012275100,1438761824c-2141192192,1438761451,6684672,1,2015401906,1438761824c2098200576,1438761451,6684672,8519681,2019617855,1438761824c-2141192192,1438761451,6684672,65537,258013023,1438761824c2082471936,1438761451,76283904,0,2072029790,1438761824c534773760,1438761446,8192000,0,573597595,1438761824c-2141192192,1438761451,262668288,0,-782217122,2126103721c2098200576,1438761451,258146304,0,1060554001,1138204802c365322311,1661500166,1671800527,1596992115,-1362119701,1225625735c-432926818,-1834947879,-756957620,1611059748,-524764009,366948322c-1278723979,317857667,-877468082,339614510,157441061,1808103687c1978912803,1116356386,367268947,-790939507,-1886289096,-61453576c-1882245278,-873049505,618331836,180741804,1358839675,-1673958304c-1204177899,-52898628,1032367457,-2026807284,1665145651,1730716103c-1642077726,1359954702,-226731493,921050217,-731891521,-1134862087c1665953252,-1326357966,450418053,-1077888852,-137523976,206299648c1277675634,-346069534,-1961909584,-2082541448,1818051530,919466694c142160127,131048851,-2111969765,-1919431838,-435182103,451074366c-1445823241,601409790,-2017070212,-1863223418,-1162877581,-388099133c2032077232,1772735704,-1463824452,-1838379125,-323020927,1301666018c-1479837581,-2000500680,-1067338141,-1751966591,908260719,-238491974c1827370531,380553665,1641604351,14749019,-2050721537,532919036c1910698589,2105763381,944122869,911617221,-867972637,1812945180c-543558037,-1923698347,-998787175,235128736,-933857364,-949191935c31520109,-661098743,-349295711,-445221772,-737264937,576895747c650239855,-359917049,-1023833016,1709971567,-382153508,801261304c945007170,1491869085,1946957763,1033823600,811588465,-27290671c-429150480,1560479217,-302927629,2126088515,1012851692,-481195284c942802451,448552800,-1953792933,1581675438,-797094429,-1503535317c-1915357521,1570301432,720040118,-261033346,1858457179,1813697997c-1837730708,-578553391,1333949340,1871965242,1846534335,-422830899c1033315577,-2015268678,-1359564275,2101081434,-535317790,1320978816c1786391950,1780947147,-111362481,-1329908861,-1358592557,-504544790c1034650457,-4333752,451910481,-349964197,1642172218,-12730989c1084245254,-419113420,489952400,316746181,-2076065560,547885346c1685918283,615925747,-424652511,-812691696,136945982,-700499235c764896760,482912453,1370582034,810770466,1784708068,-2102489563c-1781052695,-697601811,-641639229,-753878800,-1214599044,-1196392674c68244855,0,922288128,351260,1597898752,-1246240131c67411402,84213764,101056517,117899270,134742023,151584776c168427529,185270282,202113035,218955788,235798541,252641294c269484047,286326800,303169553,320012306,336855059,353697812c370540565,387383318,404226071,421068824,437911577,454754330c471597083,488439836,505282589,522125342,53896809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2019885311,2019762292,23142973,0,0,1c65536,0,262144,0,524288,65536c-1608515584,1438762059,-65536,65535,1073741824,3c1602158592,234883035,262144,0,524288,65536c-1048576,1438762122,-65536,65535,0,3c134414336,8208,262144,0,524288,65536c-1724907520,1438761839,-65536,65535,0,67108864c0,260046848,131072,0,524288,65536c-1694498816,1438761839,-65536,65535,0,3c134414336,8208,262144,0,524288,65536c-1664090112,1438761839,-65536,65535,131072,0c0,8064,65536,0,524288,65536c-1633681408,1438761839,-65536,65535,131072,0c0,8184,65536,0,524288,65536c-1603272704,1438761839,-65536,65535,0,0c30474240,0,848691200,2126099437,1181745152,2126102442c1181745152,2126102442,-123731968,2126102441,0,3c134414336,8208,262144,0,1010696192,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07550328,1031348258,790769698,979450942,544503909c574453859,875706420,1663050288,941768057,57358545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30500178,0,853016576,2126099437c2044723200,2126102443,2044723200,2126102443,-118489088,2126102441c0,67108864,0,260046848,131072,0c1315110912,1349538678,1010708338,980643959,1917874291,979450942c1836213880,979450942,543581807,824327544,808595765,1031348258c892743970,790769718,979450942,544503909,574453859,808727091c1663050288,857881977,808597812,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30505018,0c944504832,2126099437,2044723200,2126102443,2044723200,2126102443c-118489088,2126102441,0,3,134414336,8208c262144,0,1919287296,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42940733c573584434,574454048,909456945,1043276336,1698324796,1663071352c841104760,926101816,539111478,574454115,842609715,1043276336c979447612,1836213880,979450942,1953722992,1836016967,1936879648c30489972,0,950272000,2126099437,1275068416,2126102442c1275068416,2126102442,-122683392,2126102441,131072,0c0,8064,65536,0,790757376,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09054754,808990258c1031348258,790769698,979450942,544503909,574453859,808858935c2036539426,825565757,57358546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30483005,0,951320576,2126099437c1275068416,2126102442,1275068416,2126102442,-122683392,2126102441c131072,0,0,8184,65536,0c1768292352,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808597048,539111472,807550329,1010708258c2019900001,2019762292,942940733,573584434,1031365408,94281526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2192483,0c-1570766848,1438761839,2359296,0,-1566572544,1438761839c4259840,0,65536,0,0,0c952369152,2126099437,706084864,65537,0,0c0,0,0,0,114360320,0c-1073741824,786435,-9502720,-671074517,3420151,0c524288,65536,-1452277760,1438761839,-65536,65535c-2147483648,0,0,0,262146,0c524288,65536,-1421869056,1438761839,-65536,65535c-2147483648,0,0,0,262146,0c524288,65536,-1391460352,1438761839,-65536,65535c-2147483648,0,0,0,262656,0c524288,65536,-1361051648,1438761839,-65536,65535c-2147483648,0,0,0,262160,0c524288,65536,-1330642944,1438761839,-65536,65535c-268435456,0,-1140850688,26804945,1314944,0c524288,65536,-1300234240,1438761839,-65536,65535c-268435456,524288,1107296256,-16450552,2402089,0c524288,65536,-254803968,1438761839,-65536,65535c-1073741824,0,0,16777216,1310848,0c524288,262144,-224395264,1438761839,-65536,65535c-268435456,524288,1107296256,-16450552,2393897,0c524288,262144,-193986560,1438761839,-65536,65535c1879048192,0,-1140850688,10027729,262144,0c524288,262144,-163577856,1438761839,-65536,65535c-268435456,524288,1107296256,-16450552,2393897,0c524288,262144,-133169152,1438761839,-65536,65535c1610612736,0,0,4325378,262144,0c524288,65536,-102760448,1438761839,-65536,65535c536870912,0,0,288,262144,0c524288,65536,-72351744,1438761839,-65536,65535c1610612736,0,0,2097156,262144,0c524288,65536,-41943040,1438761839,-65536,65535c1610612736,0,0,2097156,262144,0c524288,524288,-11534336,1438761839,-65536,65535c-1342177280,0,1107296256,14336,262176,0c1310720,851968,18874368,1438761840,-65536,65535c536870912,0,0,4096,262144,0c524288,131072,93323264,1438761840,-65536,65535c4128768,0,-67110408,-1073807362,1048575,0c524288,65536,123731968,1438761840,-65536,65535c-2147483648,0,0,0,262146,0c524288,65536,154140672,1438761840,-65536,65535c-1073741824,0,0,16777216,1310848,0c524288,65536,184549376,1438761840,-65536,65535c-268435456,524288,1107296256,-16450552,2393897,0c524288,65536,214958080,1438761840,-65536,65535c1879048192,0,-1140850688,10027729,262144,0c524288,65536,245366784,1438761840,-65536,65535c-268435456,524288,1107296256,-16450552,2393897,0c524288,65536,275775488,1438761840,-65536,65535c1610612736,0,0,2097156,262144,0c524288,65536,306184192,1438761840,-65536,65535c-1342177280,0,1107296256,14336,262176,0c524288,65536,336592896,1438761840,-65536,65535c536870912,0,0,4096,262144,0c524288,65536,367001600,1438761840,-65536,65535c524288,-268419072,-65521,-1,456959,0c524288,65536,397410304,1438761840,-65536,65535c0,268435456,1078722560,0,131072,0c524288,65536,427819008,1438761840,-65536,65535c0,67108864,0,65536,131072,0c524288,65536,458227712,1438761840,-65536,65535c0,536870912,0,8192,131072,0c524288,65536,488636416,1438761840,-65536,65535c0,0,6,2080768,131072,0c524288,65536,519045120,1438761840,-65536,65535c0,2,0,480,1048576,0c524288,65536,549453824,1438761840,-65536,65535c0,1073741824,0,33554432,131072,0c524288,65536,579862528,1438761840,-65536,65535c0,1073741824,0,67108864,131072,0c524288,65536,610271232,1438761840,-65536,65535c524288,-1342160896,-65521,-314753,426227,0c524288,65536,640679936,1438761840,-65536,65535c0,-536854528,-1904214013,-35135519,423999,0c524288,65536,671088640,1438761840,-65536,65535c0,0,30474240,0,2140798976,2126099437c585105408,2126102443,585105408,2126102443,-133169152,2126102441c-1073741824,786435,-9502720,-671074517,3420151,0c1043267584,1715102012,1383362159,1763731045,574453860,1869506925c1043276402,1886859068,1953708659,1046834297,1936750396,1685021242c796020857,1999584318,2000319344,1010724979,980643959,1047556983c1936750396,1984848698,1917874259,2000436783,1933210480,1047679088c2017091900,1047360102,1866096956,2015389286,573579837,574454048c842086193,573583925,1631338031,1954047290,1031299872,909457186c1663050288,891436409,808464946,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30490159,0c1270743040,2126099437,-825229312,2126102442,-825229312,2126102442c-130023424,2126102441,-2147483648,0,0,0c262146,0,1349517312,1631338098,1919318074,1631338093c1717989178,574453792,2032149040,925966909,875836981,1043276336c1698324796,1663071352,874659192,808727096,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12477c30487089,0,1006895104,2126099437,1181745152,2126102442c1181745152,2126102442,-123731968,2126102441,-2147483648,0c0,0,262146,0,1835991040,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42544162,539111476c824327545,875967799,790769716,979450942,544503909,574453859c858863666,573584951,1031365408,942815266,1043276336,979447612c1836213880,979450942,1953722992,1836016967,1936879648,1881292148c1042441577,1631215932,30493814,0,1003880448,2126099437c-825229312,2126102442,-825229312,2126102442,-130023424,2126102441c-2147483648,0,0,0,262656,0c1766195200,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544162,539111476,824327545c892481847,790769714,979450942,544503909,574453859,858863666c573584951,1031365408,959722274,790769714,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30499132,0c1016332288,2126099437,-825229312,2126102442,-825229312,2126102442c-130023424,2126102441,-2147483648,0,0,0c262160,0,17178951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59586877,943075888,2032149040,925966909c842347057,1043276336,1698324796,1663071352,924990840,573584949c1031365408,842151202,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30499685,0,1939734528,2126099437,-825229312,2126102442c-825229312,2126102442,-130023424,2126102441,-268435456,0c-1140850688,26804945,1314944,0,1999568896,2000319344c1010724979,980643959,1047556983,1936750396,1984848698,1917874259c2000436783,1933210480,1047679088,2017091900,1047360102,1866096956c2015389286,942809661,808464950,2032149040,925966909,875836981c1043276336,1698324796,1663071352,874659192,808727096,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9533244,0,174063616,1438761841c174587904,1438761841,174587904,1438761841,176160768,1438761841c176685056,1438761841,176685056,1438761841,112197632,1438761841c16711680,0,0,0,0,0c0,0,0,0,0,0c0,0,0,0,0,0c-2142896128,1438761840,9502720,0,0,0c0,0,0,0,0,0c1010696192,1933205807,1684630639,1819044166,979450942,1998614124c573579837,979450942,1766223726,1043295340,979447612,1010724460c1936750383,1349546810,2000436850,1933210480,1701607796,979450942c1699901036,1684611174,807550328,1010708258,1768307297,1699900524c1684611174,807550328,4271906,0,65536,0c0,0,303562752,2126099432,686817280,65536c0,0,0,0,0,0c4259840,0,65536,0,0,0c292814848,2126099432,2359296,65536,0,0c0,0,0,0,19988480,0c-897056768,2126103911,65536,0,0,0c0,0,-879755264,2126103911,-876085248,2126103911c-872415232,2126103911,-868745216,2126103911,-865599488,2126103911c-859308032,2126103911,-2119172096,1438761453,-365428736,2126103977c762576896,1751346785,-276794769,1438761833,0,0c196608,1769078784,-36998,-65536,-37787,-1c-1,-1,-1,-1,-1,-1c-1,2126118911,-365428736,2126103977,-855113728,2126103911c-851443712,2126103911,-1118306304,1438761837,726663168,1438761964c65536,1438711808,0,0,1400897536,2126102332c1400897536,2126102332,0,0,0,0c-1476198400,50313,0,1438711808,0,0c16777216,1426063360,4259840,0,1653604352,2126103880c65536,65536,1661468672,2126103880,1400897536,2126102332c1400897536,2126102332,458752,1438711808,980877312,1030513014c4285986,0,65536,1245184,2097152,2883630c3801147,6291501,4128807,6225953,2228285,8192123c2687016,6094939,0,100,4290364,0c65536,1048576,7143424,6553701,6357097,6881327c6357101,6619239,3014710,7209072,103,2126103926c-925368320,1438761839,4259840,0,0,0c0,0,0,0,0,0c0,0,0,0,16711680,13762815c8454146,0,1668284416,1438761840,-864026624,2126103891c0,0,0,0,0,0c1310720,0,0,0,0,0c-1205338112,1438761839,0,-65536,98303,2126053376c0,0,0,0,0,0c486539264,2126102879,4259840,0,922419200,351260c1597898752,-1246240131,40394,65536,65536,65536c65652,65536,65536,65633,4194304,0c2162688,0,1592786944,2126103882,1071644672,1438762108c-1645215744,1438762071,3211264,0,0,0c0,0,65536,0,0,0c0,0,3211264,0,-65536,1426128895c-365428736,2126103977,-65536,-1,-1,-1c65535,65536,3211264,0,-566231040,2126103224c1746927616,1438761840,1744830464,1438761840,1745354752,1438761840c1745354752,1438761840,3211264,0,0,0c0,0,0,0,16711680,0c0,1929379840,3211264,0,0,0c0,0,0,0,16711680,0c0,0,4259840,0,213385216,2126102329c131072,0,1296039936,1438761840,-1647312896,1438762071c-1646788608,1438762071,-1646788608,1438762071,1043267584,0c10551296,0,938999808,2126103893,131072,0c0,0,0,0,948436992,2126103893c952107008,2126103893,958398464,2126103893,-747634688,1438761839c3801088,2126053376,2130706432,1438762296,2131230720,1438762296c2131230720,1438762296,-1771044864,1438762296,-1770782720,1438762296c-1770782720,1438762296,0,0,0,0c0,0,0,0,8454144,0c65536,2949120,6684672,7077993,3801189,3080239c7602223,7340141,7077935,3342453,3145785,3276854c3538999,3276910,3014709,7143540,3080304,7667820c3735603,3538992,3604530,7209014,6815794,7602222c7340141,1917845504,1999584318,1917874234,8388670,0c25231360,0,1763377152,1438949057,1597898752,-1246240131c980917706,2037666672,1998611820,1818326586,1867391549,1818324338c1010708258,1853045367,1867804769,1684632135,1983543072,574450785c1936482662,1043276389,1933211452,1768120688,1998612334,1852402746c1819628133,1629633893,577729653,1815770912,1030057577,808727074c980885538,1868981602,574449010,1998594608,1952866618,574452325c1043276336,1765439292,1998611566,1717922874,807550324,980885538c1936877926,1852394612,874659173,790770994,980892734,1047679090c1664775996,1919904879,1983543072,574450785,808464432,790769712c980892734,1933802099,1983543072,574450785,790769714,980892734c1735287148,1698330400,1098150753,1029794163,761821730,790777411c1999584318,1917874746,1999584318,1917874234,980892734,2000436850c1917874746,980892734,1869377379,980885618,1030513014,808464418c573583408,2000436783,1132098362,980885619,1030513014,573583906c2000436783,1851878458,980885607,1953718629,1634300737,1752834621c575554349,792477231,1349663351,792477298,1047673463,0c26279936,0,-1657077760,1438947563,1597898752,-1246240131c6856138,131073,1946185786,1438761824,-2141192192,1438761451c6815744,65537,1949333308,1438761824,1549795328,1438761824c6815744,1,2009097587,1438761824,2098200576,1438761451c6029312,8650752,2002806124,1438761824,2082471936,1438761451c6619136,196608,1961910842,1438761824,-2141192192,1438761451c6750208,1,1965046846,1438761824,2098200576,1438761451c6750208,8519681,1969255539,1438761824,-2141192192,1438761451c6750208,65537,1973448547,1438761824,2098200576,1438761451c5963776,8650753,1976595258,1438761824,2098200576,1438761451c5963776,8716289,1979719783,1438761824,1531969536,1438761824c6619136,1,1994406519,1438761824,2082471936,1438761451c6619136,65537,1998601842,1438761824,2082471936,1438761451c6619136,131072,1991257890,1438761824,1531969536,1438761824c6619136,0,2005940855,1438761824,2098200576,1438761451c6029312,8585216,2012229410,1438761824,-2141192192,1438761451c6684672,1,482344960,2126102879,7405568,0c1096482816,1438949238,1597898752,-1246240131,966303178,2126103899c-1377697792,-625387387,107314,6881388,321388654,2126103899c7602176,6488169,50,6881280,110,0c-1097334784,1438761839,-1097334784,1438761839,0,0c0,0,4259840,0,65536,1245184c2097152,2883630,3801147,6291501,4128807,6225953c2228285,8192123,2687016,6094939,0,100c101777408,0,2077229056,1438761824,2082471936,1438761451c8192000,65536,1955594240,1438761824,1360003072,1438761824c6815744,131073,1946157056,1438761824,-2141192192,1438761451c6815744,65537,2047868928,1438761824,2055208960,1438761824c1469186048,16,1949302784,1438761824,1549795328,1438761824c6815744,1,-788529152,2126103721,78643200,1438761824c256901120,16,2009071616,1438761824,2098200576,1438761451c6029312,8650752,-792723456,2126103721,-566231040,1438761819c257490944,16,2128609280,1438761824,1496317952,1438761469c7471104,131073,2122317824,1438761824,1496317952,1438761469c7471104,65537,2125463552,1438761824,1496317952,1438761469c7471104,1,2002780160,1438761824,2082471936,1438761451c6619136,196608,-778043392,2126103721,1496317952,1438761469c260964352,0,2094006272,1438761824,2055208960,1438761824c1469710336,16,-784334848,2126103721,-566231040,1438761819c257228800,0,1961885696,1438761824,-2141192192,1438761451c6750208,1,1965031424,1438761824,2098200576,1438761451c6750208,8519681,1969225728,1438761824,-2141192192,1438761451c6750208,65537,-780140544,2126103721,1496317952,1438761469c262602752,0,-687865856,2126103713,-1214251008,1438761676c261554176,0,2067791872,1438761824,2082471936,1438761451c8060928,0,-813694976,1438761771,2082471936,1438761451c257425408,16,-767557632,2126103721,-2141192192,1438761451c74186752,0,-769654784,2126103721,1496317952,1438761469c74252288,0,1973420032,1438761824,2098200576,1438761451c5963776,8650753,-803209216,2126103721,78643200,1438761824c257622016,16,-799014912,2126103721,1496317952,1438761469c257556480,16,-790626304,2126103721,-1441792000,1438761446c257359872,16,-771751936,2126103721,2082471936,1438761451c73990144,0,1995440128,2126103938,1496317952,1438761469c74317824,0,1002438656,1438761824,2082471936,1438761451c6488064,0,2098200576,1438761824,2082471936,1438761451c6750208,196608,2085617664,1438761824,-2141192192,1438761451c1469579264,0,-773849088,2126103721,2082471936,1438761451c74121216,0,2101346304,1438761824,-2141192192,1438761451c5832704,65536,2104492032,1438761824,-2141192192,1438761451c5832704,1048576,2108686336,1438761824,-2141192192,1438761451c5832704,131072,2111832064,1438761824,-2141192192,1438761451c5832704,983040,1976565760,1438761824,2098200576,1438761451c5963776,8716289,-786432000,2126103721,2098200576,1438761451c75038720,0,-794820608,2126103721,2098200576,1438761451c75104256,0,-775946240,2126103721,2082471936,1438761451c74055680,0,2089811968,1438761824,2055208960,1438761824c1469644800,16,1979711488,1438761824,1531969536,1438761824c6619136,1,1994391552,1438761824,2082471936,1438761451c6619136,65537,1998585856,1438761824,2082471936,1438761451c6619136,131072,2116026368,1438761824,2082471936,1438761451c1469841408,0,2119172096,1438761824,1360003072,1438761824c1469841408,65536,1386217472,1438761771,-2141192192,1438761451c262471680,0,2023751680,1438761824,2032140288,1438761824c1468792832,0,1991245824,1438761824,1531969536,1438761824c6619136,0,1993342976,2126103938,1496317952,1438761469c260898816,0,2005925888,1438761824,2098200576,1438761451c6029312,8585216,-816840704,1438761771,274726912,1438761824c258605056,0,2080374784,1438761824,274726912,1438761824c1469513728,16,-819986432,1438761771,1496317952,1438761469c260571136,16,-860880896,1438761771,1496317952,1438761469c260505600,16,2012217344,1438761824,-2141192192,1438761451c6684672,1,2015363072,1438761824,2098200576,1438761451c6684672,8519681,2019557376,1438761824,-2141192192,1438761451c6684672,65537,-1406140416,1438761771,2082471936,1438761451c76283904,0,2071986176,1438761824,534773760,1438761446c8192000,0,-782237696,2126103721,2098200576,1438761451c258146304,0,0,0,0,0c0,0,0,0,19988480,0c-808714240,1438949243,1597898752,-1246240131,1684643274,1752375869c1600483425,1226842672,1394752836,1701863784,808661280,539113529c1919905635,2053731172,857881957,808464696,825766700,539111472c1752457584,812393021,762064940,859060018,1697655862,926035308c741749556,876032557,577058355,1818846752,1819239276,574452335c1667329122,1931485803,1802465908,574448741,1864376934,1819042106c1852405615,1819043171,577118781,2037674784,574449004,1769172848c1852795252,1935827258,1953852527,1701591909,842691686,1869888308c942815856,1684633403,893020276,1701329712,1952999273,993473850c762278765,1885434487,2037674797,1849320812,996503151,1702112630c1630368888,1869112174,1768766066,1701602404,1869835579,1936683053c1869182057,1869098350,1870293362,1818326126,1818587693,1986622561c1751333477,1042444897,39911424,0,-540278784,1438949235c1597898752,-1246240131,40394,0,0,0c0,0,0,0,0,0c0,0,0,0,0,0c0,0,0,0,0,0c0,0,0,0,0,0c0,0,0,0,0,0c0,0,0,0,0,0c0,0,0,0,0,0c0,0,0,0,0,0c0,0,0,0,0,0c0,0,0,0,0,0c0,0,0,0,0,0c0,0,0,0,0,0c0,0,0,0,0,0c0,0,0,0,0,0c0,0,0,0,0,0c0,0,0,0,0,0c0,0,0,0,0,0c0,0,0,0,0,0c0,0,0,0,0,0c0,0,0,0,0,0c0,0,0,0,0,0c0,0,0,0,0,0c0,0,0,0,0,0c0,0,41943040,0,12648448,0c78643200,2126103903,1678770176,1438761840,0,0c0,0,241696768,2126103927,245366784,2126103927c249036800,2126103927,253231104,2126103927,258473984,2126103927c262668288,2126103927,251658240,2126103927,0,0c0,0,0,0,0,0c0,0,0,0,0,0c0,1748662016,28257,0,-771751936,1438762234c0,0,27682,0,14745600,0c65536,3407872,1869611008,1769236851,1631219311,1819243362c996504693,1952867692,808793146,1869888308,993016432,1952737655c825309800,1768253499,980707431,989869368,762278765,1885434487c2037674797,1849320812,996503151,1702112630,1630368888,1869112174c1768766066,1701602404,1869835579,1936683053,1869182057,1869098350c1870293362,1818326126,1818587693,1986622561,1751333477,1912631905c94371840,1438761843,-451936256,1438761839,-450363392,1438761839c-497025024,2126099321,-1986002944,2126099320,-574095360,1438762295c0,0,453050368,1438761838,1342177280,2126069362c61931520,0,485228544,1438949144,1597898752,-1246240131c825859530,875835696,960050476,842085938,808204339,825766700c845361200,909260337,808204344,825306412,892613943,909719091c859058476,825636664,741356344,1664101424,892612915,741880375c825307699,741814579,842020153,741356087,908930096,925972528c741879860,942879793,842151479,761475379,959590454,808595763c859058476,842413880,741421874,842020397,842085177,875637808c909588531,825438770,959655212,943010872,824981560,926430004c858927670,858612529,825373497,741355574,942879793,842151479c757870899,842217779,808465969,859058476,842413880,741421874c842150189,858994742,824980025,926430004,858927670,942760753c859060024,808204342,959591980,909456433,859058476,825636664c741487416,926363703,741881912,942879793,942749239,929247795c943142704,824981560,926430004,859320630,925969458,892416051c741356592,942879793,842151479,824980019,808989495,842478641c859058476,842413880,1664234290,942880561,926167344,875637810c909588531,842215986,808202284,808202284,70254592,0c1509977971,2126103721,2098200576,1438761451,70451200,0c33650104,0,514850816,2126102879,514850816,2126102879c-866123776,2126103721,2098200576,1438761451,70713344,0c-870273200,2126103721,2098200576,1438761451,70057984,0c-874510147,2126103721,2098200576,1438761451,70647808,0c2023804007,1438761824,2032140288,1438761824,1468792832,0c1505818813,2126103721,2098200576,1438761451,70320128,0l1501608287,2126103721c2098200576,1438761451,70385664,0,1497375669,2126103721c407896064,1438761824,70516736,0,1493231798,2126103721c2082471936,1438761451,71565312,0,1991254624,1438761824c1531969536,1438761824,6619136,0,1522545627,2126103721c327155712,1438761824,76218368,0,1993344945,2126103938c1496317952,1438761469,260898816,0,2005962692,1438761824c2098200576,1438761451,6029312,8585216,1766884086,1438762109c274726912,1438761824,258605056,0,2080396139,1438761824c274726912,1438761824,1469513728,16,-1012902130,2126103721c-2141192192,1438761451,76742656,0,1763710262,1438762109c1496317952,1438761469,260571136,16,2012277090,1438761824c-2141192192,1438761451,6684672,1,2015368562,1438761824c2098200576,1438761451,6684672,8519681,2019586603,1438761824c-2141192192,1438761451,6684672,65537,2072017164,1438761824c534773760,1438761446,8192000,0,62974050,0c8454144,0,180355072,1438761841,-864026624,2126103891c0,0,0,0,0,0c1310720,0,0,0,0,0c-838336512,1438761839,0,-65536,98303,1438711808c0,0,0,0,0,0c539099136,1634024055,2192499,0,2007040000,1438761834c-1099890688,1438762123,0,0,4259840,0c213385216,2126102329,131072,0,1686110208,1438762234c-491782144,1438761839,-491257856,1438761839,-491257856,1438761839c0,1936286752,4281460,0,213385216,2126102329c131072,0,-1952448512,1438762122,470810624,1438762072c471334912,1438762072,471334912,1438762072,0,1031340032c4272418,0,213385216,2126102329,131072,0c1017118720,1438762281,-1139802112,1438761836,-1139277824,1438761836c-1139277824,1438761836,0,1763704832,2178404,0c-555745280,1438761680,0,0,0,0c2162688,0,-1638924288,1438761836,0,0c3145728,3276856,9502720,0,-2102394880,1438761840c-2101870592,1438761840,-2101870592,1438761840,-2100297728,1438761840c-2099773440,1438761840,-2099773440,1438761840,-339738624,1438761840c16711680,0,0,0,0,0c0,0,0,0,0,0c0,0,0,0,0,0c-496631808,1438761839,8454144,0,0,0c0,0,0,0,0,0c0,0,-700448768,1438761839,1376256,65536c196608,0,-1621295104,2,0,0c0,0,-65536,-1,65535,0c268435456,0,1777336320,1438761840,2162688,0c0,0,-71368704,-1798045647,0,9144c2162688,0,1592786944,2126103882,1017118720,1438762281c2034237440,1438761839,30474240,0,-669188096,1438949235c1597898752,-1246240131,40394,0,0,0c0,0,0,0,1755316224,1438761670c65536,0,65536,0,0,0c0,0,0,0,0,0c1863319552,2126103930,2013265920,1438761839,2012217344,1438761839c2145386496,1438762296,594870272,0,340656128,0c1863319552,2126103930,-1099956224,1438761839,-1101004800,1438761839c1755316224,1438761670,0,0,0,0c35127296,0,20119552,0,0,0c0,0,1755316224,1438761670,0,0c0,0,0,0,0,0c0,0,0,0,0,0c0,0,0,0,0,0c0,0,-575668224,1438762295,-576716800,1438762295c65536,0,186646528,10,0,0c0,0,0,0,68943872,1877427828c11198,0,0,0,0,0c0,0,-365428736,2126103977,1218969600,-718134588c6342,0,0,0,2162688,0c-205520896,1438761836,0,0,3145728,3473464c2162688,0,486539264,49503,65536,1438711808c1684602880,1868767266,3239788,0,2046296064,1438761839c-667942912,1438761839,360054784,7340032,7471175,6422625c3145794,0,2162688,0,4915200,2126053376c483393536,2126102879,2097152,0,2162688,0c1135607808,1438761836,0,0,3145728,3604536c5308416,0,1869479936,1426089326,0,0c7536640,7209077,7536686,6357108,3014770,7471204c7798881,7209065,3014759,6815827,7340129,101c5242880,0,2162688,0,209190912,2126102329c131072,0,-484442112,1438762234,8454144,0c-1191182336,1438761839,-864026624,2126103891,0,0c0,0,0,0,1310720,0c0,0,0,0,-739770368,1438761839c0,-65536,98303,0,0,0c0,0,0,0,-271581184,1438761818c2162688,0,1610612736,1438761837,0,0c3145728,3670072,3211264,0,131072,655360c6881280,6357101,6619239,3014710,7209072,103c84606976,2126059085,4259840,0,65536,1048576c7143424,6553701,6357097,6881327,6357101,6619239c3014710,7209072,103,1438761840,196608,0c2162688,0,-1637875712,1438761837,0,0c3145728,3276857,2162688,0,0,0c0,0,0,0,3211264,0c-711131136,1438947558,1597898752,-1246240131,-1666146870,1438762296c0,0,-1340080128,1438761451,2162688,0c65536,327680,2000420864,4091962,0,0c2162688,0,0,0,-71368704,599261233c0,38100,2162688,0,1968701440,2126099310c0,8060928,2097152,0,6356992,0c1684013056,2126103885,65536,65536,262144,0c-658505728,1438762234,-659554304,1438762234,0,0c1755316224,1438761670,0,0,0,0c0,0,0,0,2162688,0c1368391680,1438761837,0,0,3145728,3145785c4259840,0,65536,2490368,1949237248,1815048301c809055093,909586998,775238254,795897204,959673708,926037552c1748135478,1886221358,2054356992,1998615363,2192954,0c65536,131072,4784128,100,0,2049064289c2174312,0,1882193920,1438761839,0,0c0,0,2162688,0,-2031091712,1438761837c0,0,3145728,3211321,5308416,0c-2097676288,2126103926,65536,0,0,0c0,0,-2080899072,2126103926,-2077229056,2126103926c-2064646144,2126103926,-2119172096,1438761453,0,0c2162688,0,1186988032,1438762232,1188036608,1438762232c1188036608,1438762232,2162688,0,-710934528,1438761837c0,0,3145728,3342393,2162688,0c-661651456,1438761839,-764411904,1438762234,1769996288,1438762234c3211264,0,-65536,1426128895,-365428736,2126103977c-65536,-1,-1,-1,65535,65536c2162688,0,1736441856,1438762072,68943872,1877427828c-1214239810,1438761839,2162688,0,-1244659712,1438761837c0,0,3145728,3407929,4259840,0c65536,1245184,2097152,2883630,3801147,6291501c4128807,6225953,2228285,8192123,2687016,6094939c1869348864,589446514,3224627,0,65536,851968c6553600,6357106,6881399,6750318,4653102,7274610c7340149,0,2162688,0,-964689920,1438761837c0,0,3145728,3473465,3211264,0c-729808896,1438761839,16777216,1438761728,0,0c1927282688,1438762234,196608,2126102332,4259840,0c0,0,0,0,65536,0c0,0,0,0,1818624000,790787169c4194366,0,2162688,0,65536,1438908416c0,0,980353024,1702126948,4289635,0c1653604352,2126103880,65536,65536,1661468672,2126103880c1400897536,2126102332,1400897536,2126102332,393216,1430126592c1869348864,589446514,3224627,0,1369440256,1438761835c-1752170496,1438762296,521666560,2126103882,0,0c3145728,0,9437184,0,-1191182336,1438762232c1869611008,1438761839,1660944384,1438762234,1118830592,1438762232c715128832,1438762109,1774190592,1438762234,1063256064,1438762281c1825570816,1438761839,1175453696,1438762232,1874853888,1438761839c1877999616,1438761839,892731392,539112545,1852403562,1819898995c1914846565,1684960623,1852121122,1885430628,1818632765,790787169c762339646,1819898995,16857701,0,-1770192896,1438947403c1597898752,-1246240131,40394,1931608064,1496342888,1438761469c-632815616,1438761839,102760448,1438761819,0,1701511168c-837796508,1438761820,0,1668153344,-566203291,1438761819c1660944384,1438761840,1953038336,980316009,25185,1702100992c-1500484549,1438761820,0,993394688,-196056713,1438761453c-626524160,1438761839,-966787072,1438761820,0,762314752c-914328461,1438761820,0,2019885056,-1214239372,1438761676c-623378432,1438761839,-1602224128,1438762071,0,1919877120c-492799383,1438761820,0,1702232064,1210082106,1438761819c-620232704,1438761839,-413138944,1438761820,0,0c68222976,0,0,16842752,33685505,50528258c67371011,84213764,101056517,117899270,134742023,151584776c168427529,185270282,202113035,218955788,235798541,252641294c269484047,286326800,303169553,320012306,336855059,353697812c370540565,387383318,404226071,421068824,437911577,454754330c471597083,488439836,505282589,522125342,53896809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76546303,0,4259840,0,65536,1048576c7143424,6553701,6357097,6881327,6357101,6619239c3014709,7209072,103,1438761839,1631322112,1717986618c12673893,0,78643200,2126103903,2046820352,1438761840c1862270976,1853182071,1998615651,1818326586,1634083389,577074028c2000436783,1684628026,980885609,1030513014,790769698,980892734c1667330163,543649385,1700936311,1701998438,570434109,1631221536c29798,0,0,0,1819607040,1629633893c577729653,1815770912,1030057577,909455906,1010708258,1852390007c980885604,1952867692,573579837,1748662048,1768386145,574449518c1040196144,1782216508,8291,1030488064,1717922850,1043276404c13697024,0,-503447552,1438947431,1597898752,-1246240131c40394,0,0,0,-492306432,2126103927c-488636416,2126103927,-482869248,2126103927,-478674944,2126103927c-473432064,2126103927,-469237760,2126103927,-466092032,2126103927c-459800576,2126103927,-456130560,2126103927,-452460544,2126103927c-1160773632,1438761839,0,0,0,573977906c1996504623,1684957498,30496,0,0,0c0,0,0,0,0,0c0,0,0,1868971520,2192494,0c209190912,2126102329,131072,0,-824180736,1438761839c6356992,0,-590872576,2126103892,65536,0c0,0,0,0,-584056832,2126103892c-580386816,2126103892,1199570944,1438761841,1555038208,1438761841c1602224128,1438761841,1400897536,2126102332,790757376,979450942c14776421,0,-1512177664,1438947620,1597898752,-1246240131c1511038410,2126103930,1514143744,2126103930,239075328,2126102329c0,790757376,15422,0,0,0c244318208,2126102329,0,0,1989672960,2126103930c1993867264,2126103930,-550502400,2126103896,-535822336,2126103896c-531103744,2126103896,1310720000,1438761840,-499122176,1438761839c0,1684930560,-365398240,2126103977,0,0c0,0,0,0,0,0c0,1010708224,464534135,1438761838,463470592,1438761838c1349517312,790773362,5323838,0,1539833856,2126103903c-493879296,1438761840,1746927616,1438761840,0,0c0,0,0,0,0,0c0,0,3080192,1933180928,2187632,0c-707788800,1438762234,0,0,1030881280,808857890c2170914,0,367001600,1438761837,0,0c-471859200,1438761839,2162688,0,1595408384,2126103882c1686110208,1438762234,2139095040,2126103722,2162688,0c65536,262144,1,0,0,0c2162688,0,97517568,1438761843,0,0c0,0,3211264,0,-65536,65535c-365428736,2126103977,-65536,-1,-1,-1c65535,2113994752,3211264,0,0,0c0,0,65536,0,0,0c0,0,3211264,0,65536,524288c5242880,7536751,7602281,7274601,110,101c6357058,103,3237178,0,1959264256,2126099310c0,8192000,131072,5505025,121,0c265158656,1886859068,3226227,0,65536,655360c4259840,6488174,7274600,5505138,7340153,101c265224192,1984848698,9531475,0,2131755008,1438761840c2132279296,1438761840,2132279296,1438761840,2136997888,1438761840c2137522176,1438761840,2137522176,1438761840,2069889024,1438761840c16711680,0,0,0,0,0c0,0,0,0,0,0c0,0,0,0,0,0c791019520,1438761840,2162688,0,131072000,2126103903c139460608,2126103903,2040528896,1438761839,31522816,0c-1590820864,1438947620,1597898752,-1246240131,40394,0c0,0,244318208,2126102329,0,0c-598212608,2126103898,-594542592,2126103898,-589299712,2126103898c-585105408,2126103898,-578813952,2126103898,-573046784,2126103898c-568328192,2126103898,-565182464,2126103898,-561512448,2126103898c-558366720,2126103898,-554696704,2126103898,-550502400,2126103898c-545259520,2126103898,1674575872,1438762296,318767104,2126103899c0,0,0,0,0,0c6553600,6553600,0,0,-365428736,2126103977c-365428736,2126103977,534773760,1438762296,0,0c0,0,-1107296256,1438762121,0,0c0,0,0,0,1197473792,2126103942c-1526726656,1438761842,0,0,1028128768,2126103897c1047003136,2126103897,1053294592,2126103897,1059061760,2126103897c1063780352,2126103897,1068498944,2126103897,1072693248,2126103897c1076363264,2126103897,-1591738368,2126103940,560988160,1438762296c0,0,0,65536,-936902656,2126103897c-928514048,2126103897,-924844032,2126103897,-921174016,2126103897c-918028288,2126103897,-913833984,2126103897,-910688256,2126103897c0,0,1047789568,980889404,39927410,0c-29491200,1438947403,1597898752,-1246240131,980917706,2037666672c1998611820,1818326586,1867391549,1818324338,1010708258,1853045367c1867804769,1684632135,1983543072,574450785,1936482662,1043276389c1933211452,1768120688,1998612334,1852402746,1819628133,1629633893c577729653,1815770912,1030057577,808727074,980885538,1868981602c574449010,1998594608,1952866618,574452325,1043276336,1765439292c1998611566,1717922874,807550324,980885538,1735287144,1030188649c790769698,980892734,1047679090,1664775996,1919904879,1983543072c574450785,808464432,790769712,980892734,1933802099,1983543072c574450785,790769714,980892734,1735287148,1698330400,1098150753c1029794163,761821730,790777411,1999584318,1917874746,1999584318c1917874234,980892734,2000436850,1917874746,980892734,1010708322c1130510967,1010708339,1868774007,544370540,1635138167,807550316c808464432,1043276336,1933211452,544424826,1635138167,841104748c1043276336,980889404,1047679090,1949988668,1734952510,543519349c792473141,1047804535,980889404,2000436850,1010725434,1349663351c2000436850,1819239226,1998615151,1818326586,808460861,808464432c1010708258,2054371959,1998615363,1818326586,808591933,1010708258c1916434223,1010725456,544488055,980184440,1667330163,1881292133c1702061426,577074802,1163075646,1718558797,1852793632,1819243124c1869768480,673214581,1953720676,1701604457,1635197028,695362932c1869443872,543716463,1718777203,543515489,1752459639,1836020512c1668489317,1702130785,543450482,1953653104,1701602153,1952522355c808527904,808464428,539580448,1852268909,1667851881,1869182049c1999584366,1010725946,1916434223,1438761278,264634368,0c39911424,0,-802291712,1438949235,1597898752,-1246240131c1349557706,2000436850,1951625274,543517817,1635138167,1310866796c1634562671,1043276396,1933211452,1416651118,1769097071,980885604c1030513014,1818322466,790783347,980892734,1667330163,543649385c1768700535,1968334190,574449004,1869903201,980885538,1701734764c875700797,1998594608,1717920314,1030058607,539111458,1717647991c1030907252,790769698,980892734,543452777,1701591671,574452838c1998594608,1851877434,1735289191,573579837,2000436783,1917874746c980892734,1869377379,980885618,1030513014,808464418,573583408c2000436783,1132098362,980885619,1030513014,573583906,2000436783c1851878458,980885607,1953718629,1634300737,1752834621,575554349c792477231,1349663351,792477298,1349532279,2000436850,1010725434c1349663351,2000436850,1043292730,1647998780,1043297091,1664775996c1919904879,1983543072,574450785,808464432,790769712,980892734c1933802099,1983543072,574450785,790769714,1999584318,1917874746c980892734,1766211188,1701999975,1009661216,1949988655,1999584318c1010725434,1047673463,1916434236,1010725456,1868774007,544370540c1635138167,807550316,808464432,1043276336,1933211452,544424826c1635138167,841104748,1043276336,980889404,1047679090,1949988668c1819113504,1634759482,574448995,1936028272,1702261349,1394621986c1864387909,1868767334,1869771886,1919361132,544241007,1936286760c1819044212,1998611557,1919251553,1836261417,1752461167,1920299808c1701011814,1953068832,1869815912,1931502957,1953784163,1684370021c1918988320,1818454388,1629516645,824713332,808463408,693641264c1734438176,1768319342,1769234787,792489583,1047804535,980889404c792477298,1047542391,6356992,0,-590872576,2126103892c65536,0,0,0,0,0c-584056832,2126103892,-580386816,2126103892,-365953024,1438762296c44564480,1438762297,439353344,1438762297,1400897536,2126102332c2117992448,1438761824,7405568,0,1090519040,1438949235c0,0,0,0,0,0c0,0,0,0,0,0c1811939328,808591933,12066,0,1706033152,1438761929c1243611136,1438761840,131072,1010708225,1916434223,2118021712c42008576,0,922615808,351260,1597898752,-1246240131c2012257738,1438761824,-2141192192,1438761451,6684672,1c2015390841,1438761824,2098200576,1438761451,6684672,8519681c2019583546,1438761824,-2141192192,1438761451,6684672,65537c2072011621,1438761824,534773760,1438761446,8192000,0c1763731045,574453860,33646957,0,514850816,2126102879c514850816,2126102879,1684996096,796020857,1999584318,2000319344c1010724979,980643959,1047556983,1936750396,1984848698,1917874259c2000436783,1933210480,1047679088,2017091900,1047360102,1866096956c2015389286,942809661,808464950,2032149040,925966909,875836981c1043276336,1698324796,1663071352,874659192,808727096,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42809661,808464950,2032149040,925966909,842347057,1043276336c1698324796,1663071352,43007352,0,30474240,0c922615808,351260,1597898752,-1246240131,40394,0c0,0,0,0,0,0c1755316224,1438761670,65536,0,65536,0c0,0,0,0,0,0c0,1933205760,1863347311,2126103930,0,0c0,0,1755316224,1438761670,0,0c0,0,1863319552,2126103930,0,0c0,0,1755316224,1438761670,0,0c0,0,0,0,0,0c0,0,0,0,1755316224,1438761670c0,0,0,0,0,0c0,0,792461312,980643959,1047556983,1936750396c30522,0,0,0,0,0c0,0,0,0,0,0c0,0,0,808583168,8226,0c0,1010708258,14945,0,0,0c0,0,573571072,792477231,1719155297,1010724210c1919957601,1699181683,1879076207,1031041906,-365399518,2126103977c1309999104,-718134642,1627396294,1936879674,1868908404,1631338093c2190906,0,645922816,1438761836,0,0c3145728,3604535,30474240,0,2036727808,2126099437c-825229312,2126102442,-825229312,2126102442,-130023424,2126102441c-268435456,524288,1107296256,-16450552,2402089,0c-2113339392,-1368805171,1626005988,-2050127087,562933055,884104846c-1939276297,-2005389121,1466311666,1689992845,-1812361891,242054699c387037426,454716876,741770776,-1066115975,-960509158,2033437951c-746795939,-1290888767,511934938,-1813748677,-1347175236,-1751709775c504100553,-330880316,812241012,827730352,-1020187222,-948349411c-919193201,-948764777,1327609206,1382078046,-220676765,-1166432565c-645668178,-1748241030,-1862582991,1896750399,1550195184,-1410045256c-1630096101,-420730090,-1042331452,2034212201,548938579,627174507c1153777222,-1719984234,697512271,-1020218858,-2106929387,-420875937c-197963679,-1672508728,-1388333776,1558078145,-897123684,-1623801607c-2143364502,1904086663,2047842112,900447594,-1679707940,-562733991c-1677520432,1036640624,775738876,1656050634,898045774,-712259466c2004654876,642630214,-1101008228,2088515541,1838933849,-689256266c813307884,2084549528,496910347,1848990315,-657045730,493233063c666270782,1031780056,-678310656,-418125870,2106185190,-126464616c886986626,561084003,-1320186546,-585334046,-1317038238,-812067957c-700070682,-338928068,399163884,229781567,30488967,0c1030488064,2126099437,1181745152,2126102442,1181745152,2126102442c-123731968,2126102441,-1073741824,0,0,16777216c1310848,0,1035862016,2126099437,1181745152,2126102442c1181745152,2126102442,-123731968,2126102441,-1073741824,0c0,16777216,1310848,0,1041235968,2126099437c1181745152,2126102442,1181745152,2126102442,-123731968,2126102441c-1073741824,0,0,16777216,1310848,0c1046609920,2126099437,1181745152,2126102442,1181745152,2126102442c-123731968,2126102441,-1073741824,0,0,16777216c1310848,0,-638058496,-166230107,788760057,-1009963462c-1734566324,130009576,29990033,876474047,1468318636,1617005878c764216859,1897442567,-2027970620,-2054713911,-272511229,-232944891c1524941488,-29649795,-1950568476,2092066323,2016906642,-248670748c2057619956,975055776,594767664,1087759367,-126612177,1274227541c-1246037218,1011311992,110040172,-107456673,791555957,620260577c-943764731,-530826368,-714330979,-2118623479,-1024418035,-1158449273c102074940,-611733382,-657036227,909438634,1666349364,1357601772c-585216124,228481787,1547010681,-363375108,1886698577,-323346910c-247984214,-291041723,-1102085895,-1011848984,-507659519,516852355c30521373,0,1119879168,2126099437,1181745152,2126102442c1181745152,2126102442,-123731968,2126102441,-268435456,524288c1107296256,-16450552,2393897,0,1127743488,2126099437c1181745152,2126102442,1181745152,2126102442,-123731968,2126102441c-268435456,524288,1107296256,-16450552,2393897,0c1136263168,2126099437,1181745152,2126102442,1181745152,2126102442c-123731968,2126102441,-268435456,524288,1107296256,-16450552c2393897,0,1144782848,2126099437,1181745152,2126102442c1181745152,2126102442,-123731968,2126102441,-268435456,524288c1107296256,-16450552,2393897,0,-1314914304,1195618727c-111735253,-78888573,1875183078,-1117453348,-319660010,615658517c545431830,-1051252601,483210281,-758555566,-413014351,-2110341730c-1663605790,132245570,-461109349,-976381878,-530268378,2119636114c993544648,-1126881834,1975190797,-1332338339,1880118636,-242110232c2020905152,-1843039692,-1955824610,370105729,60250865,1640004658c1196334301,1710215905,-188806012,1656684785,-474998665,-2090421024c-448849528,1012583857,-648432516,-1331885300,1962869473,1133467849c-1185468515,1047234229,702142456,972841766,-949788496,-694215979c-679251331,-721168189,-1450455037,2132144313,-1925603705,-801590931c374257113,923990302,30499387,0,1051983872,2126099437c1181745152,2126102442,1181745152,2126102442,-123731968,2126102441c1879048192,0,-1140850688,10027729,262144,0c1057357824,2126099437,1181745152,2126102442,1181745152,2126102442c-123731968,2126102441,1879048192,0,-1140850688,10027729c262144,0,1062731776,2126099437,1181745152,2126102442c1181745152,2126102442,-123731968,2126102441,1879048192,0c-1140850688,10027729,262144,0,1068105728,2126099437c1181745152,2126102442,1181745152,2126102442,-123731968,2126102441c1879048192,0,-1140850688,10027729,262144,0c-489816064,940333278,-1861882505,-907101603,1739936660,1655840670c1667106663,-45702091,-1727549518,1222948469,1063633021,-528045160c1882924994,1017530864,525102018,-1950705137,-1966740609,-339102173c1885777778,618143403,394481231,-1167264986,-323658294,1848090780c801431800,-238424548,-1173604607,-120456843,1894127441,107448008c1130721452,254894382,-357161301,1684815514,-1201436731,1132934240c-1740657935,-54090851,398570267,-1342965348,-992976576,-1717361248c127235635,937228798,1591158831,618196347,910251018,-2007292913c546218567,270668214,-1988323708,-1974210783,-1739548705,1270956426c924160536,-2033839806,-1087452595,1815629421,30503524,0c1152647168,2126099437,1181745152,2126102442,1181745152,2126102442c-123731968,2126102441,-268435456,524288,1107296256,-16450552c2393897,0,1161166848,2126099437,1181745152,2126102442c1181745152,2126102442,-123731968,2126102441,-268435456,524288c1107296256,-16450552,2393897,0,1169031168,2126099437c1181745152,2126102442,1181745152,2126102442,-123731968,2126102441c-268435456,524288,1107296256,-16450552,2393897,0c1177550848,2126099437,1181745152,2126102442,1181745152,2126102442c-123731968,2126102441,-268435456,524288,1107296256,-16450552c2393897,0,-1228931072,-227702962,-2043454596,-145778485c1973099221,80045299,1815239995,-1334085175,-1472084877,-1625586799c1918074993,-1014318868,-1929970217,1738066296,2131656467,-1153577605c-28253956,-385913095,-1135902494,-209918434,-881848661,1320683406c-33670434,914823085,118211838,1920670399,945764097,-2074432665c-579224125,-691828583,1301162237,1784388854,-833864249,1106473221c846823303,-964754490,-1101655702,1980733416,1634921161,-1338032994c827165408,-99641446,1582216696,-30471257,589536200,764439246c927791158,-1743942371,936043916,373322423,-606573449,480145138c-1981793155,1197488493,25648061,127368199,1505848555,1713484653c30531966,0,1451360256,2126099437,-825229312,2126102442c-825229312,2126102442,-130023424,2126102441,1610612736,0c0,4325378,262144,0,-1041498112,-257999215c1044932344,970070909,-430238969,1729505633,-1050494193,-1155770103c488427490,398316089,835376592,-757794471,-1406986891,1584378738c1059032656,-1273659330,-682212403,911623680,1959833561,147446573c1227024,304885587,-1945489112,-1781414883,102092080,-431667699c-1048245157,-1555636578,310064911,657970082,-2023625135,-327476523c1890345152,-1400151848,-1226220104,927983329,-1628775948,-329200082c569492023,-1376636751,990626705,-246520335,-470757848,-453243255c-61972239,-213685704,1495358183,828295971,412813232,-1652234118c-923505811,1496540353,853049007,-1942589553,1580458745,-969450523c-975668985,1713877422,1557777598,1725284581,-1334002923,-1323425983c2002210736,-889537552,-1191430693,1937485587,958240881,2047839073c2032241660,1837739032,1682722790,1033355480,1635124098,811338510c1284998544,-119701253,1683766037,-953622131,-913442630,495740008c601616114,-1314524180,-1157238353,-1360783243,988631299,294906092c-1954743909,-986296435,-1008185692,-1024383101,-1479477334,1620749667c-319156837,-155854893,-178026647,-1692971197,194468796,1166781624c-1492127603,-348875665,30511356,0,1315307520,2126099437c-825229312,2126102442,-825229312,2126102442,-130023424,2126102441c536870912,0,0,288,262144,0c266731520,-790449578,1082323193,-103395578,981968832,-696780483c-697892470,-952786576,-1070564585,237932131,-829229575,-67208930c1490898822,-1103688921,-991110182,1508183075,-489135028,2073734927c1736557622,-1065256783,934993061,-1318215865,1067395003,-859359119c-657291273,-505849932,-709096309,1549231938,1311557076,520876593c-462095843,-992461424,976955341,301396505,1462530813,-711951298c-1977517620,754382615,1011797567,-335775783,1542896410,1584503864c-1498561430,524338124,-510430922,-1985563837,432803377,226615995c396094908,1033305876,1567148189,-1362554574,38350658,1149637609c1244741665,-404069752,345393319,-1320950071,-584037702,-1097984118c1683511278,-1917565472,-389721342,-1109586402,614385421,811672499c-1599959989,-1812086185,1278170983,-1188969002,-868486994,-318827500c1816015401,-1730176184,-1008668353,-428074997,-231767100,1871503868c-749044678,-1675848252,-1247821115,1987943434,901190856,-2001768392c-1495907134,-1863543726,-1317196857,1183780785,730883806,1462481713c-1415133839,243137656,-2001870086,-778986379,-638649125,1300630005c1653344391,125145543,-382304995,-1050448911,30483201,0c1360658432,2126099437,-825229312,2126102442,-825229312,2126102442c-130023424,2126102441,1610612736,0,0,2097156c262144,0,1961230336,-1575053265,-1379912258,-924717171c-2048778473,-423477951,253222847,-346606466,-479397062,1953202070c-357590556,2048802439,1309663232,-1685948166,-1178636628,-667131478c1837884859,-1922583759,-1316283218,-1626510982,-1424760618,919138520c-2132712321,1139097299,-2033455043,2026251453,-545389597,1041475722c371966664,-877568627,529485465,-486424548,267614332,-279396525c818934380,2086397281,-662191630,-1161600295,-323011880,1669218061c1041286099,-992785857,-254343346,1946956681,-1138026791,1311733730c588945511,-51235965,-1946374184,1471774215,-416745321,1581236280c1602345309,359202108,-614697458,1562897043,-777459594,-1359161671c-415357288,-1932092402,1045398129,986625004,1816584625,1614283677c1274158271,-817513050,1847786908,1826836985,-609450182,926606883c1057862120,335337036,260555771,1056857103,2067916690,-785324539c522915637,801140966,-1656526324,-2135607404,-823627493,1373830944c193686572,663773751,596795768,-1947772303,-30089698,1987284960c2065598178,666944048,56950364,1603388702,1899511309,-837001887c603815394,-451588578,180250124,-1868501030,-2006954495,-997170767c30535694,0,1497497600,2126099437,1181745152,2126102442c1181745152,2126102442,-123731968,2126102441,1610612736,0c0,2097156,262144,0,1504706560,2126099437c1181745152,2126102442,1181745152,2126102442,-123731968,2126102441c1610612736,0,0,2097156,262144,0c1510604800,2126099437,1181745152,2126102442,1181745152,2126102442c-123731968,2126102441,1610612736,0,0,2097156c262144,0,1516503040,2126099437,1181745152,2126102442c1181745152,2126102442,-123731968,2126102441,1610612736,0c0,2097156,262144,0,1522401280,2126099437c1181745152,2126102442,1181745152,2126102442,-123731968,2126102441c1610612736,0,0,2097156,262144,0c1528299520,2126099437,1181745152,2126102442,1181745152,2126102442c-123731968,2126102441,1610612736,0,0,2097156c262144,0,1534197760,2126099437,1181745152,2126102442c1181745152,2126102442,-123731968,2126102441,1610612736,0c0,2097156,262144,0,1540096000,2126099437c1181745152,2126102442,1181745152,2126102442,-123731968,2126102441c1610612736,0,0,2097156,262144,0c-915144704,-1103653421,74542493,0,1185415168,2126099437c1181745152,2126102442,1181745152,2126102442,-123731968,2126102441c-1342177280,0,1107296256,14336,262176,0c1188560896,2126099437,1181745152,2126102442,1181745152,2126102442c-123731968,2126102441,-1342177280,0,1107296256,14336c262176,0,1191706624,2126099437,1181745152,2126102442c1181745152,2126102442,-123731968,2126102441,-1342177280,0c1107296256,14336,262176,0,1194852352,2126099437c1181745152,2126102442,1181745152,2126102442,-123731968,2126102441c-1342177280,0,1107296256,14336,262176,0c1197998080,2126099437,1181745152,2126102442,1181745152,2126102442c-123731968,2126102441,-1342177280,0,1107296256,14336c262176,0,1201143808,2126099437,1181745152,2126102442c1181745152,2126102442,-123731968,2126102441,-1342177280,0c1107296256,14336,262176,0,1204289536,2126099437c1181745152,2126102442,1181745152,2126102442,-123731968,2126102441c-1342177280,0,1107296256,14336,262176,0c1207435264,2126099437,1181745152,2126102442,1181745152,2126102442c-123731968,2126102441,-1342177280,0,1107296256,14336c262176,0,1210580992,2126099437,1181745152,2126102442c1181745152,2126102442,-123731968,2126102441,-1342177280,0c1107296256,14336,262176,0,1213726720,2126099437c1181745152,2126102442,1181745152,2126102442,-123731968,2126102441c-1342177280,0,1107296256,14336,262176,0c1216872448,2126099437,1181745152,2126102442,1181745152,2126102442c-123731968,2126102441,-1342177280,0,1107296256,14336c262176,0,1220018176,2126099437,1181745152,2126102442c1181745152,2126102442,-123731968,2126102441,-1342177280,0c1107296256,14336,262176,0,1223163904,2126099437c1181745152,2126102442,1181745152,2126102442,-123731968,2126102441c-1342177280,0,1107296256,14336,262176,0c-827392000,1473861661,-1213600745,-231576370,-1376379040,654669160c1710847022,-1067664189,-1384602866,117042073,-262360681,-967031223c101812216,-1497317348,-1479687556,-1692951445,-1116314746,-1046220556c1533137316,-890476749,-597541881,-30920905,1774277495,-947584498c317392014,1359201238,1494164332,2041058540,-1631579533,1563266414c-1773938398,1032493877,288229491,1040198256,1798344081,-2116894288c-1235794808,-765730600,-1550312331,-2118024341,2010658940,1495288040c-611949966,1492958012,-726440265,1981334248,-403584744,379336222c-1192386881,716260741,2024179014,-658636691,1296935365,658841118c-1373980034,2082060186,633959683,-1228764009,-1219501263,-261371527c1814823370,494344625,951459446,-1674212587,-765237326,-1130837145c2048724859,-370885574,-1314100813,-1154046429,1588093432,638170874c-346330062,2033423136,1326820260,-415571531,-1663237189,2027881607c-444721259,964437526,-1177956944,2121239865,-27564063,1449935901c-398943629,2111801296,-1581016772,-1322158052,-1569167578,-521783529c-1071817886,777997036,-876289080,-260376444,449570713,1704121947c817417311,-1922816170,-1175630107,748675866,30499310,0c1010302976,2126099437,1181745152,2126102442,1181745152,2126102442c-123731968,2126102441,536870912,0,0,4096c262144,0,1013317632,2126099437,1181745152,2126102442c1181745152,2126102442,-123731968,2126102441,536870912,0c0,4096,262144,0,-132317184,1379723737c521465083,-1351487860,-2016975013,936670726,197848159,1791111388c775623518,1488739755,-869387497,-216387479,-1761177913,-819747622c-315284530,-702600340,1570211041,260896886,-992563605,246324968c2133818027,1335412197,2041497589,1876554611,-1016661521,-438953289c-1149460735,1600305258,1066255197,-80228939,423609314,1069794044c1976237292,1583138296,1445982696,390132022,-978092945,-2026653314c-1478115585,-1940333209,-1024171562,2094436133,958109648,2025427729c-1014540444,-1710472717,412798261,-648158028,2107481990,-1932557c34488667,1826633253,1084671408,1380918221,646972477,-1489516375c2047907219,1580891066,-789707758,2041355237,-1847419747,-1481431968c913510955,-522101717,-1289633449,-1807102792,-1316925117,-917528753c-1063030874,-973918821,260551081,-826086350,-1297026442,-826820185c2019180319,1651970757,-642892715,1900978036,2111660738,504465884c198023730,-529474781,-1537746747,262929892,1535631930,-1639544045c30538540,0,-2035679232,2126099437,585105408,2126102443c585105408,2126102443,-133169152,2126102441,4128768,0c-67110408,-1073807362,1048575,0,552665088,900403056c-1625641357,-2107466982,-1305456867,983250765,1215699993,450421432c113308316,-1827839634,-247070013,2067081273,-200536438,-38694444c2109513542,1981360075,-918317356,-552462406,1622698154,-261855485c-1899641947,568461102,-1002555445,-1520255200,-360954289,-266813998c-1057406203,-2021442931,-456729588,2031601628,-2043750088,-1828509726c-689604551,475493788,-1314159672,-1164983044,2069565239,-1156664483c-1230539399,-1388423228,772631027,1596112956,1401930980,1799112039c-1731709858,2005981651,734592310,-658912306,-1264579,198151164c1471110977,-1007590185,-1314080578,-399102075,-935443230,2084445153c-1992449589,-82243809,405884817,654828947,-2029276820,1088483509c1659399228,1570226017,-487929672,-617102555,284260656,1643525511c-1670009174,1916379362,1767539446,-845838305,958056042,391825880c1467108379,-542652099,-117239167,-1365414414,1453795066,-1894712948c-1665997960,1938539417,1833038757,-95539790,1017321314,1564698521c-521762986,-1233713356,1876480865,264876431,650365022,-1227525346c1773204025,-1277570718,1881933774,-362081880,1547279047,1441969786c25722076,1572762462,30493575,0,997720064,2126099437c1538260992,2126102442,1538260992,2126102442,-135266304,2126102441c-2147483648,0,0,0,262146,0c-1154482176,-1532558425,966463408,1291987582,-1907453620,1309764445c-370145585,1012089762,-51677386,391597978,-495165685,-246929449c-126222294,-1911191120,620238905,-1962004917,-1829691499,1681329125c237183448,-1745329045,1202920527,1895574687,1999316825,747477374c812260734,-758719516,-210405835,-645383572,-834427337,-490312676c959157014,1934781942,-371309974,1401610946,-1848777102,-543719183c1851580784,-1555404107,-1012097689,-221889453,260929058,-2084349668c1193309557,1872594104,1170130674,-301481054,-1849912619,-1660696607c-253118322,947599109,1641597920,-1015449176,-248105573,-199292159c-814261019,-1679811425,586774621,513748687,331364408,-501450177c95673672,1539063055,-1086530717,775916262,-927583830,428309418c-2134580036,1106345531,-1755521849,-1908280656,1133091855,-2121668322c952010557,206889420,-748433986,-1736683752,1494207271,1714485438c-664503205,-580981851,366922209,186626475,-2115639872,-435950867c282384226,-913245093,202311334,-1973093908,-734242785,639059909c-803439299,-462909585,219109589,952914683,458499699,-537279116c-1965433388,-971617515,1114757105,1162102539,30536124,0c1406009344,2126099437,-825229312,2126102442,-825229312,2126102442c-130023424,2126102441,-1073741824,0,0,16777216c1310848,0,-1442447360,650359049,-1353409418,1803387370c117620972,-521359617,1983495360,-1310140472,-247947513,1070512598c-350692231,206800108,2032042213,-1748639720,-155556073,-291340384c191099228,-1850676996,1773167447,1130871676,-247540893,976816461c1259058028,-1651036929,-122579175,-1382518357,-1412686021,535606829c2060837809,1904134709,386098066,-53075043,447982312,1725461527c-1059465021,-2013956714,-1040436729,190950631,325183095,-1671160777c530047651,-1347171272,-1436568811,-245723307,1933545363,1625468614c-1127366777,-1176110944,1871266062,-266067869,764235885,-954025052c206976806,-1922358456,584676925,-1563586877,-622576423,2002805992c-2137305393,-1098736772,-1639660924,-983820196,1836473484,-857410760c-275746757,-1219936469,325438513,1259722255,1544258437,-935956438c1649169242,1009494803,146990398,-1687368641,1895104631,-1417229534c976256817,-1351354084,-1070372461,-1123054630,-127205106,-1223493166c-60887962,1028899052,-1859948648,1722527683,1643271950,1598157747c657576670,2072905526,-1899766474,-808946537,1723918682,-1105504737c-1839170820,-1496402491,-357668164,-2131170233,1270021311,-646574690c30525283,0,1724776448,2126099437,-825229312,2126102442c-825229312,2126102442,-130023424,2126102441,-268435456,524288c1107296256,-16450552,2393897,0,1465909248,2081305519c1590654808,-1419389988,-1531908486,-605761881,1460796282,202102190c597809366,383856990,-2025523946,-1225737412,514727303,-674896170c1802209793,1837337580,-306067330,489402899,-1755258509,-1327474514c416933015,-512067546,-2083934414,1197859096,913675207,1124561293c-590224661,423018691,-599874059,-463175849,-654815348,-1206176831c203333600,-1188844828,-159704301,-707971696,-2073392070,-941510033c1875185163,1928007182,437722692,779117823,1819680311,-1211713646c126272124,866838936,-1337240207,1894747017,905844629,412022322c211700465,-1342577409,2014546353,-1668344095,-1126743358,-1614433732c-1065595855,931392749,-1128830245,-1250584812,1730367073,1725447774c1639333387,-693695645,2023171057,1166205139,-602155652,2120056930c-244424976,2116427332,412337144,-973703700,-605811477,1725983887c456199707,-124861757,-667019862,1058785199,695847126,-417418509c-165827610,-1025412240,861898117,-1410093866,1433809817,-149768169c-565158298,1383299516,525112008,865255505,712126479,-1997839614c634984289,-1385253052,-2005579397,-2029266655,-1665063456,-234711346c-268152784,-1345195797,30479584,0,1545469952,2126099437c-825229312,2126102442,-825229312,2126102442,-130023424,2126102441c1879048192,0,-1140850688,10027729,262144,0c-1057226752,-994679280,-398960763,-846207045,806103606,1032743105c-1312201542,1824468673,-965180197,-1122695325,63146352,-465080393c1928810394,1935087492,1061144690,-1957054480,-52753261,998018267c1659481196,-211417726,1889028205,-1412371120,-1110976258,-839792168c-204047601,-1366202905,-61910566,1565963664,-1937022509,-1719895631c-113736253,-1561115771,728917777,567908478,-1577404733,518218203c-1187407305,-1019466860,126771687,258210166,-474170089,1239803654c325741820,119372199,-1098653598,-1765570874,1339817487,2141822138c-238856207,-243377441,1338261084,1803378254,1987652578,205379057c407772266,951568072,2006572085,473354037,-455935506,1309918029c-1675805237,-1345600838,-2041790436,-1716676579,-1196711145,2132239584c1970864853,-1316437021,-1046201890,-1747444132,-405143977,-709355225c-218997498,1110797859,-118263913,1734053681,1008615187,-235652294c733531724,29636217,1962506371,359894981,-1800077530,-1058247905c-1955578084,1574444447,-145910813,-1571107460,1895116123,-457666793c-974385511,1934683365,222013948,-956811714,1576951099,-1648084619c-1854178024,-488063427,653416196,-1693238914,30496565,0c1788215296,2126099437,-825229312,2126102442,-825229312,2126102442c-130023424,2126102441,-268435456,524288,1107296256,-16450552c2393897,0,1048641536,801763359,1821314425,-663190071c1010844650,1103094783,1274634225,103039542,-1839623535,1399544521c600692112,1163349893,-2055417766,1958761925,1720915341,-917041012c-643678652,-128958219,1897263280,-417678612,-1501381501,-62108061c1466929857,-990751283,14242131,1793996002,-651841421,1507651191c-338641697,-164257261,-1014126315,-1109736513,225358882,-788990410c1774431968,1791284243,408372766,-814704587,1206955566,-124663978c1962192412,2027679986,262380208,-1953022905,2024872462,1870018491c-1057531741,1276774228,979062840,-1672383781,-1091780100,281463427c1890729255,-776656776,2141109500,1469132907,-1282966453,1813795587c834650563,-1058507171,-1854226738,400045583,1976097975,1489085365c1104540205,-1372869877,-160986896,-1089641871,-2118931100,2139220663c1684102326,1014734471,-2063963031,-159793397,1011713121,-670810636c974904296,50958844,1736831262,-1698073485,-967370909,-1245388368c980195139,722382904,786028108,-639208842,-1358240078,-865488676c-717325050,-1400963328,-615473177,-2016090573,-1477316231,-143025717c506438840,50771705,-1296338693,-479310493,1309230020,-723562737c30486472,0,998768640,2126099437,1538260992,2126102442c1538260992,2126102442,-135266304,2126102441,1610612736,0c0,2097156,262144,0,-1701117952,708342393c733015135,-810438601,-550159065,960287619,-1946763379,1651647503c-52754740,1511786388,-59308057,-103918198,-371253392,-283932784c1858426781,29488191,-2084325209,-1042764194,1065595813,-1015980618c248462726,2082123291,864827894,-1933980402,-1729874389,-1468255715c2041082157,-1356467876,-1808971030,-1705042581,-712810344,-1920507842c-2029665556,-1290030791,-1130262573,1606125708,781149664,-1373711138c-834207262,1635630817,-335786421,-775047606,-656654443,-2116488081c539795403,-1421768273,-756370338,-241668715,-1810394181,-1140653156c-919265173,1547451453,156257124,-1715395435,986721299,282478941c-925146270,-1037581166,1111957960,-543208956,2138110196,1174273791c-1776950776,421995778,-995865808,-662253647,1424520652,-1946850060c1653290601,-972090492,740087562,2016380554,30401761,-2095984223c1945368066,328983557,783029750,-1203914138,1179544957,-696985519c-53979687,-511622686,1501912450,396066044,991997575,-1102062548c1638046154,-496084781,242445720,1407514662,-488853117,533564845c2034135929,581362360,21998359,2085063216,886586989,-345494914c230789740,1822440942,30497912,0,1001521152,2126099437c1571815424,2126102442,1571815424,2126102442,-134217728,2126102441c-1342177280,0,1107296256,14336,262176,0c-253624320,1786562891,-551591752,-943670086,-802100178,944647973c2143941068,1336601778,1955327256,1016533345,2064109249,993449204c-1696346908,-670970115,959325123,-927052957,-472062869,1547197852c2022288073,2132579717,-538626443,1103117466,-532804066,-1207165499c283296595,-664002777,-2131235673,2021342993,-1743191611,105100596c-826053481,-1316332369,-436355783,1797653957,-1737512464,936358829c-567774469,-1040391074,2067462703,-2016205716,-646679791,-430235706c-978439195,-524443966,673150763,-659646492,-290465444,1643412020c-814486292,1466604807,-347105433,856678628,-1916610162,1981730414c-1527160945,-650770897,509582545,-438912864,-1359798772,-1502226076c-1962461743,-176382861,1910509219,-164559985,-208224062,2014919827c1626901204,-1951157886,-840551875,-1126360663,-41842918,1459979746c262923478,901133613,-1748529028,-871427142,-117484547,-244554922c-981854679,-413167796,-1502152051,-709637751,912666265,533459144c-1859079555,-1907980863,-1547371443,-1571194500,1228529383,-1460614049c869628441,-110069123,1798658341,-681354436,492029412,-1526340369c-1677129706,512717069,346053181,-1601011658,30507112,0c999817216,2126099437,585105408,2126102443,585105408,2126102443c-133169152,2126102441,536870912,0,0,4096c262144,0,1553399808,1351874614,185811355,-1595918787c409733295,-107443833,-1123563979,123510666,1141562635,391532407c1463213879,-645865354,-1675783805,-1197564536,928506976,-850552850c1871603635,650880377,-1559989780,947575235,262137816,-1152160263c-1103195289,-681068344,-1376748200,-974729847,1493662119,2117496152c460247805,-235780601,1834954437,504321852,-470161678,101596235c235831087,1798377315,398183652,264485515,-1649869093,1994763819c944118758,-777403444,-434696313,474358897,-1294439366,-850795063c-489208094,-1783935661,1577159660,-1976486600,1614322753,-237948961c-663338111,407720832,908462475,802743989,-1782192793,-859590435c-1848509258,-2034075645,-1204241337,1320403323,522953559,-1420039964c-359823133,2017205376,-980658816,1792826114,820701654,1131533370c2092043670,-1662012517,1186215969,-405262786,108420287,-144889400c-388743706,742614936,1536547172,1595708027,405621226,-420505701c-695265821,758711252,-286707604,-1211676731,-2031819192,108425581c-566311231,-123268512,526861285,-1285080977,2091814195,-13953647c-1069722902,-295761976,-2054100643,-1410937817,-1681133313,-597813682c30485962,0,415498240,2126099438,-825229312,2126102442c-825229312,2126102442,-130023424,2126102441,524288,-268419072c-65521,-1,456959,0,-731840512,-1282555296c1912491921,-1623339199,191541710,1029237279,-2019759152,-1008272735c-973955300,610343070,-487883897,1495176160,228058993,-1168004170c941598832,1991194336,-1689099909,1705374000,-76751101,-1914406365c-1155799957,-109662666,168548831,223089607,-806001624,1208674643c-1698553807,634794850,-1065979558,-109110550,-1875748896,-2085233075c1822375068,-381542327,-2101558238,2017766470,-2125400912,1467595465c-1853726414,609388813,809761252,1274705465,254960250,-432717177c-2122160429,520734078,-1922198945,-1695325347,-549551997,355873892c-703516804,-836308895,-662818394,-419404311,459673610,200810060c224606507,-969524882,2116930997,1326300571,1635145223,2083981701c-1690985526,-513917797,730574322,27948255,1872951550,-866240306c-654087725,-524125140,-165207408,1974321976,-447183225,-48480814c-532795551,1709618957,1455005653,1603921227,1220343395,-2113806349c2063216927,-684352362,168548330,719647455,2099041543,-302474147c-1365416767,-4711627,1988073569,48413385,-1410110417,-154260543c-670652793,1659311074,1626906565,-973702251,-30110124,-674104204c-1132260256,-1528208149,30501975,0,1073479680,2126099437c-825229312,2126102442,-825229312,2126102442,-130023424,2126102441c0,268435456,1078722560,0,131072,0c-1010565120,1677015350,-598875617,1460270052,1016563868,2089802462c967298243,-230416654,-1317521626,-2124350857,-396036305,992149697c-1219760004,-822938406,1398283438,-1021575981,-623030451,924905863c-363054379,-429764860,-437899501,-1356465705,2059764066,-369616369c1043727330,-1012808355,-147243875,802794737,2092048590,-954279963c-907629557,1949765091,592405728,-1900712801,-1177159909,-471288977c1055832777,-1885506947,-914535062,-974440055,808595345,-1911354895c411552112,251363274,511928895,309566047,451998807,-2133230066c1060712065,760947054,1266710635,-2015727154,-2016143236,-1491682181c-395288789,-1200642347,-1925600307,-2134615937,1960073319,-1625635589c258044134,-692534558,1490740922,-1234045828,-627828781,275587231c1342699519,-2110716406,558788404,-654225886,-919004584,129796960c-1832089947,461033603,1067110471,-609230052,-2117346383,317271723c747205761,-1179209567,1231852504,845026183,228215024,655724709c834813753,-2042404377,319114668,-1529157989,-1813044382,-1937096939c1573305423,-289300219,1301177825,-1628846984,-97782211,-1133604598c-633093752,1568452538,1602635889,197273293,30491993,0c1600258048,2126099437,-825229312,2126102442,-825229312,2126102442c-130023424,2126102441,0,67108864,0,65536c131072,0,-1358495744,1466411800,-689917845,-2027477818c-55256708,-1188064269,-740070028,-2001039933,409745995,-1448221637c-910058491,943119143,-1226722791,-1721934234,-45259865,-2102334030c2016562583,-681393936,388964990,-493481499,-591604860,1988072280c422515672,-709990850,1190476222,-1685463889,1086594574,-544489897c-1389486901,237708187,-273260456,1292341721,-1813781332,-700023394c-1025359305,-680915953,1554434817,946033040,1932362117,1777584356c2079898829,823366609,193143642,-134652618,-1295166862,1889295973c-264484469,-1329854037,-327742111,-586283640,905140506,1300293046c-1005712243,-1353346645,-62594820,99038434,-149163419,-927116059c-42018663,1660466682,-266598909,-1196941511,-2034077482,-1736700039c-146398268,-1145305107,2117998514,506572501,730009848,-1204970115c983950301,-1380084982,422167443,2057954392,1010682854,371245564c-516248857,1186045595,100367775,-219452337,-715245621,13565700c-1642008424,-868629256,-1625371195,-106449808,-637901939,-962817658c1465972886,-2016970597,528958205,835443766,-969874757,-831785621c-503547075,-1628689270,1505782941,-835132274,-1660167735,-1368333745c30512916,0,1226309632,2126099437,-825229312,2126102442c-825229312,2126102442,-130023424,2126102441,0,536870912c0,8192,131072,0,1836056576,1053496030c610407842,-1054741669,-1914298570,-1340819915,834302773,413779325c484274116,-252245860,-2061327372,-921103614,90578788,2065216353c-1527581919,1670572320,-1166970993,-1283160297,1622964387,1243107368c1800283830,-453824242,-103241963,823736773,-544568102,91197114c-1032778198,-1389482302,-1173514015,-1648328258,-1024694482,-775055190c455904103,92908774,-495370578,-2048729306,34491485,-2095615645c-992470917,-655975679,-1338219581,-637647317,935546759,633731084c-1916290691,2090803523,420987377,1304259981,2116945487,897143765c-434362553,910923213,1032683737,386200931,-931483524,496921008c-1042717589,755832735,1331820670,-1067419985,683941425,1950490327c1800825468,1666600760,931954091,1267834997,1254365350,-377608682c214230250,-1200400073,1276039028,990670533,-1729505669,493597399c1911189551,-1606857174,-118722793,2128556509,-1546071663,-75667677c1046697863,-1327823414,329463913,-1468433170,1020674547,-1760204069c1899347946,496858005,956655459,92527102,-2106004618,1741823321c-1101580773,-157537324,1811045533,-76173620,-1989378303,60239187c-130667107,632804320,30524028,0,-457441280,2126099437c-825229312,2126102442,-825229312,2126102442,-130023424,2126102441c0,0,6,2080768,131072,0c1536622592,-1671534091,-1222741022,-2122065753,-644318308,-122047723c811029876,-395438135,-1559086871,-218876299,978296161,-1404149307c774054072,1639018851,-1153669602,-1628698681,-2032062289,1032682398c992985781,-91810120,-212892830,-479127270,-476869306,-591758241c1802488515,80074338,-404554997,511305247,197753960,-26366690c547046661,-1080933530,-1607169244,-1049614844,403151641,-1027700007c1799198512,134238216,1145646228,-203849576,1629376390,1729260140c-1993462909,-1822204956,-743686529,461180695,619425710,-905073523c-504349897,1129939264,-504087502,-1841362076,-331412723,-738846680c-254082633,1932361866,-1103292874,803173336,482402747,-247001541c1951785705,-511420804,445402080,-816124900,-1065797193,980819243c-100780932,-1201205453,-706561560,1402199164,991164608,-1581225317c259636962,2078047826,119005848,-1356349204,-1002784464,-1127540484c1567898904,2118616537,-1196225064,-1199883547,561508210,245271546c2090086184,1527238592,-1161763612,586602776,-715641307,-624570874c-1899206239,239452220,108198510,-1177965045,-22042790,-549207608c1464921055,-1702378782,489428758,2062152808,30524032,0c-1329856512,2126099437,-825229312,2126102442,-825229312,2126102442c-130023424,2126102441,0,2,0,480c1048576,0,1129512960,240502250,-598744116,2069074658c1488569295,902709444,-684533602,966984057,-471665416,322506251c603380799,163703839,-644043897,-1987384237,333495935,1675124227c-599811873,-264486685,-620312077,783612374,59160878,-1795562289c502471715,1684139647,-229175801,1643525880,1890499651,967823280c1298890162,-883364522,-1959764170,-665301623,-633468024,942414515c-109464816,1464018856,-1253585813,407740239,-1459878950,-309429383c-663875850,-1629532304,-110140426,-1880803669,-1917832915,594737779c347977278,1495190448,261070905,-1093995790,2029659686,-78178957c771099974,1677245973,-238473661,-285242655,-1847125523,1336528120c632298583,1843476502,-223319937,1827084767,-227584656,-488689910c1460495264,1568924129,-1338935795,-1344201003,1594299290,1962094573c-817499671,1621069784,471510828,-954507891,2067496717,-533083839c241611786,1387445841,541244124,302342371,274141761,911133704c141630757,449979350,1113882172,573452246,743663315,419579336c1009653118,680327654,-1276883185,2033699937,1365172421,567517378c1545111303,-1793759171,1439097508,-2097585060,-1334026477,-2036168951c30499137,0,1095237632,2126099437,-825229312,2126102442c-825229312,2126102442,-130023424,2126102441,0,1073741824c0,33554432,131072,0,-1325662208,-988870841c1815757698,-167537710,472893296,628226746,-346474805,976095461c1552844634,1666821040,-925754693,-1665743952,120292544,396756805c-915082730,807157985,-1241111566,225157345,1804588471,1535831477c-1560970190,1363394248,1313062989,-2083593907,-1984152188,1569276869c1264673527,51501262,1139830908,-1188086241,-1654602538,-1813890003c736163439,1490335238,-1637781066,-723214548,2025270950,2022901430c1978561333,-1103051594,2048611290,2116439801,1796076520,1650404871c1789628194,1810902101,228033122,-103465795,387308388,-509368712c-1871687914,-418671243,1327494474,-2031526698,-1094241465,-1276825946c1475405976,-1822002980,-675761635,-1962176052,1030105466,-272782055c2049414124,-321118546,1007154921,1871672504,1634185977,-1701018750c1604153207,1132958652,-1814859764,-1865925045,-1734434843,-2051953724c-500106689,2040433605,1705881777,943267467,979179989,417995578c-121740474,480036228,1811093428,930094892,-734086257,-511963308c2017266834,-693353500,986415352,-1098814820,990055421,1340315888c-2135067556,-77148736,1981749174,353875668,-2026374978,731379943c906366307,-985783893,30536103,0,-1769734144,2126099437c-825229312,2126102442,-825229312,2126102442,-130023424,2126102441c0,1073741824,0,67108864,131072,0c-298123264,488681217,618070580,-1669266476,-768982846,1703064116c-1029415993,-1993568397,-1479682319,-1240688764,-54918614,-993150430c-1339015386,1958233223,2099385656,-508441480,1304709495,-388954417c2052988338,-1326581330,-480254411,1441834699,-1560968539,-617899056c-243966506,1734465129,956018323,1531037062,-1273051444,245160304c-2043104646,-1827518765,679601933,2027634246,488904134,1439294257c1948116540,-445009672,1958231428,-941497960,367919927,1951955368c921534619,-1949753838,1043676755,1192453856,472061538,1502018020c-835601981,1821911660,452024424,-344144129,322501402,1106369727c2131313582,1722728560,-1492925524,2037354062,-1044820207,1792506163c483361612,1790975166,322516480,-2042135157,1643733869,1510907783c388461298,1592259046,-1242449892,-642949577,-1362377285,-644604424c-248805577,1746713545,-1138644496,-1238487360,957197276,-661748859" fillcolor="black" stroked="f" o:allowincell="f" style="position:absolute;left:4504;top:0;width:11;height:85;mso-wrap-style:none;v-text-anchor:middle;mso-position-horizontal-relative:char">
                  <v:fill o:detectmouseclick="t" type="solid" color2="white"/>
                  <v:stroke color="#3465a4" joinstyle="round" endcap="flat"/>
                  <w10:wrap type="none"/>
                </v:rect>
                <v:rect id="shape_0" ID="Shape 13102" coordsize="56388,9144" path="l0,0l-9148,0l-9148,9144" fillcolor="black" stroked="f" o:allowincell="f" style="position:absolute;left:4441;top:0;width:75;height:13;mso-wrap-style:none;v-text-anchor:middle;mso-position-horizontal-relative:char">
                  <v:fill o:detectmouseclick="t" type="solid" color2="white"/>
                  <v:stroke color="#3465a4" joinstyle="round" endcap="flat"/>
                  <w10:wrap type="none"/>
                </v:rect>
                <v:rect id="shape_0" ID="Shape 13103" coordsize="38100,38100" path="l0,0l-27436,0el-27436,-27436e" fillcolor="black" stroked="f" o:allowincell="f" style="position:absolute;left:4441;top:28;width:50;height:57;mso-wrap-style:none;v-text-anchor:middle;mso-position-horizontal-relative:char">
                  <v:fill o:detectmouseclick="t" type="solid" color2="white"/>
                  <v:stroke color="#3465a4" joinstyle="round" endcap="flat"/>
                  <w10:wrap type="none"/>
                </v:rect>
                <v:rect id="shape_0" ID="Shape 13104" coordsize="9144,1798321" path="l0,0l9144,0l9144,1798321l0,1798321c0,0,116,0,2162688,0c209190912,2126102329,65536,0,0,0c2162688,0,-448724992,1438761928,-1930362880,1438762108c7536640,0,2162688,0,-989790208,1438761929c0,0,0,0,8454144,0c-1050673152,1438761929,-530579456,1438761929,-1245708288,1438761929c1937768448,1438761929,-1241513984,1438761929,1920991232,1438761929c-429916160,1438761929,44040192,1438761930,-1249902592,1438761929c1916796928,1438761929,1933574144,1438761929,-534773760,1438761929c-1032847360,1438761929,1929379840,1438761929,0,0c9502720,0,131072,65536,1114112,0c1949302784,1438761929,-989855744,1438761929,0,0c0,0,0,110,0,3080192c110,0,65536,6488169,101,0c0,6619136,116,0,0,0c0,0,0,0,318767104,2126103899c2162688,0,-989790208,1438761929,482344960,2126102879c0,0,2162688,0,209190912,2126102329c65536,2126053376,0,0,2162688,0c-989790208,1438761929,0,0,0,0c2162688,0,209190912,2126102329,65536,0c0,0,2162688,0,-989790208,1438761929c0,0,0,0,2162688,0c209190912,2126102329,65536,0,0,0c2162688,0,209190912,2126102329,65536,0c0,0,2162688,0,209190912,2126102329c65536,0,0,0,2162688,0c-448724992,1438761928,0,0,7536640,2126053376c2162688,0,209190912,2126102329,65536,0c0,0,2162688,0,209190912,2126102329c65536,0,0,0,2162688,0c-448724992,1438761928,0,0,7536640,1438711808c2162688,0,209190912,2126102329,65536,0c0,0,2162688,0,1075904512,1438761929c0,0,7536640,1438711808,3211264,0c-844103680,2126103915,0,0,2143289344,1438761770c0,720371712,-702545920,1438761810,2162688,0c1075904512,1438761929,0,0,7536640,2126053376c2162688,0,1075904512,1438761929,0,0c7536640,1438711808,2162688,0,11534336,1438762003c0,0,0,0,2162688,0c-448724992,1438761928,0,0,7536640,2126053376c2162688,0,-158334976,1438761675,-159383552,1438761675c0,0,2162688,0,1075904512,1438761929c0,0,7536640,0,2162688,0c209190912,2126102329,65536,0,0,0c2162688,0,-448724992,1438761928,0,0c7536640,0,2162688,0,989855744,1438762005c990904320,1438762005,991952896,1438762005,3211264,0c-844103680,2126103915,0,0,2143289344,1438761770c0,655491072,-702545920,1438761810,2162688,0c-126812160,1438761831,0,0,7536640,0c2162688,0,209190912,2126102329,65536,0c0,0,2162688,0,-989790208,1438761929c0,0,0,0,3211264,0c-844103680,2126103915,-2140143616,1438761770,2143289344,1438761770c0,660733952,-702545823,1438761810,7405568,0c65536,2818048,6488064,7143535,7536686,7209077c7536686,6357108,3014770,6815843,7471201,3014772c4391000,6357096,7602290,6357060,6357108,7471169c6357106,3801209,7536698,7602277,6357060,6357108c0,1438711808,3211264,0,2091909120,1438761745c-1020788736,1438761929,152043520,1438761930,1437990912,4771c-469762048,1438761929,5308416,0,65536,1900544c6488064,7143535,7536686,7209077,7536686,6357108c3014770,6815843,7471201,3014772,4391000,6357096c7602290,6357060,6357108,1438711808,3211264,0c-844103680,2126103915,-665845760,1438761773,2143289344,1438761770c0,716636160,-702545920,1438761810,3211264,0c131072,917504,5570560,7012462,7274606,7209079c4259872,7602293,7274600,114,2162688,0c-815792128,1438761929,-248512512,1438761929,77594624,1438761929c2162688,0,209190912,2126102329,65536,0c0,0,3211264,0,-1063256064,1438761929c-448266240,1438761929,-534773760,1438761929,1695023104,4637c-457179136,1438761929,5308416,0,-872939520,2126103898c2044723200,1438761700,1951399936,1438761788,65536,65536c65536,65536,0,0,0,0c0,0,0,1438761815,3211264,0c-773849088,1438761675,-592969728,1438761928,1920991232,1438761929c-706740224,-27909,-469696513,1438761929,3211264,0c-627048448,1438762003,1653080064,1438761929,600834048,1438761930c-1365049344,1957,3145728,0,2162688,0c-448724992,1438761928,-1817116672,1438762108,1647968256,1043297091c2162688,0,209190912,2126102329,65536,0c0,0,2162688,0,1075904512,1438761929c-1817116672,1438762108,2097152,0,3211264,0c-1584398336,1438761681,1380450304,1438761929,-1210056704,1438761929c-1341128704,-707,65535,2126103899,3211264,0c109051904,1438761677,-1450704896,1438761929,52428800,1438761930c202899456,1505,-360710144,1438761453,4259840,0c65536,0,1638400,0,273678336,1438761930c0,0,0,0,0,0c7143424,101,6356992,0,2140143616,1438761930c1768095744,226670,-840957951,2126102344,2061238272,2126099386c0,0,-65536,65535,8388608,0c0,0,0,0,0,0c0,0,3211264,0,197132288,1438761930c259522560,1438761930,556793856,1438761930,266010624,19338c0,0,6356992,0,-839909376,1438761929c0,0,0,0,0,0c0,0,0,0,0,0c0,0,0,0,0,0c0,1438761929,3211264,0,596639744,1438761930c600834048,1438761930,605028352,1438761930,160432128,1438761930c152043520,1438761930,12648448,0,-398458880,1438761684c0,0,0,0,0,0c0,0,0,0,0,0c0,0,0,0,0,0c0,0,0,0,0,0c0,0,0,0,0,0c0,0,0,0,0,0c0,0,0,0,0,0c0,0,2162688,0,209190912,2126102329c65536,0,0,0,2162688,0c209190912,2126102329,65536,0,0,0c2162688,0,209190912,2126102329,65536,0c0,0,2162688,0,-1817116672,1438762108c0,0,0,0,3211264,0c-353370112,1438761929,-278396928,1438761776,1937768448,1438761929c162070528,25397,-360710144,1438761453,2162688,0c-365953024,1438761929,-894435328,1438761929,-1075838976,1438761929c2162688,0,209190912,2126102329,65536,0c0,0,2162688,0,209190912,2126102329c65536,0,0,0,2162688,0c1075904512,1438761929,0,0,7536640,1438711808c3211264,0,-629145600,1438761743,580386816,1438761930c147849216,1438761930,-1577451520,-22865,-360644609,1438761453c2162688,0,209190912,2126102329,65536,0c0,0,3211264,0,390070272,1438761676c21495808,1438761930,-429916160,1438761929,1735655424,32695c-1060110336,1438761929,2162688,0,-330301440,1438761453c0,0,0,0,3211264,0c65536,1438908416,-772276224,1438761810,0,0c0,0,628621312,1438761930,3211264,0c-785907712,1438761685,2068840448,1438761930,7536640,6619252c6619246,114,3145728,0,2162688,0c209190912,2126102329,65536,0,0,0c2162688,0,1592786944,2126103882,1264582656,1438761840c-1786773504,1438762296,3211264,0,-440401920,1438761744c437780480,1438761930,156237824,1438761930,1378025472,-2116c-2113863681,1438761824,2162688,0,-1336934400,1438761929c-365953024,1438761929,-69206016,1438761929,8454144,0c65536,3407872,6488064,7143535,7536686,7209077c7536686,6357108,3014770,6619252,7602296,5767214c6619220,7602296,6357076,7077986,3801189,6488122c6619250,7602273,4391013,7471221,7274611,4325490c4391033,7077989,5111916,7143521,101,0c2162688,0,209190912,2126102329,65536,0c0,0,2162688,0,209190912,2126102329c65536,0,0,0,3211264,0c65536,851968,5242880,6750305,5439589,7929972c6619244,6357070,6619245,2126053376,4259840,0c65536,1114112,5505024,6422625,6619244,6619220c7340141,6357100,6619252,6357070,6619245,2126053376c-717225984,1438761929,4259840,0,65536,1114112c4390912,7077999,6357100,7536752,7209065,4325479c7471215,6619236,7536754,0,-767557632,1438761929c3211264,0,65536,786432,5439488,6357108c7602290,6619218,7077988,7209065,101,0c3211264,0,65536,655360,4521984,6553710c6619218,7077988,7209065,101,50331648,0c2162688,0,131072000,2126103903,139460608,2126103903c-1642070016,1438762071,2162688,0,209190912,2126102329c65536,0,0,0,3211264,0c-198180864,1438761929,-85458944,1438761929,-1502609408,1438761929c1469448192,-2354,-2113863681,1438761824,19988480,0c65536,9175040,6488064,7143535,7536686,7209077c7536686,6357108,3014770,7209077,3014767,4784216c7602286,7471205,6357094,6619235,3801146,6488161c7667825,7471209,3801189,3145792,3211308,6488122c7143535,7536686,7209077,7536686,6357108,3014770c6357100,6750318,5767214,7274563,7340141,7209071c7209061,3801204,3145792,3211308,6488122,7143535c7536686,7209077,7536686,6357108,3014770,6619252c7602296,5767214,6619220,7602296,7274563,7602286c7209061,3801204,3145792,3211308,6488122,7143535c7536686,7209077,7536686,6357108,3014770,6619252c7602296,5767214,6619220,7602296,6881350,7077989c100,2126099308,19988480,0,65536,9175040c6488064,7143535,7536686,7209077,7536686,6357108c3014770,7209077,3014767,4784216,7602286,7471205c6357094,6619235,3801146,6619250,6619244,7536737c3801189,3145792,3276844,6488122,7143535,7536686c7209077,7536686,6357108,3014770,6357100,6750318c5767214,7274563,7340141,7209071,7209061,3801204c3145792,3276844,6488122,7143535,7536686,7209077c7536686,6357108,3014770,6619252,7602296,5767214c6619220,7602296,7274563,7602286,7209061,3801204c3145792,3276844,6488122,7143535,7536686,7209077c7536686,6357108,3014770,6619252,7602296,5767214c6619220,7602296,6881350,7077989,100,0c2162688,0,209190912,2126102329,65536,0c0,0,3211264,0,65536,851968c5373952,7077989,7602273,7733353,5701733,6553705c6815860,0,2162688,0,83951616,1438762108c1757478912,1438762108,0,0,4259840,0c65536,0,1638400,0,1647312896,1438761887c0,0,0,0,0,0c1556611072,2126099313,4259840,0,65536,0c1638400,7143424,1504706671,1438761929,0,0c0,0,0,0,0,0c4259840,0,65536,1048576,5242880,6750305c5111909,7143541,6619234,5177458,6684774,6619251c116,114,0,0,4259840,0c65536,983040,4325376,6488161,5505131,6357106c7536750,6357104,6619250,7602286,0,0c0,0,4259840,0,65536,1114112c4325376,6488161,4653163,6357106,6815856,6488169c6881350,7602284,7471205,0,0,0c5308416,0,0,0,0,0c0,0,0,0,-2147418112,-1c-2147352577,-1,65535,0,0,0c5242880,0,5308416,0,65536,1900544c6488064,7143535,7536686,7209077,7536686,6357108c3014770,6357108,7077986,3014757,4391000,7077989c5374060,7209057,6619239,1438711808,5308416,0c0,0,655491072,0,0,0c0,0,-929038336,1438761929,0,0c0,7077888,0,0,0,29818880c4259840,0,65536,0,1638400,0c1493172224,1438761929,0,0,0,0c0,0,0,0,3211264,0c130023424,1438761470,1647837184,1438761887,-696254464,1438761929c-345178112,25002,202375168,1438761470,2162688,0c1592786944,2126103882,46137344,1438762062,-1623195648,1438762071c2162688,0,209190912,2126102329,65536,0c0,0,2162688,0,209190912,2126102329c65536,0,0,0,68222976,0c1525678080,2126099321,1527250944,2126099321,1478492160,2126099321c1483210752,2126099321,1484783616,2126099321,1486356480,2126099321c1481637888,2126099321,1509949440,2126099321,1508376576,2126099321c1480065024,2126099321,1516240896,2126099321,1514668032,2126099321c1541406720,2126099321,1544552448,2126099321,1502085120,2126099321c1491075072,2126099321,1513095168,2126099321,1492647936,2126099321c1487929344,2126099321,1530396672,2126099321,1497366528,2126099321c1495793664,2126099321,1538260992,2126099321,1498939392,2126099321c1500512256,2126099321,1489502208,2126099321,1503657984,2126099321c1505230848,2126099321,1494220800,2126099321,1542979584,2126099321c1517813760,2126099321,1519386624,2126099321,1520959488,2126099321c1524105216,2126099321,1522532352,2126099321,1546125312,2126099321c1536688128,2126099321,1539833856,2126099321,1533542400,2126099321c1528823808,2126099321,1506803712,2126099321,1531969536,2126099321c1511522304,2126099321,1535115264,2126099321,24117248,0c2097152,0,-122880000,1438949333,0,0c1280311296,1438761929,52494336,0,1693450240,1438761929c-1051721728,1438761929,0,1438761929,44105728,0c-646971392,1438761929,-566231040,1438761929,0,0c0,0,1548746752,2126099313,1552416768,2126099313c1556611072,2126099313,1562378240,2126099313,1568669696,2126099313c1573912576,2126099313,1578631168,2126099313,1582301184,2126099313c1585446912,2126099313,-1643118592,2126103914,0,0c0,0,0,0,-580911104,2126099321c-179306496,1438761928,0,0,0,0c0,0,0,0,0,0c0,0,0,0,0,0c0,0,0,0,0,0c0,0,0,0,318767104,2126103899c-623902720,1438761929,-623902720,1438761929,-623378432,1438761929c0,0,0,0,0,0c0,0,22020096,0,22020096,0c1378877440,2126099308,0,0,315097088,2126099311c65536,0,213385216,2126103899,1694498816,1438761929c1695547392,1438761929,1695547392,1438761929,-571473920,1438761929c-570425344,1438761929,-570425344,1438761929,-2137522176,2126099310c-589824000,1438761929,-589824000,1438761929,1037041664,2126099308c-6291456,1438761929,-784859136,1438761929,1963458560,1438761815c69664768,0,1967652864,1438761815,44564480,1438761930c524288,1438761930,0,0,1037041664,2126099308c-6291456,1438761929,-588251136,1438761929,1963458560,1438761815c69402624,0,1967652864,1438761815,524288,1438761930c2122317824,1438761815,0,0,-588251136,1438761929c3211264,0,1735393280,1438761929,-254279680,1438761929c-219152384,1438761929,-492830720,24235,0,0c3211264,0,823132160,1438761792,-1254621184,1438761929c-1371537408,1438761929,1924136960,-30672,48300031,0c4259840,0,255852544,1438761814,-231211008,1438761929c-69206016,1438761929,-724566016,7715,-500170752,1438761929c-646971392,1438761929,4194304,0,2162688,0c1075904512,1438761929,-1930362880,1438762108,7536640,1438711808c2162688,0,209190912,2126102329,65536,0c0,0,2162688,0,-330301440,1438761453c0,0,0,0,3211264,0c65536,655360,4718592,7471215,5177449,6881394c7209061,116,3145728,0,2162688,0c-65536,1438973951,0,0,2097152,0c2162688,0,-425656320,1438761929,0,0c0,0,2162688,0,-448724992,1438761928c-1930362880,1438762108,7536640,0,11599872,0c65536,4915200,6488064,7143535,7536686,7209077c7536686,6357108,3014770,7209077,3014767,4784216c7602286,7471205,6357094,6619235,3801146,6488161c7667825,7471209,3801189,3145792,3211308,6488122c7143535,7536686,7209077,7536686,6357108,3014770c6815859,6619237,3014772,4391000,7077989,5374060c7209057,6619239,6357060,6357108,7602176,0c5308416,0,0,0,0,0c0,0,0,0,-2147418112,-1c-2147352577,-1,65535,0,0,0c6619136,0,4259840,0,65536,0c1638400,0,-448790528,1438761929,0,0c0,0,0,0,0,0c4259840,0,65536,0,1638400,0c-18874368,1438761929,0,0,0,0c0,0,213385216,2126103899,3211264,0c1067450368,1438761761,1572864,1438761930,-1245708288,1438761929c760610816,4733,-2113929216,1438761824,6356992,0c1342177280,2126099386,-1515192320,5,1005912064,0c0,0,0,0,0,0c0,0,-398458880,1438761684,0,0c0,0,1086324736,1438761929,6356992,0c0,0,0,0,0,0c0,0,1938817024,1438761930,1900544,0c0,0,0,0,0,5586816c1900654,0,0,0,3211264,0c-818937856,1438761929,-503840768,1438761929,-1241513984,1438761929c1976696832,-1960,202440703,1438761470,3211264,0c-85983232,1438761745,-463994880,1438761929,1933574144,1438761929c1429340160,29765,-1337982976,1438761929,16842752,0c65536,7602176,6488064,7143535,7536686,7209077c7536686,6357108,3014770,6357100,6750318,5767214c7274563,7340141,7209071,7209061,3801204,6357050c6553700,7733317,7209061,4980852,7536745,6619252c6619246,3801202,3145792,3407916,6488122,7143535c7536686,7209077,7536686,6357108,3014770,6619252c7602296,5767214,6619220,7602296,7274563,7602286c7209061,3801204,3145792,3407916,6488122,7143535c7536686,7209077,7536686,6357108,3014770,6619252c7602296,5767214,6619220,7602296,6357076,7077986c101,0,12648448,0,65536,5505024c6488064,7143535,7536686,7209077,7536686,6357108c3014770,6815843,7471201,3014772,4391000,6357096c7602290,6357060,6357108,3801146,6619239,5111924c7602287,5111873,7143541,6619234,3801202,3145792c3473452,6488122,7143535,7536686,7209077,7536686c6357108,3014770,6815843,7471201,3014772,4391000c6357096,7602290,6357060,6357108,7471169,6357106c121,2126053376,5308416,0,0,0c658178048,0,0,0,0,0c-1216348160,1438761929,0,0,0,7602176c82,0,0,29818880,5308416,0c0,0,0,0,0,0c0,0,-2147418112,-1,-2147352577,-1c65535,0,0,0,6619136,0c7405568,0,65536,2621440,6488064,7143535c7536686,7209077,7536686,6357108,3014770,6619252c7602296,5767214,6619220,7602296,6357076,7077986c3801189,6750266,7602277,7274563,7667820,7209069c115,6619136,6619246,114,5308416,0c0,0,674037760,0,0,0c0,0,424673280,1438761930,0,0c0,7471104,102,0,0,29818880c3211264,0,888143872,1438761823,324534272,1438761777c-1050673152,1438761929,-2142699520,-1025,-360644609,1438761453c7405568,0,65536,2818048,6488064,7143535c7536686,7209077,7536686,6357108,3014770,6619252c7602296,5767214,6619220,7602296,6357076,7077986c3801189,6750266,7602277,6619203,7077996,7929922c6357070,6619245,0,0,11599872,0c65536,4980736,6488064,7143535,7536686,7209077c7536686,6357108,3014770,7209077,3014767,4784216c7602286,7471205,6357094,6619235,3801146,7667825c7471205,4784249,7602286,7471205,6357094,6619235c4194362,2883632,3801136,7274595,3014765,7667827c3014766,7602291,7471201,7667758,6881396,3014764c5439576,7471215,6357108,7077986,101,0c4259840,0,65536,0,1638400,2126053376c20971520,1438761930,0,0,0,0c0,0,4194304,0,9502720,0c131072,65536,1114112,0,-98566144,1438761929c-425721856,1438761929,0,0,0,0c0,0,0,0,0,0c65536,0,0,0,0,1438711808c0,0,0,0,0,0c0,0,22020096,0,22085632,0c177733632,2126099310,436076544,0,1169686528,0c290324480,0,60555264,0,0,0c0,0,290324480,0,60555264,0c21954560,15007744,200278016,2126099310,0,0c0,0,0,0,204996608,2126099310c703594496,1438761957,704118784,1438761957,704118784,1438761957c-1494220800,1438761953,-1493696512,1438761953,-1493696512,1438761953c-429916160,1438761814,672137216,1438761779,1457520640,1438761779c0,0,0,0,1073741824,1512046592c4,34930688,207093760,2126099310,-416284672,1438761929c0,0,1447034880,1438761779,-1957167104,17039360c0,0,0,0,0,0c0,0,15138816,0,0,0c717225984,1438761943,9633792,3145728,2164800,0c209190912,2126102329,65536,0,0,0c2162688,0,1075904512,1438761929,0,0c7536640,1438711808,2162688,0,209190912,2126102329c65536,0,0,0,2162688,0c1075904512,1438761929,0,0,7536640,2126053376c2162688,0,-793772032,1438761929,-793247744,1438761929c-793247744,1438761929,2162688,0,209190912,2126102329c65536,0,0,0,2162688,0c209190912,2126102329,65536,0,0,0c2162688,0,1075904512,1438761929,0,0c7536640,0,5308416,0,65536,0c1638400,1438711808,-1264582656,1438762002,0,0c0,0,0,0,-1782579200,1438761752c0,0,5242880,0,2162688,0c-425656320,1438761929,0,0,0,0c2162688,0,1075904512,1438761929,-1817116672,1438762108c7536640,0,2162688,0,-555745280,1438761680c0,0,1647968256,1043297091,2162688,0c-783286272,1438761929,-815792128,1438761929,-1121976320,1438761929c3211264,0,41943040,1438761669,-325582848,1438761929c-1032847360,1438761929,1533214720,-6952,6553599,101c2162688,0,-330301440,1438761453,0,0c7077888,101,3211264,0,918552576,1438761761c-18350080,1438761929,-530579456,1438761929,1893990400,12829c202375168,1438761470,2162688,0,-330301440,1438761453c0,0,0,0,3211264,0c-890241024,1438761929,-1038614528,1438761929,1916796928,1438761929c-989003776,-21476,6553599,101,2162688,0c209190912,2126102329,65536,0,0,0c3211264,0,-2060451840,1438761749,-339214336,1438761929c-1249902592,1438761929,-549781504,-2807,6553599,101c3211264,0,1212153856,1438761813,33030144,1438761930c44040192,1438761930,-1999765504,16596,202375168,1438761470c2162688,0,-1415577600,1438761929,0,0c6619136,1438711808,7405568,0,65536,2621440c6488064,7143535,7536686,7209077,7536686,6357108c3014770,6619252,7602296,5767214,6619220,7602296c6357076,7077986,3801189,6881338,6881390,6881396c7077985,7995497,101,110,6619246,114c6356992,0,-795869184,2126103882,131072,131072c-102760448,2126103927,-931135488,1438761929,0,0c628621312,1438761930,-802684928,1438761810,-805306368,1438761810c7208960,7471205,-905969664,1438761929,6291456,0c7405568,0,65536,2752512,6488064,7143535c7536686,7209077,7536686,6357108,3014770,6619252c7602296,5767214,6619220,7602296,6357076,7077986c3801189,6750266,7602277,6619203,7077996,6357070c6619245,115,-1051721728,1438761929,3211264,0c934281216,1438761823,-264765440,1438761929,605028352,1438761930c1532690432,21583,3145728,0,2162688,0c1075904512,1438761929,0,0,7536640,2126053376c2162688,0,2007040000,1438761834,0,0c7536640,1438711808,2162688,0,-448724992,1438761928c0,0,7536640,1438711808,2162688,0c209190912,2126102329,65536,0,0,0c2162688,0,-448724992,1438761928,0,0c7536640,0,2162688,0,-448724992,1438761928c0,0,7536640,0,2162688,0c1075904512,1438761929,0,0,7536640,1438711808c2162688,0,209190912,2126102329,65536,0c0,0,2162688,0,-448724992,1438761928c0,0,7536640,1438711808,3211264,0c-844103680,2126103915,0,0,2143289344,1438761770c0,660602880,-702545920,1438761810,2162688,0c209190912,2126102329,65536,0,0,0c2162688,0,209190912,2126102329,65536,0c0,0,2162688,0,575668224,1438762109c578813952,1438762109,0,0,4259840,0c65536,0,1638400,0,-217055232,1438761837c0,0,0,0,0,0c1556611072,2126099313,10551296,0,65536,4259840c6488064,7143535,7536686,7209077,7536686,6357108c3014770,6815843,7471201,3014772,4391000,6357096c7602290,6357060,6357108,3801146,6619250,7274605c6619254,6815811,7471201,4456564,7602273,4391009c6357096,6750318,4522085,6619254,7602286,6881356c7602291,7209061,7471205,1438711808,0,0c2162688,0,209190912,2126102329,65536,0c0,0,3211264,0,65536,720896c5373952,6750313,7602280,6357069,6750322,7209065c1949302784,1438761929,2162688,0,209190912,2126102329c65536,0,0,0,10551296,0c65536,4521984,6488064,7143535,7536686,7209077c7536686,6357108,3014770,7209077,3014767,4784216c7602286,7471205,6357094,6619235,3801146,6619250c6619244,7536737,3801189,3145792,3276844,6488122c7143535,7536686,7209077,7536686,6357108,3014770c7602293,7077993,5767214,7274579,7602290,6422625c6619244,0,6356992,0,65536,2162688c6488064,7143535,7536686,7209077,7536686,6357108c3014770,6815859,6619237,3014772,4391000,7077989c5374060,7209057,6619239,6357060,6357108,1438711808c-265289728,1438761929,2162688,0,-894435328,1438761929c-1380974592,1438761929,-1782579200,1438761929,3211264,0c65536,589824,4325376,6619250,7012449,7929940c6619248,0,-360710144,1438761453,4259840,0c65536,1438908416,0,1438762109,0,0c0,0,65536,2126053376,5242880,1438762109c4194304,1438762109,2162688,0,-989790208,1438761929c0,0,0,0,3211264,0c-746586112,1438761929,-216530944,1438761837,-287309824,1438761929c-1213988864,-28303,-360644609,1438761453,2162688,0c209190912,2126102329,65536,0,0,0c6356992,0,65536,2293760,6488064,7143535c7536686,7209077,7536686,6357108,3014770,6357108c7077986,3014757,4259928,7602293,4587631,7471215c6357101,7602292,6422625,6619244,6619136,1438711808c6356992,0,196608,65536,1310720,0c-105906176,1438761929,-225443840,1438761929,0,0c0,0,65536,524389,524288,7536640c-225443724,1438761929,0,7274608,-1396703117,1438761929c12648448,0,131072,65536,1441792,0c-254803968,1438761929,-219152384,1438761929,0,0c0,0,-218103808,574409,524288,1438711808c-219152384,1438761929,65536,0,-330301440,1438761453c0,0,0,0,131072,1438711808c650641408,1438761930,327680,1438711808,649068544,1438761930c0,0,0,0,0,0c65536,0,-799014912,1438761929,1037041664,2126099308c2162688,0,-989790208,1438761929,0,0c5439488,0,2162688,0,1284505600,1438761840c0,0,-1783627776,1438762296,2162688,0c-989790208,1438761929,0,0,0,0c2162688,0,209190912,2126102329,65536,0c0,0,3211264,0,-170917888,1438761929c-722993152,1438761929,809500672,1438761929,253362176,4339c-360710144,1438761453,2162688,0,209190912,2126102329c65536,0,0,0,2162688,0c-448724992,1438761928,-1817116672,1438762108,7536640,0c2162688,0,1057030144,1438761929,0,0c-330301440,1438761453,2162688,0,209190912,2126102329c65536,0,0,0,3211264,0c-784334848,1438761469,1505230848,1438761929,-692060160,1438761929c1228406784,32301,-147849216,1438761929,2162688,0c209190912,2126102329,65536,0,0,0c10551296,0,480247808,1438761939,1474297856,1438761933c1540358144,1438761790,-365428736,2126103977,327680,196608c131072,0,0,0,-365428736,2126103977c0,0,667942912,1438761931,1278214144,1438761768c0,45613056,0,17454,2057,0c0,0,16368,0,0,0c0,0,-445628432,1438761930,3211264,0c-1376780288,1438761929,-742916096,1438761929,-136314880,1438761929c1386741760,12435,-2113929216,1438761824,3211264,0c65536,786432,4915200,6619237,5505136,6750319c7602277,6619240,114,0,2162688,0c1057030144,1438761929,0,0,0,2126053376c6356992,0,65536,2490368,6488064,7143535c7536686,7209077,7536686,6357108,3014770,6619252c7602296,5505070,6422625,6619244,7274563,7667820c7209069,6619219,6357104,6357106,7274612,114c8454144,0,65536,3145728,6488064,7143535c7536686,7209077,7536686,6357108,3014770,6357108c7077986,3014757,4391000,7077989,5374060,7209057c6619239,3801146,6619239,4391028,7077989,4325484c5243001,7536751,7602281,7274601,110,2126099312c0,0,5308416,0,-132120576,1438761929c-136314880,1438761929,809500672,1438761929,-696254464,1438761929c-1502609408,1438761929,-287309824,1438761929,-692060160,1438761929c-659554304,1438761929,-1267728384,1438761929,4259840,0c65536,917504,4718592,6357093,6619236,5374066c7798895,7274563,7209077,116,1278214144,1438761929c4194304,0,2162688,0,209190912,2126102329c65536,0,0,0,4259840,0c65536,0,1638400,0,-743440384,1438761929c0,0,0,0,0,0c1556611072,2126099313,4259840,0,65536,0c1638400,0,279969792,1438761777,0,0c0,0,0,0,0,0c3211264,0,65536,917504,4325376,6488161c4653163,6357106,6815856,6488169,5374037,76c6356992,0,65536,2228224,6488064,7143535c7536686,7209077,7536686,6357108,3014770,6815843c7471201,3014772,4391000,6357096,7602290,6357060c6357108,7471169,6357106,121,101,2126103899c6356992,0,65536,1048576,1852112896,994199341c1701734764,859518011,-1795149765,1438761825,-1613758464,1438761863c-1294991360,1438761931,-1355808768,1438761931,-108003328,1438761931c262144,1768697601,-1056936862,1438761931,1600192512,1932422757c3211375,0,65536,720896,4325376,6488161c4653163,6357106,6815856,6488169,202375168,1438761470c3211264,0,-236978176,1438761929,1493696512,1438761929c-659554304,1438761929,1787953152,16202,-98566144,1438761929c7405568,0,65536,2621440,5963776,6488157c7143535,7536686,7209077,7536686,6357108,3014770c6619252,7602296,5505070,6422625,6619244,7274563c7667820,7209069,6619219,6357104,6357106,7274612c114,6619136,6619246,114,6356992,0c65536,2031616,6488064,7143535,7536686,7209077c7536686,6357108,3014770,6357108,7077986,3014757c6357076,7077986,4325477,7471215,6619236,3276914c-1417674752,1438761678,5439488,0,2162688,0c0,0,0,0,2097152,0c2162688,0,209190912,2126102329,65536,0c0,0,2162688,0,1075904512,1438761929c73465856,1438762108,1647968256,15919,16842752,0c65536,7602176,6488064,7143535,7536686,7209077c7536686,6357108,3014770,6357100,6750318,5767214c7274563,7340141,7209071,7209061,3801204,6357050c6553700,7733317,7209061,4980852,7536745,6619252c6619246,3801202,3145792,3407916,6488122,7143535c7536686,7209077,7536686,6357108,3014770,6619252c7602296,5767214,6619220,7602296,7274563,7602286c7209061,3801204,3145792,3407916,6488122,7143535c7536686,7209077,7536686,6357108,3014770,6619252c7602296,5767214,6619220,7602296,6881350,7077989c100,0,12648448,0,131072,65536c1441792,0,-231735296,1438761929,-69206016,1438761929c0,0,0,0,0,524397c524288,7208960,-69205900,1438761929,65536,7733359c-330301339,1438761453,0,0,0,0c65536,0,-1040711680,1438761929,262144,0c-1042284544,1438761929,0,0,0,0c0,0,65536,0,-360710144,1438761929c7602176,1438711808,3211264,0,0,0c1141374976,1438761790,723714048,184,65536,0c-1697644544,2126226593,3211264,0,1981284352,2126103883c65536,65536,1515192320,1438761930,1515978752,1438761930c1515978752,1438761930,2162688,0,65536,65536c3145728,0,759562240,6357048,2162786,0c-1674575872,1438761453,0,0,5570560,83c4259840,0,65536,1179648,5439488,6357096c7274596,5505143,6357106,7536750,6357104,6619250c6488174,101,4194304,0,2162688,0c-448724992,1438761928,-1930362880,1438762108,2097152,0c2162688,0,65536,65536,-1436549120,1438761929c0,0,11599872,0,-1206910976,2126103892c65536,0,0,0,0,0c-1199570944,2126103892,-1195900928,2126103892,-1080033280,1438762002c1786773504,1438762002,851968,0,-772800512,1438762002c65536,0,0,1438728064,851968,0c0,0,-1879048192,1438762002,0,0c0,0,0,0,0,0c0,0,983040,0,7405568,0c65536,2883584,6488064,7143535,7536686,7209077c7536686,6357108,3014770,6815843,7471201,3014772c4391000,6357096,7602290,6357060,6357108,3801146c6619239,5111924,7602287,5111873,7143541,6619234c114,0,19988480,0,65536,9175040c6488064,7143535,7536686,7209077,7536686,6357108c3014770,7209077,3014767,4784216,7602286,7471205c6357094,6619235,3801146,6488161,7667825,7471209c3801189,3145792,3211308,6488122,7143535,7536686c7209077,7536686,6357108,3014770,6357100,6750318c5767214,7274563,7340141,7209071,7209061,3801204c3145792,3211308,6488122,7143535,7536686,7209077c7536686,6357108,3014770,6619252,7602296,5767214c6619220,7602296,7274563,7602286,7209061,3801204c3145792,3211308,6488122,7143535,7536686,7209077c7536686,6357108,3014770,6619252,7602296,5767214c6619220,7602296,6357076,7077986,101,1438761815c19988480,0,65536,9175040,6488064,7143535c7536686,7209077,7536686,6357108,3014770,7209077c3014767,4784216,7602286,7471205,6357094,6619235c3801146,6619250,6619244,7536737,3801189,3145792c3276844,6488122,7143535,7536686,7209077,7536686c6357108,3014770,6357100,6750318,5767214,7274563c7340141,7209071,7209061,3801204,3145792,3276844c6488122,7143535,7536686,7209077,7536686,6357108c3014770,6619252,7602296,5767214,6619220,7602296c7274563,7602286,7209061,3801204,3145792,3276844c6488122,7143535,7536686,7209077,7536686,6357108c3014770,6619252,7602296,5767214,6619220,7602296c6357076,7077986,101,0,11599872,0c65536,4718592,6488064,7143535,7536686,7209077c7536686,6357108,3014770,6619252,7602296,5767214c6619220,7602296,7274563,7602286,7209061,3801204c6357050,7602292,6488161,3801192,3145792,3538988c6488122,7143535,7536686,7209077,7536686,6357108c3014770,6619252,7602296,5767214,6619220,7602296c6357076,7077986,101,0,315097088,2126099311c11599872,0,65536,4915200,6488064,7143535c7536686,7209077,7536686,6357108,3014770,6619252c7602296,5767214,6619220,7602296,7274563,7602286c7209061,3801204,6750266,7602277,7209025,6815843c7471215,4194362,2883632,3801143,7274595,3014765c7667827,3014766,7602291,7471201,7602222,7864421c3014772,5505112,7864421,5505140,6422625,6619244c-1574436864,1438761756,4259840,0,65536,0c1638400,0,32505856,1438761930,0,0c0,0,0,0,37748736,1438761930c4259840,0,65536,0,1638400,0c-1433403392,1438761929,0,0,0,0c0,0,0,0,4259840,0c65536,0,1638400,0,-1451229184,1438761929c0,0,0,0,0,0c0,0,4259840,0,65536,0c1638400,0,-1557135360,1438761929,0,0c0,0,0,0,0,0c4259840,0,65536,0,1638400,0c-156237824,1438761929,0,0,0,0c0,0,0,0,4259840,0c48234496,1438761930,52428800,1438761930,-1210056704,1438761929c60817408,1438761930,56623104,1438761930,-1237319680,1438761929c0,0,4259840,0,196608,983040c5505024,7143529,7536741,5111840,7798885,5373984c7143535,7209057,1048576,7274496,451412070,1438761930c4259840,0,65536,0,1638400,1438711808c296747008,1438761930,0,0,0,0c0,0,0,0,4259840,0c65536,0,1638400,0,249561088,1438761930c0,0,0,0,0,0c7274496,110,7405568,0,65536,2818048c6488064,7143535,7536686,7209077,7536686,6357108c3014770,6815843,7471201,3014772,4391000,6357096c7602290,6357060,6357108,3801146,7536745,7274574c4259956,7667790,6422637,7471205,0,0c4259840,0,-862978048,1438761929,1925185536,1438761929c73400320,1438761930,77594624,1438761930,-1226833920,1438761929c126877696,1438761930,135266304,1438761930,7405568,0c65536,2818048,6488064,7143535,7536686,7209077c7536686,6357108,3014770,6815843,7471201,3014772c4391000,6357096,7602290,6357060,6357108,7471169c6357106,3801209,6750266,7602277,6357060,6357108c0,0,17891328,0,1004535808,1438761475c-365428736,2126103977,327680,327680,0,0c0,0,0,0,0,0c0,65536,0,0,655360,0c4980736,0,-365428736,2126103977,-365428736,2126103977c-365428736,2126103977,-365428736,2126103977,67043328,0c0,0,0,0,524288,0c-365428736,2126103977,-365428736,2126103977,-365428736,2126103977c-365428736,2126103977,67043328,1438761929,0,0c0,0,524288,0,2097152,-65536c-1,65535,0,0,0,0c65536,0,0,0,8454144,0c65536,3211264,6488064,7143535,7536686,7209077c7536686,6357108,3014770,6357108,7077986,3014757c4391000,7077989,5374060,7209057,6619239,3801146c6619239,4391028,7077989,5374060,7209057,6619239c7929922,6357070,6619245,0,0,0c4259840,0,65536,0,1638400,0c-26214400,1438761929,0,0,0,0c0,0,0,0,4259840,0c65536,0,1638400,0,493879296,1438761930c0,0,0,0,0,0c0,0,4259840,0,65536,0c1638400,0,81788928,1438761930,0,0c0,0,0,0,0,0c4259840,0,1720713216,2126103898,0,0c0,0,1723858944,2126103898,-331350016,1438761929c-332398592,1438761929,0,0,4259840,0c65536,0,1638400,0,200278016,1438761930c0,0,0,0,0,0c0,0,4259840,0,65536,0c1638400,0,579862528,1438761930,0,0c0,0,0,0,0,0c4259840,0,65536,0,1638400,0c-1021313024,1438761929,0,0,0,0c0,0,7536640,0,4259840,0c65536,0,1638400,0,437256192,1438761930c0,0,0,0,0,0c7536640,0,4259840,0,65536,0c1638400,0,188743680,1438761930,0,0c0,0,0,0,0,0c24182784,0,678428672,1438949334,1597898752,-1246240131c1933221322,1701011824,1919951421,1919251301,1042441590,1634623776c1769175404,1701978227,1818322294,1847616613,1769152623,1718185575c1851876201,1751326836,1701277281,1226845811,1635197044,1868767347c1970037614,543450468,1952540788,1936671520,1769170285,894247020c1931489585,1667853417,1830841967,1818851425,1634103148,1818323299c1952541984,1634300517,1936269420,1830838560,2036888677,1701733740c1819242528,1919249785,1852793632,1852399988,543649385,1768712563c544108387,2020567396,543515753,1819044198,539914853,543516756c1953719668,1830839397,1919251553,543973737,544432503,544501614c1751607656,1629518188,1667589734,543450484,1629518178,1735289191c544106784,1769103734,544437615,1830832240,1634296933,544432416c543516788,1851877475,544433511,1701995895,1835625504,1684370537c544175136,543516788,1701868915,1667851890,543973737,1718777203c543515489,1948280431,1931502952,1768121712,1936614765,792469550c1047804535,19660800,8454144,0,65536,3211264c6488064,7143535,7536686,7209077,7536686,6357108c3014770,7602293,7077993,5767214,7274579,7602290c6422625,6619244,3801146,7471203,6357093,6619252c7274579,7602290,6619204,6488179,6881394,7602288c7471215,0,0,0,3211264,0c396361728,1438761930,200802304,1438761930,143654912,1438761930c1248985088,-5252,6553599,101,8454144,0c65536,3080192,6488064,7143535,7536686,7209077c7536686,6357108,3014770,6357108,7077986,3014757c4259928,7602293,4587631,7471215,6357101,7602292c6422625,6619244,3801146,7667809,7274612,7274566c7143538,7602273,0,0,0,0c3211264,0,0,0,0,0c65536,0,0,0,0,0c3211264,0,0,0,0,0c0,131072,0,0,-1690304512,2126226593c3211264,0,0,0,0,0c0,3538944,55,0,0,0c3211264,0,0,0,0,0c0,0,131072,1438711808,7012352,0c3211264,0,362807296,1438761824,460849152,1438761930c315621376,1438761930,520224768,1301,6488064,101c3211264,0,-186646528,1438761929,-487063552,1438761929c535822336,1438761930,1482489856,-21963,65535,0c3211264,0,-2092957696,1438761790,-905445376,1438761929c-1415577600,1438761929,1860567040,30098,0,0c3211264,0,343932928,1438761684,-440926208,1438761929c596639744,1438761930,1752825856,-27956,-360644609,1438761453c3211264,0,240123904,1438761930,250085376,1438761930c77594624,1438761930,312344576,30979,6488064,101c3211311,0,-742391808,1438761678,-282591232,1438761929c-1226833920,1438761929,1861353472,10417,0,0c3211264,0,-1213202432,1438761929,-25690112,1438761929c126877696,1438761930,-2076704768,7320,0,0c3211264,0,1760559104,1438761812,82313216,1438761930c135266304,1438761930,-1133838336,-23277,-469696513,1438761929c3211264,0,233832448,1438761930,274202624,1438761930c-862978048,1438761929,260571136,15201,-360710144,1438761453c9502720,0,65536,4063232,6488064,7143535c7536686,7209077,7536686,6357108,3014770,6815843c7471201,3014772,4391000,6357096,7602290,6357060c6357108,3801146,6553697,4391012,6357096,7602290c6357060,6357108,6815811,7209057,6619239,7733317c7209061,4980852,7536745,6619252,6619246,114c11599872,0,65536,5046272,6488064,7143535c7536686,7209077,7536686,6357108,3014770,7209077c3014767,4784216,7602286,7471205,6357094,6619235c3801146,6619250,6619244,7536737,3801189,3145792c3276844,6488122,7143535,7536686,7209077,7536686c6357108,3014770,6357108,7077986,3014757,4259928c7602293,4587631,7471215,6357101,7602292,6422625c6619244,0,3211264,0,-1804599296,1438761749c285736960,1438761930,1925185536,1438761929,1301348352,-29986c-360644609,1438761453,11599872,0,65536,5111808c6488064,7143535,7536686,7209077,7536686,6357108c3014770,7209077,3014767,4784216,7602286,7471205c6357094,6619235,3801146,7667825,7471205,4784249c7602286,7471205,6357094,6619235,4194362,2883632c3801136,7274595,3014765,7667827,3014766,7602291c7471201,6488110,6357096,7602290,5767214,6815811c7471201,4456564,7602273,97,11599872,0c65536,4653056,6488064,7143535,7536686,7209077c7536686,6357108,3014770,7209077,3014767,4784216c7602286,7471205,6357094,6619235,3801146,6488161c7667825,7471209,3801189,3145792,3211308,6488122c7143535,7536686,7209077,7536686,6357108,3014770c6815843,7471201,3014772,4391000,6357096,7602290c6357060,6357108,0,0,0,0c11599872,0,65536,4653056,6488064,7143535c7536686,7209077,7536686,6357108,3014770,7209077c3014767,4784216,7602286,7471205,6357094,6619235c3801146,6619250,6619244,7536737,3801189,3145792c3276844,6488122,7143535,7536686,7209077,7536686c6357108,3014770,6815843,7471201,3014772,4391000c6357096,7602290,6357060,6357108,0,0c0,0,3211264,0,-180355072,1438761791c297271296,1438761930,73400320,1438761930,-242679808,-32198c65535,0,4259840,0,65536,0c1638400,1438711808,477102080,1438761930,0,0c0,0,0,0,0,0c4259840,0,65536,0,1638400,0c460324864,1438761930,0,0,0,0c0,0,0,0,4259840,0c65536,0,1638400,0,427819008,1438761930c0,0,0,0,0,0c0,0,4259840,0,65536,0c1638400,0,510656512,1438761930,0,0c0,0,0,0,0,0c4259840,0,65536,0,1638400,0c93323264,1438761930,0,0,0,0c0,0,0,0,4259840,0c65536,0,1638400,0,661651456,1438761930c0,0,0,0,0,0c0,0,4259840,0,65536,0c1638400,0,373293056,1438761930,0,0c0,0,0,0,0,0c4259840,0,65536,0,1638400,0c381681664,1438761930,0,0,0,0c0,0,0,0,4259840,0c65536,0,1638400,0,-916455424,1438761929c0,0,0,0,0,0c0,0,24182784,0,1017184256,351260c1597898752,-1246240131,40394,2304,0,0c0,150994953,0,589824,0,589824c589824,150994944,0,0,150994944,589824c0,9,0,9,0,9c150994944,589824,0,150994944,0,0c589824,589824,0,0,150994944,0c0,0,9,0,150994944,589824c150994944,150994944,0,0,2304,9c9,0,589824,2304,0,151388160c0,0,0,2304,0,0c9,9,2304,9,0,9c2304,0,589824,589824,0,2304c151388160,0,9,0,589824,0c655360,9,768,0,9,9c0,150994944,167905810,1554,8454144,0c65536,3538944,6488064,7143535,7536686,7209077c7536686,6357108,3014770,6815843,7471201,3014772c4391000,6357096,7602290,6357060,6357108,7471169c6357106,3801209,7536698,7602277,7274578,4456567c7536741,7471203,7340137,6881396,7209071,115c8454144,0,65536,3538944,6488064,7143535c7536686,7209077,7536686,6357108,3014770,6815843c7471201,3014772,4391000,6357096,7602290,6357060c6357108,7471169,6357106,3801209,6750266,7602277c7274578,4456567,7536741,7471203,7340137,6881396c7209071,115,3211264,0,408944640,1438761930c477626368,1438761930,311427072,1438761930,513540096,-9802c-905904129,1438761929,3211264,0,1529872384,1438761771c-1755840512,1438761776,531628032,1438761930,-1365639168,7389c0,0,3211264,0,399507456,1438761930c1754791936,1438761929,527433728,1438761930,-1710686208,-5350c65535,0,3211264,0,402653184,1438761930c511180800,1438761930,324009984,1438761930,-1185480704,23551c0,0,3211264,0,390070272,1438761930c494403584,1438761930,131072000,1438761930,486670336,20504c-360710144,1438761453,3211264,0,-2123366400,1438761680c-915931136,1438761929,344981504,1438761930,72941568,-3033c6553599,101,3211264,0,418381824,1438761930c93847552,1438761930,328204288,1438761930,2062352384,-14080c6553599,101,3211264,0,246415360,1438761930c428343296,1438761930,319815680,1438761930,1320550400,16707c-548929536,1438761929,3211264,0,1709178880,1438761813c540540928,1438761930,552599552,1438761930,770506752,-8228c-539951105,1438761929,3211264,0,421527552,1438761930c382205952,1438761930,340787200,1438761930,1274871808,-5370c65535,0,3211264,0,412090368,1438761930c373817344,1438761930,336592896,1438761930,-1229389824,1013c-540016640,1438761929,3211264,0,-844103680,2126103915c0,0,2143289344,1438761770,0,674037760c-702545920,1438761810,9502720,0,65536,3735552c6488064,7143535,7536686,7209077,7536686,6357108c3014770,6815843,7471201,3014772,4391000,6357096c7602290,6357060,6357108,7471169,6357106,3801209c6750266,7602277,7274563,7667820,7209069,6619204c6488179,6881394,7602288,7274601,7536750,6619136c6619246,114,11599872,0,65536,5046272c6488064,7143535,7536686,7209077,7536686,6357108c3014770,7209077,3014767,4784216,7602286,7471205c6357094,6619235,3801146,6488161,7667825,7471209c3801189,3145792,3211308,6488122,7143535,7536686c7209077,7536686,6357108,3014770,6357108,7077986c3014757,4259928,7602293,4587631,7471215,6357101c7602292,6422625,6619244,0,11599872,0c65536,4718592,6488064,7143535,7536686,7209077c7536686,6357108,3014770,6881397,5767214,7274563c7602286,7864421,5046388,7209061,4784245,7602286c7471205,6619235,7602288,7274601,3801198,7471162c6750309,7536745,6619252,4391026,7209071,6619252c7602296,6619213,7667822,7209033,6619252,6488178c7340133,7274612,114,0,917504,0c9502720,0,65536,3735552,6488064,7143535c7536686,7209077,7536686,6357108,3014770,6815843c7471201,3014772,4391000,6357096,7602290,6357060c6357108,7471169,6357106,3801209,7536698,7602277c7274563,7667820,7209069,6619204,6488179,6881394c7602288,7274601,7536750,0,0,0c7405568,0,311427072,1438761930,131072000,1438761930c324009984,1438761930,527433728,1438761930,531628032,1438761930c535822336,1438761930,552599552,1438761930,328204288,1438761930c344981504,1438761930,340787200,1438761930,336592896,1438761930c319815680,1438761930,315621376,1438761930,16842752,0c65536,7733248,6488064,7143535,7536686,7209077c7536686,6357108,3014770,7209077,3014767,4784216c7602286,7471205,6357094,6619235,3801146,7667825c7471205,4784249,7602286,7471205,6357094,6619235c4194362,2883632,3801136,7274595,3014765,7667827c3014766,7602291,7471201,6488110,6357096,7602290c5767214,6815811,7471201,4456564,7602273,3801185c3145792,3145772,6488122,7143535,7536686,7209077c7536686,6357108,3014770,6815843,7471201,3014772" fillcolor="black" stroked="f" o:allowincell="f" style="position:absolute;left:0;top:86;width:11;height:2770;mso-wrap-style:none;v-text-anchor:middle;mso-position-horizontal-relative:char">
                  <v:fill o:detectmouseclick="t" type="solid" color2="white"/>
                  <v:stroke color="#3465a4" joinstyle="round" endcap="flat"/>
                  <w10:wrap type="none"/>
                </v:rect>
                <v:rect id="shape_0" ID="Shape 13105" coordsize="38100,1798321" path="l0,0l38100,0l38100,1798321l0,1798321e" fillcolor="black" stroked="f" o:allowincell="f" style="position:absolute;left:24;top:86;width:50;height:2770;mso-wrap-style:none;v-text-anchor:middle;mso-position-horizontal-relative:char">
                  <v:fill o:detectmouseclick="t" type="solid" color2="white"/>
                  <v:stroke color="#3465a4" joinstyle="round" endcap="flat"/>
                  <w10:wrap type="none"/>
                </v:rect>
                <v:rect id="shape_0" ID="Shape 13106" coordsize="9144,1798321" path="l0,0l9144,0l9144,1798321l0,1798321c0,0,116,0,9502720,0c1401487360,351260,1597898752,-1246240131,3841482,3080239c7274596,7536739,7274542,7536737,7536745,7274541c6619248,3014766,7471215,3080295,7536750,7274543c6684774,6488169,3080293,3014705,3080242,6619245c6357108,7340079,6750315,6815779,7536737,6357072c7602290,1715077120,1383362159,1763731045,6387812,0c1401487360,351260,1597898752,-1246240131,40394,0c0,0,-1428160512,2126103927,-1424490496,2126103927c0,0,0,0,0,0c0,0,1866072064,2015389286,14754365,0c-1168572416,1438947431,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1043283570c15819068,0,1704525824,1438947426,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2000436850,1010725434,1349663351,1934376562,1010708340c3236143,0,-1964441600,1438949235,1597898752,-1246240131c-1967088182,1438762296,0,0,-1340080128,1438761451c3211264,0,-65536,1426128895,-365428736,2126103977c-65536,-1,-1,-1,65535,2113994752c3211264,0,0,0,0,0c65536,0,0,0,0,0c3211264,0,65536,524288,5242880,7536751c7602281,7274601,110,101,6357058,103c3238253,0,65536,655360,4259840,6488174c7274600,5505138,7340153,101,265224192,980643959c2192247,0,-1344274432,1438761838,0,0c3211264,3211312,7405568,0,674234368,1438762296c-1673527296,1438762296,1684602880,1868767266,846360428,1752638013c577074281,1983659567,1920234298,543517551,1869377379,589446514c892744755,539112545,1852403562,1819898995,1914846565,1684960623c1852121122,1885430628,1818632765,790787169,7340094,0c2097152,0,360054784,1438908416,0,0c0,0,17891328,0,-1763115008,1438947558c1597898752,-1246240131,980917706,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2000436850,1919249210,980885614,1030513014,790770210,980892734c1998617203,1818326586,942809661,2118004514,3211264,0c548405248,1438762296,484442112,2126102879,6881280,6750318c4390958,7536757,3145844,0,31457280,0c584646656,1438949235,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2000436850c1010725434,1349663351,2000436850,1919249210,980885614,1030513014c790770210,980892734,1998617203,1818326586,942809661,1010708258c794966647,980892734,1933802099,1983543072,574450785,790770226c980892734,1852786290,1998615412,1668505914,574450025,1634300481c1998594668,1849780282,574450035,1634300481,1998594668,1935762746c1769161076,1092762977,1818323314,980885538,574452579,1634300481c1043276396,1664775996,1919904879,1983543072,574450785,808464432c790769712,980892734,1735287148,1983543072,574450785,1194159717c1998594626,1684628026,1629633897,1095970162,1010708258,1916434223c1010725456,544488055,980184440,1667330163,1881292133,1702061426c577074802,792469566,1047804535,980889404,15810162,0c-947322880,1438947620,1597898752,-1246240131,959487434,909443127c741881907,875835705,741370880,959278128,741880881,959278128c741880881,875835705,1634492928,1711303523,1879074304,1953067887c980316009,1869832801,1702131052,1717922875,993016436,980447092c1769421616,979924068,1748710455,1751607653,858864244,1869835579c1634891565,1953705328,979725433,1701736302,1949136443,762607717c1751346785,1832546927,1818518633,1936538469,1869622639,1769236851c1747807855,2053730927,1635020399,1701981548,1769234796,1664771446c7496040,0,0,0,0,0c0,0,0,0,8454144,0c1922629632,1438947620,1597898752,-1246240131,959487434,842203193c858863923,825830453,1811952692,1815096368,959656499,741684017c842230832,858863923,825830453,812397620,875641132,1644197940c1801675116,1711302144,1631219200,1819243362,996504693,1952867692c993276474,980447092,2000369714,1752458345,993015098,1734960488c2192488,0,743440384,1438761839,0,0c3211264,3538992,7405568,0,-2001731584,1438762296c-1983905792,1438762296,1684602880,1868767266,846360428,1752638013c577074281,1983659567,1920234298,543517551,1869377379,589446514c892744755,539112545,1852403562,1819898995,1914846565,1684960623c1852121122,1885430628,1818632765,790787169,7340094,0c8388608,0,-920059904,1438947620,1597898752,-1246240131c808558026,842203184,858863923,942877749,3158065,808202348c858927980,892547385,862728236,825832242,858535219,808464696c858533996,808464696,1818361976,7037793,6684774,1869182057c1650539118,1970040691,1815831924,980706917,1950037303,809136239c1684633403,876243060,2176563,0,-556793856,1438761838c0,0,3211264,3342384,7405568,0c-1779433472,1438762296,-1664090112,1438762296,1684602880,1868767266c846360428,1752638013,577074281,1983659567,1920234298,543517551c1869377379,589446514,892744755,539112545,1852403562,1819898995c1914846565,1684960623,1852121122,1885430628,1818632765,790787169c7340094,0,2097152,0,1333788672,1438761839c0,0,3211264,3407920,7405568,0c-1673527296,1438762296,-2001731584,1438762296,1684602880,1868767266c846360428,1752638013,577074281,1983659567,1920234298,543517551c1869377379,589446514,892744755,539112545,1852403562,1819898995c1914846565,1684960623,1852121122,1885430628,1818632765,790787169c7340094,0,16777216,0,65536,327680c-196083712,1438761818,0,909443072,1496332339,1438761469c-1653080064,1438762296,993001472,1438761820,0,875823104c1209033216,1438761820,0,1953038336,-566202519,1438761819c1855979520,1438761839,875823104,1950036276,28783,1684602880c2017486964,1438761819,0,993198080,-196054163,1438761453c-1646788608,1438762296,-93323264,1438761818,0,1869086720c984627826,1438761820,0,1936654336,-1214221207,1438761676c-1643642880,1438762296,650117120,1438761833,0,1862270976c1326477164,1438761820,0,1869217792,1210084969,1438761819c-1640497152,1438762296,-1762656256,1438761820,0,0c21037056,0,1401487360,351260,1597898752,-1246240131c1684643274,1752375869,1600483425,1226842672,1394752836,1701863784c825438496,539112752,1919905635,2053731172,857881957,808464696c959918380,825373496,1634738210,574449780,808202348,825766764c808202288,825766764,824979504,859322679,812396850,959918380c825373496,1713381989,1668050025,1919904879,1818370621,577463137c1920234272,1684368239,577118781,1631219488,2003790956,1701015145c574450796,1931485798,1701607796,1869619773,1769236851,1631219311c1819243362,996504693,1952867692,993276474,980447092,2000369208c1752458345,993015098,1734960488,842691688,993015607,762278765c1885434487,2037674797,1849320812,996503151,1702112630,1630368888c1869112174,1768766066,1701602404,1869835579,1936683053,1869182057c1869098350,1870293362,1818326126,1818587693,1986622561,1751333477c1042444897,0,154206208,0,-262144000,2126103878c612368384,1438762296,612892672,1438762296,612892672,1438762296c-617611264,1438761756,-618659840,1438761756,0,131072c610331822,1438762296,610795520,1438762296,610795520,1438762296c-65536,32767,-65536,32767,0,0c0,0,-65536,32767,-65536,32767c0,0,0,1438711808,628097024,1438762296c628621312,1438762296,628621312,1438762296,2077229056,1438761755c-1226833920,2126103218,-1617952768,1438762296,-349700096,2126103878c653262848,1438762296,0,0,100,0c47197202,50324,-2141192192,1438761451,-570425344,1438762295c0,0,0,0,0,0c0,0,0,0,0,0c2077229056,1438761755,0,0,-769654784,1438761756c0,0,1772617728,2126103898,0,0c0,0,1775763456,2126103898,-1020264448,1438762296c0,0,671088640,1438762296,0,0c0,0,599785472,1438762296,-267911168,2126103878c0,0,-1591214080,1438762296,0,0c0,0,0,0,-2147418112,-1c-2147352577,-1,1705050111,2126103893,0,0c-1932984320,2126103725,65536,0,1744830464,2126103547c-1590165504,1438762296,3276800,0,251658240,0c33520,0,0,0,0,0c870318080,2126103701,-2141192192,1438761451,251658240,0c193532,2126053376,3276800,0,0,16842752c-65536,6619135,100,0,1310720,0c31097,0,-519569408,1438762107,0,0c754450432,1438762296,0,0,0,0c-365428736,2126103977,2097152,140050432,67043586,0c50675,0,1474297856,1438761670,1473249280,1438761670c0,2126054399,1496317952,1438761469,264044544,0c912297017,2126103701,1496317952,1438761469,265093120,0c874526658,2126103701,1496317952,1438761469,265158656,0c1002445479,2126103701,-240123904,1438761453,264110080,0c920667742,2126103701,-240123904,1438761453,265224192,0c882914660,2126103701,-240123904,1438761453,265289728,0c-1449079383,1438762121,-1214251008,1438761676,266010624,0c-1461669603,1438762121,-2141192192,1438761451,264765440,0c975229393,2126103701,-212860928,1438761445,264896512,0c887105483,2126103701,-212860928,1438761445,264962048,0c849372966,2126103701,-212860928,1438761445,265027584,0c939542285,2126103701,-2141192192,1438761451,265879552,0c-1481606118,1438762121,2098200576,1438761451,265879552,0c-1477394096,1438762121,2082471936,1438761451,265879552,0c979382486,2126103701,450887680,1438761824,264437760,0c895492280,2126103701,450887680,1438761824,265486336,0c857737611,2126103701,450887680,1438761824,265551872,0c-1452271449,1438762121,-2141192192,1438761451,265682944,0c-1500483250,1438762121,-2141192192,1438761451,264175616,0c924851608,2126103701,2082471936,1438761451,264568832,0c931174330,2126103701,-2147483648,1438761451,264372224,0c968945266,2126103701,-2141192192,1438761451,263979008,0c943769696,2126103701,-2141192192,1438761451,264306688,0c-1489994737,1438762121,2098200576,1438761451,264306688,0c-1485778471,1438762121,2082471936,1438761451,264306688,0c977293207,2126103701,-240123904,1438761453,264241152,0c891321171,2126103701,-240123904,1438761453,265355264,0c853587213,2126103701,-240123904,1438761453,265420800,0c-1458505586,1438762121,2082471936,1438761451,264830976,0c2002809583,1438761824,2082471936,1438761451,6619136,196608c-729802068,2126103721,2098200576,1438761451,69992448,0c-777992114,2126103721,1496317952,1438761469,260964352,0c2094018792,1438761824,2055208960,1438761824,1469710336,16c1562405658,2126103721,2082471936,1438761451,67698688,0c1560295472,2126103721,78643200,1438761824,66715648,0c1600177272,2126103721,2082471936,1438761451,67305472,0c1566596106,2126103721,68157440,1438761824,258539520,0c1551915811,2126103721,1496317952,1438761469,66715648,0c1595990699,2126103721,2098200576,1438761451,67371008,0c1591777719,2126103721,2098200576,1438761451,67436544,0c1814050076,2126103938,2098200576,1438761451,67108864,0c24948,2113929216,0,0,0,0c1809842176,2126103938,1018167296,1438761823,66977792,0c1583354340,2126103721,2098200576,1438761451,67043328,0c1579179803,2126103721,2098200576,1438761451,67108864,0c1574987889,2126103721,2080374784,1438761451,0,0c50073,0,0,0,0,0c0,0,0,0,-2147418112,-1c-2147352577,-1,65535,0,0,0c983040,2126103721,1218445312,2126103903,0,0c-1996488704,2126103701,262144,0,1943011328,2126103222c-1617952768,1438762296,0,0,50331648,0c50887,0,0,1438711808,1704984576,2126103893c0,0,-1993867264,2126103701,65536,0c-772789287,2126103219,-1617952768,1438762296,6553600,0c1795162112,2126103938,-65536,-1,50397183,1c1704984576,2126103893,0,0,-1990721536,2126103701c65536,0,-994050048,2126103219,-1617952768,1438762296c13107200,0,134217728,1438761824,0,0c0,0,0,0,0,0c0,0,0,0,0,0c0,0,0,0,0,0c-868220928,2126103224,630194176,1438762296,974127104,2126103225c630194176,1438762296,-778043392,2126103224,630194176,1438762296c-1498415104,2126103226,630194176,1438762296,0,0c0,0,0,0,0,0c0,0,0,0,1522663424,65536c2067826035,1438761824,37814272,0,-365428736,2126103977c0,0,1237319680,2126103903,2077229056,1438761755c0,0,-1459093504,1438762296,2084831232,2126103701c65536,1426063360,0,1438761217,0,0c0,0,0,0,0,0c0,0,0,0,0,0c0,0,0,0,0,0c0,0,0,0,0,0c0,0,0,0,0,0c0,0,0,0,0,0c0,0,0,0,0,0c0,0,0,0,0,0c0,0,0,0,0,0c0,0,0,0,0,0c0,0,0,0,0,0c0,0,0,0,0,0c0,0,0,0,0,0c0,0,0,0,0,0c0,0,0,0,0,0c0,0,0,0,0,0c0,0,0,0,0,0c0,0,0,0,0,0c0,0,-349700096,2126103878,653262848,1438762296c0,0,100,1438761446,0,0c35201,0,405864448,0,589299712,2126102879c589299712,2126102879,-1427111936,1438762296,-1427111936,1438762296c812384256,959918380,825373496,808202339,909193516,959197228c926036021,808202290,808726883,926430257,741357107,842085683c824979510,943143221,892811321,825044018,842413106,858861620c942877745,942944564,808660018,858927160,842490681,959788087c892808246,859256371,842476601,875902007,892808242,859256371c892808247,876033587,842476597,875902007,909534001,875706673c808660024,909587505,876031030,825372983,808660021,959590456c892808245,892810803,842476592,875902007,909534003,926364728c875965492,909195320,808660025,959590456,808660019,808924209c808660021,875704376,909519922,875706673,859202357,808531765c859253816,925904948,926297145,825438261,943074357,926364977c892808249,859256371,859188279,925906741,909599538,959590960c925969456,925906225,808595767,942879020,842412851,741946673c859191089,808530743,908866868,943142963,808202801,808726883c926430257,741357107,842085683,824979510,943143221,892811321c825044018,842413106,858861620,808725553,741620019,741368624c825044016,825766452,825569334,825371698,808531506,926038323c875638060,959722546,909718576,842084908,858796342,1664561721c741354544,741354544,1664101424,741354544,909522993,808597296c841757750,859124016,942815544,875637814,859059511,808203574c825306467,926234678,909194290,859058476,926169400,741421876c926496049,926431544,757871157,909390385,825242674,959197491c825831480,909129527,825831724,842347065,1664694064,858796082c959461687,824979509,825767478,926102328,943270966,892876848c741356086,808661041,808661301,824980529,859320632,909390386c959917110,859322160,1664562227,942684217,859255353,925969460c942749750,943010360,943272236,859059507,741488432,875837237c943140917,808528949,926036788,909325110,859386156,825307699c1664234804,943077169,909128241,824981560,909654329,858993201c925969460,842610481,875639600,858796332,943009840,741814326c825832245,892612913,925969464,875968305,825833783,858796387c925907248,741487922,943206456,959985461,943270960,892876848c741880629,825243441,926167863,824980534,909193271,859256368c959523896,808663350,959590448,959657315,909586993,824981558c926430775,859123760,926231605,959722548,741748784,959657781c809056055,808594486,859058224,859322166,943075628,926234932c1664629044,892418097,959461175,824980017,808530736,909457459c859122741,825307449,741881140,875771441,909128242,824980278c875705656,825569584,808987704,808793399,1664168243,808529969c842543159,824981557,959919670,909194800,959523895,875901752c842477619,876033324,925906228,824980792,942814521,959854390c808528946,808923185,943010360,875770211,859190841,741422387c875706679,959592247,858860600,909523252,825570099,842610476c842479412,824981561,892941363,926036531,808528953,942814004c808924467,943010147,909130033,741354552,875575089,943010357c824980530,959984436,842282804,892415030,959985465,842348344c842083628,875705908,825438512,808991075,926363961,824981040c842608953,925905461,808594489,959918896,808794416,909521196c859320632,741750579,942684217,842413368,808528944,825569331c875638835,825766243,842150712,741750324,925907255,875770680c943270967,842610736,741618487,943077169,842545201,824981557c892549177,925905716,926231602,808793140,1664432183,859058225c859191090,824981043,842216249,892612913,925969458,842086454c943207984,960049452,842085944,741618483,925972273,858796601c824980529,808465200,808859701,859136823,825307449,741881140c925972273,959919158,824979769,959460144,892483376,808987698c926234680,741357880,942684217,859125048,925969464,859255088c875968308,808923491,909129265,741880631,959854897,808464435c892090674,842086707,943076919,909586732,808466232,741684021c875837237,808466740,926231606,926366003,1664495673,808464434c926298932,824980280,959723574,959723317,942746680,926364977c842086704,858796332,942878769,741684789,825832245,892612913c909192248,842150963,859190832,892875107,825242674,741880117c892809272,825438261,808528945,808923185,943010360,909521196c909130039,741815857,859322673,808662069,892088887,892613687c892876592,892940643,926300210,741488950,808529969,842543159c824981557,909718579,892547894,959917105,926364722,741882162c959722289,858994230,925643061,926167609,943272503,875770211c842216761,741947186,808464434,943076148,824979509,925905200c859059506,858860596,909523252,825570099,859386156,909587252c741488181,808529969,859320375,862138420,825635634,808203060c959524140,875836470,808465969,859058476,959723832,741684018c926496049,926431544,757871157,909390385,825242674,761475379c926300465,825767984,824980024,926430004,959590966,741354550c825044016,808465459,842084408,875637816,909588531,825570353c825373539,875967025,757870636,859125046,875637814,842085938c892942392,909323564,942814261,741749559,909259058,959655985c761476919,859125046,825044022,741420332,908865837,892548405c825307692,876165427,3290423,956313644,126891057,0c251658240,0,0,249561088,812384256,963391532c741618737,825846832,824980532,859322679,812396850,959918380c825373496,808202339,909193516,959197228,926036021,808202290c808726883,926430257,741357107,842085683,824979510,943143221c892811321,825044018,842413106,858861620,942877745,942944564c808660018,858927160,842490681,959788087,892808246,859256371c842476601,875902007,892808242,859256371,892808247,876033587c842476597,875902007,909534001,875706673,808660024,909587505c876031030,825372983,808660021,959590456,892808245,892810803c842476592,875902007,909534003,926364728,875965492,909195320c808660025,959590456,808660019,808924209,808660021,875704376c909519922,875706673,859202357,808531765,859253816,925904948c926297145,825438261,943074357,926364977,892808249,859256371c859188279,925906741,909599538,959590960,925969456,925906225c808595767,942879020,842412851,741946673,859191089,808530743c908866868,943142963,808202801,808726883,926430257,741357107c842085683,824979510,943143221,892811321,825044018,842413106c858861620,808725553,741620019,741368624,825044016,825766452c825569334,825371698,808531506,926038323,875638060,959722546c909718576,842084908,858796342,1664561721,741354544,741354544c1664101424,741354544,909522993,808597296,841757750,859124016c942815544,875637814,859059511,808203574,825306467,926234678c909194290,859058476,926169400,741421876,926496049,926431544c757871157,909390385,825242674,959197491,825831480,909129527c825831724,842347065,1664694064,858796082,959461687,824979509c825767478,926102328,943270966,892876848,741356086,808661041c808661301,824980529,859320632,909390386,959917110,859322160c1664562227,942684217,859255353,925969460,942749750,943010360c943272236,859059507,741488432,875837237,943140917,808528949c926036788,909325110,859386156,825307699,1664234804,943077169c909128241,824981560,909654329,858993201,925969460,842610481c875639600,858796332,943009840,741814326,825832245,892612913c925969464,875968305,825833783,858796387,925907248,741487922c943206456,959985461,943270960,892876848,741880629,825243441c926167863,824980534,909193271,859256368,959523896,808663350c959590448,959657315,909586993,824981558,926430775,859123760c926231605,959722548,741748784,959657781,809056055,808594486c859058224,859322166,943075628,926234932,1664629044,892418097c959461175,824980017,808530736,909457459,859122741,825307449c741881140,875771441,909128242,824980278,875705656,825569584c808987704,808793399,1664168243,808529969,842543159,824981557c959919670,909194800,959523895,875901752,842477619,876033324c925906228,824980792,942814521,959854390,808528946,808923185c943010360,875770211,859190841,741422387,875706679,959592247c858860600,909523252,825570099,842610476,842479412,824981561c892941363,926036531,808528953,942814004,808924467,943010147c909130033,741354552,875575089,943010357,824980530,959984436c842282804,892415030,959985465,842348344,842083628,875705908c825438512,808991075,926363961,824981040,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216249,892612913,925969458,842086454,943207984,960049452c842085944,741618483,925972273,858796601,824980529,808465200c808859701,859136823,825307449,741881140,925972273,959919158c824979769,959460144,892483376,808987698,926234680,741357880c942684217,859125048,925969464,859255088,875968308,808923491c909129265,741880631,959854897,808464435,892090674,842086707c943076919,909586732,808466232,741684021,875837237,808466740c926231606,926366003,1664495673,808464434,926298932,824980280c959723574,959723317,942746680,926364977,842086704,858796332c942878769,741684789,825832245,892612913,909192248,842150963c859190832,892875107,825242674,741880117,892809272,825438261c808528945,808923185,943010360,909521196,909130039,741815857c859322673,808662069,892088887,892613687,892876592,892940643c926300210,741488950,808529969,842543159,824981557,909718579c892547894,959917105,926364722,741882162,959722289,858994230c925643061,926167609,943272503,875770211,842216761,741947186c808464434,943076148,824979509,925905200,859059506,858860596c909523252,825570099,859386156,909587252,741488181,808529969c859320375,862138420,825635634,808203060,959524140,875836470c808465969,859058476,959723832,741684018,926496049,926431544c757871157,909390385,825242674,761475379,926300465,825767984c824980024,926430004,959590966,741354550,825044016,808465459c842084408,875637816,909588531,825570353,825373539,875967025c757870636,859125046,875637814,842085938,892942392,909323564c942814261,741749559,909259058,959655985,761476919,859125046c825044022,741420332,908865837,892548405,825307692,876165427c1664234807,825307699,741619250,741354544,741354544,892756784c741749557,741354544,741354544,842228528,909259057,741354548c859125046,842345526,943206964,875705644,808990770,859125548c825571126,808859491,825766450,926037804,825243188,808530220c825241900,892548652,943009847,858796332,858927971,859124280c908865580,909325621,892679724,741357107,959787572,741356600c943207478,1664366385,876032567,741355574,892351797,741880625c808727351,741553457,741421105,842348082,959525938,943270962c859059760,1664693561,842608946,741815346,825044016,842282035c859059255,875637810,909588531,942880817,808202284,825373539c875967025,825373484,842085169,808728364,943076661,908865580c858928183,943076148,859058476,842413880,1664497970,926298413c926037299,741751090,942879793,842151479,824981049,909391926c943206960,942746672,909588534,909521463,909391916,875574835c824981554,909260087,825243699,926245683,876032055,741423154c859322673,892941622,824981302,842019385,959591475,875899960c925971763,741422389,959854641,859256627,892090679,875837752c875640118,842610787,926168119,892089653,825309491,892613938c892875052,858797106,741488181,959526961,959985976,824980793c942944569,909456948,909192245,909718584,858928688,892875107c825372978,741487153,892876849,909128500,824981554,909652280c909586995,959917109,926431024,741946929,808727351,741620016c808608560,892417849,741354546,808465971,943141941,875637812c809056307,909194296,808202284,808202339,943141164,842215737c741354552,909586733,892416307,741879856,942879793,892810297c828586037,943143221,892811321,825044018,842413106,858861620c943270961,925972784,741748791,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858994993c875639090,824980021,825767479,943075378,959523896,825636921c875770674,825700707,808597815,741617971,808661041,909653296c892090160,825309491,943010865,825700652,926168631,741423417c808661041,842477625,942420533,892876848,809056311,808991075c892680248,824981555,925970487,909587507,925969460,808857904c942880566,909717804,808465209,741945904,825832245,909522738c925969464,808925238,892548400,876033379,809055284,892089904c926495543,909130039,808464940,909325360,741554231,876099121c876033337,824981561,926232888,825831479,808528946,858796339c892745016,959657315,875639089,824981557,842281782,909520946c942746675,808727093,942748977,925906988,858797365,824979761c925905200,892483632,909192248,809056054,926298422,943272291c859059507,741488432,875837237,943140917,959523893,909652533c842610231,825241900,942683952,741881138,959722289,858994230c925643061,926167609,943272503,875770211,859190841,741422387c875706679,959592247,858860600,859126068,959918642,808464940c909325360,741356856,808529969,875901495,824980531,909718579c892547894,808608561,859058224,808794166,825831724,959722041c741355826,942684217,825636152,808528948,825569331,875638835c809056044,842020663,959197233,959983672,875771698,960049507c925972024,741552178,942749745,892744243,959198776,808989236c825636409,825307692,875573304,741617973,825307699,741619250c875914032,892351544,741880882,942879793,842151479,875312697c875836472,842084658,842084908,842019126,741947192,825767990c741357618,808793910,1664626995,809055028,741881145,909325623c741815607,892612915,741618744,825437232,842478900,808202296c876098915,909521974,824981045,959984436,858929460,892415029c959985465,842348344,842083628,875705908,825438512,808991020c926363961,824981040,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925972273,858796601,824980529,808465200,808859701,859122743c825307449,741881140,925972273,959919158,828584249,959460144c892483376,808987698,926234680,741357880,942684217,859125048c925969464,859255088,875968308,808923436,909129265,741880631c959854897,808464435,895695154,842086707,943076919,909586732c808466232,741684021,875837237,808466740,926231606,926366003c741748793,808464434,926298932,824980280,959723574,959723317c942760760,926364977,842086704,858796332,942878769,741684789c825832245,892612913,909192248,842150963,859190832,892875052c825242674,741880117,892809272,825438261,808543025,808923185c943010360,909521196,909130039,741815857,859322673,808662069c892088887,892613687,892876592,892940588,926300210,741488950c808529969,842543159,-1929365451,-1241452311,453100898,1845611184c27386284,0,508559360,2126102879,508559360,2126102879c-1963917312,1124196809,-304906183,9311,1145651615,1554076737c883819286,-261822340,1637818112,2107166692,1972012899,-1901083586c2088704981,2114816395,1666024928,1883100931,964298875,1027382240c59717049,61137086,-1879916789,-655953041,-97809628,-2088513430c-491112018,2095788946,1283712923,-964947225,-1625034576,-1131182536c2055067310,-968962077,-758637021,-521058877,-1875035333,225364192c1668644366,1964587634,499756371,-1211696754,650490716,-1032719252c-948421849,836286607,1588432711,-662817786,1899833188,-13226047c794477002,1307403463,936312237,228385582,-533167513,-50918524c-1281775181,1919880814,-734637184,764890765,-590192138,1935485387c327921140,1124906302,-1497075210,1048807996,1974333977,-522742874c-407383199,2121764984,-418503696,-639312111,-363043287,1102294500c-247693937,-1313044657,-1113004808,-961442046,971349015,-734120882c-1279686781,-834716195,968029911,-1822367272,2069510669,-145277434c-941370935,1732058325,-565264976,-1367227426,403754134,0c2097152,0,2073821184,1438947620,65536,2126053376c405798912,0,4194304,0,1784152064,2126103898c0,0,0,0,1787297792,2126103898c-66060288,1438761682,-67108864,1438761682,456458240,-2096504353c650246779,0,596639744,2126102879,596639744,2126102879c-1017118720,1438762296,-1017118720,1438762296,812384256,959918380c825373496,808202339,909193516,959197228,926036021,808202290c808726883,926430257,741357107,842085683,824979510,943143221c892811321,825044018,842413106,858861620,942877745,942944564c808660018,858927160,842490681,959788087,892808246,859256371c842476601,875902007,892808242,859256371,892808247,876033587c842476597,875902007,909534001,875706673,808660024,909587505c876031030,825372983,808660021,959590456,892808245,892810803c842476592,875902007,909534003,926364728,875965492,909195320c808660025,959590456,808660019,808924209,808660021,875704376c909519922,875706673,859202357,808531765,859253816,925904948c926297145,825438261,943074357,926364977,892808249,859256371c859188279,925906741,909599538,959590960,925969456,925906225c808595767,942879020,842412851,741946673,859191089,808530743c908866868,943142963,808202801,808726883,926430257,741357107c842085683,824979510,943143221,892811321,825044018,842413106c858861620,808725553,741620019,741368624,825044016,825766452c825569334,825371698,808531506,926038323,875638060,959722546c909718576,842084908,858796342,1664561721,741354544,741354544c1664101424,741354544,909522993,808597296,841757750,859124016c942815544,875637814,859059511,808203574,825306467,926234678c909194290,859058476,926169400,741421876,926496049,926431544c757871157,909390385,825242674,959197491,825831480,909129527c825831724,842347065,1664694064,858796082,959461687,824979509c825767478,926102328,943270966,892876848,741356086,808661041c808661301,824980529,859320632,909390386,959917110,859322160c1664562227,942684217,859255353,925969460,942749750,943010360c943272236,859059507,741488432,875837237,943140917,808528949c926036788,909325110,859386156,825307699,1664234804,943077169c909128241,824981560,909654329,858993201,925969460,842610481c875639600,858796332,943009840,741814326,825832245,892612913c925969464,875968305,825833783,858796387,925907248,741487922c943206456,959985461,943270960,892876848,741880629,825243441c926167863,824980534,909193271,859256368,959523896,808663350c959590448,959657315,909586993,824981558,926430775,859123760c926231605,959722548,741748784,959657781,809056055,808594486c859058224,859322166,943075628,926234932,1664629044,892418097c959461175,824980017,808530736,909457459,859122741,825307449c741881140,875771441,909128242,824980278,875705656,825569584c808987704,808793399,1664168243,808529969,842543159,824981557c959919670,909194800,959523895,875901752,842477619,876033324c925906228,824980792,942814521,959854390,808528946,808923185c943010360,875770211,859190841,741422387,875706679,959592247c858860600,909523252,825570099,842610476,842479412,824981561c892941363,926036531,808528953,942814004,808924467,943010147c909130033,741354552,875575089,943010357,824980530,959984436c842282804,892415030,959985465,842348344,842083628,875705908c825438512,808991075,926363961,824981040,842608953,925905461c808594489,959918896,808794416,909521196,859320632,741750579c942684217,842413368,808528944,825569331,875638835,825766243c842150712,741750324,925907255,875770680,943270967,842610736c741618487,943077169,842545201,824981557,892549177,925905716c926231602,808793140,1664432183,859058225,859191090,824981043c842216249,892612913,925969458,842086454,943207984,960049452c842085944,741618483,925972273,858796601,824980529,808465200c808859701,859136823,825307449,741881140,925972273,959919158c824979769,959460144,892483376,808987698,926234680,741357880c942684217,859125048,925969464,859255088,875968308,808923491c909129265,741880631,959854897,808464435,892090674,842086707c943076919,909586732,808466232,741684021,875837237,808466740c926231606,926366003,1664495673,808464434,926298932,824980280c959723574,959723317,942746680,926364977,842086704,858796332c942878769,741684789,825832245,892612913,909192248,842150963c859190832,892875107,825242674,741880117,892809272,825438261c808528945,808923185,943010360,909521196,909130039,741815857c859322673,808662069,892088887,892613687,892876592,892940643c926300210,741488950,808529969,842543159,824981557,909718579c892547894,959917105,926364722,741882162,959722289,858994230c925643061,926167609,943272503,875770211,842216761,741947186c808464434,943076148,824979509,925905200,859059506,858860596c909523252,825570099,859386156,909587252,741488181,808529969c859320375,862138420,825635634,808203060,959524140,875836470c808465969,859058476,959723832,741684018,926496049,926431544c757871157,909390385,825242674,761475379,926300465,825767984c824980024,926430004,959590966,741354550,825044016,808465459c842084408,875637816,909588531,825570353,825373539,875967025c757870636,859125046,875637814,842085938,892942392,909323564c942814261,741749559,909259058,959655985,761476919,859125046c825044022,741420332,908865837,892548405,825307692,876165427c1664234807,825307699,741619250,741354544,741354544,892756784c741749557,741354544,741354544,842228528,909259057,741354548c859125046,842345526,943206964,875705644,808990770,859125548c825571126,808859491,825766450,926037804,825243188,808530220c825241900,892548652,943009847,858796332,858927971,859124280c908865580,909325621,892679724,741357107,959787572,741356600c943207478,1664366385,876032567,741355574,892351797,741880625c808727351,741553457,741421105,842348082,959525938,943270962c859059760,1664693561,842608946,741815346,825044016,842282035c859059255,875637810,909588531,942880817,808202284,825373539c875967025,825373484,842085169,808728364,943076661,908865580c858928183,943076148,859058476,842413880,1664497970,926298413c926037299,741751090,942879793,842151479,824981049,909391926c943206960,942746672,909588534,909521463,909391916,875574835c824981554,909260087,825243699,926245683,876032055,741423154c859322673,892941622,824981302,842019385,959591475,875899960c925971763,741422389,959854641,859256627,892090679,875837752c875640118,842610787,926168119,892089653,825309491,892613938c892875052,858797106,741488181,959526961,959985976,824980793c942944569,909456948,909192245,909718584,858928688,892875107c825372978,741487153,892876849,909128500,824981554,909652280c909586995,959917109,926431024,741946929,808727351,741620016c808608560,892417849,741354546,808465971,943141941,875637812c809056307,909194296,808202284,808202339,943141164,842215737c741354552,909586733,892416307,741879856,942879793,892810297c828586037,943143221,892811321,825044018,842413106,858861620c943270961,925972784,741748791,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858994993c875639090,824980021,825767479,943075378,959523896,825636921c875770674,825700707,808597815,741617971,808661041,909653296c892090160,825309491,943010865,825700652,926168631,741423417c808661041,842477625,942420533,892876848,809056311,808991075c892680248,824981555,925970487,909587507,925969460,808857904c942880566,909717804,808465209,741945904,825832245,909522738c925969464,808925238,892548400,876033379,809055284,892089904c926495543,909130039,808464940,909325360,741554231,876099121c876033337,824981561,926232888,825831479,808528946,858796339c892745016,959657315,875639089,824981557,842281782,909520946c942746675,808727093,942748977,925906988,858797365,824979761c925905200,892483632,909192248,809056054,926298422,943272291c859059507,741488432,875837237,943140917,959523893,909652533c842610231,825241900,942683952,741881138,959722289,858994230c925643061,926167609,943272503,875770211,859190841,741422387c875706679,959592247,858860600,859126068,959918642,808464940c909325360,741356856,808529969,875901495,824980531,909718579c892547894,808608561,859058224,808794166,825831724,959722041c741355826,942684217,825636152,808528948,825569331,875638835c809056044,842020663,959197233,959983672,875771698,960049507c925972024,741552178,942749745,892744243,959198776,808989236c825636409,825307692,875573304,741617973,825307699,741619250c875914032,892351544,741880882,942879793,842151479,875312697c875836472,842084658,842084908,842019126,741947192,825767990c741357618,808793910,1664626995,809055028,741881145,909325623c741815607,892612915,741618744,825437232,842478900,808202296c876098915,909521974,824981045,959984436,858929460,892415029c959985465,842348344,842083628,875705908,825438512,808991020c926363961,824981040,842608953,925905461,808608569,959918896c808794416,909521196,859320632,741750579,942684217,842413368c808528944,825569331,875638835,825766188,842150712,741750324c925907255,875770680,943285047,842610736,741618487,943077169c842545201,824981557,892549177,925905716,926231602,808793140c741685303,859058225,859191090,824981043,842216249,892612913c925983538,842086454,943207984,960049452,842085944,741618483c925972273,858796601,824980529,808465200,808859701,859122743c825307449,741881140,925972273,959919158,828584249,959460144c892483376,808987698,926234680,741357880,942684217,859125048c925969464,859255088,875968308,808923436,909129265,741880631c959854897,808464435,895695154,842086707,943076919,909586732c808466232,741684021,875837237,808466740,926231606,926366003c741748793,808464434,926298932,824980280,959723574,959723317c942760760,926364977,842086704,858796332,942878769,741684789c825832245,892612913,909192248,842150963,859190832,892875052c825242674,741880117,892809272,825438261,808543025,808923185c943010360,909521196,909130039,741815857,859322673,808662069c892088887,892613687,892876592,892940588,926300210,741488950c808529969,842543159,828586037,909718579,892547894,959917105c926364722,741882162,959722289,858994230,925643061,926167609c943272503,875770156,842216761,741947186,808464434,943076148c828583989,925905200,859059506,858860596,909523252,825570099c808464940,909325360,741356856,959527217,842609714,959197233c943206456,875640373,858796332,858862896,1664364848,925907255c825372727,943270960,842610736,741618487,943274289,842477878c824980272,859320632,943011378,876162102,959461426,741422646c808529969,842543159,929249333,909718585,926168630,808991020c926038328,824980531,942879545,959459888,959523897,875901752c842477619,876033324,925906228,925644088,926363705,909259312c808991075,926038328,824980531,926037304,959591992,959523888c825636921,842085429,909521196,892351800,741617977,875837237c842018869,909192245,808662067,825766960,960049507,876164408c741881398,959723569,842020919,892088888,892613687,892547120c859189548,808465204,741423156,943274289,909392181,824981558c926233401,876032566,925983542,909195574,909586481,959459628c842413874,741816121,942749745,858993203,959198257,943206456c942880053,876033324,892482868,824981815,859058998,942944304c808543025,926036788,909718326,909521196,892811060,741751097c959527217,942944313,824981815,892549177,925905716,926231602c808793140,741685303,876097592,859059254,959931186,959854384c741486903,942684217,859255353,925969460,942814515,942944567c943272236,859059507,741488432,875837237,943140917,825306165c892417081,925972281,960049507,876164408,741749302,876099121c808989238,824981042,909718070,959984435,808528951,926496057c842412336,825241900,942683952,741881138,909195569,842281780c828584754,925905200,892613938,875899958,943207476,741684528c825243705,875836472,909192240,858994486,859189552,943206700c842609201,741552945,842020657,875640368,895694386,925906743c842020916,842610476,892941876,824981046,943141936,859124784c943270965,959985712,741617716,825767217,842412336,761475116c859255865,943206962,875637808,876165171,808597047,959787308c943274039,741487927,875704621,808727094,741421873,876164409c859060024,809053236,859059257,1664561713,942748727,809054520c926428215,892549173,741683255,858862647,943206455,892939312c943141433,741880369,942748727,943206456,892939313,943141433c1664627249,942748727,943206456,926428209,892549173,741683255c875771441,959592756,824981554,858861879,842347312,942746675c925907255,875574068,892940588,926298163,1664563256,858798137c808465969,942746681,859322678,825243698,808923436,825438514c741487920,925972273,942813753,959198519,825242425,909325366c808991020,808924212,828584505,876164663,825635122,926493750c875706681,741881392,942946097,875573559,824980789,909194551c892745520,892873779,875968568,741618738,959854641,892678968c828586295,942945078,909455673,959523893,808923957,942814005c959920428,875901495,824980275,925970487,808662579,959523890c858863924,859059254,842413868,926363702,828585777,858862903c943142452,942746677,875901491,926038326,825766188,942748984c741552950,909326641,876098357,824981814,909719096,859189810c925969465,858929462,825571382,876032355,925906999,741684536c859123762,959460151,824981298,808792886,959655986,925969465c943272240,942945585,909586732,875770425,741751095,875968049c875640631,929248820,808859956,808202292,808202284,808202284c808202339,808202284,892614700,875835700,828583980,909259321c859191602,875637810,876165171,808597047,959787308,943274039c741487927,875704621,808727094,741421873,876164409,859060024c876096564,858796594,1664301361,943207736,842609462,842542131c808663093,741553460,825309233,909260089,824980025,808792376c909325881,892939320,909456953,741947700,909194295,825242680c876110647,808661554,741487416,943207736,842609462,842542131c808663093,741553460,858927416,842413881,926428208,825505333c741487409,875836977,959920433,828583988,909193272,825308471c925969462,808661297,875835698,859189548,959525425,741355570c959526961,858993714,959197750,808793657,859387444,892940588c926300210,1664235830,842217785,926168631,943270964,926168112c741488944,808464434,926496307,824980529,875705655,875771957c960048181,892416051,741882160,875771697,875574841,845363256c875706673,808204344,859060012,858797108,824980536,926430004c859320630,741354553,842228528,909259057,892546100,960051251c876031026,909456688,741354552,808464941,825440049,741619765c942879793,842151479,761476665,859322673,926232633,824980025c926430004,959590966,909192246,808858680,808990770,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925645110,808465459,808203321,942880867,942683704c757870636,808464953,809056565,875637812,876165171,808597047c959787308,943274039,741487927,875704621,808727094,1664168753c892874808,842020917,876096566,858796594,741619761,943207736c842609462,876162099,926365746,741946423,943010099,741684784c842543160,875770416,892887864,926038328,741357625,892483896c942880564,909650997,942815026,741749554,943010360,875704883c892873778,892548408,741945650,876097592,959853622,892887862c858993976,741751097,876097592,959853622,942746678,909326385c909588785,858797868,859387703,943076908,876033844,909652268c842543417,1664562480,808793649,825832245,824981553,808466233c959852596,942746673,859321649,875706673,808991020,959852599c824981297,808465721,808662835,808987699,909324601,1664693042c876099121,875770678,942420784,875705911,808857651,925970988c859190582,757870636,926299445,892875577,875637814,909588531c942880817,808202339,825373484,875967025,875770668,876098354c808728364,943076661,761475116,959919921,875770676,824980023c926430004,959590966,825044022,808728118,825307193,875637810c909588531,909718066,943075628,842020404,741357624,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859267897,959459380,741354548,926494770,741487921c858860592,943141683,842479160,859058476,825636664,1664693048c741354544,825307699,741619250,925905971,741356089,892351543c741881397,825058096,892548918,959592242,875637814,909588531c909718066,808594732,859255088,876098865,859058476,842413880c741751090,876099121,942813238,824979512,926430776,909260598c876110646,808858422,741880372,842348337,808989494,892089137c925906743,825766452,943272236,959788595,741815861,808597809c842281778,892090425,825570100,825570615,909652323,926364473c741947187,876165173,825570868,959982644,875837234,741684535c825832245,875901489,942746677,808727093,842413363,825766188c943274041,1664432441,875641137,892744760,824980790,959723574c842412086,942746675,842084917,842150193,943206700,808662069c741880374,942749745,926036790,925644086,943140921,959852855c875771747,876163120,824979500,926365494,741749042,892742704c741749557,909586995,761475128,808859953,825701176,875637810c909588531,942749745,959197228,875837744,842477619,959721772c842216246,741946163,942879793,875640375,761477430,859125297c808466480,824980534,926430004,959590966,960048182,825241651c741488436,942879793,942749239,808202290,892811308,825438776c828585008,809054258,825373491,875637814,909588531,808597553c824979500,808662329,858994739,892152886,808597046,959526194c859058476,825636664,1664692536,892680241,892942137,824979506c926430004,859320630,926428217,858929205,741617713,808794417c842412848,841758263,859322168,943075628,842020404,1664104504c925970482,959854644,824980534,926430004,825766198,741354553c825440569,942684217,825044016,892352057,859189556,859058476c825636664,1664300340,875966765,943208246,741879862,942879793c842151479,757872185,842216249,875967027,859058476,825636664c741880120,942746672,942684470,808597302,876099939,943141430c824981042,926430004,842543414,741354544,909326641,859059510c757872179,875639345,842084914,824981296,926430004,926298422c825058102,909325366,943206964,875637808,909588531,909718066c808793644,825700657,824979506,926430004,859320630,741354547c842414129,959461170,828585527,875967027,909195063,875637812c909588531,808597553,824979500,842610232,959919921,842083378c942682161,959854900,859058476,825636664,1664692536,875966765c926495792,741487921,942879793,842151479,757872185,842413873c842413366,824981045,926430004,842543414,741354544,825385776c808923952,808203829,808726828,926430257,741357107,842085683c824979510,943143221,892811321,825044018,842413106,858861620c909206321,875967544,876032563,892809516,892810034,741946936c808465969,875771956,824980786,943075890,926298676,858860594c892810297,909326386,808923436,859191345,1664366647,875901496c959723571,859122742,842084665,741487927,959527217,909455417c841758003,926102832,925970739,892873778,825767991,741815609c876097592,959853622,892953398,942750009,741357619,859124280c959722295,909192246,859255859,808530488,876033324,926495796c942420024,808597552,942945074,892483628,926299703,13366c1024,1024,1024,1024,1024,1024c1024,1024,1024,1024,1024,1024c1024,1024,1024,1024,148964352,0c568328192,2126102879,568328192,2126102879,-515899392,1438762296c-515899392,1438762296,0,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1024c1024,1024,1024,1024,1024,768c768,512,256,256,256,0c0,0,574423040,1869903201,38871074,0c520093696,2126102879,520093696,2126102879,1717895168,807550324c980885538,1735287144,1030188649,790769698,980892734,1998611306c1818326586,1701585469,790787174,980892734,1047679090,980889404c1047679090,980889404,1047679088,1916434236,980892734,1047679090c1798993724,544109157,1635138167,841104748,1010708258,2054371959c1983543072,574450785,790771762,980892734,1010708322,2054371959c1998615363,1818326586,842146365,1010708258,1181891191,1937010287c1631221536,1768514419,1916871229,577528169,1748662048,1769172545c1916871229,577528169,1698330400,1098150753,1029794163,1769095458c539126881,1935882871,1916871229,577528169,2000436783,1819239226c1998615151,1818326586,808460861,808464432,1010708258,1634482807c1998612334,1818326586,1852121661,574768941,1647998752,1030317161c762470690,790774099,1999584318,1917874746,980892734,1836589172c1886599788,1030054753,1701998626,1987208563,540942949,980889404c792477300,1047673463,980889404,792477296,2020883063,1866692706c1852142702,792477300,980643959,2019719284,1886862398,1868708467c1917876580,1634891552,1931623792,1918989681,1814045285,1030975049c539111458,1936607602,573579837,1850307616,807550323,1231167522c574452590,1629495856,1869112174,1948401010,1631338018,1097821754c1718580341,1043297385,1886859068,1868708467,1917876580,1999584318c2000319344,1010724979,1735423791,1885828922,1630485566,1634887482c1667852400,1635017028,1630485566,1634887482,1667852400,1999584318c1852390000,1701734764,1999584318,1634886714,1735289207,1831812158c1749236323,1701013871,1668103230,1818314298,1667326572,2000436843c650145850,0,806354944,0,-1006632960,2126103721c-2141192192,1438761451,76480512,0,-1000341504,2126103721c-2141192192,1438761451,76611584,0,-1004496414,2126103721c-2141192192,1438761451,76414976,0,-996134674,2126103721c-2141192192,1438761451,76546048,0,-1002379763,2126103721c-2141192192,1438761451,76349440,0,2077231812,1438761824c2082471936,1438761451,8192000,65536,1955656532,1438761824c1360003072,1438761824,6815744,131073,1946192370,1438761824c-2141192192,1438761451,6815744,65537,2047871335,1438761824c2055208960,1438761824,1469186048,16,1949339306,1438761824c1549795328,1438761824,6815744,1,-1075799069,2126103721c1158676480,1438762109,262406144,0,-788503165,2126103721c78643200,1438761824,256901120,16,2009092499,1438761824" fillcolor="black" stroked="f" o:allowincell="f" style="position:absolute;left:4504;top:86;width:11;height:2770;mso-wrap-style:none;v-text-anchor:middle;mso-position-horizontal-relative:char">
                  <v:fill o:detectmouseclick="t" type="solid" color2="white"/>
                  <v:stroke color="#3465a4" joinstyle="round" endcap="flat"/>
                  <w10:wrap type="none"/>
                </v:rect>
                <v:rect id="shape_0" ID="Shape 13107" coordsize="38100,1798321" path="l0,0l38100,0l38100,1798321l0,1798321e" fillcolor="black" stroked="f" o:allowincell="f" style="position:absolute;left:4441;top:86;width:50;height:2770;mso-wrap-style:none;v-text-anchor:middle;mso-position-horizontal-relative:char">
                  <v:fill o:detectmouseclick="t" type="solid" color2="white"/>
                  <v:stroke color="#3465a4" joinstyle="round" endcap="flat"/>
                  <w10:wrap type="none"/>
                </v:rect>
                <v:rect id="shape_0" ID="Shape 13108" coordsize="9144,56388" path="l0,0l9144,0c9144,-9148,0,-9148,0,0c116,0,2162688,0,209190912,2126102329c65536,0,0,0,2162688,0c-448724992,1438761928,-1930362880,1438762108,7536640,0c2162688,0,-989790208,1438761929,0,0c0,0,8454144,0,-1050673152,1438761929c-530579456,1438761929,-1245708288,1438761929,1937768448,1438761929c-1241513984,1438761929,1920991232,1438761929,-429916160,1438761929c44040192,1438761930,-1249902592,1438761929,1916796928,1438761929c1933574144,1438761929,-534773760,1438761929,-1032847360,1438761929c1929379840,1438761929,0,0,9502720,0c131072,65536,1114112,0,1949302784,1438761929c-989855744,1438761929,0,0,0,0c0,110,0,3080192,110,0c65536,6488169,101,0,0,6619136c116,0,0,0,0,0c0,0,318767104,2126103899,2162688,0c-989790208,1438761929,482344960,2126102879,0,0c2162688,0,209190912,2126102329,65536,2126053376c0,0,2162688,0,-989790208,1438761929c0,0,0,0,2162688,0c209190912,2126102329,65536,0,0,0c2162688,0,-989790208,1438761929,0,0c0,0,2162688,0,209190912,2126102329c65536,0,0,0,2162688,0c209190912,2126102329,65536,0,0,0c2162688,0,209190912,2126102329,65536,0c0,0,2162688,0,-448724992,1438761928c0,0,7536640,2126053376,2162688,0c209190912,2126102329,65536,0,0,0c2162688,0,209190912,2126102329,65536,0c0,0,2162688,0,-448724992,1438761928c0,0,7536640,1438711808,2162688,0c209190912,2126102329,65536,0,0,0c2162688,0,1075904512,1438761929,0,0c7536640,1438711808,3211264,0,-844103680,2126103915c0,0,2143289344,1438761770,0,720371712c-702545920,1438761810,2162688,0,1075904512,1438761929c0,0,7536640,2126053376,2162688,0c1075904512,1438761929,0,0,7536640,1438711808c2162688,0,11534336,1438762003,0,0c0,0,2162688,0,-448724992,1438761928c0,0,7536640,2126053376,2162688,0c-158334976,1438761675,-159383552,1438761675,0,0c2162688,0,1075904512,1438761929,0,0c7536640,0,2162688,0,209190912,2126102329c65536,0,0,0,2162688,0c-448724992,1438761928,0,0,7536640,0c2162688,0,989855744,1438762005,990904320,1438762005c991952896,1438762005,3211264,0,-844103680,2126103915c0,0,2143289344,1438761770,0,655491072c-702545920,1438761810,2162688,0,-126812160,1438761831c0,0,7536640,0,2162688,0c209190912,2126102329,65536,0,0,0c2162688,0,-989790208,1438761929,0,0c0,0,3211264,0,-844103680,2126103915c-2140143616,1438761770,2143289344,1438761770,0,660733952c-702545823,1438761810,7405568,0,65536,2818048c6488064,7143535,7536686,7209077,7536686,6357108c3014770,6815843,7471201,3014772,4391000,6357096c7602290,6357060,6357108,7471169,6357106,3801209c7536698,7602277,6357060,6357108,0,1438711808c3211264,0,2091909120,1438761745,-1020788736,1438761929c152043520,1438761930,1437990912,4771,-469762048,1438761929c5308416,0,65536,1900544,6488064,7143535c7536686,7209077,7536686,6357108,3014770,6815843c7471201,3014772,4391000,6357096,7602290,6357060c6357108,1438711808,3211264,0,-844103680,2126103915c-665845760,1438761773,2143289344,1438761770,0,716636160c-702545920,1438761810,3211264,0,131072,917504c5570560,7012462,7274606,7209079,4259872,7602293c7274600,114,2162688,0,-815792128,1438761929c-248512512,1438761929,77594624,1438761929,2162688,0c209190912,2126102329,65536,0,0,0c3211264,0,-1063256064,1438761929,-448266240,1438761929c-534773760,1438761929,1695023104,4637,-457179136,1438761929c5308416,0,-872939520,2126103898,2044723200,1438761700c1951399936,1438761788,65536,65536,65536,65536c0,0,0,0,0,0c0,1438761815,3211264,0,-773849088,1438761675c-592969728,1438761928,1920991232,1438761929,-706740224,-27909c-469696513,1438761929,3211264,0,-627048448,1438762003c1653080064,1438761929,600834048,1438761930,-1365049344,1957c3145728,0,2162688,0,-448724992,1438761928c-1817116672,1438762108,1647968256,1043297091,2162688,0c209190912,2126102329,65536,0,0,0c2162688,0,1075904512,1438761929,-1817116672,1438762108c2097152,0,3211264,0,-1584398336,1438761681c1380450304,1438761929,-1210056704,1438761929,-1341128704,-707c65535,2126103899,3211264,0,109051904,1438761677c-1450704896,1438761929,52428800,1438761930,202899456,1505c-360710144,1438761453,4259840,0,65536,0c1638400,0,273678336,1438761930,0,0c0,0,0,0,7143424,101c6356992,0,2140143616,1438761930,1768095744,226670c-840957951,2126102344,2061238272,2126099386,0,0c-65536,65535,8388608,0,0,0c0,0,0,0,0,0c3211264,0,197132288,1438761930,259522560,1438761930c556793856,1438761930,266010624,19338,0,0c6356992,0,-839909376,1438761929,0,0c0,0,0,0,0,0c0,0,0,0,0,0c0,0,0,0,0,1438761929c3211264,0,596639744,1438761930,600834048,1438761930c605028352,1438761930,160432128,1438761930,152043520,1438761930c12648448,0,-398458880,1438761684,0,0c0,0,0,0,0,0c0,0,0,0,0,0c0,0,0,0,0,0c0,0,0,0,0,0c0,0,0,0,0,0c0,0,0,0,0,0c0,0,0,0,0,0c2162688,0,209190912,2126102329,65536,0c0,0,2162688,0,209190912,2126102329c65536,0,0,0,2162688,0c209190912,2126102329,65536,0,0,0c2162688,0,-1817116672,1438762108,0,0c0,0,3211264,0,-353370112,1438761929c-278396928,1438761776,1937768448,1438761929,162070528,25397c-360710144,1438761453,2162688,0,-365953024,1438761929c-894435328,1438761929,-1075838976,1438761929,2162688,0c209190912,2126102329,65536,0,0,0c2162688,0,209190912,2126102329,65536,0c0,0,2162688,0,1075904512,1438761929c0,0,7536640,1438711808,3211264,0c-629145600,1438761743,580386816,1438761930,147849216,1438761930c-1577451520,-22865,-360644609,1438761453,2162688,0c209190912,2126102329,65536,0,0,0c3211264,0,390070272,1438761676,21495808,1438761930c-429916160,1438761929,1735655424,32695,-1060110336,1438761929c2162688,0,-330301440,1438761453,0,0c0,0,3211264,0,65536,1438908416c-772276224,1438761810,0,0,0,0c628621312,1438761930,3211264,0,-785907712,1438761685c2068840448,1438761930,7536640,6619252,6619246,114c3145728,0,2162688,0,209190912,2126102329c65536,0,0,0,2162688,0c1592786944,2126103882,1264582656,1438761840,-1786773504,1438762296c3211264,0,-440401920,1438761744,437780480,1438761930c156237824,1438761930,1378025472,-2116,-2113863681,1438761824c2162688,0,-1336934400,1438761929,-365953024,1438761929c-69206016,1438761929,8454144,0,65536,3407872c6488064,7143535,7536686,7209077,7536686,6357108c3014770,6619252,7602296,5767214,6619220,7602296c6357076,7077986,3801189,6488122,6619250,7602273c4391013,7471221,7274611,4325490,4391033,7077989c5111916,7143521,101,0,2162688,0c209190912,2126102329,65536,0,0,0c2162688,0,209190912,2126102329,65536,0c0,0,3211264,0,65536,851968c5242880,6750305,5439589,7929972,6619244,6357070c6619245,2126053376,4259840,0,65536,1114112c5505024,6422625,6619244,6619220,7340141,6357100c6619252,6357070,6619245,2126053376,-717225984,1438761929c4259840,0,65536,1114112,4390912,7077999c6357100,7536752,7209065,4325479,7471215,6619236c7536754,0,-767557632,1438761929,3211264,0c65536,786432,5439488,6357108,7602290,6619218c7077988,7209065,101,0,3211264,0c65536,655360,4521984,6553710,6619218,7077988c7209065,101,50331648,0,2162688,0c131072000,2126103903,139460608,2126103903,-1642070016,1438762071c2162688,0,209190912,2126102329,65536,0c0,0,3211264,0,-198180864,1438761929c-85458944,1438761929,-1502609408,1438761929,1469448192,-2354c-2113863681,1438761824,19988480,0,65536,9175040c6488064,7143535,7536686,7209077,7536686,6357108c3014770,7209077,3014767,4784216,7602286,7471205c6357094,6619235,3801146,6488161,7667825,7471209c3801189,3145792,3211308,6488122,7143535,7536686c7209077,7536686,6357108,3014770,6357100,6750318c5767214,7274563,7340141,7209071,7209061,3801204c3145792,3211308,6488122,7143535,7536686,7209077c7536686,6357108,3014770,6619252,7602296,5767214c6619220,7602296,7274563,7602286,7209061,3801204c3145792,3211308,6488122,7143535,7536686,7209077c7536686,6357108,3014770,6619252,7602296,5767214c6619220,7602296,6881350,7077989,100,2126099308c19988480,0,65536,9175040,6488064,7143535c7536686,7209077,7536686,6357108,3014770,7209077c3014767,4784216,7602286,7471205,6357094,6619235c3801146,6619250,6619244,7536737,3801189,3145792c3276844,6488122,7143535,7536686,7209077,7536686c6357108,3014770,6357100,6750318,5767214,7274563c7340141,7209071,7209061,3801204,3145792,3276844c6488122,7143535,7536686,7209077,7536686,6357108c3014770,6619252,7602296,5767214,6619220,7602296c7274563,7602286,7209061,3801204,3145792,3276844c6488122,7143535,7536686,7209077,7536686,6357108c3014770,6619252,7602296,5767214,6619220,7602296c6881350,7077989,100,0,2162688,0c209190912,2126102329,65536,0,0,0c3211264,0,65536,851968,5373952,7077989c7602273,7733353,5701733,6553705,6815860,0c2162688,0,83951616,1438762108,1757478912,1438762108c0,0,4259840,0,65536,0c1638400,0,1647312896,1438761887,0,0c0,0,0,0,1556611072,2126099313c4259840,0,65536,0,1638400,7143424c1504706671,1438761929,0,0,0,0c0,0,0,0,4259840,0c65536,1048576,5242880,6750305,5111909,7143541c6619234,5177458,6684774,6619251,116,114c0,0,4259840,0,65536,983040c4325376,6488161,5505131,6357106,7536750,6357104c6619250,7602286,0,0,0,0c4259840,0,65536,1114112,4325376,6488161c4653163,6357106,6815856,6488169,6881350,7602284c7471205,0,0,0,5308416,0c0,0,0,0,0,0c0,0,-2147418112,-1,-2147352577,-1c65535,0,0,0,5242880,0c5308416,0,65536,1900544,6488064,7143535c7536686,7209077,7536686,6357108,3014770,6357108c7077986,3014757,4391000,7077989,5374060,7209057c6619239,1438711808,5308416,0,0,0c655491072,0,0,0,0,0c-929038336,1438761929,0,0,0,7077888c0,0,0,29818880,4259840,0c65536,0,1638400,0,1493172224,1438761929c0,0,0,0,0,0c0,0,3211264,0,130023424,1438761470c1647837184,1438761887,-696254464,1438761929,-345178112,25002c202375168,1438761470,2162688,0,1592786944,2126103882c46137344,1438762062,-1623195648,1438762071,2162688,0c209190912,2126102329,65536,0,0,0c2162688,0,209190912,2126102329,65536,0c0,0,68222976,0,1525678080,2126099321c1527250944,2126099321,1478492160,2126099321,1483210752,2126099321c1484783616,2126099321,1486356480,2126099321,1481637888,2126099321c1509949440,2126099321,1508376576,2126099321,1480065024,2126099321c1516240896,2126099321,1514668032,2126099321,1541406720,2126099321c1544552448,2126099321,1502085120,2126099321,1491075072,2126099321c1513095168,2126099321,1492647936,2126099321,1487929344,2126099321c1530396672,2126099321,1497366528,2126099321,1495793664,2126099321c1538260992,2126099321,1498939392,2126099321,1500512256,2126099321c1489502208,2126099321,1503657984,2126099321,1505230848,2126099321c1494220800,2126099321,1542979584,2126099321,1517813760,2126099321c1519386624,2126099321,1520959488,2126099321,1524105216,2126099321c1522532352,2126099321,1546125312,2126099321,1536688128,2126099321c1539833856,2126099321,1533542400,2126099321,1528823808,2126099321c1506803712,2126099321,1531969536,2126099321,1511522304,2126099321c1535115264,2126099321,24117248,0,2097152,0c-122880000,1438949333,0,0,1280311296,1438761929c52494336,0,1693450240,1438761929,-1051721728,1438761929c0,1438761929,44105728,0,-646971392,1438761929c-566231040,1438761929,0,0,0,0c1548746752,2126099313,1552416768,2126099313,1556611072,2126099313c1562378240,2126099313,1568669696,2126099313,1573912576,2126099313c1578631168,2126099313,1582301184,2126099313,1585446912,2126099313c-1643118592,2126103914,0,0,0,0c0,0,-580911104,2126099321,-179306496,1438761928c0,0,0,0,0,0c0,0,0,0,0,0c0,0,0,0,0,0c0,0,0,0,0,0c0,0,318767104,2126103899,-623902720,1438761929c-623902720,1438761929,-623378432,1438761929,0,0c0,0,0,0,0,0c22020096,0,22020096,0,1378877440,2126099308c0,0,315097088,2126099311,65536,0c213385216,2126103899,1694498816,1438761929,1695547392,1438761929c1695547392,1438761929,-571473920,1438761929,-570425344,1438761929c-570425344,1438761929,-2137522176,2126099310,-589824000,1438761929c-589824000,1438761929,1037041664,2126099308,-6291456,1438761929c-784859136,1438761929,1963458560,1438761815,69664768,0c1967652864,1438761815,44564480,1438761930,524288,1438761930c0,0,1037041664,2126099308,-6291456,1438761929c-588251136,1438761929,1963458560,1438761815,69402624,0c1967652864,1438761815,524288,1438761930,2122317824,1438761815c0,0,-588251136,1438761929,3211264,0c1735393280,1438761929,-254279680,1438761929,-219152384,1438761929c-492830720,24235,0,0,3211264,0c823132160,1438761792,-1254621184,1438761929,-1371537408,1438761929c1924136960,-30672,48300031,0,4259840,0c255852544,1438761814,-231211008,1438761929,-69206016,1438761929c-724566016,7715,-500170752,1438761929,-646971392,1438761929c4194304,0,2162688,0,1075904512,1438761929c-1930362880,1438762108,7536640,1438711808,2162688,0c209190912,2126102329,65536,0,0,0c2162688,0,-330301440,1438761453,0,0c0,0,3211264,0,65536,655360c4718592,7471215,5177449,6881394,7209061,116c3145728,0,2162688,0,-65536,1438973951c0,0,2097152,0,2162688,0c-425656320,1438761929,0,0,0,0c2162688,0,-448724992,1438761928,-1930362880,1438762108c7536640,0,11599872,0,65536,4915200c6488064,7143535,7536686,7209077,7536686,6357108c3014770,7209077,3014767,4784216,7602286,7471205c6357094,6619235,3801146,6488161,7667825,7471209c3801189,3145792,3211308,6488122,7143535,7536686c7209077,7536686,6357108,3014770,6815859,6619237c3014772,4391000,7077989,5374060,7209057,6619239c6357060,6357108,7602176,0,5308416,0c0,0,0,0,0,0c0,0,-2147418112,-1,-2147352577,-1c65535,0,0,0,6619136,0c4259840,0,65536,0,1638400,0c-448790528,1438761929,0,0,0,0c0,0,0,0,4259840,0c65536,0,1638400,0,-18874368,1438761929c0,0,0,0,0,0c213385216,2126103899,3211264,0,1067450368,1438761761c1572864,1438761930,-1245708288,1438761929,760610816,4733c-2113929216,1438761824,6356992,0,1342177280,2126099386c-1515192320,5,1005912064,0,0,0c0,0,0,0,0,0c-398458880,1438761684,0,0,0,0c1086324736,1438761929,6356992,0,0,0c0,0,0,0,0,0c1938817024,1438761930,1900544,0,0,0c0,0,0,5586816,1900654,0c0,0,3211264,0,-818937856,1438761929c-503840768,1438761929,-1241513984,1438761929,1976696832,-1960c202440703,1438761470,3211264,0,-85983232,1438761745c-463994880,1438761929,1933574144,1438761929,1429340160,29765c-1337982976,1438761929,16842752,0,65536,7602176c6488064,7143535,7536686,7209077,7536686,6357108c3014770,6357100,6750318,5767214,7274563,7340141c7209071,7209061,3801204,6357050,6553700,7733317c7209061,4980852,7536745,6619252,6619246,3801202c3145792,3407916,6488122,7143535,7536686,7209077c7536686,6357108,3014770,6619252,7602296,5767214c6619220,7602296,7274563,7602286,7209061,3801204c3145792,3407916,6488122,7143535,7536686,7209077c7536686,6357108,3014770,6619252,7602296,5767214c6619220,7602296,6357076,7077986,101,0c12648448,0,65536,5505024,6488064,7143535c7536686,7209077,7536686,6357108,3014770,6815843c7471201,3014772,4391000,6357096,7602290,6357060c6357108,3801146,6619239,5111924,7602287,5111873c7143541,6619234,3801202,3145792,3473452,6488122c7143535,7536686,7209077,7536686,6357108,3014770c6815843,7471201,3014772,4391000,6357096,7602290c6357060,6357108,7471169,6357106,121,2126053376c5308416,0,0,0,658178048,0c0,0,0,0,-1216348160,1438761929c0,0,0,7602176,82,0c0,29818880,5308416,0,0,0c0,0,0,0,0,0c-2147418112,-1,-2147352577,-1,65535,0c0,0,6619136,0,7405568,0c65536,2621440,6488064,7143535,7536686,7209077c7536686,6357108,3014770,6619252,7602296,5767214c6619220,7602296,6357076,7077986,3801189,6750266c7602277,7274563,7667820,7209069,115,6619136c6619246,114,5308416,0,0,0c674037760,0,0,0,0,0c424673280,1438761930,0,0,0,7471104c102,0,0,29818880,3211264,0c888143872,1438761823,324534272,1438761777,-1050673152,1438761929c-2142699520,-1025,-360644609,1438761453,7405568,0c65536,2818048,6488064,7143535,7536686,7209077c7536686,6357108,3014770,6619252,7602296,5767214c6619220,7602296,6357076,7077986,3801189,6750266c7602277,6619203,7077996,7929922,6357070,6619245c0,0,11599872,0,65536,4980736c6488064,7143535,7536686,7209077,7536686,6357108c3014770,7209077,3014767,4784216,7602286,7471205c6357094,6619235,3801146,7667825,7471205,4784249c7602286,7471205,6357094,6619235,4194362,2883632c3801136,7274595,3014765,7667827,3014766,7602291c7471201,7667758,6881396,3014764,5439576,7471215c6357108,7077986,101,0,4259840,0c65536,0,1638400,2126053376,20971520,1438761930c0,0,0,0,0,0c4194304,0,9502720,0,131072,65536c1114112,0,-98566144,1438761929,-425721856,1438761929c0,0,0,0,0,0c0,0,0,0,65536,0c0,0,0,1438711808,0,0c0,0,0,0,0,0c22020096,0,22085632,0,177733632,2126099310c436076544,0,1169686528,0,290324480,0c60555264,0,0,0,0,0c290324480,0,60555264,0,21954560,15007744c200278016,2126099310,0,0,0,0c0,0,204996608,2126099310,703594496,1438761957c704118784,1438761957,704118784,1438761957,-1494220800,1438761953c-1493696512,1438761953,-1493696512,1438761953,-429916160,1438761814c672137216,1438761779,1457520640,1438761779,0,0c0,0,1073741824,1512046592,4,34930688c207093760,2126099310,-416284672,1438761929,0,0c1447034880,1438761779,-1957167104,17039360,0,0c0,0,0,0,0,0c15138816,0,0,0,717225984,1438761943c9633792,3145728,2164800,0,209190912,2126102329c65536,0,0,0,2162688,0c1075904512,1438761929,0,0,7536640,1438711808c2162688,0,209190912,2126102329,65536,0c0,0,2162688,0,1075904512,1438761929c0,0,7536640,2126053376,2162688,0c-793772032,1438761929,-793247744,1438761929,-793247744,1438761929c2162688,0,209190912,2126102329,65536,0c0,0,2162688,0,209190912,2126102329c65536,0,0,0,2162688,0c1075904512,1438761929,0,0,7536640,0c5308416,0,65536,0,1638400,1438711808c-1264582656,1438762002,0,0,0,0c0,0,-1782579200,1438761752,0,0c5242880,0,2162688,0,-425656320,1438761929c0,0,0,0,2162688,0c1075904512,1438761929,-1817116672,1438762108,7536640,0c2162688,0,-555745280,1438761680,0,0c1647968256,1043297091,2162688,0,-783286272,1438761929c-815792128,1438761929,-1121976320,1438761929,3211264,0c41943040,1438761669,-325582848,1438761929,-1032847360,1438761929c1533214720,-6952,6553599,101,2162688,0c-330301440,1438761453,0,0,7077888,101c3211264,0,918552576,1438761761,-18350080,1438761929c-530579456,1438761929,1893990400,12829,202375168,1438761470c2162688,0,-330301440,1438761453,0,0c0,0,3211264,0,-890241024,1438761929c-1038614528,1438761929,1916796928,1438761929,-989003776,-21476c6553599,101,2162688,0,209190912,2126102329c65536,0,0,0,3211264,0c-2060451840,1438761749,-339214336,1438761929,-1249902592,1438761929c-549781504,-2807,6553599,101,3211264,0c1212153856,1438761813,33030144,1438761930,44040192,1438761930c-1999765504,16596,202375168,1438761470,2162688,0c-1415577600,1438761929,0,0,6619136,1438711808c7405568,0,65536,2621440,6488064,7143535c7536686,7209077,7536686,6357108,3014770,6619252c7602296,5767214,6619220,7602296,6357076,7077986c3801189,6881338,6881390,6881396,7077985,7995497c101,110,6619246,114,6356992,0c-795869184,2126103882,131072,131072,-102760448,2126103927c-931135488,1438761929,0,0,628621312,1438761930c-802684928,1438761810,-805306368,1438761810,7208960,7471205c-905969664,1438761929,6291456,0,7405568,0c65536,2752512,6488064,7143535,7536686,7209077c7536686,6357108,3014770,6619252,7602296,5767214c6619220,7602296,6357076,7077986,3801189,6750266c7602277,6619203,7077996,6357070,6619245,115c-1051721728,1438761929,3211264,0,934281216,1438761823c-264765440,1438761929,605028352,1438761930,1532690432,21583c3145728,0,2162688,0,1075904512,1438761929c0,0,7536640,2126053376,2162688,0c2007040000,1438761834,0,0,7536640,1438711808c2162688,0,-448724992,1438761928,0,0c7536640,1438711808,2162688,0,209190912,2126102329c65536,0,0,0,2162688,0c-448724992,1438761928,0,0,7536640,0c2162688,0,-448724992,1438761928,0,0c7536640,0,2162688,0,1075904512,1438761929c0,0,7536640,1438711808,2162688,0c209190912,2126102329,65536,0,0,0c2162688,0,-448724992,1438761928,0,0c7536640,1438711808,3211264,0,-844103680,2126103915c0,0,2143289344,1438761770,0,660602880c-702545920,1438761810,2162688,0,209190912,2126102329c65536,0,0,0,2162688,0c209190912,2126102329,65536,0,0,0c2162688,0,575668224,1438762109,578813952,1438762109c0,0,4259840,0,65536,0c1638400,0,-217055232,1438761837,0,0c0,0,0,0,1556611072,2126099313c10551296,0,65536,4259840,6488064,7143535c7536686,7209077,7536686,6357108,3014770,6815843c7471201,3014772,4391000,6357096,7602290,6357060c6357108,3801146,6619250,7274605,6619254,6815811c7471201,4456564,7602273,4391009,6357096,6750318c4522085,6619254,7602286,6881356,7602291,7209061c7471205,1438711808,0,0,2162688,0c209190912,2126102329,65536,0,0,0c3211264,0,65536,720896,5373952,6750313c7602280,6357069,6750322,7209065,1949302784,1438761929c2162688,0,209190912,2126102329,65536,0c0,0,10551296,0,65536,4521984c6488064,7143535,7536686,7209077,7536686,6357108c3014770,7209077,3014767,4784216,7602286,7471205c6357094,6619235,3801146,6619250,6619244,7536737c3801189,3145792,3276844,6488122,7143535,7536686c7209077,7536686,6357108,3014770,7602293,7077993c5767214,7274579,7602290,6422625,6619244,0c6356992,0,65536,2162688,6488064,7143535c7536686,7209077,7536686,6357108,3014770,6815859c6619237,3014772,4391000,7077989,5374060,7209057c6619239,6357060,6357108,1438711808,-265289728,1438761929c2162688,0,-894435328,1438761929,-1380974592,1438761929c-1782579200,1438761929,3211264,0,65536,589824c4325376,6619250,7012449,7929940,6619248,0c-360710144,1438761453,4259840,0,65536,1438908416c0,1438762109,0,0,0,0c65536,2126053376,5242880,1438762109,4194304,1438762109c2162688,0,-989790208,1438761929,0,0c0,0,3211264,0,-746586112,1438761929c-216530944,1438761837,-287309824,1438761929,-1213988864,-28303c-360644609,1438761453,2162688,0,209190912,2126102329c65536,0,0,0,6356992,0c65536,2293760,6488064,7143535,7536686,7209077c7536686,6357108,3014770,6357108,7077986,3014757c4259928,7602293,4587631,7471215,6357101,7602292c6422625,6619244,6619136,1438711808,6356992,0c196608,65536,1310720,0,-105906176,1438761929c-225443840,1438761929,0,0,0,0c65536,524389,524288,7536640,-225443724,1438761929c0,7274608,-1396703117,1438761929,12648448,0c131072,65536,1441792,0,-254803968,1438761929c-219152384,1438761929,0,0,0,0c-218103808,574409,524288,1438711808,-219152384,1438761929c65536,0,-330301440,1438761453,0,0c0,0,131072,1438711808,650641408,1438761930c327680,1438711808,649068544,1438761930,0,0c0,0,0,0,65536,0c-799014912,1438761929,1037041664,2126099308,2162688,0c-989790208,1438761929,0,0,5439488,0c2162688,0,1284505600,1438761840,0,0c-1783627776,1438762296,2162688,0,-989790208,1438761929c0,0,0,0,2162688,0c209190912,2126102329,65536,0,0,0c3211264,0,-170917888,1438761929,-722993152,1438761929c809500672,1438761929,253362176,4339,-360710144,1438761453c2162688,0,209190912,2126102329,65536,0c0,0,2162688,0,-448724992,1438761928c-1817116672,1438762108,7536640,0,2162688,0c1057030144,1438761929,0,0,-330301440,1438761453c2162688,0,209190912,2126102329,65536,0c0,0,3211264,0,-784334848,1438761469c1505230848,1438761929,-692060160,1438761929,1228406784,32301c-147849216,1438761929,2162688,0,209190912,2126102329c65536,0,0,0,10551296,0c480247808,1438761939,1474297856,1438761933,1540358144,1438761790c-365428736,2126103977,327680,196608,131072,0c0,0,-365428736,2126103977,0,0c667942912,1438761931,1278214144,1438761768,0,45613056c0,17454,2057,0,0,0c16368,0,0,0,0,0c-445628432,1438761930,3211264,0,-1376780288,1438761929c-742916096,1438761929,-136314880,1438761929,1386741760,12435c-2113929216,1438761824,3211264,0,65536,786432c4915200,6619237,5505136,6750319,7602277,6619240c114,0,2162688,0,1057030144,1438761929c0,0,0,2126053376,6356992,0c65536,2490368,6488064,7143535,7536686,7209077c7536686,6357108,3014770,6619252,7602296,5505070c6422625,6619244,7274563,7667820,7209069,6619219c6357104,6357106,7274612,114,8454144,0c65536,3145728,6488064,7143535,7536686,7209077c7536686,6357108,3014770,6357108,7077986,3014757c4391000,7077989,5374060,7209057,6619239,3801146c6619239,4391028,7077989,4325484,5243001,7536751c7602281,7274601,110,2126099312,0,0c5308416,0,-132120576,1438761929,-136314880,1438761929c809500672,1438761929,-696254464,1438761929,-1502609408,1438761929c-287309824,1438761929,-692060160,1438761929,-659554304,1438761929c-1267728384,1438761929,4259840,0,65536,917504c4718592,6357093,6619236,5374066,7798895,7274563c7209077,116,1278214144,1438761929,4194304,0c2162688,0,209190912,2126102329,65536,0c0,0,4259840,0,65536,0c1638400,0,-743440384,1438761929,0,0c0,0,0,0,1556611072,2126099313c4259840,0,65536,0,1638400,0c279969792,1438761777,0,0,0,0c0,0,0,0,3211264,0c65536,917504,4325376,6488161,4653163,6357106c6815856,6488169,5374037,76,6356992,0c65536,2228224,6488064,7143535,7536686,7209077c7536686,6357108,3014770,6815843,7471201,3014772c4391000,6357096,7602290,6357060,6357108,7471169c6357106,121,101,2126103899,6356992,0c65536,1048576,1852112896,994199341,1701734764,859518011c-1795149765,1438761825,-1613758464,1438761863,-1294991360,1438761931c-1355808768,1438761931,-108003328,1438761931,262144,1768697601c-1056936862,1438761931,1600192512,1932422757,3211375,0c65536,720896,4325376,6488161,4653163,6357106c6815856,6488169,202375168,1438761470,3211264,0c-236978176,1438761929,1493696512,1438761929,-659554304,1438761929c1787953152,16202,-98566144,1438761929,7405568,0c65536,2621440,5963776,6488157,7143535,7536686c7209077,7536686,6357108,3014770,6619252,7602296c5505070,6422625,6619244,7274563,7667820,7209069c6619219,6357104,6357106,7274612,114,6619136c6619246,114,6356992,0,65536,2031616c6488064,7143535,7536686,7209077,7536686,6357108c3014770,6357108,7077986,3014757,6357076,7077986c4325477,7471215,6619236,3276914,-1417674752,1438761678c5439488,0,2162688,0,0,0c0,0,2097152,0,2162688,0c209190912,2126102329,65536,0,0,0c2162688,0,1075904512,1438761929,73465856,1438762108c1647968256,15919,16842752,0,65536,7602176c6488064,7143535,7536686,7209077,7536686,6357108c3014770,6357100,6750318,5767214,7274563,7340141c7209071,7209061,3801204,6357050,6553700,7733317c7209061,4980852,7536745,6619252,6619246,3801202c3145792,3407916,6488122,7143535,7536686,7209077c7536686,6357108,3014770,6619252,7602296,5767214c6619220,7602296,7274563,7602286,7209061,3801204c3145792,3407916,6488122,7143535,7536686,7209077c7536686,6357108,3014770,6619252,7602296,5767214c6619220,7602296,6881350,7077989,100,0c12648448,0,131072,65536,1441792,0c-231735296,1438761929,-69206016,1438761929,0,0c0,0,0,524397,524288,7208960c-69205900,1438761929,65536,7733359,-330301339,1438761453c0,0,0,0,65536,0c-1040711680,1438761929,262144,0,-1042284544,1438761929c0,0,0,0,0,0c65536,0,-360710144,1438761929,7602176,1438711808c3211264,0,0,0,1141374976,1438761790c723714048,184,65536,0,-1697644544,2126226593c3211264,0,1981284352,2126103883,65536,65536c1515192320,1438761930,1515978752,1438761930,1515978752,1438761930c2162688,0,65536,65536,3145728,0c759562240,6357048,2162786,0,-1674575872,1438761453c0,0,5570560,83,4259840,0c65536,1179648,5439488,6357096,7274596,5505143c6357106,7536750,6357104,6619250,6488174,101c4194304,0,2162688,0,-448724992,1438761928c-1930362880,1438762108,2097152,0,2162688,0c65536,65536,-1436549120,1438761929,0,0c11599872,0,-1206910976,2126103892,65536,0c0,0,0,0,-1199570944,2126103892c-1195900928,2126103892,-1080033280,1438762002,1786773504,1438762002c851968,0,-772800512,1438762002,65536,0c0,1438728064,851968,0,0,0c-1879048192,1438762002,0,0,0,0c0,0,0,0,0,0c983040,0,7405568,0,65536,2883584c6488064,7143535,7536686,7209077,7536686,6357108c3014770,6815843,7471201,3014772,4391000,6357096c7602290,6357060,6357108,3801146,6619239,5111924c7602287,5111873,7143541,6619234,114,0c19988480,0,65536,9175040,6488064,7143535c7536686,7209077,7536686,6357108,3014770,7209077c3014767,4784216,7602286,7471205,6357094,6619235c3801146,6488161,7667825,7471209,3801189,3145792c3211308,6488122,7143535,7536686,7209077,7536686c6357108,3014770,6357100,6750318,5767214,7274563c7340141,7209071,7209061,3801204,3145792,3211308c6488122,7143535,7536686,7209077,7536686,6357108c3014770,6619252,7602296,5767214,6619220,7602296c7274563,7602286,7209061,3801204,3145792,3211308c6488122,7143535,7536686,7209077,7536686,6357108c3014770,6619252,7602296,5767214,6619220,7602296c6357076,7077986,101,1438761815,19988480,0c65536,9175040,6488064,7143535,7536686,7209077c7536686,6357108,3014770,7209077,3014767,4784216c7602286,7471205,6357094,6619235,3801146,6619250c6619244,7536737,3801189,3145792,3276844,6488122c7143535,7536686,7209077,7536686,6357108,3014770c6357100,6750318,5767214,7274563,7340141,7209071c7209061,3801204,3145792,3276844,6488122,7143535c7536686,7209077,7536686,6357108,3014770,6619252c7602296,5767214,6619220,7602296,7274563,7602286c7209061,3801204,3145792,3276844,6488122,7143535c7536686,7209077,7536686,6357108,3014770,6619252c7602296,5767214,6619220,7602296,6357076,7077986c101,0,11599872,0,65536,4718592c6488064,7143535,7536686,7209077,7536686,6357108c3014770,6619252,7602296,5767214,6619220,7602296c7274563,7602286,7209061,3801204,6357050,7602292c6488161,3801192,3145792,3538988,6488122,7143535c7536686,7209077,7536686,6357108,3014770,6619252c7602296,5767214,6619220,7602296,6357076,7077986c101,0,315097088,2126099311,11599872,0c65536,4915200,6488064,7143535,7536686,7209077c7536686,6357108,3014770,6619252,7602296,5767214c6619220,7602296,7274563,7602286,7209061,3801204c6750266,7602277,7209025,6815843,7471215,4194362c2883632,3801143,7274595,3014765,7667827,3014766c7602291,7471201,7602222,7864421,3014772,5505112c7864421,5505140,6422625,6619244,-1574436864,1438761756c4259840,0,65536,0,1638400,0c32505856,1438761930,0,0,0,0c0,0,37748736,1438761930,4259840,0c65536,0,1638400,0,-1433403392,1438761929c0,0,0,0,0,0c0,0,4259840,0,65536,0c1638400,0,-1451229184,1438761929,0,0c0,0,0,0,0,0c4259840,0,65536,0,1638400,0c-1557135360,1438761929,0,0,0,0c0,0,0,0,4259840,0c65536,0,1638400,0,-156237824,1438761929c0,0,0,0,0,0c0,0,4259840,0,48234496,1438761930c52428800,1438761930,-1210056704,1438761929,60817408,1438761930c56623104,1438761930,-1237319680,1438761929,0,0c4259840,0,196608,983040,5505024,7143529c7536741,5111840,7798885,5373984,7143535,7209057c1048576,7274496,451412070,1438761930,4259840,0c65536,0,1638400,1438711808,296747008,1438761930c0,0,0,0,0,0c0,0,4259840,0,65536,0c1638400,0,249561088,1438761930,0,0c0,0,0,0,7274496,110c7405568,0,65536,2818048,6488064,7143535c7536686,7209077,7536686,6357108,3014770,6815843c7471201,3014772,4391000,6357096,7602290,6357060c6357108,3801146,7536745,7274574,4259956,7667790c6422637,7471205,0,0,4259840,0c-862978048,1438761929,1925185536,1438761929,73400320,1438761930c77594624,1438761930,-1226833920,1438761929,126877696,1438761930c135266304,1438761930,7405568,0,65536,2818048c6488064,7143535,7536686,7209077,7536686,6357108c3014770,6815843,7471201,3014772,4391000,6357096c7602290,6357060,6357108,7471169,6357106,3801209c6750266,7602277,6357060,6357108,0,0c17891328,0,1004535808,1438761475,-365428736,2126103977c327680,327680,0,0,0,0c0,0,0,0,0,65536c0,0,655360,0,4980736,0c-365428736,2126103977,-365428736,2126103977,-365428736,2126103977c-365428736,2126103977,67043328,0,0,0c0,0,524288,0,-365428736,2126103977c-365428736,2126103977,-365428736,2126103977,-365428736,2126103977c67043328,1438761929,0,0,0,0c524288,0,2097152,-65536,-1,65535c0,0,0,0,65536,0c0,0,8454144,0,65536,3211264c6488064,7143535,7536686,7209077,7536686,6357108c3014770,6357108,7077986,3014757,4391000,7077989c5374060,7209057,6619239,3801146,6619239,4391028c7077989,5374060,7209057,6619239,7929922,6357070c6619245,0,0,0,4259840,0c65536,0,1638400,0,-26214400,1438761929c0,0,0,0,0,0c0,0,4259840,0,65536,0c1638400,0,493879296,1438761930,0,0c0,0,0,0,0,0c4259840,0,65536,0,1638400,0c81788928,1438761930,0,0,0,0c0,0,0,0,4259840,0c1720713216,2126103898,0,0,0,0c1723858944,2126103898,-331350016,1438761929,-332398592,1438761929c0,0,4259840,0,65536,0c1638400,0,200278016,1438761930,0,0c0,0,0,0,0,0c4259840,0,65536,0,1638400,0c579862528,1438761930,0,0,0,0c0,0,0,0,4259840,0c65536,0,1638400,0,-1021313024,1438761929c0,0,0,0,0,0c7536640,0,4259840,0,65536,0c1638400,0,437256192,1438761930,0,0c0,0,0,0,7536640,0c4259840,0,65536,0,1638400,0c188743680,1438761930,0,0,0,0c0,0,0,0,24182784,0c678428672,1438949334,1597898752,-1246240131,1933221322,1701011824c1919951421,1919251301,1042441590,1634623776,1769175404,1701978227c1818322294,1847616613,1769152623,1718185575,1851876201,1751326836c1701277281,1226845811,1635197044,1868767347,1970037614,543450468c1952540788,1936671520,1769170285,894247020,1931489585,1667853417c1830841967,1818851425,1634103148,1818323299,1952541984,1634300517c1936269420,1830838560,2036888677,1701733740,1819242528,1919249785c1852793632,1852399988,543649385,1768712563,544108387,2020567396c543515753,1819044198,539914853,543516756,1953719668,1830839397c1919251553,543973737,544432503,544501614,1751607656,1629518188c1667589734,543450484,1629518178,1735289191,544106784,1769103734c544437615,1830832240,1634296933,544432416,543516788,1851877475c544433511,1701995895,1835625504,1684370537,544175136,543516788c1701868915,1667851890,543973737,1718777203,543515489,1948280431c1931502952,1768121712,1936614765,792469550,1047804535,19660800c8454144,0,65536,3211264,6488064,7143535c7536686,7209077,7536686,6357108,3014770,7602293c7077993,5767214,7274579,7602290,6422625,6619244c3801146,7471203,6357093,6619252,7274579,7602290c6619204,6488179,6881394,7602288,7471215,0c0,0,3211264,0,396361728,1438761930c200802304,1438761930,143654912,1438761930,1248985088,-5252c6553599,101,8454144,0,65536,3080192c6488064,7143535,7536686,7209077,7536686,6357108c3014770,6357108,7077986,3014757,4259928,7602293c4587631,7471215,6357101,7602292,6422625,6619244c3801146,7667809,7274612,7274566,7143538,7602273c0,0,0,0,3211264,0c0,0,0,0,65536,0c0,0,0,0,3211264,0c0,0,0,0,0,131072c0,0,-1690304512,2126226593,3211264,0c0,0,0,0,0,3538944c55,0,0,0,3211264,0c0,0,0,0,0,0c131072,1438711808,7012352,0,3211264,0c362807296,1438761824,460849152,1438761930,315621376,1438761930c520224768,1301,6488064,101,3211264,0c-186646528,1438761929,-487063552,1438761929,535822336,1438761930c1482489856,-21963,65535,0,3211264,0c-2092957696,1438761790,-905445376,1438761929,-1415577600,1438761929c1860567040,30098,0,0,3211264,0c343932928,1438761684,-440926208,1438761929,596639744,1438761930c1752825856,-27956,-360644609,1438761453,3211264,0c240123904,1438761930,250085376,1438761930,77594624,1438761930c312344576,30979,6488064,101,3211311,0c-742391808,1438761678,-282591232,1438761929,-1226833920,1438761929c1861353472,10417,0,0,3211264,0c-1213202432,1438761929,-25690112,1438761929,126877696,1438761930c-2076704768,7320,0,0,3211264,0c1760559104,1438761812,82313216,1438761930,135266304,1438761930c-1133838336,-23277,-469696513,1438761929,3211264,0c233832448,1438761930,274202624,1438761930,-862978048,1438761929c260571136,15201,-360710144,1438761453,9502720,0c65536,4063232,6488064,7143535,7536686,7209077c7536686,6357108,3014770,6815843,7471201,3014772c4391000,6357096,7602290,6357060,6357108,3801146c6553697,4391012,6357096,7602290,6357060,6357108c6815811,7209057,6619239,7733317,7209061,4980852c7536745,6619252,6619246,114,11599872,0c65536,5046272,6488064,7143535,7536686,7209077c7536686,6357108,3014770,7209077,3014767,4784216c7602286,7471205,6357094,6619235,3801146,6619250c6619244,7536737,3801189,3145792,3276844,6488122c7143535,7536686,7209077,7536686,6357108,3014770c6357108,7077986,3014757,4259928,7602293,4587631c7471215,6357101,7602292,6422625,6619244,0c3211264,0,-1804599296,1438761749,285736960,1438761930c1925185536,1438761929,1301348352,-29986,-360644609,1438761453c11599872,0,65536,5111808,6488064,7143535c7536686,7209077,7536686,6357108,3014770,7209077c3014767,4784216,7602286,7471205,6357094,6619235c3801146,7667825,7471205,4784249,7602286,7471205c6357094,6619235,4194362,2883632,3801136,7274595c3014765,7667827,3014766,7602291,7471201,6488110c6357096,7602290,5767214,6815811,7471201,4456564c7602273,97,11599872,0,65536,4653056c6488064,7143535,7536686,7209077,7536686,6357108c3014770,7209077,3014767,4784216,7602286,7471205c6357094,6619235,3801146,6488161,7667825,7471209c3801189,3145792,3211308,6488122,7143535,7536686c7209077,7536686,6357108,3014770,6815843,7471201c3014772,4391000,6357096,7602290,6357060,6357108c0,0,0,0,11599872,0c65536,4653056,6488064,7143535,7536686,7209077c7536686,6357108,3014770,7209077,3014767,4784216c7602286,7471205,6357094,6619235,3801146,6619250c6619244,7536737,3801189,3145792,3276844,6488122c7143535,7536686,7209077,7536686,6357108,3014770c6815843,7471201,3014772,4391000,6357096,7602290c6357060,6357108,0,0,0,0c3211264,0,-180355072,1438761791,297271296,1438761930c73400320,1438761930,-242679808,-32198,65535,0c4259840,0,65536,0,1638400,1438711808c477102080,1438761930,0,0,0,0c0,0,0,0,4259840,0c65536,0,1638400,0,460324864,1438761930c0,0,0,0,0,0c0,0,4259840,0,65536,0c1638400,0,427819008,1438761930,0,0c0,0,0,0,0,0c4259840,0,65536,0,1638400,0c510656512,1438761930,0,0,0,0c0,0,0,0,4259840,0c65536,0,1638400,0,93323264,1438761930c0,0,0,0,0,0c0,0,4259840,0,65536,0c1638400,0,661651456,1438761930,0,0c0,0,0,0,0,0c4259840,0,65536,0,1638400,0c373293056,1438761930,0,0,0,0c0,0,0,0,4259840,0c65536,0,1638400,0,381681664,1438761930c0,0,0,0,0,0c0,0,4259840,0,65536,0c1638400,0,-916455424,1438761929,0,0c0,0,0,0,0,0c24182784,0,1017184256,351260,1597898752,-1246240131c40394,2304,0,0,0,150994953c0,589824,0,589824,589824,150994944c0,0,150994944,589824,0,9c0,9,0,9,150994944,589824c0,150994944,0,0,589824,589824c0,0,150994944,0,0,0c9,0,150994944,589824,150994944,150994944c0,0,2304,9,9,0c589824,2304,0,151388160,0,0c0,2304,0,0,9,9c2304,9,0,9,2304,0c589824,589824,0,2304,151388160,0c9,0,589824,0,655360,9c768,0,9,9,0,150994944c167905810,1554,8454144,0,65536,3538944c6488064,7143535,7536686,7209077,7536686,6357108c3014770,6815843,7471201,3014772,4391000,6357096c7602290,6357060,6357108,7471169,6357106,3801209c7536698,7602277,7274578,4456567,7536741,7471203c7340137,6881396,7209071,115,8454144,0c65536,3538944,6488064,7143535,7536686,7209077c7536686,6357108,3014770,6815843,7471201,3014772c4391000,6357096,7602290,6357060,6357108,7471169c6357106,3801209,6750266,7602277,7274578,4456567c7536741,7471203,7340137,6881396,7209071,115c3211264,0,408944640,1438761930,477626368,1438761930c311427072,1438761930,513540096,-9802,-905904129,1438761929c3211264,0,1529872384,1438761771,-1755840512,1438761776c531628032,1438761930,-1365639168,7389,0,0c3211264,0,399507456,1438761930,1754791936,1438761929c527433728,1438761930,-1710686208,-5350,65535,0c3211264,0,402653184,1438761930,511180800,1438761930c324009984,1438761930,-1185480704,23551,0,0c3211264,0,390070272,1438761930,494403584,1438761930c131072000,1438761930,486670336,20504,-360710144,1438761453c3211264,0,-2123366400,1438761680,-915931136,1438761929c344981504,1438761930,72941568,-3033,6553599,101c3211264,0,418381824,1438761930,93847552,1438761930c328204288,1438761930,2062352384,-14080,6553599,101c3211264,0,246415360,1438761930,428343296,1438761930c319815680,1438761930,1320550400,16707,-548929536,1438761929c3211264,0,1709178880,1438761813,540540928,1438761930c552599552,1438761930,770506752,-8228,-539951105,1438761929c3211264,0,421527552,1438761930,382205952,1438761930c340787200,1438761930,1274871808,-5370,65535,0c3211264,0,412090368,1438761930,373817344,1438761930c336592896,1438761930,-1229389824,1013,-540016640,1438761929c3211264,0,-844103680,2126103915,0,0c2143289344,1438761770,0,674037760,-702545920,1438761810c9502720,0,65536,3735552,6488064,7143535c7536686,7209077,7536686,6357108,3014770,6815843c7471201,3014772,4391000,6357096,7602290,6357060c6357108,7471169,6357106,3801209,6750266,7602277c7274563,7667820,7209069,6619204,6488179,6881394c7602288,7274601,7536750,6619136,6619246,114c11599872,0,65536,5046272,6488064,7143535c7536686,7209077,7536686,6357108,3014770,7209077c3014767,4784216,7602286,7471205,6357094,6619235c3801146,6488161,7667825,7471209,3801189,3145792c3211308,6488122,7143535,7536686,7209077,7536686c6357108,3014770,6357108,7077986,3014757,4259928c7602293,4587631,7471215,6357101,7602292,6422625c6619244,0,11599872,0,65536,4718592c6488064,7143535,7536686,7209077,7536686,6357108c3014770,6881397,5767214,7274563,7602286,7864421c5046388,7209061,4784245,7602286,7471205,6619235c7602288,7274601,3801198,7471162,6750309,7536745c6619252,4391026,7209071,6619252,7602296,6619213c7667822,7209033,6619252,6488178,7340133,7274612c114,0,917504,0,9502720,0c65536,3735552,6488064,7143535,7536686,7209077c7536686,6357108,3014770,6815843,7471201,3014772c4391000,6357096,7602290,6357060,6357108,7471169c6357106,3801209,7536698,7602277,7274563,7667820c7209069,6619204,6488179,6881394,7602288,7274601c7536750,0,0,0,7405568,0c311427072,1438761930,131072000,1438761930,324009984,1438761930c527433728,1438761930,531628032,1438761930,535822336,1438761930c552599552,1438761930,328204288,1438761930,344981504,1438761930c340787200,1438761930,336592896,1438761930,319815680,1438761930c315621376,1438761930,16842752,0,65536,7733248c6488064,7143535,7536686,7209077,7536686,6357108c3014770,7209077,3014767,4784216,7602286,7471205c6357094,6619235,3801146,7667825,7471205,4784249c7602286,7471205,6357094,6619235,4194362,2883632c3801136,7274595,3014765,7667827,3014766,7602291c7471201,6488110,6357096,7602290,5767214,6815811c7471201,4456564,7602273,3801185,3145792,3145772c6488122,7143535,7536686,7209077,7536686,6357108l3014770,6815843c7471201,3014772,4391000,6357096,7602290,6357060c6357108,7471169,6357106,121,16842752,0c65536,7274496,6488064,7143535,7536686,7209077c7536686,6357108,3014770,7209077,3014767,4784216c7602286,7471205,6357094,6619235,3801146,6488161c7667825,7471209,3801189,3145792,3211308,6488122c7143535,7536686,7209077,7536686,6357108,3014770c6815843,7471201,3014772,4391000,6357096,7602290c6357060,6357108,4194362,2883632,3801137,7274595c3014765,7667827,3014766,7602291,7471201,6488110c6357096,7602290,5767214,6815811,7471201,4456564c7602273,4259937,7471218,7929953,0,0c0,0,16842752,0,65536,7274496c6488064,7143535,7536686,7209077,7536686,6357108c3014770,7209077,3014767,4784216,7602286,7471205c6357094,6619235,3801146,6619250,6619244,7536737c3801189,3145792,3276844,6488122,7143535,7536686c7209077,7536686,6357108,3014770,6815843,7471201c3014772,4391000,6357096,7602290,6357060,6357108c4194362,2883632,3801138,7274595,3014765,7667827c3014766,7602291,7471201,6488110,6357096,7602290c5767214,6815811,7471201,4456564,7602273,4259937c7471218,7929953,0,0,0,0c4259840,0,65536,0,1638400,0c1754267648,1438761929,0,0,0,0c0,0,0,0,4259840,0c65536,0,1638400,0,-1756364800,1438761776c0,0,0,0,0,0c0,0,4259840,0,65536,0c1638400,0,-487587840,1438761929,0,0c0,0,0,0,0,0c12648448,0,65536,5439488,6488064,7143535c7536686,7209077,7536686,6357108,3014770,6815843c7471201,3014772,4391000,6357096,7602290,6357060c6357108,3801146,7536745,7274574,4259956,7667790c6422637,7471205,4194362,2883632,3801142,7274595c3014765,7667827,3014766,7602291,7471201,6488110c6357096,7602290,5767214,6815811,7471201,4456564c7602273,4259937,7471218,7929953,0,0c4259840,0,65536,0,1638400,0c540016640,1438761930,0,0,0,0c0,0,0,0,4259840,0c65536,0,1638400,0,258998272,1438761930c0,0,0,0,0,0c0,0,4259840,0,65536,0c1638400,0,-567279616,1438762002,0,0c0,0,0,0,489750528,32270c7405568,0,0,0,0,0c0,7209077,46,0,0,0c0,0,0,0,0,0c0,0,1545601024,1438761930,0,0c655360,0,131072,0,7405568,0c967835648,1438761930,0,1,0,0c78643200,65536,702545920,1438761718,719323136,1438761718c134217728,150994944,0,0,2140159984,1438761930c1799356416,1438761930,0,0,65536,6619136c0,0,12648448,0,65536,5505024c6488064,7143535,7536686,7209077,7536686,6357108c3014770,7209077,3014767,4784216,7602286,7471205c6357094,6619235,3801146,7667825,7471205,4784249c7602286,7471205,6357094,6619235,4194362,2883632c3801136,7274595,3014765,7667827,3014766,7602291c7471201,7602222,6422625,6619244,5767214,7667777c7274612,7274566,7143538,7602273,6357108,7077986c101,0,4259840,0,65536,0c1638400,0,670040064,1438761930,0,0c0,0,0,0,0,0c4259840,0,65536,0,1638400,0c-441450496,1438761929,0,0,0,0c0,0,0,0,4259840,0c65536,0,1638400,0,1652555776,1438761929c0,0,0,0,0,0c0,0,4259840,0,65536,0c1638400,0,-265289728,1438761929,0,0c0,0,0,0,0,0c4259840,0,-1508376576,2126099308,0,0c1897922560,1438761930,1179648,1438761728,-2120220672,1438761825c1123024896,1438761812,0,0,12648448,0c-654311424,1438761965,-877658112,1438761792,0,5832704c0,0,223346688,2126103903,-782237696,1438761930c11665408,0,2818048,0,1441792,0c589824,0,14548992,0,0,0c-589824,-1,65535,0,-1291780096,1438761929c0,-1073741824,16354,-1073741824,1398816738,1438761763c0,131072,0,0,-517275648,-224166157c-761265368,1438761930,-517275648,-224166157,4260648,0c-116391936,2126103927,131072,0,0,0c0,0,-110100480,2126103927,-106430464,2126103927c-331350016,1438761929,4259840,0,65536,0c1638400,0,678428672,1438761930,0,0c0,0,0,0,0,0c4259840,0,65536,0,1638400,0c-551550976,1438761929,0,0,0,0c0,0,0,0,4259840,0c65536,0,1638400,0,691011584,1438761930c0,0,0,0,0,0c0,0,3211264,0,-844103680,2126103915c-927989760,1438761784,2143289344,1438761770,0,660865024c-702545920,1438761810,3211264,0,652214272,1438761930c678952960,1438761930,630194176,1438761930,-1527644160,14710c-360710144,1438761453,3211264,0,630194176,1438761930c634388480,1438761930,638582784,1438761930,332398592,1438761930c592445440,1438761930,3211264,0,-878706688,1438761929c662175744,1438761930,332398592,1438761930,-831324160,5927c0,0,3211264,0,454033408,1438761677c670564352,1438761930,592445440,1438761930,491716608,-10107c-469696513,1438761929,3211264,0,1582301184,1438761790c-551026688,1438761929,634388480,1438761930,-201654272,-9794c65535,0,8454144,0,65536,3080192c6488064,7143535,7536686,7209077,7536686,6357108c3014770,6815859,6619237,3014772,4391000,7077989c5374060,7209057,6619239,6357060,6357108,3801146c6619239,4456564,7602273,4259937,7471218,7929953c0,0,0,0,8454144,0c65536,3080192,6488064,7143535,7536686,7209077c7536686,6357108,3014770,6815859,6619237,3014772c4391000,7077989,5374060,7209057,6619239,6357060c6357108,3801146,6619251,4456564,7602273,4259937c7471218,7929953,0,0,0,0c12648448,0,65536,5373952,6488064,7143535c7536686,7209077,7536686,6357108,3014770,7209077c3014767,4784216,7602286,7471205,6357094,6619235c3801146,7667825,7471205,4784249,7602286,7471205c6357094,6619235,4194362,2883632,3801136,7274595c3014765,7667827,3014766,7602291,7471201,7536686c6619240,7602277,5767214,6619203,7077996,6357074c6750318,4456549,7602273,97,0,0c11599872,0,65536,4915200,6488064,7143535c7536686,7209077,7536686,6357108,3014770,7209077c3014767,4784216,7602286,7471205,6357094,6619235c3801146,6619250,6619244,7536737,3801189,3145792c3276844,6488122,7143535,7536686,7209077,7536686c6357108,3014770,6815859,6619237,3014772,4391000c7077989,5374060,7209057,6619239,6357060,6357108c0,0,3211264,0,219152384,1438761814c691535872,1438761930,638582784,1438761930,-1871511552,-22416c65535,0,9502720,0,65536,0c0,0,-309329920,1438761929,-308805632,1438761929c0,0,0,0,0,0c0,0,0,0,0,0c46137344,1438761929,1820327936,1438761471,1641545728,1438761850c-365428736,2126103977,0,6357072,-365428622,2126103977c0,0,22085632,0,239206400,1438949334c1597898752,-1246240131,6528458,6357097,6619252,5242912c7274610,6619238,7536755,7471215,6357024,6553710c4390944,7209071,7667827,7602284,7209057,2097268c6619204,6357104,7602290,6619245,7602286,7274528c2097254,7471183,7077985,6357024,6553710,5046304c7864417,7077993,7274604,6357094,6881379,7077985c5242912,7274610,7602291,7274600,7274596,7602286c6488169,2883699,4587552,6488161,7078005,7929972c7274528,2097254,6619204,7602286,7536745,7471220c2883705,4915232,7209065,2097255,6422593,7667812c6357100,6881402,2097274,7209045,7733353,7471205c6881395,7929972,2097196,6619210,6553700,6815841c2097196,6357075,6553717,2097257,7471169,6422625c6357097,-65536,2164800,0,209190912,2126102329c65536,0,0,0,2162688,0c209190912,2126102329,65536,0,0,0c2162688,0,209190912,2126102329,65536,0c0,0,2162688,0,705757184,1438761930c0,0,1037041664,2126099308,2162688,0c209190912,2126102329,65536,0,0,0c2162688,0,209190912,2126102329,65536,0c0,0,2162688,0,209190912,2126102329c65536,0,0,0,2162688,0c209190912,2126102329,65536,0,0,0c2162688,0,209190912,2126102329,65536,0c0,0,68222976,0,1017249792,351260c0,0,0,-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65536,65535,-65536c65535,-65536,65535,0,18939904,0c65536,2097152,3080192,7471215,3014759,7340143c7209061,6684783,6881382,6619235,5570606,6619251c5242994,7274610,6881382,6619244,4456495,7602273c97,1438761930,1593835520,1438761930,1594884096,1438761930c1594884096,1438761930,-2137522176,2126099310,830996480,1438761930c830996480,1438761930,1037041664,2126099308,979369984,1438761930c-404226048,1438761929,1525153792,1438761854,26345472,1438711808c1529348096,1438761854,1612185600,1438761930,986185728,1438761930c0,0,1037041664,2126099308,979369984,1438761930c832569344,1438761930,1525153792,1438761854,25821184,0c1529348096,1438761854,986185728,1438761930,1734344704,1438761854c0,0,832569344,1438761930,2162688,0c1223688192,1438761790,-897581056,1438761929,759562240,56c2162688,0,65536,65536,3145728,0c393216,65536,2162688,0,-448724992,1438761928c0,0,7536640,0,2162688,0c209190912,2126102329,65536,0,0,0c2162688,0,1075904512,1438761929,0,0c7536640,0,22085632,0,907214848,1438947342c1597898752,-1246240131,-2136629814,1,290324480,0c0,0,0,0,0,0c290324480,0,0,0,21889024,15794176c1732247552,2126099309,0,0,0,0c0,0,213385216,2126103899,0,0c0,0,0,0,0,0c0,0,0,0,-429916160,1438761814c0,0,0,0,0,0c0,0,1073741824,1478557696,20,34930688c207093760,2126099310,853540864,1438761930,0,0c0,0,56229888,16973824,0,0c0,0,0,0,0,0c0,0,0,0,0,0c6488064,-65536,2164800,0,1075904512,1438761929c0,0,7536640,0,2162688,0c209190912,2126102329,65536,0,0,0c2162688,0,209190912,2126102329,65536,0c0,0,2162688,0,-448724992,1438761928c0,0,7536640,0,2162688,0c-448724992,1438761928,0,0,7536640,1438711808c2162688,0,209190912,2126102329,65536,0c0,0,2162688,0,-448724992,1438761928c0,0,7536640,0,3211264,0c1177616384,1438761930,484442112,2126102879,0,0c0,0,3145728,0,2162688,0c209190912,2126102329,131072,0,1861222400,1438762071c2162688,0,2007040000,1438761834,0,0c7536640,0,2162688,0,209190912,2126102329c65536,0,0,0,22085632,0c177733632,2126099310,112984064,0,1169686528,0c290324480,0,75694080,0,0,0c0,0,290324480,0,75694080,0c-221839360,14992342,200278016,2126099310,0,0c0,0,0,0,204996608,2126099310c1431306240,1438761930,1431830528,1438761930,1431830528,1438761930c106954752,1438761947,107479040,1438761947,107479040,1438761947c-429916160,1438761814,758120448,1438761779,1009778688,1438761779c0,0,0,0,1073741824,1512046592c4,1438711808,207093760,2126099310,899678208,1438761930c0,0,1179648000,1438761779,1414529024,1426391040c0,0,0,0,0,0c0,0,15138816,0,0,0c1121976320,1438761943,13697024,2686976,2164800,0c209190912,2126102329,65536,0,0,0c2162688,0,1075904512,1438761929,0,0c7536640,1438711808,2162688,0,1075904512,1438761929c0,0,7536640,1438711808,2162688,0c209190912,2126102329,65536,0,0,0c2162688,0,131072,262144,4259840,6881400c115,0,2162688,0,209190912,2126102329c65536,0,0,0,2162688,0c209190912,2126102329,65536,0,0,0c2162688,0,209190912,2126102329,65536,0c0,0,2162688,0,-448724992,1438761928c0,0,7536640,0,3211264,0c-844103680,2126103915,691011584,1438761762,2143289344,1438761770c0,717750272,-702545920,1438761810,2162688,0c209190912,2126102329,131072,0,1792016384,1438762234c2162688,0,1075904512,1438761929,0,0c7536640,0,2162688,0,1048576000,1438761930c0,0,54525952,1438762123,17891328,0c2034237440,1438761790,-365428736,2126103977,327680,327680c131072,0,0,65536,0,0c0,0,0,0,0,0c14417920,0,65536,1438761930,-365428736,2126103977c-365428736,2126103977,-365428736,2126103977,-365428736,2126103977c67698688,1438761930,0,0,0,0c25690112,1438711808,-365428736,2126103977,-365428736,2126103977c-365428736,2126103977,-365428736,2126103977,134479872,2126099308c0,0,0,0,1525153792,1438761854c27262976,-65536,-1,1438711807,0,1438711808c0,0,131072,0,957349888,1438761930c19988480,0,1884291072,2126103890,2555904,2126053376c1346371584,1438761930,0,0,87097344,0c0,65536,974127104,1438761930,65536,0c0,0,0,0,0,2126069632c0,0,0,0,2094006272,1438761770c1540358144,1438761790,-365428736,2126103977,524288,196608c131072,0,0,0,-365428736,2126103977c0,1438711808,69206016,1438761930,1278214144,1438761768c0,78643200,0,17558,2057,1438761728c0,0,16368,0,0,0c0,0,1878015984,1438761930,0,0c-186630160,1438761725,16777216,1438761930,1509949440,1438761854c572522496,1438761930,1529348096,1438761854,3211264,0c1275068416,1644194048,1912628480,1946181888,1862297856,536899072c1694520064,1761636864,1912628736,1438761930,3211264,0c1766588416,1634887010,1852795252,1919243040,26217,0c0,0,3145728,0,2162688,0c209190912,2126102329,65536,0,0,0c2162688,0,209190912,2126102329,65536,0c0,0,2162688,0,209190912,2126102329c65536,0,0,0,22085632,0c-415236096,2126103929,0,0,0,0c-1336934400,1438761451,213385216,2126103899,0,0c2044723200,1438761700,65536,65536,-1177550848,1438761929c-1191182336,1438761929,-1176502272,1438761929,-2147483648,2126099310c0,0,0,0,1037107200,2126099308c0,-65536,255,1438711808,0,0c-703578128,2126103931,-549453824,1438761849,0,0c0,0,0,0,0,0c0,0,0,0,0,0c0,0,0,0,0,0c0,0,0,0,0,0c0,0,0,0,0,0c211812352,1438761930,1000341504,1438761930,-1173356544,1438761929c0,0,22020096,0,22085632,0c1378877440,2126099308,0,65536,315097088,2126099311c65536,0,213385216,2126103899,-1184890880,1438761929c-1183842304,1438761929,-1183842304,1438761929,-1480589312,1438761929c-1479540736,1438761929,-1479540736,1438761929,-2137522176,2126099310c1028128768,1438761930,1028128768,1438761930,1037041664,2126099308c-1574436864,1438761756,-12058624,1438761928,-1208483840,1438761856c589824,1438711808,-1204289536,1438761856,0,0c-14680064,1438761928,0,0,1037041664,2126099308c-1574436864,1438761756,1029701632,1438761930,-1208483840,1438761856c589824,0,-1204289536,1438761856,0,0c1031798784,1438761930,0,0,1029701632,1438761930c1034420224,1438761930,-939524096,1438761929,0,0c0,0,0,0,0,0c0,0,22020096,0,2162688,0c-555745280,1438761680,0,0,2097152,0c2162688,0,1075904512,1438761929,0,0c7536640,0,2162688,0,209190912,2126102329c131072,0,1865416704,1438762071,23134208,0c0,0,0,0,26214400,44236800c0,0,26214400,4063232,1728118784,2126226593c0,0,16505,0,39321600,44302336c0,0,39321600,1310720,1728118784,2126226593c0,1073741824,16527,0,39321600,44367872c0,0,39321600,1572864,1728118784,2126226593c0,0,16537,0,26214400,44433408c0,0,26214400,1048576,1728118784,2126226593c0,1073741824,16543,0,39321600,44498944c0,0,39321600,1376256,1728118784,2126226593c0,1342177280,16548,0,39321600,44564480c0,0,39321600,1507328,1728118784,2126226593c0,0,16553,0,26214400,44630016c0,0,26214400,4194304,1728118784,2126226593c101842944,0,21037056,0,-1442840576,1438761669c654311424,1438761935,0,0,0,0c0,0,0,0,0,0c0,0,0,0,0,0c0,0,0,0,0,0c0,0,0,0,0,0c0,0,0,0,0,0c0,0,0,0,0,0c0,0,0,0,0,0c0,0,0,0,0,0c0,0,0,0,0,0c0,0,0,0,0,0c0,0,0,0,0,0c-689963008,1438761931,20971520,0,2162688,0c209190912,2126102329,65536,0,0,0c2162688,0,65536,1438908416,29360128,1438761677c7536640,0,2162688,0,209190912,2126102329c65536,0,0,0,2162688,0c209190912,2126102329,65536,0,0,0c66125824,0,-1382023168,1438761782,0,0c-457179136,1438761732,-412090368,1438761743,0,0c1336934400,1438761732,1336934400,1438761732,0,0c0,0,-2041577472,1438761862,-2041577472,1438761862c0,0,0,0,0,0c0,0,605028352,1438761850,0,0c0,0,0,0,0,0c0,0,0,0,0,0c0,2126053376,1154482176,1438761930,0,1438711808c0,0,1116209152,1438761930,1116209152,1438761930c0,0,0,0,0,0c0,0,0,1438711808,0,0c0,0,0,0,1121452032,1438761930c1121452032,1438761930,0,0,0,0c0,0,0,0,0,0c0,0,0,0,0,0c0,65536,65536,2113994752,0,0c0,0,-365428736,2126103977,1578631168,2126099313c1582301184,2126099313,1577058304,2126099313,-65536,-1c65535,0,0,0,-65536,-1c-1,-1,65535,0,0,0c131072,0,0,0,0,0c-366477312,2126103977,-365428736,2126103977,-365428736,2126103977c-365428736,2126103977,227016704,2126103903,-193986560,1438761669c0,0,0,0,0,0c0,0,0,0,0,0c0,0,0,0,0,0c0,0,1048576,0,33554432,0c22020096,0,1375731712,2126099308,0,0c0,0,65536,0,213385216,2126103899c872415232,1438761930,882900992,1438761930,872415232,1438761930c0,0,0,0,887160832,1438761930c-2137522176,2126099310,1140850688,1438761930,1152909312,1438761930c1023410176,2126099308,0,0,0,0c1314390016,1438761850,0,0,0,0c4194304,0,0,0,0,24379392c0,0,0,0,0,0c0,0,0,0,0,0c65536,-65536,-1,131071,0,0c0,0,0,0,62464,4194304c0,0,0,0,0,0c0,0,0,0,66060288,0c8454144,0,642777088,1438761930,424673280,1438761930c-919601152,1438761929,-929038336,1438761929,-1216348160,1438761929c-296747008,1438761929,-951058432,1438761929,940572672,1438761930c-1476395008,1438761929,-900726784,1438761929,0,0c0,0,0,0,0,0c0,0,9502720,0,-1985478656,2126099308c1047527424,1438761929,-1955594240,1438761962,1376256,0c-872808448,1438761816,-1633681408,1438761816,2039480320,1438761756c-1249902592,1438761980,-1478492160,1438761980,1991245824,1438761751c1996488704,1438761751,0,0,0,0c8126464,0,0,0,0,2126053376c0,0,2162688,0,209190912,2126102329c65536,0,0,0,2162688,0c1075904512,1438761929,0,0,7536640,0c2162688,0,209190912,2126102329,65536,0c0,0,2162688,0,1075904512,1438761929c0,0,7536640,0,23134208,0c0,0,0,0,26214400,21037056c0,0,26214400,4063232,100728832,1863761469c28564,0,16505,0,39321600,21102592c0,0,39321600,1310720,100728832,1863761469c28564,1073741824,16527,0,39321600,21168128c0,0,39321600,1310720,100728832,1863761469c28564,0,16537,0,26214400,21233664c0,0,26214400,1048576,100728832,1863761469c28564,1073741824,16543,0,39321600,21299200c0,0,39321600,1310720,100728832,1863761469c28564,1342177280,16548,0,39321600,21364736c0,0,39321600,1441792,100728832,1863761469c28564,0,16553,0,26214400,21430272c0,0,26214400,4194304,100728832,1863761469c28564,0,21037056,0,-1442840576,1438761669c2140143616,1438761930,0,0,0,0c0,0,0,0,0,0c0,0,0,0,0,0c0,0,0,0,0,0c0,0,0,0,0,0c0,0,0,0,0,0c0,0,0,0,0,0c0,0,0,0,0,0c0,0,0,0,0,0c0,0,0,0,0,0c0,0,0,0,0,0c0,0,0,0,0,0c-849346560,1438761929,20971520,0,2162688,0c209190912,2126102329,65536,0,0,0c2162688,0,1075904512,1438761929,0,0c7536640,0,2162688,0,209190912,2126102329c65536,0,0,0,30474240,0c-1567096832,2126099391,2044723200,2126102443,2044723200,2126102443c-118489088,2126102441,0,1,65536,0c262144,0,0,0,1572864,1438711808c0,0,0,0,1572864,2126053376c0,0,0,0,16368,0c0,0,0,0,16368,0c0,0,0,0,16368,0c0,0,0,0,16368,0c0,0,1258815488,1438761930,1258815488,1438761930c0,0,16466,0,16466,-1073741824c16498,-1073741824,16498,0,1253048320,1438761930c1263009792,1438761930,1263009792,1438761930,0,0c0,0,131072,0,0,65536c65536,131072,0,0,805306368,0c0,0,16368,0,81904,0c1169162240,1438761930,-457179136,1438761929,65536,65536c1048576,2126053376,-1173356544,1438761929,1218445312,1438761930c0,0,1382023168,2126102373,0,0c0,65536,0,2126053376,0,0c13697024,0,25690112,2126099309,-1668284416,1438761790c-1667760128,1438761790,-1667760128,1438761790,1678770176,1438761854c2086666240,1438761788,1151336448,1438761690,0,0c0,0,0,0,179306496,1438761850c182452224,1438761850,182452224,1438761850,0,0c0,0,0,0,318767104,2126103899c2026635264,1,16777216,1438761729,0,0c0,0,0,0,-365428736,2126103977c0,0,0,0,2162688,0c-448724992,1438761928,0,0,7536640,0c2162688,0,209190912,2126102329,65536,0c0,0,2162688,0,209190912,2126102329c65536,0,0,0,23134208,0c0,0,0,0,30605312,20512768c0,0,30605312,5636096,100728832,1863761469c28564,805306368,16509,0,34930688,20578304c0,0,34930688,4718592,100728832,1863761469c28564,1073741824,16527,0,39321600,20643840c0,0,39321600,4521984,100728832,1863761469c28564,0,16537,0,39321600,20709376c0,0,39321600,5767168,100728832,1863761469c28564,805306368,16545,0,61145088,20774912c0,0,61145088,5242880,100728832,1863761469c28564,2046820352,16552,0,26214400,20840448c0,0,26214400,786432,100728832,1863761469c28564,-1711276032,16555,0,19660800,20905984c0,0,19660800,196608,100728848,1863761469c450326420,456851456,15794176,0,65536,7208960c6488064,7143535,7536686,7209077,7536686,6357108c3014770,6357100,6750318,5767214,7274563,7340141c7209071,7209061,3801204,6553658,7536745,7274608c6619251,4194362,2883632,3801139,7274595,3014765c7667827,3014766,7602291,7471201,6684718,6357106c6619245,5767214,7274563,7602286,7274610,7077996c7471205,4194362,2883632,3801139,7274595,3014765c7667827,3014766,7602291,7471201,6684718,6357106c6619245,5767214,7274563,7602286,7274610,7077996c7471205,50,5308416,0,0,0c720371712,0,0,0,0,0c-951058432,1438761929,0,0,0,0c0,0,0,17235968,2162688,0c209190912,2126102329,65536,0,0,0c2162688,0,209190912,2126102329,65536,0c0,0,2162688,0,209190912,2126102329c65536,0,0,0,25231360,0c489684992,2126103886,65536,0,1451229184,1438761690c-1437597696,1438761689,524288,327680,131072,327680c0,0,-365428736,2126103977,1222180864,1438711808c78643200,0,78643200,0,0,2126053376c70057984,0,17039360,0,8454144,0c3342336,0,0,0,16368,0c0,0,65536,0,-573456,-1c4325375,0,6488064,0,8519680,0c4325376,0,2752512,0,3932160,0c10485760,0,8519680,0,8585216,0c2097152,0,-66846720,-1,4325375,0c-67960832,-1,1441791,0,-67895296,-1c-65077249,-1,4325375,0,-65798144,-1c4325375,0,-22609920,-1,8585215,0c-24772608,-1,2818047,0,-25165824,-1c-18546689,-1,1548812287,2126099313,18939904,0c1004535808,1438761475,-365428736,2126103977,327680,327680c0,0,0,0,0,0c0,0,0,65536,0,0c589824,0,4980736,0,-365428736,2126103977c-365428736,2126103977,-365428736,2126103977,-365428736,2126103977c67043328,0,0,0,0,0c524288,0,-365428736,2126103977,-365428736,2126103977c-365428736,2126103977,-365428736,2126103977,67043328,0c0,0,0,0,319291392,2126103899c1495269376,-15414,-1,1438711807,0,1438711808c0,0,131072,0,0,0c0,0,18874368,0,2162688,0c209190912,2126102329,65536,0,0,0c2162688,0,-448724992,1438761928,0,0c7536640,0,2162688,0,-158334976,1438761675c-159383552,1438761675,7536640,0,32571392,0c0,0,0,0,30605312,20709376c0,0,30605312,5636096,100728832,1863761469c28564,805306368,16509,0,39321600,20774912c0,0,39321600,5439488,100728832,1863761469c28564,-1409286144,16528,0,34930688,20840448c0,0,34930688,4718592,100728832,1863761469c28564,0,16537,0,34930688,20905984c0,0,34930688,4587520,100728832,1863761469c28564,-1442840576,16544,0,21823488,20971520c0,0,21823488,4980736,100728832,1863761469c28564,1140850688,16547,0,61145088,21037056c0,0,61145088,5242880,100728832,1863761469c28564,-1912602624,16554,0,34930688,21102592c0,0,34930688,4718592,100728832,1863761469c28564,-1207959552,16558,0,39321600,21168128c0,0,39321600,5308416,100728832,1863761469c28564,-1275068416,16561,0,30605312,21233664c0,0,30605312,5636096,100728832,1863761469c28564,-2030043136,16563,0,19660800,21299200c0,0,19660800,1114112,100728832,1863761469c101347220,0,2162688,0,0,13565952c1638400,0,-601882624,1438761948,2162688,0c0,0,0,0,2097152,0c2162688,0,0,589824,0,0c-1167065088,1438761929,2162688,0,0,0c0,0,2097152,0,3211264,0c1981284352,2126103883,65536,65536,104857600,1438761947c105644032,1438761947,105644032,1438761947,2162688,0c209190912,2126102329,65536,0,0,0c2162688,0,-448724992,1438761928,0,0c7536640,0,2162688,0,209190912,2126102329c65536,0,0,0,44105728,0c65536,42401792,1983643648,1634235194,2037671280,1763730800c1596079460,808464504,963927856,1663050291,1685221231,1702521203c825369149,741355574,808857906,1864376880,1953526586,859382333c1684086818,824327530,808466480,942682412,539111472,1752457584c812458557,913061440,910177591,892810860,812398400,1836595008c808792881,845952576,1076899895,926051382,926953520,892547436c2016886832,1077100653,876637238,1080833600,845950004,808465969c942682412,1080832048,825371700,1815097398,926954560,1077100652c577075255,980827198,1869771891,1780508011,1936615791,1701607796c1768759869,577922420,1983659567,1919903290,1634497901,1983659635c1696622138,574451313,543973750,842151985,1043276341,1715107388c1852925216,1635131965,824385644,1010708258,543570550,1030648165c1818326562,573580064,1983659567,1696622138,574451313,1685025392c909193760,891301936,573715232,1983659567,1696622138,574451313c544044403,1952737655,540024936,790770240,980827198,1902452838c1881292142,543453042,826286129,790770208,980827198,1902452838c1931623790,824208757,808466480,1075851296,1043276341,1715107388c1852925216,1970479677,808525933,540028984,807417152,1010708258c543570550,1030648165,1869770786,893395044,540164128,808988721c1043276336,1715107388,1852925216,1970479677,1769414765,543716452c943726640,1010708258,1715107375,1970106991,1047748972,1882879548c543716449,1684107879,1953391977,1885431923,1030451045,539128866c1868773999,1667591790,1887007860,1914846565,578052965,2019914784c2020565620,1952671090,859841085,741752876,1076640064,1043276343c1748661820,1818521185,1010725733,543701622,1769172848,1852795252c741351997,790771264,980827198,1869619304,1769236851,574451311c808203328,1010708258,1748661807,1818521185,1010725733,1933211183c1701863784,1701869940,792461374,1047673463,2162688,0c1075904512,1438761929,0,0,7536640,0c2162688,0,209190912,2126102329,65536,0c0,0,2162688,0,209190912,2126102329c65536,0,0,0,2162688,0c0,589824,1638400,0,-1161822208,1438761929c5308416,0,482344960,2126102879,482344960,2126102879c1492123648,1438761930,-1513095168,1438761819,1243611136,1438761930c1244659712,1438761930,1244659712,1438761930,-2137522176,2126099310c1503133696,1438761930,5308416,0,482344960,2126102879c482344960,2126102879,962068480,1438761930,-922746880,1438761928c36044800,1438711808,1688731648,1438761850,0,0c964165632,1438761930,0,0,5308416,0c482344960,2126102879,482344960,2126102879,1684537344,1438761850c-831520768,1438761928,1688731648,1438761850,959447040,1438761930c-967835648,1438761850,0,0,1504706560,1438761930c2162688,0,0,5832704,1638400,2126053376c0,0,3211264,0,1650458624,1438761784c1935671296,1438761930,-877658112,1438761792,-52428800,1438761929c-53477376,1438761929,3211264,0,1442840576,1438761981c-877658112,1438761792,1517289472,1438761930,-1407844352,-2130645225c1446026807,1438761930,2162688,0,5832704,2113994752c482344960,2126102879,1544552448,1438761930,7405568,0c-1294467072,2126099308,1372585984,1438761933,1499463680,1438761987c131072,1438761728,196608,0,227016704,2126103903c1547698176,1438761930,0,0,1528299520,1438761930c1571815424,1438761763,0,9,178,6553822c0,1438646372,2162688,0,5832704,2113929216c482344960,2126102879,1318584320,1438761850,2162688,0c0,589824,0,0,465567744,1438761931c2162688,0,0,10354688,1638400,0c0,0,2162688,0,627048448,1438761776c1695547392,1438761932,-349175808,1438761930,2162688,0c-448724992,1438761928,0,0,7536640,0c2162688,0,1858142208,1438761930,0,0c0,0,2162688,0,-901775360,2126103899c0,682557440,0,0,17891328,0c1540358144,1438761790,-365428736,2126103977,524288,196608c131072,0,0,65536,0,0c0,0,0,0,0,0c13107200,0,65536,1438761930,-365428736,2126103977c-365428736,2126103977,-365428736,2126103977,-365428736,2126103977c134807552,1438761756,0,0,0,0c13107200,1438711808,-365428736,2126103977,-365428736,2126103977c-365428736,2126103977,-365428736,2126103977,134479872,2126099308c0,0,0,0,703070208,1438761854c14680064,0,-65536,1438711807,0,1438711808c0,0,65536,0,1555038208,1438761930c17891328,0,1540358144,1438761790,966787072,1438761690c327680,327680,131072,327680,0,0c0,0,0,0,0,0c13107200,0,13107200,0,-65536,2126099311c-365428736,2126103977,-365428736,2126103977,-365428736,2126103977c-365428736,2126103977,134807552,1438761930,0,0c0,0,1594359808,1438761930,-365428736,2126103977c-365428736,2126103977,-365428736,2126103977,-365428736,2126103977c134479872,1438761930,0,0,0,0c86507520,0,1319108608,50042,-65536,1438711807c1221984256,1438711808,0,0,131072,0c1627389952,1438761930,2162688,0,0,589824c0,0,-126877696,1438761931,4259840,0c0,0,0,0,22806528,2424832c0,0,22806528,1376256,100728832,1863761469c28564,0,2162688,0,0,0c483393536,2126102879,2097152,0,2162688,0c1858142208,1438761930,0,0,0,0c2162688,0,209190912,2126102329,65536,0c0,0,2162688,0,-448724992,1438761928c0,0,7536640,0,22085632,0c177733632,2126099310,112984064,0,1101529088,1c290324480,0,30277632,0,0,0c0,0,290324480,0,30277632,0c39780352,15663104,200278016,2126099310,-1896873984,1438761774c0,0,370147328,1438761856,204996608,2126099310c907018240,1438762001,907542528,1438762001,907542528,1438762001c1139802112,1438761999,1140326400,1438761999,1140326400,1438761999c-429916160,1438761814,-2032140288,1438761774,-1880096768,1438761774c0,0,0,0,1073741824,1512046592c4,39321600,207093760,2126099310,1598029824,1438761930c0,0,-1887436800,1438761774,-1810890752,33685505c0,0,0,0,0,0c0,0,15138816,0,0,0c0,0,9175040,9109504,22087744,0c177733632,2126099310,112984064,0,44826624,1c290324480,0,75694080,0,0,0c0,0,290324480,0,75694080,0c1574371328,15512433,200278016,2126099310,493879296,1438761774c0,0,-1747976192,1438761850,204996608,2126099310c-681574400,1438761981,-681050112,1438761981,-681050112,1438761981c1007681536,1438761981,1008205824,1438761981,1008205824,1438761981c-429916160,1438761814,1486880768,1438761774,510656512,1438761774c0,0,0,0,1073741824,1512046592c4,0,207093760,2126099310,1620049920,1438761930c0,0,503316480,1438761774,654311424,2114256897c0,0,0,0,0,0c0,0,15138816,0,0,0c0,0,6619136,6160384,2164800,0c1075904512,1438761929,0,0,7536640,0c2162688,0,209190912,2126102329,65536,0c0,0,2162688,0,209190912,2126102329c65536,0,0,0,40960000,0c1414332416,17990,870973440,30910,-1517027328,5c1835008,0,1162215424,18244,-2076180480,31538c1356595200,5,9568256,0,1330839552,18256c1662058496,32350,1520959488,5,1256849408,0c1430388736,18259,759627776,29476,1366294528,5c154664960,0,791805952,20307,-927334400,1794c28835840,0,6291456,0,1634729984,25453c1201995776,8877,717225984,0,104202240,0c1948254208,25462,1333264384,24701,1006108672,0c47710208,0,1735196672,26224,-1240399872,32353c821559296,0,129236992,0,1936719872,26465c589824,20,1355546624,5,1048576,0c2036727808,26476,-733741056,63197,1736179712,0c1625292800,4,1633943552,26725,748748800,563c20709376,0,3538944,0,1700855808,26728c241958912,3554,24379392,0,2359296,0c1954021376,26733,-485228544,24634,35127296,0c682098688,0,1919811584,27493,563806208,15889c-933494784,4,341311488,0,1667301376,27759c1690042368,6228,1053818880,0,682360832,0c2020605952,28001,70057984,3422,26738688,0c2097152,0,1835335680,28257,1684733952,36454c-592183296,4,196411392,0,1936982016,28783c-927662080,18642,-395575296,4,1751121920,0c1701838848,28786,842399744,6056,950796288,0c55115776,0,1541406720,1438761930,3211264,0c524288,851970,-65535,2126053379,0,0c0,0,3145728,0,2162688,0c1075904512,1438761929,0,0,7536640,0c2162688,0,65536,262144,6684672,7077993c101,0,2162688,0,1858142208,1438761930c0,0,0,0,2162688,0c1107296256,1811967744,1748001792,1438761930,315097088,2126099311c2162688,0,1866596352,2113954924,482344960,2126102879c1794113536,1438761930,2162688,0,-1015021568,1438761929c1704984576,1438761930,-858783744,1438761929,3211264,0c2140143616,1438761930,1835925504,90482,-849346560,2126102344c2129395712,2126099386,0,0,2162688,0c-1703936000,1438761907,-1440743424,1438761935,2140143616,1438761930c28377088,0,65536,0,0,0c1284505600,2126103615,967835648,1438761930,0,0c0,134217728,170524672,0,1710227456,1438761930c0,0,65536,0,0,0c1710227456,1438761930,1738539008,1438761930,1915748352,1438761930c1909456896,1438761930,-804257792,1438761930,-811597824,1438761930c0,0,0,0,0,0c0,0,0,0,0,0c0,0,0,0,0,0c0,0,0,0,0,0c0,0,0,0,0,0c0,0,-709885952,1438761930,-716177408,1438761930c1960837120,1438761930,1967128576,1438761930,-945815552,2126102448c-945815552,2126102448,-945815552,2126102448,-945815552,2126102448c0,0,-945815552,2126102448,0,0c0,0,0,0,0,0c0,0,0,0,0,0c0,0,601882624,1438761931,0,0c4259840,0,65536,0,0,0c1362886656,2126099386,3538944,65536,0,0c0,0,0,0,2162688,0c209190912,2126102329,65536,0,0,0c2162688,0,-448724992,1438761928,0,0c7536640,0,2162688,0,-448724992,1438761928c0,0,7536640,0,36765696,0c2140143616,1438761930,0,0,0,0c0,0,0,0,0,0c0,0,0,0,0,0c0,0,1787822080,1438761930,0,0c0,0,0,0,0,0c0,0,0,0,0,0c0,0,0,0,0,0c0,0,0,0,0,0c0,0,0,0,0,0c0,0,0,0,0,0c-65536,65535,0,0,0,0c0,0,0,0,0,0c0,0,0,0,0,0c0,0,0,0,0,0c0,0,0,0,0,0c0,0,0,0,0,0c0,0,0,0,0,0c0,0,0,0,0,0c0,0,0,0,0,0c0,0,0,0,0,0c0,0,0,0,0,0c0,0,0,0,0,0c0,0,0,0,-65536,-1c2228223,0,0,0,1836056576,1438761930c1749024768,1438761930,5308416,0,0,0c0,0,0,0,0,0c0,0,0,0,0,0c0,0,0,0,2162688,0c209190912,2126102329,65536,0,0,0c2162688,0,-448724992,1438761928,0,0c7536640,0,2162688,0,-448724992,1438761928c0,0,7536640,0,36765696,0c2140143616,1438761930,0,0,0,0c78643200,1200,-2147483648,37,-2147483648,37c192937984,1,-1090519040,-1,1493237759,1c-1598029824,1,1838153728,1438761930,1805647872,1438761930c78643200,1200,-2147483648,37,-2147483648,37c188743680,1,-1090519040,-1,1493237759,1c-1598029824,1,0,1,0,1c78643200,0,0,0,-2147483648,37c0,0,0,0,0,0c0,0,65536,0,0,0c-65536,65535,738197504,1,0,0c0,0,0,0,0,0c0,0,0,0,0,0c0,0,0,0,0,0c0,0,0,0,0,0c0,0,0,0,0,0c0,0,0,0,0,0c0,0,0,0,0,0c0,0,0,0,0,0c0,0,0,0,0,0c0,0,0,0,0,0c0,0,0,0,0,0c0,0,0,0,-65536,-1c2228223,0,1785724928,1438761930,1786773504,1438761932c1799356416,1438761930,5308416,0,0,0c0,0,0,0,0,0c0,0,0,0,0,0c0,0,0,0,2162688,0c1177616384,1438761930,0,0,0,0c2162688,0,209190912,2126102329,65536,0c0,0,2162688,0,209190912,2126102329c65536,0,0,0,8454144,0c0,0,0,0,0,0c0,0,0,0,0,0c0,0,65536,0,0,0c65536,0,0,0,0,0c0,0,0,0,0,0c9502720,0,0,0,0,0c0,0,0,0,0,0c0,0,0,0,0,0c0,0,0,0,46137344,1438761929c1820327936,1438761471,664272896,1438761854,-365428736,2126103977c0,6357072,-365428622,2126103977,0,0c2162688,0,1858142208,1438761930,0,0c0,0,2162688,0,209190912,2126102329c65536,0,0,0,2162688,0c209190912,2126102329,65536,0,0,0c2162688,0,209190912,2126102329,65536,0c0,0,2162688,0,1075904512,1438761929c0,0,7536640,0,11599872,0c65536,65536,0,0,131072,0c320864256,2126102451,1710227456,1438761930,134217728,134217728c0,0,0,16256,16256,1c0,1,0,0,0,0c0,0,0,0,1324351488,1438761732c1891631104,1438761930,180355072,2126102440,1877999616,1438761930c0,0,65536,0,0,0c2162688,0,0,1426128896,0,0c0,0,2162688,0,1715994624,1438761930c0,0,0,0,4259840,0c-1508376576,2126099308,1897922560,1438761930,-249561088,1438761930c1310720,65536,498073600,1438761854,-657457152,1438761930c0,0,4259840,0,-1508376576,2126099308c609222656,1438761930,1893728256,1438761930,1245184,5373952c-1495269265,1438761810,470810624,1438761931,0,0c7405568,0,196608,3,1836089344,25443c26214400,0,0,0,26214400,7929856c100728832,1863761469,3501972,2949164,3407924,2883635c3342385,3604536,2949164,3407924,2883634,3670065c3473458,3407916,3342388,0,6356992,0c2061238272,2126099386,-945815552,2126102448,-1183842304,2126102437c1911554048,1438761930,2062155776,2126099386,2079064064,2126099386c2095841280,2126099386,2112618496,2126099386,2129395712,2126099386c8388608,0,1928331264,1438761930,4259840,0c65536,0,0,0,1368915968,2126099386c2097152,65536,0,0,0,0c0,0,2162688,0,3801088,1426128896c0,0,2097152,0,2162688,0c209190912,2126102329,65536,0,0,0c2162688,0,1075904512,1438761929,0,0c7536640,0,2162688,0,209190912,2126102329c65536,0,0,0,4259840,0c65536,0,0,0,2059403264,2126099386c104202240,65536,0,0,0,0c0,0,3211264,0,1981284352,2126103883c65536,65536,1956642816,1438761930,1957429248,1438761930c1957429248,1438761930,3211264,0,1517289472,1438761930c-477102080,1438761930,-1919942656,1438761809,1933574144,1438761930c1932525568,1438761930,15794176,0,0,0c0,0,0,0,0,0c0,0,0,0,0,0c0,0,0,0,0,0c0,0,0,0,0,0c0,0,0,0,0,0c0,0,0,0,0,0c0,0,0,0,0,0c0,0,0,0,0,0c0,0,0,0,0,0c0,0,2162688,0,0,655360c1638400,0,-662700032,1438761930,2162688,0c0,3801088,1638400,0,0,0c2162688,0,3801088,1426063360,0,0c-179306496,1438761928,2162688,0,1962934272,1438761930c458752,0,-1960837120,1438761930,4259840,0c65536,0,0,0,-1586495488,2126099391c154664960,65536,0,0,0,0c0,0,2162688,0,-1755316224,1438761930c1703936,0,-1751121920,1438761930,3211264,0c1919811584,27493,0,-65536,65535,0c0,0,0,0,2162688,0c209190912,2126102329,65536,0,0,0c2162688,0,209190912,2126102329,65536,0c0,0,2162688,0,-448724992,1438761928c0,0,7536640,0,44105728,0c65536,42336256,1983643648,1634235194,2037671280,1763730800c1596079460,808464504,829710128,539112246,1919905635,2053731172c841104741,808465969,909193772,539111472,1886599791,824327540c539112246,1030382689,942682402,539111472,1752457584,745349693c909193836,1697394736,825371757,1664102454,826291776,1077493810c841758001,808465969,909193772,577056816,980827198,1869771891" fillcolor="black" stroked="f" o:allowincell="f" style="position:absolute;left:0;top:2858;width:11;height:85;mso-wrap-style:none;v-text-anchor:middle;mso-position-horizontal-relative:char">
                  <v:fill o:detectmouseclick="t" type="solid" color2="white"/>
                  <v:stroke color="#3465a4" joinstyle="round" endcap="flat"/>
                  <w10:wrap type="none"/>
                </v:rect>
                <v:rect id="shape_0" ID="Shape 13109" coordsize="56388,9144" path="l0,0l-9148,0l-9148,9144" fillcolor="black" stroked="f" o:allowincell="f" style="position:absolute;left:0;top:2930;width:74;height:13;mso-wrap-style:none;v-text-anchor:middle;mso-position-horizontal-relative:char">
                  <v:fill o:detectmouseclick="t" type="solid" color2="white"/>
                  <v:stroke color="#3465a4" joinstyle="round" endcap="flat"/>
                  <w10:wrap type="none"/>
                </v:rect>
                <v:rect id="shape_0" ID="Shape 13110" coordsize="38100,38100" path="l0,0l-27436,0el-27436,-27436e" fillcolor="black" stroked="f" o:allowincell="f" style="position:absolute;left:24;top:2858;width:50;height:57;mso-wrap-style:none;v-text-anchor:middle;mso-position-horizontal-relative:char">
                  <v:fill o:detectmouseclick="t" type="solid" color2="white"/>
                  <v:stroke color="#3465a4" joinstyle="round" endcap="flat"/>
                  <w10:wrap type="none"/>
                </v:rect>
                <v:rect id="shape_0" ID="Shape 13111" coordsize="3239135,9144" path="l0,0l3239135,0l3239135,9144l0,9144x" fillcolor="black" stroked="f" o:allowincell="f" style="position:absolute;left:75;top:2930;width:4364;height:13;mso-wrap-style:none;v-text-anchor:middle;mso-position-horizontal-relative:char">
                  <v:fill o:detectmouseclick="t" type="solid" color2="white"/>
                  <v:stroke color="#3465a4" joinstyle="round" endcap="flat"/>
                  <w10:wrap type="none"/>
                </v:rect>
                <v:rect id="shape_0" ID="Shape 13112" coordsize="3239135,38100" path="l0,0l3239135,0l3239135,38100l0,38100x" fillcolor="black" stroked="f" o:allowincell="f" style="position:absolute;left:75;top:2858;width:4364;height:57;mso-wrap-style:none;v-text-anchor:middle;mso-position-horizontal-relative:char">
                  <v:fill o:detectmouseclick="t" type="solid" color2="white"/>
                  <v:stroke color="#3465a4" joinstyle="round" endcap="flat"/>
                  <w10:wrap type="none"/>
                </v:rect>
                <v:rect id="shape_0" ID="Shape 13113" coordsize="9144,56388" path="l0,0l9144,0c9144,-9148,0,-9148,0,0c116,0,4259840,0,1784152064,2126103898c0,0,0,0,1787297792,2126103898c-66060288,1438761682,-67108864,1438761682,1886846976,1953708659c2190457,0,196608,327680,4259840,6881394c7077985,0,8454144,0,-2016411648,1438761840c-864026624,2126103891,0,0,0,0c0,0,1310720,0,0,0c0,0,1943535616,1438761839,0,-65536c98303,2126053376,0,0,0,0c0,0,8388608,0,2162688,0c0,0,599261184,1907228672,27,1798574c2162688,0,2132803584,1438761907,0,0c2088763392,1438761977,28377088,0,65536,0c0,0,1284505600,2126103615,-783286272,1438762234c0,0,0,134217728,171704320,0c1955594240,1438761839,0,0,65536,0c0,0,1955594240,1438761839,1995440128,1438761839c2025848832,1438761839,2019557376,1438761839,-1246756864,1438761839c2068840448,1438761839,0,0,0,0c0,0,0,0,0,0c0,0,0,0,0,0c0,0,0,0,0,0c0,0,0,0,0,0c0,0,0,0,816840704,1438761840c810549248,1438761840,2060451840,1438761839,-1572864000,1438761839c-945815552,2126102448,-945815552,2126102448,-945815552,2126102448c-945815552,2126102448,0,0,-945815552,2126102448c0,0,0,0,0,0c0,0,0,0,0,0c0,0,0,0,2066743296,1438761839c0,0,11599872,0,65536,65536c0,0,131072,0,320864256,2126102451c1955594240,1438761839,134217728,134217728,0,0c0,16256,16256,1,0,1c0,0,0,0,0,0c0,0,1324351488,1438761732,2001731584,1438761839c180355072,2126102440,1983905792,1438761839,0,0c65536,0,0,0,4259840,0c65536,0,0,0,289144832,2126099432c3538944,65536,0,0,0,0c0,0,2162688,0,65536,327680c7471104,6553673,3538993,0,2162688,0c1961361408,1438761839,0,0,0,0c4259840,0,0,0,0,0c327680,0,0,0,327680,196608c65552,0,0,0,4259840,0c213385216,2126102329,131072,0,-693108736,1438762234c1896873984,1438762234,1897398272,1438762234,1897398272,1438762234c4194304,0,7405568,0,-1356398592,1438949229c1597898752,-1246240131,966303178,2126103899,333119488,1376877911c120805,6881388,321388654,2126103899,7602176,6488169c50,6881280,110,0,2015887360,1438761839c2015887360,1438761839,0,0,0,0c6356992,0,992215040,2126099432,-945815552,2126102448c-1183842304,2126102437,2021654528,1438761839,993132544,2126099432c1009778688,2126099432,1026293760,2126099432,1042808832,2126099432c1059323904,2126099432,8257536,0,2030043136,1438761839c4259840,0,65536,0,0,0c295174144,2126099432,2097152,65536,0,0c0,0,0,0,4259840,0c65536,0,0,0,990380032,2126099432c103153664,65536,0,0,0,0c0,0,3211264,0,65536,524288c5242880,7536751,7602281,7274601,110,6422625c6357058,103,3211264,0,2003828736,1438761839c2006974464,1438761839,2006974464,1438761839,-783286272,1438762234c1073872896,1953693696,15821945,0,-2094006272,2126103882c2058354688,1438761839,2058878976,1438761839,2058878976,1438761839c-2090860544,2126103882,0,0,0,0c0,0,0,0,0,0c0,0,-2088763392,2126103882,65536,2126053376c1416626176,1438761838,355467264,1438761838,0,0c0,0,-555745280,1438761680,1429209088,1438761840c1068498944,1438762072,0,0,1157103616,1438761681c0,0,0,0,65536,0c-204472320,1438761929,-203948032,1438761929,-203948032,1438761929c330694656,82974287,2168399,0,1968701440,2126099310c0,8060928,2097152,0,2162688,0c-555745280,1438761680,0,0,67174400,544342016c2187638,0,2062548992,1438761839,458752,0c-1747976192,1438761839,4259840,0,65536,0c0,0,797704192,2126099437,154664960,65536c0,0,0,0,0,0c2162688,0,701497344,1438761840,0,0c0,0,3211264,0,171704320,171704320c171704320,171704320,67108864,0,-1250951168,1438761839c-945815552,2126102448,3211264,0,-649068544,1438761839c1454374912,1438761840,521666560,2126103882,0,0c3145728,0,403701760,0,2077229056,1438761824c2082471936,1438761451,8192000,65536,1955594240,1438761824c1360003072,1438761824,6815744,131073,1946160995,1438761824c-2141192192,1438761451,6815744,65537,2047870807,1438761824c2055208960,1438761824,1469186048,16,1949317095,1438761824c1549795328,1438761824,6815744,1,-788476680,2126103721c78643200,1438761824,256901120,16,2009087269,1438761824c2098200576,1438761451,6029312,8650752,-792716578,2126103721c-566231040,1438761819,257490944,16,2128639581,1438761824c1496317952,1438761469,7471104,131073,2122319565,1438761824c1496317952,1438761469,7471104,65537,2125469617,1438761824c1496317952,1438761469,7471104,1,492885054,1438761824c2082471936,1438761451,264699904,0,461437719,1438761824c2098200576,1438761451,266076160,0,464520546,1438761824c2082471936,1438761451,266076160,0,929049511,2126103701c-2141192192,1438761451,265945088,0,972038638,2126103701c2098200576,1438761451,263979008,0,956319032,2126103701c-2141192192,1438761451,263979008,0,952120858,2126103701c-2141192192,1438761451,263979008,0,964749400,2126103701c-2141192192,1438761451,263979008,0,960547925,2126103701c-2141192192,1438761451,263979008,0,485527028,1438761824c2082471936,1438761451,264503296,0,935393452,2126103701c2082471936,1438761451,264372224,0,503376801,1438761824c-2141192192,1438761451,265617408,0,947971894,2126103701c-2141192192,1438761451,264634368,0,488686062,1438761824c534773760,1438761446,264634368,0,985719346,2126103701c-2141192192,1438761451,264044544,0,903880298,2126103701c-2141192192,1438761451,265093120,0,866133346,2126103701c-2141192192,1438761451,265158656,0,989883483,2126103701c-2141192192,1438761451,264044544,0,908088082,2126103701c-2141192192,1438761451,265093120,0,870368091,2126103701c-2141192192,1438761451,265158656,0,998271915,2126103701c1496317952,1438761469,264044544,0,916490472,2126103701c1496317952,1438761469,265093120,0,878764268,2126103701c1496317952,1438761469,265158656,0,981522575,2126103701c-2141192192,1438761451,264044544,0,899721328,2126103701c-2141192192,1438761451,265093120,0,861961102,2126103701c-2141192192,1438761451,265158656,0,994114732,2126103701c1496317952,1438761469,264044544,0,912322457,2126103701c1496317952,1438761469,265093120,0,874537074,2126103701c1496317952,1438761469,265158656,0,1002456215,2126103701c-240123904,1438761453,264110080,0,920654232,2126103701c-240123904,1438761453,265224192,0,882939362,2126103701c-240123904,1438761453,265289728,0,509660276,1438761824c-1214251008,1438761676,266010624,0,497027520,1438761824c-2141192192,1438761451,264765440,0,975187879,2126103701c-212860928,1438761445,264896512,0,887136368,2126103701c-212860928,1438761445,264962048,0,849406863,2126103701c-212860928,1438761445,265027584,0,939574648,2126103701c-2141192192,1438761451,265879552,0,477131874,1438761824c2098200576,1438761451,265879552,0,481342460,1438761824c2082471936,1438761451,265879552,0,979419875,2126103701c450887680,1438761824,264437760,0,895524053,2126103701c450887680,1438761824,265486336,0,857752179,2126103701c450887680,1438761824,265551872,0,506477987,1438761824c-2141192192,1438761451,265682944,0,442547544,1438761824c-2141192192,1438761451,264175616,0,924874847,2126103701c2082471936,1438761451,264568832,0,931193825,2126103701c-2141192192,1438761451,264372224,0,968937250,2126103701c-2141192192,1438761451,263979008,0,943778883,2126103701c-2141192192,1438761451,264306688,0,468752630,1438761824c2098200576,1438761451,264306688,0,472922843,1438761824c2082471936,1438761451,264306688,0,977328248,2126103701c-240123904,1438761453,264241152,0,891319827,2126103701c-240123904,1438761453,265355264,0,853558063,2126103701c-240123904,1438761453,265420800,0,500199191,1438761824c2082471936,1438761451,264830976,0,2002783237,1438761824c2082471936,1438761451,6619136,196608,56663840,1438761824c1496317952,1438761469,80740352,0,52460459,1438761824c1496317952,1438761469,80674816,0,60833405,1438761824c-1214251008,1438761676,80805888,0,-778033408,2126103721c1496317952,1438761469,260964352,0,2094039819,1438761824c2055208960,1438761824,1469710336,16,1562407087,2126103721c2082471936,1438761451,67698688,0,1560314812,2126103721c78643200,1438761824,66715648,0,1600171543,2126103721c2082471936,1438761451,67305472,0,1566596237,2126103721c68157440,1438761824,258539520,0,1551902713,2126103721c1496317952,1438761469,66715648,0,1595950838,2126103721c2098200576,1438761451,67371008,0,1591776610,2126103721c2098200576,1438761451,67436544,0,1814060092,2126103938c2098200576,1438761451,67567616,0,1587605878,2126103721c2098200576,1438761451,67633152,0,1809888686,2126103938c1018167296,1438761823,66977792,0,1583387619,2126103721c2098200576,1438761451,67043328,0,1579214017,2126103721c2098200576,1438761451,67108864,0,1575025466,2126103721c2082471936,1438761451,67502080,0,1570829372,2126103721c2082471936,1438761451,66912256,0,1556145820,2126103721c1496317952,1438761469,66715648,0,1604380925,2126103721c2098200576,1438761451,66519040,0,1528847355,2126103721c2098200576,1438761451,67239936,0,1818245297,2126103938c-2141192192,1438761451,66519040,0,1606443441,2126103721c-2141192192,1438761451,66519040,0,1610639885,2126103721c-2141192192,1438761451,66519040,0,1547749637,2126103721c99614720,1438761824,66584576,0,1801485401,2126103938c1496317952,1438761469,66584576,0,1805688188,2126103938c-2141192192,1438761451,66846720,0,1544612765,2126103721c117440512,1438761824,66650112,0,1541455462,2126103721c1496317952,1438761469,66650112,0,1538311517,2126103721c135266304,1438761824,66453504,0,1535135970,2126103721c-2141192192,1438761451,66781184,0,1530924671,2126103721c99614720,1438761824,67174400,0,1795213220,2126103938c1496317952,1438761469,67174400,0,1791008343,2126103938c2082471936,1438761451,67764224,0,1975567032,2126103938c2082471936,1438761451,71499776,0,-784320313,2126103721c-566231040,1438761819,257228800,0,294681582,1438761824c2098200576,1438761451,81264640,0,290461628,1438761824c2098200576,1438761451,81199104,0,298887106,1438761824c-2141192192,1438761451,81330176,0,1526776573,2126103721c150994944,1438761824,76939264,0,1961889626,1438761824c-2141192192,1438761451,6750208,1,1965043571,1438761824c2098200576,1438761451,6750208,8519681,1969258983,1438761824c-2141192192,1438761451,6750208,65537,-780100961,2126103721c1496317952,1438761469,262602752,0,-687863837,2126103713c-1214251008,1438761676,261554176,0,2067840229,1438761824c2082471936,1438761451,8060928,0,287331217,1438761824c2082471936,1438761451,257425408,16,-767542314,2126103721c-2141192192,1438761451,74186752,0,-769639033,2126103721c1496317952,1438761469,74252288,0,1973454819,1438761824c2098200576,1438761451,5963776,8650753,-735017247,2126103721c189792256,1438761824,66322432,0,-737117327,2126103721c2098200576,1438761451,65732608,0,-732916272,2126103721c168820736,1438761824,65601536,0,181465601,1438761824c1496317952,1438761469,65601536,0,1997587304,2126103938c239075328,1438761824,65863680,1,-740276554,2126103721c2082471936,1438761451,66125824,0,251662987,1438761824c1496317952,1438761469,65863680,0,-744427504,2126103721c2098200576,1438761451,65994752,0,-747600903,2126103721c205520896,1438761824,66256896,0,-765421814,2126103721c239075328,1438761824,65798144,1,-750729548,2126103721c2082471936,1438761451,66060288,0,254861494,1438761824c1496317952,1438761469,65798144,0,-754952330,2126103721c2098200576,1438761451,65929216,0,-758119531,2126103721c221249536,1438761824,65536000,0,-761230222,2126103721c-2141192192,1438761451,66191360,0,-763302278,2126103721c2098200576,1438761451,65667072,0,-803148676,2126103721c78643200,1438761824,257622016,16,-799000606,2126103721c1496317952,1438761469,257556480,16,-790591533,2126103721c-1441792000,1438761446,257359872,16,-771708179,2126103721c2082471936,1438761451,73990144,0,1995441604,2126103938c1496317952,1438761469,74317824,0,1008787932,2126103701c2082471936,1438761451,263258112,0,1012989118,2126103701c306184192,1438761824,262995968,0,1002465215,1438761824c2082471936,1438761451,6488064,0,2098202503,1438761824c2082471936,1438761451,6750208,196608,847259597,2126103701c-2141192192,1438761451,263716864,0,843093833,2126103701c2098200576,1438761451,263585792,0,809534689,2126103701c2098200576,1438761451,263520256,0,513866126,1438761824c2082471936,1438761451,263127040,0,518020845,1438761824c2082471936,1438761451,263192576,0,801120138,2126103701c2082471936,1438761451,262930432,0,796927074,2126103701c2082471936,1438761451,262864896,0,805351022,2126103701c2082471936,1438761451,262799360,0,838875250,2126103701c2082471936,1438761451,263061504,0,834677535,2126103701c-2141192192,1438761451,263716864,0,830490447,2126103701c2098200576,1438761451,263520256,0,826289881,2126103701c528482304,1438761824,263651328,0,822135684,2126103701c2098200576,1438761451,263520256,0,817893196,2126103701c564133888,1438761824,263782400,0,813757006,2126103701c2098200576,1438761451,263585792,0,580929100,1438761824c65011712,1438761471,262733824,0,2085639138,1438761824c-2141192192,1438761451,1469579264,0,-773791141,2126103721c2082471936,1438761451,74121216,0,2101366331,1438761824c-2141192192,1438761451,5832704,65536,2104556599,1438761824c-2141192192,1438761451,5832704,1048576,2108717117,1438761824c-2141192192,1438761451,5832704,131072,2111834051,1438761824c-2141192192,1438761451,5832704,983040,1976569201,1438761824c2098200576,1438761451,5963776,8716289,-786372046,2126103721c2098200576,1438761451,75038720,0,1991275006,2126103938c2082471936,1438761451,68681728,0,-819927012,2126103721c2098200576,1438761451,69271552,0,-805301255,2126103721c2098200576,1438761451,68747264,0,-815736716,2126103721c2098200576,1438761451,69140480,0,-817857634,2126103721c2098200576,1438761451,69206016,0,1988112357,2126103938c-2141192192,1438761451,68943872,0,-809480861,2126103721c2098200576,1438761451,68812800,0,-813677556,2126103721c2098200576,1438761451,68878336,0,-794768735,2126103721c2098200576,1438761451,75104256,0,-775908677,2126103721c2082471936,1438761451,74055680,0,303090611,1438761824c2098200576,1438761451,81395712,0,2089864062,1438761824c2055208960,1438761824,1469644800,16,1979743025,1438761824c1531969536,1438761824,6619136,1,1994426051,1438761824c2082471936,1438761451,6619136,65537,1998638055,1438761824c2082471936,1438761451,6619136,131072,1983948728,2126103938c-2141192192,1438761451,71303168,0,-824122056,2126103721c-2141192192,1438761451,71172096,0,-828335341,2126103721c-2141192192,1438761451,71237632,0,-832557715,2126103721c344981504,1438761824,70975488,0,-836727091,2126103721c355467264,1438761824,70909952,0,-840910686,2126103721c2082471936,1438761451,71041024,0,1979750939,2126103938c2082471936,1438761451,71106560,0,-845122213,2126103721c2082471936,1438761451,70123520,0,-849313564,2126103721c2082471936,1438761451,70778880,0,2116055390,1438761824c2082471936,1438761451,1469841408,0,2119230552,1438761824c1360003072,1438761824,1469841408,65536,-878688596,2126103721c1496317952,1438761469,71630848,0,418418545,1438761824c426770432,1438761824,262537216,0,-853496876,2126103721c2082471936,1438761451,71368704,0,-857711955,2126103721c372244480,1438761824,70189056,0,267435432,1438761824c-2141192192,1438761451,262471680,0,1518389622,2126103721c390070272,1438761824,70844416,0,1514144928,2126103721c2098200576,1438761451,70254592,0,1509964500,2126103721c2098200576,1438761451,70451200,0,-861871779,2126103721c2098200576,1438761451,70582272,0,-866090608,2126103721c2098200576,1438761451,70713344,0,-870269895,2126103721c2098200576,1438761451,70057984,0,-874482138,2126103721c2098200576,1438761451,70647808,0,2023801464,1438761824c2032140288,1438761824,1468792832,0,1505810233,2126103721c2098200576,1438761451,70320128,0,1501581257,2126103721c2098200576,1438761451,70385664,0,1497428194,2126103721c407896064,1438761824,70516736,0,1493233927,2126103721c2082471936,1438761451,71565312,0,1991253315,1438761824c1531969536,1438761824,6619136,0,1522547467,2126103721c327155712,1438761824,76218368,0,1993389847,2126103938c1496317952,1438761469,260898816,0,2005954719,1438761824c2098200576,1438761451,6029312,8585216,271592800,1438761824c274726912,1438761824,258605056,0,2080388654,1438761824c274726912,1438761824,1469513728,16,264272185,1438761824c1496317952,1438761469,260571136,16,261158678,1438761824c1496317952,1438761469,260505600,16,576752691,1438761824c65011712,1438761471,71434240,0,2012275100,1438761824c-2141192192,1438761451,6684672,1,2015401906,1438761824c2098200576,1438761451,6684672,8519681,2019617855,1438761824c-2141192192,1438761451,6684672,65537,258013023,1438761824c2082471936,1438761451,76283904,0,2072029790,1438761824c534773760,1438761446,8192000,0,573597595,1438761824c-2141192192,1438761451,262668288,0,-782217122,2126103721c2098200576,1438761451,258146304,0,1060554001,1138204802c365322311,1661500166,1671800527,1596992115,-1362119701,1225625735c-432926818,-1834947879,-756957620,1611059748,-524764009,366948322c-1278723979,317857667,-877468082,339614510,157441061,1808103687c1978912803,1116356386,367268947,-790939507,-1886289096,-61453576c-1882245278,-873049505,618331836,180741804,1358839675,-1673958304c-1204177899,-52898628,1032367457,-2026807284,1665145651,1730716103c-1642077726,1359954702,-226731493,921050217,-731891521,-1134862087c1665953252,-1326357966,450418053,-1077888852,-137523976,206299648c1277675634,-346069534,-1961909584,-2082541448,1818051530,919466694c142160127,131048851,-2111969765,-1919431838,-435182103,451074366c-1445823241,601409790,-2017070212,-1863223418,-1162877581,-388099133c2032077232,1772735704,-1463824452,-1838379125,-323020927,1301666018c-1479837581,-2000500680,-1067338141,-1751966591,908260719,-238491974c1827370531,380553665,1641604351,14749019,-2050721537,532919036c1910698589,2105763381,944122869,911617221,-867972637,1812945180c-543558037,-1923698347,-998787175,235128736,-933857364,-949191935c31520109,-661098743,-349295711,-445221772,-737264937,576895747c650239855,-359917049,-1023833016,1709971567,-382153508,801261304c945007170,1491869085,1946957763,1033823600,811588465,-27290671c-429150480,1560479217,-302927629,2126088515,1012851692,-481195284c942802451,448552800,-1953792933,1581675438,-797094429,-1503535317c-1915357521,1570301432,720040118,-261033346,1858457179,1813697997c-1837730708,-578553391,1333949340,1871965242,1846534335,-422830899c1033315577,-2015268678,-1359564275,2101081434,-535317790,1320978816c1786391950,1780947147,-111362481,-1329908861,-1358592557,-504544790c1034650457,-4333752,451910481,-349964197,1642172218,-12730989c1084245254,-419113420,489952400,316746181,-2076065560,547885346c1685918283,615925747,-424652511,-812691696,136945982,-700499235c764896760,482912453,1370582034,810770466,1784708068,-2102489563c-1781052695,-697601811,-641639229,-753878800,-1214599044,-1196392674c68244855,0,922288128,351260,1597898752,-1246240131c67411402,84213764,101056517,117899270,134742023,151584776c168427529,185270282,202113035,218955788,235798541,252641294c269484047,286326800,303169553,320012306,336855059,353697812c370540565,387383318,404226071,421068824,437911577,454754330c471597083,488439836,505282589,522125342,53896809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2019885311,2019762292,23142973,0,0,1c65536,0,262144,0,524288,65536c-1608515584,1438762059,-65536,65535,1073741824,3c1602158592,234883035,262144,0,524288,65536c-1048576,1438762122,-65536,65535,0,3c134414336,8208,262144,0,524288,65536c-1724907520,1438761839,-65536,65535,0,67108864c0,260046848,131072,0,524288,65536c-1694498816,1438761839,-65536,65535,0,3c134414336,8208,262144,0,524288,65536c-1664090112,1438761839,-65536,65535,131072,0c0,8064,65536,0,524288,65536c-1633681408,1438761839,-65536,65535,131072,0c0,8184,65536,0,524288,65536c-1603272704,1438761839,-65536,65535,0,0c30474240,0,848691200,2126099437,1181745152,2126102442c1181745152,2126102442,-123731968,2126102441,0,3c134414336,8208,262144,0,1010696192,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07550328,1031348258,790769698,979450942,544503909c574453859,875706420,1663050288,941768057,57358545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30500178,0,853016576,2126099437c2044723200,2126102443,2044723200,2126102443,-118489088,2126102441c0,67108864,0,260046848,131072,0c1315110912,1349538678,1010708338,980643959,1917874291,979450942c1836213880,979450942,543581807,824327544,808595765,1031348258c892743970,790769718,979450942,544503909,574453859,808727091c1663050288,857881977,808597812,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30505018,0c944504832,2126099437,2044723200,2126102443,2044723200,2126102443c-118489088,2126102441,0,3,134414336,8208c262144,0,1919287296,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42940733c573584434,574454048,909456945,1043276336,1698324796,1663071352c841104760,926101816,539111478,574454115,842609715,1043276336c979447612,1836213880,979450942,1953722992,1836016967,1936879648c30489972,0,950272000,2126099437,1275068416,2126102442c1275068416,2126102442,-122683392,2126102441,131072,0c0,8064,65536,0,790757376,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09054754,808990258c1031348258,790769698,979450942,544503909,574453859,808858935c2036539426,825565757,57358546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30483005,0,951320576,2126099437c1275068416,2126102442,1275068416,2126102442,-122683392,2126102441c131072,0,0,8184,65536,0c1768292352,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808597048,539111472,807550329,1010708258c2019900001,2019762292,942940733,573584434,1031365408,94281526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2192483,0c-1570766848,1438761839,2359296,0,-1566572544,1438761839c4259840,0,65536,0,0,0c952369152,2126099437,706084864,65537,0,0c0,0,0,0,114360320,0c-1073741824,786435,-9502720,-671074517,3420151,0c524288,65536,-1452277760,1438761839,-65536,65535c-2147483648,0,0,0,262146,0c524288,65536,-1421869056,1438761839,-65536,65535c-2147483648,0,0,0,262146,0c524288,65536,-1391460352,1438761839,-65536,65535c-2147483648,0,0,0,262656,0c524288,65536,-1361051648,1438761839,-65536,65535c-2147483648,0,0,0,262160,0c524288,65536,-1330642944,1438761839,-65536,65535c-268435456,0,-1140850688,26804945,1314944,0c524288,65536,-1300234240,1438761839,-65536,65535c-268435456,524288,1107296256,-16450552,2402089,0c524288,65536,-254803968,1438761839,-65536,65535c-1073741824,0,0,16777216,1310848,0c524288,262144,-224395264,1438761839,-65536,65535c-268435456,524288,1107296256,-16450552,2393897,0c524288,262144,-193986560,1438761839,-65536,65535c1879048192,0,-1140850688,10027729,262144,0c524288,262144,-163577856,1438761839,-65536,65535c-268435456,524288,1107296256,-16450552,2393897,0c524288,262144,-133169152,1438761839,-65536,65535c1610612736,0,0,4325378,262144,0c524288,65536,-102760448,1438761839,-65536,65535c536870912,0,0,288,262144,0c524288,65536,-72351744,1438761839,-65536,65535c1610612736,0,0,2097156,262144,0c524288,65536,-41943040,1438761839,-65536,65535c1610612736,0,0,2097156,262144,0c524288,524288,-11534336,1438761839,-65536,65535c-1342177280,0,1107296256,14336,262176,0c1310720,851968,18874368,1438761840,-65536,65535c536870912,0,0,4096,262144,0c524288,131072,93323264,1438761840,-65536,65535c4128768,0,-67110408,-1073807362,1048575,0c524288,65536,123731968,1438761840,-65536,65535c-2147483648,0,0,0,262146,0c524288,65536,154140672,1438761840,-65536,65535c-1073741824,0,0,16777216,1310848,0c524288,65536,184549376,1438761840,-65536,65535c-268435456,524288,1107296256,-16450552,2393897,0c524288,65536,214958080,1438761840,-65536,65535c1879048192,0,-1140850688,10027729,262144,0c524288,65536,245366784,1438761840,-65536,65535c-268435456,524288,1107296256,-16450552,2393897,0c524288,65536,275775488,1438761840,-65536,65535c1610612736,0,0,2097156,262144,0c524288,65536,306184192,1438761840,-65536,65535c-1342177280,0,1107296256,14336,262176,0c524288,65536,336592896,1438761840,-65536,65535c536870912,0,0,4096,262144,0c524288,65536,367001600,1438761840,-65536,65535c524288,-268419072,-65521,-1,456959,0c524288,65536,397410304,1438761840,-65536,65535c0,268435456,1078722560,0,131072,0c524288,65536,427819008,1438761840,-65536,65535c0,67108864,0,65536,131072,0c524288,65536,458227712,1438761840,-65536,65535c0,536870912,0,8192,131072,0c524288,65536,488636416,1438761840,-65536,65535c0,0,6,2080768,131072,0c524288,65536,519045120,1438761840,-65536,65535c0,2,0,480,1048576,0c524288,65536,549453824,1438761840,-65536,65535c0,1073741824,0,33554432,131072,0c524288,65536,579862528,1438761840,-65536,65535c0,1073741824,0,67108864,131072,0c524288,65536,610271232,1438761840,-65536,65535c524288,-1342160896,-65521,-314753,426227,0c524288,65536,640679936,1438761840,-65536,65535c0,-536854528,-1904214013,-35135519,423999,0c524288,65536,671088640,1438761840,-65536,65535c0,0,30474240,0,2140798976,2126099437c585105408,2126102443,585105408,2126102443,-133169152,2126102441c-1073741824,786435,-9502720,-671074517,3420151,0c1043267584,1715102012,1383362159,1763731045,574453860,1869506925c1043276402,1886859068,1953708659,1046834297,1936750396,1685021242c796020857,1999584318,2000319344,1010724979,980643959,1047556983c1936750396,1984848698,1917874259,2000436783,1933210480,1047679088c2017091900,1047360102,1866096956,2015389286,573579837,574454048c842086193,573583925,1631338031,1954047290,1031299872,909457186c1663050288,891436409,808464946,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30490159,0c1270743040,2126099437,-825229312,2126102442,-825229312,2126102442c-130023424,2126102441,-2147483648,0,0,0c262146,0,1349517312,1631338098,1919318074,1631338093c1717989178,574453792,2032149040,925966909,875836981,1043276336c1698324796,1663071352,874659192,808727096,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12477c30487089,0,1006895104,2126099437,1181745152,2126102442c1181745152,2126102442,-123731968,2126102441,-2147483648,0c0,0,262146,0,1835991040,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42544162,539111476c824327545,875967799,790769716,979450942,544503909,574453859c858863666,573584951,1031365408,942815266,1043276336,979447612c1836213880,979450942,1953722992,1836016967,1936879648,1881292148c1042441577,1631215932,30493814,0,1003880448,2126099437c-825229312,2126102442,-825229312,2126102442,-130023424,2126102441c-2147483648,0,0,0,262656,0c1766195200,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544162,539111476,824327545c892481847,790769714,979450942,544503909,574453859,858863666c573584951,1031365408,959722274,790769714,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30499132,0c1016332288,2126099437,-825229312,2126102442,-825229312,2126102442c-130023424,2126102441,-2147483648,0,0,0c262160,0,17178951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59586877,943075888,2032149040,925966909c842347057,1043276336,1698324796,1663071352,924990840,573584949c1031365408,842151202,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30499685,0,1939734528,2126099437,-825229312,2126102442c-825229312,2126102442,-130023424,2126102441,-268435456,0c-1140850688,26804945,1314944,0,1999568896,2000319344c1010724979,980643959,1047556983,1936750396,1984848698,1917874259c2000436783,1933210480,1047679088,2017091900,1047360102,1866096956c2015389286,942809661,808464950,2032149040,925966909,875836981c1043276336,1698324796,1663071352,874659192,808727096,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9533244,0,174063616,1438761841c174587904,1438761841,174587904,1438761841,176160768,1438761841c176685056,1438761841,176685056,1438761841,112197632,1438761841c16711680,0,0,0,0,0c0,0,0,0,0,0c0,0,0,0,0,0c-2142896128,1438761840,9502720,0,0,0c0,0,0,0,0,0c1010696192,1933205807,1684630639,1819044166,979450942,1998614124c573579837,979450942,1766223726,1043295340,979447612,1010724460c1936750383,1349546810,2000436850,1933210480,1701607796,979450942c1699901036,1684611174,807550328,1010708258,1768307297,1699900524c1684611174,807550328,4271906,0,65536,0c0,0,303562752,2126099432,686817280,65536c0,0,0,0,0,0c4259840,0,65536,0,0,0c292814848,2126099432,2359296,65536,0,0c0,0,0,0,19988480,0c-897056768,2126103911,65536,0,0,0c0,0,-879755264,2126103911,-876085248,2126103911c-872415232,2126103911,-868745216,2126103911,-865599488,2126103911c-859308032,2126103911,-2119172096,1438761453,-365428736,2126103977c762576896,1751346785,-276794769,1438761833,0,0c196608,1769078784,-36998,-65536,-37787,-1c-1,-1,-1,-1,-1,-1c-1,2126118911,-365428736,2126103977,-855113728,2126103911c-851443712,2126103911,-1118306304,1438761837,726663168,1438761964c65536,1438711808,0,0,1400897536,2126102332c1400897536,2126102332,0,0,0,0c-1476198400,50313,0,1438711808,0,0c16777216,1426063360,4259840,0,1653604352,2126103880c65536,65536,1661468672,2126103880,1400897536,2126102332c1400897536,2126102332,458752,1438711808,980877312,1030513014c4285986,0,65536,1245184,2097152,2883630c3801147,6291501,4128807,6225953,2228285,8192123c2687016,6094939,0,100,4290364,0c65536,1048576,7143424,6553701,6357097,6881327c6357101,6619239,3014710,7209072,103,2126103926c-925368320,1438761839,4259840,0,0,0c0,0,0,0,0,0c0,0,0,0,16711680,13762815c8454146,0,1668284416,1438761840,-864026624,2126103891c0,0,0,0,0,0c1310720,0,0,0,0,0c-1205338112,1438761839,0,-65536,98303,2126053376c0,0,0,0,0,0c486539264,2126102879,4259840,0,922419200,351260c1597898752,-1246240131,40394,65536,65536,65536c65652,65536,65536,65633,4194304,0c2162688,0,1592786944,2126103882,1071644672,1438762108c-1645215744,1438762071,3211264,0,0,0c0,0,65536,0,0,0c0,0,3211264,0,-65536,1426128895c-365428736,2126103977,-65536,-1,-1,-1c65535,65536,3211264,0,-566231040,2126103224c1746927616,1438761840,1744830464,1438761840,1745354752,1438761840c1745354752,1438761840,3211264,0,0,0c0,0,0,0,16711680,0c0,1929379840,3211264,0,0,0c0,0,0,0,16711680,0c0,0,4259840,0,213385216,2126102329c131072,0,1296039936,1438761840,-1647312896,1438762071c-1646788608,1438762071,-1646788608,1438762071,1043267584,0c10551296,0,938999808,2126103893,131072,0c0,0,0,0,948436992,2126103893c952107008,2126103893,958398464,2126103893,-747634688,1438761839c3801088,2126053376,2130706432,1438762296,2131230720,1438762296c2131230720,1438762296,-1771044864,1438762296,-1770782720,1438762296c-1770782720,1438762296,0,0,0,0c0,0,0,0,8454144,0c65536,2949120,6684672,7077993,3801189,3080239c7602223,7340141,7077935,3342453,3145785,3276854c3538999,3276910,3014709,7143540,3080304,7667820c3735603,3538992,3604530,7209014,6815794,7602222c7340141,1917845504,1999584318,1917874234,8388670,0c25231360,0,1763377152,1438949057,1597898752,-1246240131c980917706,2037666672,1998611820,1818326586,1867391549,1818324338c1010708258,1853045367,1867804769,1684632135,1983543072,574450785c1936482662,1043276389,1933211452,1768120688,1998612334,1852402746c1819628133,1629633893,577729653,1815770912,1030057577,808727074c980885538,1868981602,574449010,1998594608,1952866618,574452325c1043276336,1765439292,1998611566,1717922874,807550324,980885538c1936877926,1852394612,874659173,790770994,980892734,1047679090c1664775996,1919904879,1983543072,574450785,808464432,790769712c980892734,1933802099,1983543072,574450785,790769714,980892734c1735287148,1698330400,1098150753,1029794163,761821730,790777411c1999584318,1917874746,1999584318,1917874234,980892734,2000436850c1917874746,980892734,1869377379,980885618,1030513014,808464418c573583408,2000436783,1132098362,980885619,1030513014,573583906c2000436783,1851878458,980885607,1953718629,1634300737,1752834621c575554349,792477231,1349663351,792477298,1047673463,0c26279936,0,-1657077760,1438947563,1597898752,-1246240131c6856138,131073,1946185786,1438761824,-2141192192,1438761451c6815744,65537,1949333308,1438761824,1549795328,1438761824c6815744,1,2009097587,1438761824,2098200576,1438761451c6029312,8650752,2002806124,1438761824,2082471936,1438761451c6619136,196608,1961910842,1438761824,-2141192192,1438761451c6750208,1,1965046846,1438761824,2098200576,1438761451c6750208,8519681,1969255539,1438761824,-2141192192,1438761451c6750208,65537,1973448547,1438761824,2098200576,1438761451c5963776,8650753,1976595258,1438761824,2098200576,1438761451c5963776,8716289,1979719783,1438761824,1531969536,1438761824c6619136,1,1994406519,1438761824,2082471936,1438761451c6619136,65537,1998601842,1438761824,2082471936,1438761451c6619136,131072,1991257890,1438761824,1531969536,1438761824c6619136,0,2005940855,1438761824,2098200576,1438761451c6029312,8585216,2012229410,1438761824,-2141192192,1438761451c6684672,1,482344960,2126102879,7405568,0c1096482816,1438949238,1597898752,-1246240131,966303178,2126103899c-1377697792,-625387387,107314,6881388,321388654,2126103899c7602176,6488169,50,6881280,110,0c-1097334784,1438761839,-1097334784,1438761839,0,0c0,0,4259840,0,65536,1245184c2097152,2883630,3801147,6291501,4128807,6225953c2228285,8192123,2687016,6094939,0,100c101777408,0,2077229056,1438761824,2082471936,1438761451c8192000,65536,1955594240,1438761824,1360003072,1438761824c6815744,131073,1946157056,1438761824,-2141192192,1438761451c6815744,65537,2047868928,1438761824,2055208960,1438761824c1469186048,16,1949302784,1438761824,1549795328,1438761824c6815744,1,-788529152,2126103721,78643200,1438761824c256901120,16,2009071616,1438761824,2098200576,1438761451c6029312,8650752,-792723456,2126103721,-566231040,1438761819c257490944,16,2128609280,1438761824,1496317952,1438761469c7471104,131073,2122317824,1438761824,1496317952,1438761469c7471104,65537,2125463552,1438761824,1496317952,1438761469c7471104,1,2002780160,1438761824,2082471936,1438761451c6619136,196608,-778043392,2126103721,1496317952,1438761469c260964352,0,2094006272,1438761824,2055208960,1438761824c1469710336,16,-784334848,2126103721,-566231040,1438761819c257228800,0,1961885696,1438761824,-2141192192,1438761451c6750208,1,1965031424,1438761824,2098200576,1438761451c6750208,8519681,1969225728,1438761824,-2141192192,1438761451c6750208,65537,-780140544,2126103721,1496317952,1438761469c262602752,0,-687865856,2126103713,-1214251008,1438761676c261554176,0,2067791872,1438761824,2082471936,1438761451c8060928,0,-813694976,1438761771,2082471936,1438761451c257425408,16,-767557632,2126103721,-2141192192,1438761451c74186752,0,-769654784,2126103721,1496317952,1438761469c74252288,0,1973420032,1438761824,2098200576,1438761451c5963776,8650753,-803209216,2126103721,78643200,1438761824c257622016,16,-799014912,2126103721,1496317952,1438761469c257556480,16,-790626304,2126103721,-1441792000,1438761446c257359872,16,-771751936,2126103721,2082471936,1438761451c73990144,0,1995440128,2126103938,1496317952,1438761469c74317824,0,1002438656,1438761824,2082471936,1438761451c6488064,0,2098200576,1438761824,2082471936,1438761451c6750208,196608,2085617664,1438761824,-2141192192,1438761451c1469579264,0,-773849088,2126103721,2082471936,1438761451c74121216,0,2101346304,1438761824,-2141192192,1438761451c5832704,65536,2104492032,1438761824,-2141192192,1438761451c5832704,1048576,2108686336,1438761824,-2141192192,1438761451c5832704,131072,2111832064,1438761824,-2141192192,1438761451c5832704,983040,1976565760,1438761824,2098200576,1438761451c5963776,8716289,-786432000,2126103721,2098200576,1438761451c75038720,0,-794820608,2126103721,2098200576,1438761451c75104256,0,-775946240,2126103721,2082471936,1438761451c74055680,0,2089811968,1438761824,2055208960,1438761824c1469644800,16,1979711488,1438761824,1531969536,1438761824c6619136,1,1994391552,1438761824,2082471936,1438761451c6619136,65537,1998585856,1438761824,2082471936,1438761451c6619136,131072,2116026368,1438761824,2082471936,1438761451c1469841408,0,2119172096,1438761824,1360003072,1438761824c1469841408,65536,1386217472,1438761771,-2141192192,1438761451c262471680,0,2023751680,1438761824,2032140288,1438761824c1468792832,0,1991245824,1438761824,1531969536,1438761824c6619136,0,1993342976,2126103938,1496317952,1438761469c260898816,0,2005925888,1438761824,2098200576,1438761451c6029312,8585216,-816840704,1438761771,274726912,1438761824c258605056,0,2080374784,1438761824,274726912,1438761824c1469513728,16,-819986432,1438761771,1496317952,1438761469c260571136,16,-860880896,1438761771,1496317952,1438761469c260505600,16,2012217344,1438761824,-2141192192,1438761451c6684672,1,2015363072,1438761824,2098200576,1438761451c6684672,8519681,2019557376,1438761824,-2141192192,1438761451c6684672,65537,-1406140416,1438761771,2082471936,1438761451c76283904,0,2071986176,1438761824,534773760,1438761446c8192000,0,-782237696,2126103721,2098200576,1438761451c258146304,0,0,0,0,0c0,0,0,0,19988480,0c-808714240,1438949243,1597898752,-1246240131,1684643274,1752375869c1600483425,1226842672,1394752836,1701863784,825438496,539111473c1919905635,2053731172,857881957,808464696,825766700,539111472c1752457584,812393021,762064940,859060018,1697655862,926035308c741749556,876032557,577058355,1818846752,1819239276,574452335c1667329122,1931485803,1802465908,574448741,1864376934,1819042106c1852405615,1819043171,577118781,2037674784,574449004,1769172848c1852795252,1935827258,1953852527,1701591909,842691686,1869888308c942815856,2000369717,1752458345,993015098,1734960488,893023336c1936538423,1920413039,1932357729,1701607796,1852796474,762723173c1954047348,1668178221,980578152,1684302189,1832609132,1882025843c1953067887,762212201,1769107304,1953394554,1915579489,1952541797c979727977,1918986339,39927330,0,-540278784,1438949235c1597898752,-1246240131,40394,0,0,0c0,0,0,0,0,0c0,0,0,0,0,0c0,0,0,0,0,0c0,0,0,0,0,0c0,0,0,0,0,0c0,0,0,0,0,0c0,0,0,0,0,0c0,0,0,0,0,0c0,0,0,0,0,0c0,0,0,0,0,0c0,0,0,0,0,0c0,0,0,0,0,0c0,0,0,0,0,0c0,0,0,0,0,0c0,0,0,0,0,0c0,0,0,0,0,0c0,0,0,0,0,0c0,0,0,0,0,0c0,0,0,0,0,0c0,0,0,0,0,0c0,0,0,0,0,0c0,0,0,0,0,0c0,0,0,0,0,0c0,0,41943040,0,12648448,0c78643200,2126103903,1678770176,1438761840,0,0c0,0,241696768,2126103927,245366784,2126103927c249036800,2126103927,253231104,2126103927,258473984,2126103927c262668288,2126103927,251658240,2126103927,0,0c0,0,0,0,0,0c0,0,0,0,0,0c0,1748662016,28257,0,-771751936,1438762234c0,0,27682,0,14745600,0c65536,3604480,1869611008,1769236851,1631219311,1819243362c996504693,1952867692,808793146,1869888308,942815856,2000369717c1752458345,993079610,1734960488,943354984,1936523317,1920413039c1932357729,1701607796,1852796474,762723173,1954047348,1668178221c980578152,1684302189,1832609132,1882025843,1953067887,762212201c1769107304,1953394554,1915579489,1952541797,979727977,1918986339c94371840,1438761843,-451936256,1438761839,-450363392,1438761839c-497025024,2126099321,-1986002944,2126099320,-574095360,1438762295c0,0,453050368,1438761838,1342177280,2126069362c61931520,0,485228544,1438949144,1597898752,-1246240131c825859530,875835696,960050476,842085938,808204339,825766700c845361200,909260337,808204344,825306412,892613943,909719091c859058476,825636664,741356344,1664101424,892612915,741880375c825307699,741814579,842020153,741356087,908930096,925972528c741879860,942879793,842151479,761475379,959590454,808595763c859058476,842413880,741421874,842020397,842085177,875637808c909588531,825438770,959655212,943010872,824981560,926430004c858927670,858612529,825373497,741355574,942879793,842151479c757870899,842217779,808465969,859058476,842413880,741421874c842150189,858994742,824980025,926430004,858927670,942760753c859060024,808204342,959591980,909456433,859058476,825636664c741487416,926363703,741881912,942879793,942749239,929247795c943142704,824981560,926430004,859320630,925969458,892416051c741356592,942879793,842151479,824980019,808989495,842478641c859058476,842413880,1664234290,942880561,926167344,875637810c909588531,842215986,808202284,808202284,70254592,0c1509977971,2126103721,2098200576,1438761451,70451200,0c33650104,0,514850816,2126102879,514850816,2126102879c-866123776,2126103721,2098200576,1438761451,70713344,0c-870273200,2126103721,2098200576,1438761451,70057984,0c-874510147,2126103721,2098200576,1438761451,70647808,0c2023804007,1438761824,2032140288,1438761824,1468792832,0c1505818813,2126103721,2098200576,1438761451,70320128,0l1501608287,2126103721c2098200576,1438761451,70385664,0,1497375669,2126103721c407896064,1438761824,70516736,0,1493231798,2126103721c2082471936,1438761451,71565312,0,1991254624,1438761824c1531969536,1438761824,6619136,0,1522545627,2126103721c327155712,1438761824,76218368,0,1993344945,2126103938c1496317952,1438761469,260898816,0,2005962692,1438761824c2098200576,1438761451,6029312,8585216,1766884086,1438762109c274726912,1438761824,258605056,0,2080396139,1438761824c274726912,1438761824,1469513728,16,-1012902130,2126103721c-2141192192,1438761451,76742656,0,1763710262,1438762109c1496317952,1438761469,260571136,16,2012277090,1438761824c-2141192192,1438761451,6684672,1,2015368562,1438761824c2098200576,1438761451,6684672,8519681,2019586603,1438761824c-2141192192,1438761451,6684672,65537,2072017164,1438761824c534773760,1438761446,8192000,0,62974050,0c8454144,0,180355072,1438761841,-864026624,2126103891c0,0,0,0,0,0c1310720,0,0,0,0,0c-838336512,1438761839,0,-65536,98303,1438711808c0,0,0,0,0,0c539099136,1634024055,2192499,0,2007040000,1438761834c-1099890688,1438762123,0,0,4259840,0c213385216,2126102329,131072,0,1686110208,1438762234c-491782144,1438761839,-491257856,1438761839,-491257856,1438761839c0,1936286752,4281460,0,213385216,2126102329c131072,0,-1952448512,1438762122,470810624,1438762072c471334912,1438762072,471334912,1438762072,0,1031340032c4272418,0,213385216,2126102329,131072,0c1017118720,1438762281,-1139802112,1438761836,-1139277824,1438761836c-1139277824,1438761836,0,1763704832,2178404,0c-555745280,1438761680,0,0,0,0c2162688,0,-1638924288,1438761836,0,0c3145728,3276856,9502720,0,-2102394880,1438761840c-2101870592,1438761840,-2101870592,1438761840,-2100297728,1438761840c-2099773440,1438761840,-2099773440,1438761840,-339738624,1438761840c16711680,0,0,0,0,0c0,0,0,0,0,0c0,0,0,0,0,0c-496631808,1438761839,8454144,0,0,0c0,0,0,0,0,0c0,0,-700448768,1438761839,1376256,65536c196608,0,-1621295104,2,0,0c0,0,-65536,-1,65535,0c268435456,0,1777336320,1438761840,2162688,0c0,0,-71368704,-1798045647,0,9144c2162688,0,1592786944,2126103882,1017118720,1438762281c2034237440,1438761839,30474240,0,-669188096,1438949235c1597898752,-1246240131,40394,0,0,0c0,0,0,0,1755316224,1438761670c65536,0,65536,0,0,0c0,0,0,0,0,0c1863319552,2126103930,2013265920,1438761839,2012217344,1438761839c2145386496,1438762296,594870272,0,340656128,0c1863319552,2126103930,-1099956224,1438761839,-1101004800,1438761839c1755316224,1438761670,0,0,0,0c35127296,0,20119552,0,0,0c0,0,1755316224,1438761670,0,0c0,0,0,0,0,0c0,0,0,0,0,0c0,0,0,0,0,0c0,0,-575668224,1438762295,-576716800,1438762295c65536,0,186646528,10,0,0c0,0,0,0,68943872,1877427828c11198,0,0,0,0,0c0,0,-365428736,2126103977,1218969600,-718134588c6342,0,0,0,2162688,0c-205520896,1438761836,0,0,3145728,3473464c2162688,0,486539264,49503,65536,1438711808c1684602880,1868767266,3239788,0,2046296064,1438761839c-667942912,1438761839,360054784,7340032,7471175,6422625c3145794,0,2162688,0,4915200,2126053376c483393536,2126102879,2097152,0,2162688,0c1135607808,1438761836,0,0,3145728,3604536c5308416,0,1869479936,1426089326,0,0c7536640,7209077,7536686,6357108,3014770,7471204c7798881,7209065,3014759,6815827,7340129,101c5242880,0,2162688,0,209190912,2126102329c131072,0,-484442112,1438762234,8454144,0c-1191182336,1438761839,-864026624,2126103891,0,0c0,0,0,0,1310720,0c0,0,0,0,-739770368,1438761839c0,-65536,98303,0,0,0c0,0,0,0,-271581184,1438761818c2162688,0,1610612736,1438761837,0,0c3145728,3670072,3211264,0,131072,655360c6881280,6357101,6619239,3014710,7209072,103c84606976,2126059085,4259840,0,65536,1048576c7143424,6553701,6357097,6881327,6357101,6619239c3014710,7209072,103,1438761840,196608,0c2162688,0,-1637875712,1438761837,0,0c3145728,3276857,2162688,0,0,0c0,0,0,0,3211264,0c505217024,1438947620,1597898752,-1246240131,6659530,3211296c3211315,3342385,3145728,0,2162688,0c65536,327680,2000420864,4091962,0,0c2162688,0,0,0,-71368704,599261233c0,38100,2162688,0,1968701440,2126099310c0,8060928,2097152,0,6356992,0c1684013056,2126103885,65536,65536,262144,0c-658505728,1438762234,-659554304,1438762234,0,0c1755316224,1438761670,0,0,0,0c0,0,0,0,2162688,0c1368391680,1438761837,0,0,3145728,3145785c4259840,0,65536,2490368,1949237248,1815048301c809055093,909586998,775238254,795897204,959673708,926037552c1748135478,1886221358,2054356992,1998615363,2192954,0c65536,131072,4784128,100,0,2049064289c2174312,0,1882193920,1438761839,0,0c0,0,2162688,0,-2031091712,1438761837c0,0,3145728,3211321,5308416,0c-2097676288,2126103926,65536,0,0,0c0,0,-2080899072,2126103926,-2077229056,2126103926c-2064646144,2126103926,-2119172096,1438761453,0,0c2162688,0,1186988032,1438762232,1188036608,1438762232c1188036608,1438762232,2162688,0,-710934528,1438761837c0,0,3145728,3342393,2162688,0c-661651456,1438761839,-764411904,1438762234,1769996288,1438762234c3211264,0,-65536,1426128895,-365428736,2126103977c-65536,-1,-1,-1,65535,65536c2162688,0,1736441856,1438762072,68943872,1877427828c-1214239810,1438761839,2162688,0,-1244659712,1438761837c0,0,3145728,3407929,4259840,0c65536,1245184,2097152,2883630,3801147,6291501c4128807,6225953,2228285,8192123,2687016,6094939c1869348864,589446514,3224627,0,65536,851968c6553600,6357106,6881399,6750318,4653102,7274610c7340149,0,2162688,0,-964689920,1438761837c0,0,3145728,3473465,3211264,0c-729808896,1438761839,16777216,1438761728,0,0c1927282688,1438762234,196608,2126102332,4259840,0c0,0,0,0,65536,0c0,0,0,0,1818624000,790787169c4194366,0,2162688,0,65536,1438908416c0,0,980353024,1702126948,4289635,0c1653604352,2126103880,65536,65536,1661468672,2126103880c1400897536,2126102332,1400897536,2126102332,393216,1430126592c1869348864,589446514,3224627,0,613416960,1438762296c2070937600,1438761839,521666560,2126103882,0,-587202560c3162321,0,9437184,0,-1191182336,1438762232c1869611008,1438761839,1660944384,1438762234,1118830592,1438762232c715128832,1438762109,1774190592,1438762234,1063256064,1438762281c1825570816,1438761839,1175453696,1438762232,1874853888,1438761839c1877999616,1438761839,892731392,539112545,1852403562,1819898995c1914846565,1684960623,1852121122,1885430628,1818632765,790787169c762339646,1819898995,16857701,0,65536,327680c-196083712,1438761818,0,1931608064,1496342888,1438761469c-632815616,1438761839,993001472,1438761820,0,1701511168c1209023844,1438761820,0,1668153344,-566203291,1438761819c1512046592,1438761839,1953038336,980316009,25185,1702100992c2017487931,1438761819,0,993394688,-196056713,1438761453c-626524160,1438761839,-93323264,1438761818,0,762314752c984642675,1438761820,0,2019885056,-1214239372,1438761676c-623378432,1438761839,-1602224128,1438762071,0,1919877120c1326479977,1438761820,0,1702232064,1210082106,1438761819c-620232704,1438761839,-1762656256,1438761820,0,0c68222976,0,0,16842752,33685505,50528258c67371011,84213764,101056517,117899270,134742023,151584776c168427529,185270282,202113035,218955788,235798541,252641294c269484047,286326800,303169553,320012306,336855059,353697812c370540565,387383318,404226071,421068824,437911577,454754330c471597083,488439836,505282589,522125342,53896809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76546303,0,4259840,0,65536,1048576c7143424,6553701,6357097,6881327,6357101,6619239c3014709,7209072,103,1438761839,1631322112,1717986618c12673893,0,78643200,2126103903,2046820352,1438761840c1862270976,1853182071,1998615651,1818326586,1634083389,577074028c2000436783,1684628026,980885609,1030513014,790769698,980892734c1667330163,543649385,1700936311,1701998438,570434109,1631221536c29798,0,0,0,1819607040,1629633893c577729653,1815770912,1030057577,909455906,1010708258,1852390007c980885604,1952867692,573579837,1748662048,1768386145,574449518c1040196144,1782216508,8291,1030488064,1717922850,1043276404c13697024,0,-503447552,1438947431,1597898752,-1246240131c40394,0,0,0,-492306432,2126103927c-488636416,2126103927,-482869248,2126103927,-478674944,2126103927c-473432064,2126103927,-469237760,2126103927,-466092032,2126103927c-459800576,2126103927,-456130560,2126103927,-452460544,2126103927c-1160773632,1438761839,0,0,0,573977906c1996504623,1684957498,30496,0,0,0c0,0,0,0,0,0c0,0,0,1868971520,2192494,0c209190912,2126102329,131072,0,-824180736,1438761839c6356992,0,-590872576,2126103892,65536,0c0,0,0,0,-584056832,2126103892c-580386816,2126103892,1199570944,1438761841,1555038208,1438761841c1602224128,1438761841,1400897536,2126102332,790757376,979450942c14776421,0,-1512177664,1438947620,1597898752,-1246240131c1511038410,2126103930,1514143744,2126103930,239075328,2126102329c0,790757376,15422,0,0,0c244318208,2126102329,0,0,1989672960,2126103930c1993867264,2126103930,-550502400,2126103896,-535822336,2126103896c-531103744,2126103896,1310720000,1438761840,-499122176,1438761839c0,1684930560,-365398240,2126103977,0,0c0,0,0,0,0,0c0,1010708224,464534135,1438761838,463470592,1438761838c1349517312,790773362,5323838,0,1539833856,2126103903c-493879296,1438761840,1746927616,1438761840,0,0c0,0,0,0,0,0c0,0,3080192,1933180928,2187632,0c-707788800,1438762234,0,0,1030881280,808857890c2170914,0,367001600,1438761837,0,0c-471859200,1438761839,2162688,0,1595408384,2126103882c1686110208,1438762234,2139095040,2126103722,2162688,0c65536,262144,1,0,0,0c2162688,0,97517568,1438761843,0,0c0,0,3211264,0,-65536,65535c-365428736,2126103977,-65536,-1,-1,-1c65535,2113994752,3211264,0,0,0c0,0,65536,0,0,0c0,0,3211264,0,65536,524288c5242880,7536751,7602281,7274601,110,101c6357058,103,3237178,0,1959264256,2126099310c0,8192000,131072,5505025,121,0c265158656,1886859068,3226227,0,65536,655360c4259840,6488174,7274600,5505138,7340153,101c265224192,1984848698,9531475,0,2131755008,1438761840c2132279296,1438761840,2132279296,1438761840,2136997888,1438761840c2137522176,1438761840,2137522176,1438761840,2069889024,1438761840c16711680,0,0,0,0,0c0,0,0,0,0,0c0,0,0,0,0,0c791019520,1438761840,2162688,0,131072000,2126103903c139460608,2126103903,2040528896,1438761839,31522816,0c-1590820864,1438947620,1597898752,-1246240131,40394,0c0,0,244318208,2126102329,0,0c-598212608,2126103898,-594542592,2126103898,-589299712,2126103898c-585105408,2126103898,-578813952,2126103898,-573046784,2126103898c-568328192,2126103898,-565182464,2126103898,-561512448,2126103898c-558366720,2126103898,-554696704,2126103898,-550502400,2126103898c-545259520,2126103898,1674575872,1438762296,318767104,2126103899c0,0,0,0,0,0c6553600,6553600,0,0,-365428736,2126103977c-365428736,2126103977,534773760,1438762296,0,0c0,0,-1107296256,1438762121,0,0c0,0,0,0,1197473792,2126103942c-1526726656,1438761842,0,0,1028128768,2126103897c1047003136,2126103897,1053294592,2126103897,1059061760,2126103897c1063780352,2126103897,1068498944,2126103897,1072693248,2126103897c1076363264,2126103897,-1591738368,2126103940,560988160,1438762296c0,0,0,65536,-936902656,2126103897c-928514048,2126103897,-924844032,2126103897,-921174016,2126103897c-918028288,2126103897,-913833984,2126103897,-910688256,2126103897c0,0,1047789568,980889404,39927410,0c-29491200,1438947403,1597898752,-1246240131,980917706,2037666672c1998611820,1818326586,1867391549,1818324338,1010708258,1853045367c1867804769,1684632135,1983543072,574450785,1936482662,1043276389c1933211452,1768120688,1998612334,1852402746,1819628133,1629633893c577729653,1815770912,1030057577,808727074,980885538,1868981602c574449010,1998594608,1952866618,574452325,1043276336,1765439292c1998611566,1717922874,807550324,980885538,1735287144,1030188649c790769698,980892734,1047679090,1664775996,1919904879,1983543072c574450785,808464432,790769712,980892734,1933802099,1983543072c574450785,790769714,980892734,1735287148,1698330400,1098150753c1029794163,761821730,790777411,1999584318,1917874746,1999584318c1917874234,980892734,2000436850,1917874746,980892734,1010708322c1130510967,1010708339,1868774007,544370540,1635138167,807550316c808464432,1043276336,1933211452,544424826,1635138167,841104748c1043276336,980889404,1047679090,1949988668,1734952510,543519349c792473141,1047804535,980889404,2000436850,1010725434,1349663351c2000436850,1819239226,1998615151,1818326586,808460861,808464432c1010708258,2054371959,1998615363,1818326586,808591933,1010708258c1916434223,1010725456,544488055,980184440,1667330163,1881292133c1702061426,577074802,1163075646,1718558797,1852793632,1819243124c1869768480,673214581,1953720676,1701604457,1635197028,695362932c1869443872,543716463,1718777203,543515489,1752459639,1836020512c1668489317,1702130785,543450482,1953653104,1701602153,1952522355c808527904,808464428,539580448,1852268909,1667851881,1869182049c1999584366,1010725946,1916434223,1438761278,264634368,0c39911424,0,-802291712,1438949235,1597898752,-1246240131c1349557706,2000436850,1951625274,543517817,1635138167,1310866796c1634562671,1043276396,1933211452,1416651118,1769097071,980885604c1030513014,1818322466,790783347,980892734,1667330163,543649385c1768700535,1968334190,574449004,1869903201,980885538,1701734764c875700797,1998594608,1717920314,1030058607,539111458,1717647991c1030907252,790769698,980892734,543452777,1701591671,574452838c1998594608,1851877434,1735289191,573579837,2000436783,1917874746c980892734,1869377379,980885618,1030513014,808464418,573583408c2000436783,1132098362,980885619,1030513014,573583906,2000436783c1851878458,980885607,1953718629,1634300737,1752834621,575554349c792477231,1349663351,792477298,1349532279,2000436850,1010725434c1349663351,2000436850,1043292730,1647998780,1043297091,1664775996c1919904879,1983543072,574450785,808464432,790769712,980892734c1933802099,1983543072,574450785,790769714,1999584318,1917874746c980892734,1766211188,1701999975,1009661216,1949988655,1999584318c1010725434,1047673463,1916434236,1010725456,1868774007,544370540c1635138167,807550316,808464432,1043276336,1933211452,544424826c1635138167,841104748,1043276336,980889404,1047679090,1949988668c1819113504,1634759482,574448995,1936028272,1702261349,1394621986c1864387909,1868767334,1869771886,1919361132,544241007,1936286760c1819044212,1998611557,1919251553,1836261417,1752461167,1920299808c1701011814,1953068832,1869815912,1931502957,1953784163,1684370021c1918988320,1818454388,1629516645,824713332,808463408,693641264c1734438176,1768319342,1769234787,792489583,1047804535,980889404c792477298,1047542391,6356992,0,-590872576,2126103892c65536,0,0,0,0,0c-584056832,2126103892,-580386816,2126103892,-365953024,1438762296c44564480,1438762297,439353344,1438762297,1400897536,2126102332c2117992448,1438761824,7405568,0,1090519040,1438949235c0,0,0,0,0,0c0,0,0,0,0,0c1811939328,808591933,12066,0,1706033152,1438761929c1243611136,1438761840,131072,1010708225,1916434223,2118021712c42008576,0,922615808,351260,1597898752,-1246240131c2012257738,1438761824,-2141192192,1438761451,6684672,1c2015390841,1438761824,2098200576,1438761451,6684672,8519681c2019583546,1438761824,-2141192192,1438761451,6684672,65537c2072011621,1438761824,534773760,1438761446,8192000,0c1763731045,574453860,33646957,0,514850816,2126102879c514850816,2126102879,1684996096,796020857,1999584318,2000319344c1010724979,980643959,1047556983,1936750396,1984848698,1917874259c2000436783,1933210480,1047679088,2017091900,1047360102,1866096956c2015389286,942809661,808464950,2032149040,925966909,875836981c1043276336,1698324796,1663071352,874659192,808727096,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42809661,808464950,2032149040,925966909,842347057,1043276336c1698324796,1663071352,43007352,0,30474240,0c922615808,351260,1597898752,-1246240131,40394,0c0,0,0,0,0,0c1755316224,1438761670,65536,0,65536,0c0,0,0,0,0,0c0,1933205760,1863347311,2126103930,0,0c0,0,1755316224,1438761670,0,0c0,0,1863319552,2126103930,0,0c0,0,1755316224,1438761670,0,0c0,0,0,0,0,0c0,0,0,0,1755316224,1438761670c0,0,0,0,0,0c0,0,792461312,980643959,1047556983,1936750396c30522,0,0,0,0,0c0,0,0,0,0,0c0,0,0,808583168,8226,0c0,1010708258,14945,0,0,0c0,0,573571072,792477231,1719155297,1010724210c1919957601,1699181683,1879076207,1031041906,-365399518,2126103977c1309999104,-718134642,1627396294,1936879674,1868908404,1631338093c2190906,0,645922816,1438761836,0,0c3145728,3604535,30474240,0,2036727808,2126099437c-825229312,2126102442,-825229312,2126102442,-130023424,2126102441c-268435456,524288,1107296256,-16450552,2402089,0c-2113339392,-1368805171,1626005988,-2050127087,562933055,884104846c-1939276297,-2005389121,1466311666,1689992845,-1812361891,242054699c387037426,454716876,741770776,-1066115975,-960509158,2033437951c-746795939,-1290888767,511934938,-1813748677,-1347175236,-1751709775c504100553,-330880316,812241012,827730352,-1020187222,-948349411c-919193201,-948764777,1327609206,1382078046,-220676765,-1166432565c-645668178,-1748241030,-1862582991,1896750399,1550195184,-1410045256c-1630096101,-420730090,-1042331452,2034212201,548938579,627174507c1153777222,-1719984234,697512271,-1020218858,-2106929387,-420875937c-197963679,-1672508728,-1388333776,1558078145,-897123684,-1623801607c-2143364502,1904086663,2047842112,900447594,-1679707940,-562733991c-1677520432,1036640624,775738876,1656050634,898045774,-712259466c2004654876,642630214,-1101008228,2088515541,1838933849,-689256266c813307884,2084549528,496910347,1848990315,-657045730,493233063c666270782,1031780056,-678310656,-418125870,2106185190,-126464616c886986626,561084003,-1320186546,-585334046,-1317038238,-812067957c-700070682,-338928068,399163884,229781567,30488967,0c1030488064,2126099437,1181745152,2126102442,1181745152,2126102442c-123731968,2126102441,-1073741824,0,0,16777216c1310848,0,1035862016,2126099437,1181745152,2126102442c1181745152,2126102442,-123731968,2126102441,-1073741824,0c0,16777216,1310848,0,1041235968,2126099437c1181745152,2126102442,1181745152,2126102442,-123731968,2126102441c-1073741824,0,0,16777216,1310848,0c1046609920,2126099437,1181745152,2126102442,1181745152,2126102442c-123731968,2126102441,-1073741824,0,0,16777216c1310848,0,-638058496,-166230107,788760057,-1009963462c-1734566324,130009576,29990033,876474047,1468318636,1617005878c764216859,1897442567,-2027970620,-2054713911,-272511229,-232944891c1524941488,-29649795,-1950568476,2092066323,2016906642,-248670748c2057619956,975055776,594767664,1087759367,-126612177,1274227541c-1246037218,1011311992,110040172,-107456673,791555957,620260577c-943764731,-530826368,-714330979,-2118623479,-1024418035,-1158449273c102074940,-611733382,-657036227,909438634,1666349364,1357601772c-585216124,228481787,1547010681,-363375108,1886698577,-323346910c-247984214,-291041723,-1102085895,-1011848984,-507659519,516852355c30521373,0,1119879168,2126099437,1181745152,2126102442c1181745152,2126102442,-123731968,2126102441,-268435456,524288c1107296256,-16450552,2393897,0,1127743488,2126099437c1181745152,2126102442,1181745152,2126102442,-123731968,2126102441c-268435456,524288,1107296256,-16450552,2393897,0c1136263168,2126099437,1181745152,2126102442,1181745152,2126102442c-123731968,2126102441,-268435456,524288,1107296256,-16450552c2393897,0,1144782848,2126099437,1181745152,2126102442c1181745152,2126102442,-123731968,2126102441,-268435456,524288c1107296256,-16450552,2393897,0,-1314914304,1195618727c-111735253,-78888573,1875183078,-1117453348,-319660010,615658517c545431830,-1051252601,483210281,-758555566,-413014351,-2110341730c-1663605790,132245570,-461109349,-976381878,-530268378,2119636114c993544648,-1126881834,1975190797,-1332338339,1880118636,-242110232c2020905152,-1843039692,-1955824610,370105729,60250865,1640004658c1196334301,1710215905,-188806012,1656684785,-474998665,-2090421024c-448849528,1012583857,-648432516,-1331885300,1962869473,1133467849c-1185468515,1047234229,702142456,972841766,-949788496,-694215979c-679251331,-721168189,-1450455037,2132144313,-1925603705,-801590931c374257113,923990302,30499387,0,1051983872,2126099437c1181745152,2126102442,1181745152,2126102442,-123731968,2126102441c1879048192,0,-1140850688,10027729,262144,0c1057357824,2126099437,1181745152,2126102442,1181745152,2126102442c-123731968,2126102441,1879048192,0,-1140850688,10027729c262144,0,1062731776,2126099437,1181745152,2126102442c1181745152,2126102442,-123731968,2126102441,1879048192,0c-1140850688,10027729,262144,0,1068105728,2126099437c1181745152,2126102442,1181745152,2126102442,-123731968,2126102441c1879048192,0,-1140850688,10027729,262144,0c-489816064,940333278,-1861882505,-907101603,1739936660,1655840670c1667106663,-45702091,-1727549518,1222948469,1063633021,-528045160c1882924994,1017530864,525102018,-1950705137,-1966740609,-339102173c1885777778,618143403,394481231,-1167264986,-323658294,1848090780c801431800,-238424548,-1173604607,-120456843,1894127441,107448008c1130721452,254894382,-357161301,1684815514,-1201436731,1132934240c-1740657935,-54090851,398570267,-1342965348,-992976576,-1717361248c127235635,937228798,1591158831,618196347,910251018,-2007292913c546218567,270668214,-1988323708,-1974210783,-1739548705,1270956426c924160536,-2033839806,-1087452595,1815629421,30503524,0c1152647168,2126099437,1181745152,2126102442,1181745152,2126102442c-123731968,2126102441,-268435456,524288,1107296256,-16450552c2393897,0,1161166848,2126099437,1181745152,2126102442c1181745152,2126102442,-123731968,2126102441,-268435456,524288c1107296256,-16450552,2393897,0,1169031168,2126099437c1181745152,2126102442,1181745152,2126102442,-123731968,2126102441c-268435456,524288,1107296256,-16450552,2393897,0c1177550848,2126099437,1181745152,2126102442,1181745152,2126102442c-123731968,2126102441,-268435456,524288,1107296256,-16450552c2393897,0,-1228931072,-227702962,-2043454596,-145778485c1973099221,80045299,1815239995,-1334085175,-1472084877,-1625586799c1918074993,-1014318868,-1929970217,1738066296,2131656467,-1153577605c-28253956,-385913095,-1135902494,-209918434,-881848661,1320683406c-33670434,914823085,118211838,1920670399,945764097,-2074432665c-579224125,-691828583,1301162237,1784388854,-833864249,1106473221c846823303,-964754490,-1101655702,1980733416,1634921161,-1338032994c827165408,-99641446,1582216696,-30471257,589536200,764439246c927791158,-1743942371,936043916,373322423,-606573449,480145138c-1981793155,1197488493,25648061,127368199,1505848555,1713484653c30531966,0,1451360256,2126099437,-825229312,2126102442c-825229312,2126102442,-130023424,2126102441,1610612736,0c0,4325378,262144,0,-1041498112,-257999215c1044932344,970070909,-430238969,1729505633,-1050494193,-1155770103c488427490,398316089,835376592,-757794471,-1406986891,1584378738c1059032656,-1273659330,-682212403,911623680,1959833561,147446573c1227024,304885587,-1945489112,-1781414883,102092080,-431667699c-1048245157,-1555636578,310064911,657970082,-2023625135,-327476523c1890345152,-1400151848,-1226220104,927983329,-1628775948,-329200082c569492023,-1376636751,990626705,-246520335,-470757848,-453243255c-61972239,-213685704,1495358183,828295971,412813232,-1652234118c-923505811,1496540353,853049007,-1942589553,1580458745,-969450523c-975668985,1713877422,1557777598,1725284581,-1334002923,-1323425983c2002210736,-889537552,-1191430693,1937485587,958240881,2047839073c2032241660,1837739032,1682722790,1033355480,1635124098,811338510c1284998544,-119701253,1683766037,-953622131,-913442630,495740008c601616114,-1314524180,-1157238353,-1360783243,988631299,294906092c-1954743909,-986296435,-1008185692,-1024383101,-1479477334,1620749667c-319156837,-155854893,-178026647,-1692971197,194468796,1166781624c-1492127603,-348875665,30511356,0,1315307520,2126099437c-825229312,2126102442,-825229312,2126102442,-130023424,2126102441c536870912,0,0,288,262144,0c266731520,-790449578,1082323193,-103395578,981968832,-696780483c-697892470,-952786576,-1070564585,237932131,-829229575,-67208930c1490898822,-1103688921,-991110182,1508183075,-489135028,2073734927c1736557622,-1065256783,934993061,-1318215865,1067395003,-859359119c-657291273,-505849932,-709096309,1549231938,1311557076,520876593c-462095843,-992461424,976955341,301396505,1462530813,-711951298c-1977517620,754382615,1011797567,-335775783,1542896410,1584503864c-1498561430,524338124,-510430922,-1985563837,432803377,226615995c396094908,1033305876,1567148189,-1362554574,38350658,1149637609c1244741665,-404069752,345393319,-1320950071,-584037702,-1097984118c1683511278,-1917565472,-389721342,-1109586402,614385421,811672499c-1599959989,-1812086185,1278170983,-1188969002,-868486994,-318827500c1816015401,-1730176184,-1008668353,-428074997,-231767100,1871503868c-749044678,-1675848252,-1247821115,1987943434,901190856,-2001768392c-1495907134,-1863543726,-1317196857,1183780785,730883806,1462481713c-1415133839,243137656,-2001870086,-778986379,-638649125,1300630005c1653344391,125145543,-382304995,-1050448911,30483201,0c1360658432,2126099437,-825229312,2126102442,-825229312,2126102442c-130023424,2126102441,1610612736,0,0,2097156c262144,0,1961230336,-1575053265,-1379912258,-924717171c-2048778473,-423477951,253222847,-346606466,-479397062,1953202070c-357590556,2048802439,1309663232,-1685948166,-1178636628,-667131478c1837884859,-1922583759,-1316283218,-1626510982,-1424760618,919138520c-2132712321,1139097299,-2033455043,2026251453,-545389597,1041475722c371966664,-877568627,529485465,-486424548,267614332,-279396525c818934380,2086397281,-662191630,-1161600295,-323011880,1669218061c1041286099,-992785857,-254343346,1946956681,-1138026791,1311733730c588945511,-51235965,-1946374184,1471774215,-416745321,1581236280c1602345309,359202108,-614697458,1562897043,-777459594,-1359161671c-415357288,-1932092402,1045398129,986625004,1816584625,1614283677c1274158271,-817513050,1847786908,1826836985,-609450182,926606883c1057862120,335337036,260555771,1056857103,2067916690,-785324539c522915637,801140966,-1656526324,-2135607404,-823627493,1373830944c193686572,663773751,596795768,-1947772303,-30089698,1987284960c2065598178,666944048,56950364,1603388702,1899511309,-837001887c603815394,-451588578,180250124,-1868501030,-2006954495,-997170767c30535694,0,1497497600,2126099437,1181745152,2126102442c1181745152,2126102442,-123731968,2126102441,1610612736,0c0,2097156,262144,0,1504706560,2126099437c1181745152,2126102442,1181745152,2126102442,-123731968,2126102441c1610612736,0,0,2097156,262144,0c1510604800,2126099437,1181745152,2126102442,1181745152,2126102442c-123731968,2126102441,1610612736,0,0,2097156c262144,0,1516503040,2126099437,1181745152,2126102442c1181745152,2126102442,-123731968,2126102441,1610612736,0c0,2097156,262144,0,1522401280,2126099437c1181745152,2126102442,1181745152,2126102442,-123731968,2126102441c1610612736,0,0,2097156,262144,0c1528299520,2126099437,1181745152,2126102442,1181745152,2126102442c-123731968,2126102441,1610612736,0,0,2097156c262144,0,1534197760,2126099437,1181745152,2126102442c1181745152,2126102442,-123731968,2126102441,1610612736,0c0,2097156,262144,0,1540096000,2126099437c1181745152,2126102442,1181745152,2126102442,-123731968,2126102441c1610612736,0,0,2097156,262144,0c-915144704,-1103653421,74542493,0,1185415168,2126099437c1181745152,2126102442,1181745152,2126102442,-123731968,2126102441c-1342177280,0,1107296256,14336,262176,0c1188560896,2126099437,1181745152,2126102442,1181745152,2126102442c-123731968,2126102441,-1342177280,0,1107296256,14336c262176,0,1191706624,2126099437,1181745152,2126102442c1181745152,2126102442,-123731968,2126102441,-1342177280,0c1107296256,14336,262176,0,1194852352,2126099437c1181745152,2126102442,1181745152,2126102442,-123731968,2126102441c-1342177280,0,1107296256,14336,262176,0c1197998080,2126099437,1181745152,2126102442,1181745152,2126102442c-123731968,2126102441,-1342177280,0,1107296256,14336c262176,0,1201143808,2126099437,1181745152,2126102442c1181745152,2126102442,-123731968,2126102441,-1342177280,0c1107296256,14336,262176,0,1204289536,2126099437c1181745152,2126102442,1181745152,2126102442,-123731968,2126102441c-1342177280,0,1107296256,14336,262176,0c1207435264,2126099437,1181745152,2126102442,1181745152,2126102442c-123731968,2126102441,-1342177280,0,1107296256,14336c262176,0,1210580992,2126099437,1181745152,2126102442c1181745152,2126102442,-123731968,2126102441,-1342177280,0c1107296256,14336,262176,0,1213726720,2126099437c1181745152,2126102442,1181745152,2126102442,-123731968,2126102441c-1342177280,0,1107296256,14336,262176,0c1216872448,2126099437,1181745152,2126102442,1181745152,2126102442c-123731968,2126102441,-1342177280,0,1107296256,14336c262176,0,1220018176,2126099437,1181745152,2126102442c1181745152,2126102442,-123731968,2126102441,-1342177280,0c1107296256,14336,262176,0,1223163904,2126099437c1181745152,2126102442,1181745152,2126102442,-123731968,2126102441c-1342177280,0,1107296256,14336,262176,0c-827392000,1473861661,-1213600745,-231576370,-1376379040,654669160c1710847022,-1067664189,-1384602866,117042073,-262360681,-967031223c101812216,-1497317348,-1479687556,-1692951445,-1116314746,-1046220556c1533137316,-890476749,-597541881,-30920905,1774277495,-947584498c317392014,1359201238,1494164332,2041058540,-1631579533,1563266414c-1773938398,1032493877,288229491,1040198256,1798344081,-2116894288c-1235794808,-765730600,-1550312331,-2118024341,2010658940,1495288040c-611949966,1492958012,-726440265,1981334248,-403584744,379336222c-1192386881,716260741,2024179014,-658636691,1296935365,658841118c-1373980034,2082060186,633959683,-1228764009,-1219501263,-261371527c1814823370,494344625,951459446,-1674212587,-765237326,-1130837145c2048724859,-370885574,-1314100813,-1154046429,1588093432,638170874c-346330062,2033423136,1326820260,-415571531,-1663237189,2027881607c-444721259,964437526,-1177956944,2121239865,-27564063,1449935901c-398943629,2111801296,-1581016772,-1322158052,-1569167578,-521783529c-1071817886,777997036,-876289080,-260376444,449570713,1704121947c817417311,-1922816170,-1175630107,748675866,30499310,0c1010302976,2126099437,1181745152,2126102442,1181745152,2126102442c-123731968,2126102441,536870912,0,0,4096c262144,0,1013317632,2126099437,1181745152,2126102442c1181745152,2126102442,-123731968,2126102441,536870912,0c0,4096,262144,0,-132317184,1379723737c521465083,-1351487860,-2016975013,936670726,197848159,1791111388c775623518,1488739755,-869387497,-216387479,-1761177913,-819747622c-315284530,-702600340,1570211041,260896886,-992563605,246324968c2133818027,1335412197,2041497589,1876554611,-1016661521,-438953289c-1149460735,1600305258,1066255197,-80228939,423609314,1069794044c1976237292,1583138296,1445982696,390132022,-978092945,-2026653314c-1478115585,-1940333209,-1024171562,2094436133,958109648,2025427729c-1014540444,-1710472717,412798261,-648158028,2107481990,-1932557c34488667,1826633253,1084671408,1380918221,646972477,-1489516375c2047907219,1580891066,-789707758,2041355237,-1847419747,-1481431968c913510955,-522101717,-1289633449,-1807102792,-1316925117,-917528753c-1063030874,-973918821,260551081,-826086350,-1297026442,-826820185c2019180319,1651970757,-642892715,1900978036,2111660738,504465884c198023730,-529474781,-1537746747,262929892,1535631930,-1639544045c30538540,0,-2035679232,2126099437,585105408,2126102443c585105408,2126102443,-133169152,2126102441,4128768,0c-67110408,-1073807362,1048575,0,552665088,900403056c-1625641357,-2107466982,-1305456867,983250765,1215699993,450421432c113308316,-1827839634,-247070013,2067081273,-200536438,-38694444c2109513542,1981360075,-918317356,-552462406,1622698154,-261855485c-1899641947,568461102,-1002555445,-1520255200,-360954289,-266813998c-1057406203,-2021442931,-456729588,2031601628,-2043750088,-1828509726c-689604551,475493788,-1314159672,-1164983044,2069565239,-1156664483c-1230539399,-1388423228,772631027,1596112956,1401930980,1799112039c-1731709858,2005981651,734592310,-658912306,-1264579,198151164c1471110977,-1007590185,-1314080578,-399102075,-935443230,2084445153c-1992449589,-82243809,405884817,654828947,-2029276820,1088483509c1659399228,1570226017,-487929672,-617102555,284260656,1643525511c-1670009174,1916379362,1767539446,-845838305,958056042,391825880c1467108379,-542652099,-117239167,-1365414414,1453795066,-1894712948c-1665997960,1938539417,1833038757,-95539790,1017321314,1564698521c-521762986,-1233713356,1876480865,264876431,650365022,-1227525346c1773204025,-1277570718,1881933774,-362081880,1547279047,1441969786c25722076,1572762462,30493575,0,997720064,2126099437c1538260992,2126102442,1538260992,2126102442,-135266304,2126102441c-2147483648,0,0,0,262146,0c-1154482176,-1532558425,966463408,1291987582,-1907453620,1309764445c-370145585,1012089762,-51677386,391597978,-495165685,-246929449c-126222294,-1911191120,620238905,-1962004917,-1829691499,1681329125c237183448,-1745329045,1202920527,1895574687,1999316825,747477374c812260734,-758719516,-210405835,-645383572,-834427337,-490312676c959157014,1934781942,-371309974,1401610946,-1848777102,-543719183c1851580784,-1555404107,-1012097689,-221889453,260929058,-2084349668c1193309557,1872594104,1170130674,-301481054,-1849912619,-1660696607c-253118322,947599109,1641597920,-1015449176,-248105573,-199292159c-814261019,-1679811425,586774621,513748687,331364408,-501450177c95673672,1539063055,-1086530717,775916262,-927583830,428309418c-2134580036,1106345531,-1755521849,-1908280656,1133091855,-2121668322c952010557,206889420,-748433986,-1736683752,1494207271,1714485438c-664503205,-580981851,366922209,186626475,-2115639872,-435950867c282384226,-913245093,202311334,-1973093908,-734242785,639059909c-803439299,-462909585,219109589,952914683,458499699,-537279116c-1965433388,-971617515,1114757105,1162102539,30536124,0c1406009344,2126099437,-825229312,2126102442,-825229312,2126102442c-130023424,2126102441,-1073741824,0,0,16777216c1310848,0,-1442447360,650359049,-1353409418,1803387370c117620972,-521359617,1983495360,-1310140472,-247947513,1070512598c-350692231,206800108,2032042213,-1748639720,-155556073,-291340384c191099228,-1850676996,1773167447,1130871676,-247540893,976816461c1259058028,-1651036929,-122579175,-1382518357,-1412686021,535606829c2060837809,1904134709,386098066,-53075043,447982312,1725461527c-1059465021,-2013956714,-1040436729,190950631,325183095,-1671160777c530047651,-1347171272,-1436568811,-245723307,1933545363,1625468614c-1127366777,-1176110944,1871266062,-266067869,764235885,-954025052c206976806,-1922358456,584676925,-1563586877,-622576423,2002805992c-2137305393,-1098736772,-1639660924,-983820196,1836473484,-857410760c-275746757,-1219936469,325438513,1259722255,1544258437,-935956438c1649169242,1009494803,146990398,-1687368641,1895104631,-1417229534c976256817,-1351354084,-1070372461,-1123054630,-127205106,-1223493166c-60887962,1028899052,-1859948648,1722527683,1643271950,1598157747c657576670,2072905526,-1899766474,-808946537,1723918682,-1105504737c-1839170820,-1496402491,-357668164,-2131170233,1270021311,-646574690c30525283,0,1724776448,2126099437,-825229312,2126102442c-825229312,2126102442,-130023424,2126102441,-268435456,524288c1107296256,-16450552,2393897,0,1465909248,2081305519c1590654808,-1419389988,-1531908486,-605761881,1460796282,202102190c597809366,383856990,-2025523946,-1225737412,514727303,-674896170c1802209793,1837337580,-306067330,489402899,-1755258509,-1327474514c416933015,-512067546,-2083934414,1197859096,913675207,1124561293c-590224661,423018691,-599874059,-463175849,-654815348,-1206176831c203333600,-1188844828,-159704301,-707971696,-2073392070,-941510033c1875185163,1928007182,437722692,779117823,1819680311,-1211713646c126272124,866838936,-1337240207,1894747017,905844629,412022322c211700465,-1342577409,2014546353,-1668344095,-1126743358,-1614433732c-1065595855,931392749,-1128830245,-1250584812,1730367073,1725447774c1639333387,-693695645,2023171057,1166205139,-602155652,2120056930c-244424976,2116427332,412337144,-973703700,-605811477,1725983887c456199707,-124861757,-667019862,1058785199,695847126,-417418509c-165827610,-1025412240,861898117,-1410093866,1433809817,-149768169c-565158298,1383299516,525112008,865255505,712126479,-1997839614c634984289,-1385253052,-2005579397,-2029266655,-1665063456,-234711346c-268152784,-1345195797,30479584,0,1545469952,2126099437c-825229312,2126102442,-825229312,2126102442,-130023424,2126102441c1879048192,0,-1140850688,10027729,262144,0c-1057226752,-994679280,-398960763,-846207045,806103606,1032743105c-1312201542,1824468673,-965180197,-1122695325,63146352,-465080393c1928810394,1935087492,1061144690,-1957054480,-52753261,998018267c1659481196,-211417726,1889028205,-1412371120,-1110976258,-839792168c-204047601,-1366202905,-61910566,1565963664,-1937022509,-1719895631c-113736253,-1561115771,728917777,567908478,-1577404733,518218203c-1187407305,-1019466860,126771687,258210166,-474170089,1239803654c325741820,119372199,-1098653598,-1765570874,1339817487,2141822138c-238856207,-243377441,1338261084,1803378254,1987652578,205379057c407772266,951568072,2006572085,473354037,-455935506,1309918029c-1675805237,-1345600838,-2041790436,-1716676579,-1196711145,2132239584c1970864853,-1316437021,-1046201890,-1747444132,-405143977,-709355225c-218997498,1110797859,-118263913,1734053681,1008615187,-235652294c733531724,29636217,1962506371,359894981,-1800077530,-1058247905c-1955578084,1574444447,-145910813,-1571107460,1895116123,-457666793c-974385511,1934683365,222013948,-956811714,1576951099,-1648084619c-1854178024,-488063427,653416196,-1693238914,30496565,0c1788215296,2126099437,-825229312,2126102442,-825229312,2126102442c-130023424,2126102441,-268435456,524288,1107296256,-16450552c2393897,0,1048641536,801763359,1821314425,-663190071c1010844650,1103094783,1274634225,103039542,-1839623535,1399544521c600692112,1163349893,-2055417766,1958761925,1720915341,-917041012c-643678652,-128958219,1897263280,-417678612,-1501381501,-62108061c1466929857,-990751283,14242131,1793996002,-651841421,1507651191c-338641697,-164257261,-1014126315,-1109736513,225358882,-788990410c1774431968,1791284243,408372766,-814704587,1206955566,-124663978c1962192412,2027679986,262380208,-1953022905,2024872462,1870018491c-1057531741,1276774228,979062840,-1672383781,-1091780100,281463427c1890729255,-776656776,2141109500,1469132907,-1282966453,1813795587c834650563,-1058507171,-1854226738,400045583,1976097975,1489085365c1104540205,-1372869877,-160986896,-1089641871,-2118931100,2139220663c1684102326,1014734471,-2063963031,-159793397,1011713121,-670810636c974904296,50958844,1736831262,-1698073485,-967370909,-1245388368c980195139,722382904,786028108,-639208842,-1358240078,-865488676c-717325050,-1400963328,-615473177,-2016090573,-1477316231,-143025717c506438840,50771705,-1296338693,-479310493,1309230020,-723562737c30486472,0,998768640,2126099437,1538260992,2126102442c1538260992,2126102442,-135266304,2126102441,1610612736,0c0,2097156,262144,0,-1701117952,708342393c733015135,-810438601,-550159065,960287619,-1946763379,1651647503c-52754740,1511786388,-59308057,-103918198,-371253392,-283932784c1858426781,29488191,-2084325209,-1042764194,1065595813,-1015980618c248462726,2082123291,864827894,-1933980402,-1729874389,-1468255715c2041082157,-1356467876,-1808971030,-1705042581,-712810344,-1920507842c-2029665556,-1290030791,-1130262573,1606125708,781149664,-1373711138c-834207262,1635630817,-335786421,-775047606,-656654443,-2116488081c539795403,-1421768273,-756370338,-241668715,-1810394181,-1140653156c-919265173,1547451453,156257124,-1715395435,986721299,282478941c-925146270,-1037581166,1111957960,-543208956,2138110196,1174273791c-1776950776,421995778,-995865808,-662253647,1424520652,-1946850060c1653290601,-972090492,740087562,2016380554,30401761,-2095984223c1945368066,328983557,783029750,-1203914138,1179544957,-696985519c-53979687,-511622686,1501912450,396066044,991997575,-1102062548c1638046154,-496084781,242445720,1407514662,-488853117,533564845c2034135929,581362360,21998359,2085063216,886586989,-345494914c230789740,1822440942,30497912,0,1001521152,2126099437c1571815424,2126102442,1571815424,2126102442,-134217728,2126102441c-1342177280,0,1107296256,14336,262176,0c-253624320,1786562891,-551591752,-943670086,-802100178,944647973c2143941068,1336601778,1955327256,1016533345,2064109249,993449204c-1696346908,-670970115,959325123,-927052957,-472062869,1547197852c2022288073,2132579717,-538626443,1103117466,-532804066,-1207165499c283296595,-664002777,-2131235673,2021342993,-1743191611,105100596c-826053481,-1316332369,-436355783,1797653957,-1737512464,936358829c-567774469,-1040391074,2067462703,-2016205716,-646679791,-430235706c-978439195,-524443966,673150763,-659646492,-290465444,1643412020c-814486292,1466604807,-347105433,856678628,-1916610162,1981730414c-1527160945,-650770897,509582545,-438912864,-1359798772,-1502226076c-1962461743,-176382861,1910509219,-164559985,-208224062,2014919827c1626901204,-1951157886,-840551875,-1126360663,-41842918,1459979746c262923478,901133613,-1748529028,-871427142,-117484547,-244554922c-981854679,-413167796,-1502152051,-709637751,912666265,533459144c-1859079555,-1907980863,-1547371443,-1571194500,1228529383,-1460614049c869628441,-110069123,1798658341,-681354436,492029412,-1526340369c-1677129706,512717069,346053181,-1601011658,30507112,0c999817216,2126099437,585105408,2126102443,585105408,2126102443c-133169152,2126102441,536870912,0,0,4096c262144,0,1553399808,1351874614,185811355,-1595918787c409733295,-107443833,-1123563979,123510666,1141562635,391532407c1463213879,-645865354,-1675783805,-1197564536,928506976,-850552850c1871603635,650880377,-1559989780,947575235,262137816,-1152160263c-1103195289,-681068344,-1376748200,-974729847,1493662119,2117496152c460247805,-235780601,1834954437,504321852,-470161678,101596235c235831087,1798377315,398183652,264485515,-1649869093,1994763819c944118758,-777403444,-434696313,474358897,-1294439366,-850795063c-489208094,-1783935661,1577159660,-1976486600,1614322753,-237948961c-663338111,407720832,908462475,802743989,-1782192793,-859590435c-1848509258,-2034075645,-1204241337,1320403323,522953559,-1420039964c-359823133,2017205376,-980658816,1792826114,820701654,1131533370c2092043670,-1662012517,1186215969,-405262786,108420287,-144889400c-388743706,742614936,1536547172,1595708027,405621226,-420505701c-695265821,758711252,-286707604,-1211676731,-2031819192,108425581c-566311231,-123268512,526861285,-1285080977,2091814195,-13953647c-1069722902,-295761976,-2054100643,-1410937817,-1681133313,-597813682c30485962,0,415498240,2126099438,-825229312,2126102442c-825229312,2126102442,-130023424,2126102441,524288,-268419072c-65521,-1,456959,0,-731840512,-1282555296c1912491921,-1623339199,191541710,1029237279,-2019759152,-1008272735c-973955300,610343070,-487883897,1495176160,228058993,-1168004170c941598832,1991194336,-1689099909,1705374000,-76751101,-1914406365c-1155799957,-109662666,168548831,223089607,-806001624,1208674643c-1698553807,634794850,-1065979558,-109110550,-1875748896,-2085233075c1822375068,-381542327,-2101558238,2017766470,-2125400912,1467595465c-1853726414,609388813,809761252,1274705465,254960250,-432717177c-2122160429,520734078,-1922198945,-1695325347,-549551997,355873892c-703516804,-836308895,-662818394,-419404311,459673610,200810060c224606507,-969524882,2116930997,1326300571,1635145223,2083981701c-1690985526,-513917797,730574322,27948255,1872951550,-866240306c-654087725,-524125140,-165207408,1974321976,-447183225,-48480814c-532795551,1709618957,1455005653,1603921227,1220343395,-2113806349c2063216927,-684352362,168548330,719647455,2099041543,-302474147c-1365416767,-4711627,1988073569,48413385,-1410110417,-154260543c-670652793,1659311074,1626906565,-973702251,-30110124,-674104204c-1132260256,-1528208149,30501975,0,1073479680,2126099437c-825229312,2126102442,-825229312,2126102442,-130023424,2126102441c0,268435456,1078722560,0,131072,0c-1010565120,1677015350,-598875617,1460270052,1016563868,2089802462c967298243,-230416654,-1317521626,-2124350857,-396036305,992149697c-1219760004,-822938406,1398283438,-1021575981,-623030451,924905863c-363054379,-429764860,-437899501,-1356465705,2059764066,-369616369c1043727330,-1012808355,-147243875,802794737,2092048590,-954279963c-907629557,1949765091,592405728,-1900712801,-1177159909,-471288977c1055832777,-1885506947,-914535062,-974440055,808595345,-1911354895c411552112,251363274,511928895,309566047,451998807,-2133230066c1060712065,760947054,1266710635,-2015727154,-2016143236,-1491682181c-395288789,-1200642347,-1925600307,-2134615937,1960073319,-1625635589c258044134,-692534558,1490740922,-1234045828,-627828781,275587231c1342699519,-2110716406,558788404,-654225886,-919004584,129796960c-1832089947,461033603,1067110471,-609230052,-2117346383,317271723c747205761,-1179209567,1231852504,845026183,228215024,655724709c834813753,-2042404377,319114668,-1529157989,-1813044382,-1937096939c1573305423,-289300219,1301177825,-1628846984,-97782211,-1133604598c-633093752,1568452538,1602635889,197273293,30491993,0c1600258048,2126099437,-825229312,2126102442,-825229312,2126102442c-130023424,2126102441,0,67108864,0,65536c131072,0,-1358495744,1466411800,-689917845,-2027477818c-55256708,-1188064269,-740070028,-2001039933,409745995,-1448221637c-910058491,943119143,-1226722791,-1721934234,-45259865,-2102334030c2016562583,-681393936,388964990,-493481499,-591604860,1988072280c422515672,-709990850,1190476222,-1685463889,1086594574,-544489897c-1389486901,237708187,-273260456,1292341721,-1813781332,-700023394c-1025359305,-680915953,1554434817,946033040,1932362117,1777584356c2079898829,823366609,193143642,-134652618,-1295166862,1889295973c-264484469,-1329854037,-327742111,-586283640,905140506,1300293046c-1005712243,-1353346645,-62594820,99038434,-149163419,-927116059c-42018663,1660466682,-266598909,-1196941511,-2034077482,-1736700039c-146398268,-1145305107,2117998514,506572501,730009848,-1204970115c983950301,-1380084982,422167443,2057954392,1010682854,371245564c-516248857,1186045595,100367775,-219452337,-715245621,13565700c-1642008424,-868629256,-1625371195,-106449808,-637901939,-962817658c1465972886,-2016970597,528958205,835443766,-969874757,-831785621c-503547075,-1628689270,1505782941,-835132274,-1660167735,-1368333745c30512916,0,1226309632,2126099437,-825229312,2126102442c-825229312,2126102442,-130023424,2126102441,0,536870912c0,8192,131072,0,1836056576,1053496030c610407842,-1054741669,-1914298570,-1340819915,834302773,413779325c484274116,-252245860,-2061327372,-921103614,90578788,2065216353c-1527581919,1670572320,-1166970993,-1283160297,1622964387,1243107368c1800283830,-453824242,-103241963,823736773,-544568102,91197114c-1032778198,-1389482302,-1173514015,-1648328258,-1024694482,-775055190c455904103,92908774,-495370578,-2048729306,34491485,-2095615645c-992470917,-655975679,-1338219581,-637647317,935546759,633731084c-1916290691,2090803523,420987377,1304259981,2116945487,897143765c-434362553,910923213,1032683737,386200931,-931483524,496921008c-1042717589,755832735,1331820670,-1067419985,683941425,1950490327c1800825468,1666600760,931954091,1267834997,1254365350,-377608682c214230250,-1200400073,1276039028,990670533,-1729505669,493597399c1911189551,-1606857174,-118722793,2128556509,-1546071663,-75667677c1046697863,-1327823414,329463913,-1468433170,1020674547,-1760204069c1899347946,496858005,956655459,92527102,-2106004618,1741823321c-1101580773,-157537324,1811045533,-76173620,-1989378303,60239187c-130667107,632804320,30524028,0,-457441280,2126099437c-825229312,2126102442,-825229312,2126102442,-130023424,2126102441c0,0,6,2080768,131072,0c1536622592,-1671534091,-1222741022,-2122065753,-644318308,-122047723c811029876,-395438135,-1559086871,-218876299,978296161,-1404149307c774054072,1639018851,-1153669602,-1628698681,-2032062289,1032682398c992985781,-91810120,-212892830,-479127270,-476869306,-591758241c1802488515,80074338,-404554997,511305247,197753960,-26366690c547046661,-1080933530,-1607169244,-1049614844,403151641,-1027700007c1799198512,134238216,1145646228,-203849576,1629376390,1729260140c-1993462909,-1822204956,-743686529,461180695,619425710,-905073523c-504349897,1129939264,-504087502,-1841362076,-331412723,-738846680c-254082633,1932361866,-1103292874,803173336,482402747,-247001541c1951785705,-511420804,445402080,-816124900,-1065797193,980819243c-100780932,-1201205453,-706561560,1402199164,991164608,-1581225317c259636962,2078047826,119005848,-1356349204,-1002784464,-1127540484c1567898904,2118616537,-1196225064,-1199883547,561508210,245271546c2090086184,1527238592,-1161763612,586602776,-715641307,-624570874c-1899206239,239452220,108198510,-1177965045,-22042790,-549207608c1464921055,-1702378782,489428758,2062152808,30524032,0c-1329856512,2126099437,-825229312,2126102442,-825229312,2126102442c-130023424,2126102441,0,2,0,480c1048576,0,1129512960,240502250,-598744116,2069074658c1488569295,902709444,-684533602,966984057,-471665416,322506251c603380799,163703839,-644043897,-1987384237,333495935,1675124227c-599811873,-264486685,-620312077,783612374,59160878,-1795562289c502471715,1684139647,-229175801,1643525880,1890499651,967823280c1298890162,-883364522,-1959764170,-665301623,-633468024,942414515c-109464816,1464018856,-1253585813,407740239,-1459878950,-309429383c-663875850,-1629532304,-110140426,-1880803669,-1917832915,594737779c347977278,1495190448,261070905,-1093995790,2029659686,-78178957c771099974,1677245973,-238473661,-285242655,-1847125523,1336528120c632298583,1843476502,-223319937,1827084767,-227584656,-488689910c1460495264,1568924129,-1338935795,-1344201003,1594299290,1962094573c-817499671,1621069784,471510828,-954507891,2067496717,-533083839c241611786,1387445841,541244124,302342371,274141761,911133704c141630757,449979350,1113882172,573452246,743663315,419579336c1009653118,680327654,-1276883185,2033699937,1365172421,567517378c1545111303,-1793759171,1439097508,-2097585060,-1334026477,-2036168951c30499137,0,1095237632,2126099437,-825229312,2126102442c-825229312,2126102442,-130023424,2126102441,0,1073741824c0,33554432,131072,0,-1325662208,-988870841c1815757698,-167537710,472893296,628226746,-346474805,976095461c1552844634,1666821040,-925754693,-1665743952,120292544,396756805c-915082730,807157985,-1241111566,225157345,1804588471,1535831477c-1560970190,1363394248,1313062989,-2083593907,-1984152188,1569276869c1264673527,51501262,1139830908,-1188086241,-1654602538,-1813890003c736163439,1490335238,-1637781066,-723214548,2025270950,2022901430c1978561333,-1103051594,2048611290,2116439801,1796076520,1650404871c1789628194,1810902101,228033122,-103465795,387308388,-509368712c-1871687914,-418671243,1327494474,-2031526698,-1094241465,-1276825946c1475405976,-1822002980,-675761635,-1962176052,1030105466,-272782055c2049414124,-321118546,1007154921,1871672504,1634185977,-1701018750c1604153207,1132958652,-1814859764,-1865925045,-1734434843,-2051953724c-500106689,2040433605,1705881777,943267467,979179989,417995578c-121740474,480036228,1811093428,930094892,-734086257,-511963308c2017266834,-693353500,986415352,-1098814820,990055421,1340315888c-2135067556,-77148736,1981749174,353875668,-2026374978,731379943c906366307,-985783893,30536103,0,-1769734144,2126099437c-825229312,2126102442,-825229312,2126102442,-130023424,2126102441c0,1073741824,0,67108864,131072,0c-298123264,488681217,618070580,-1669266476,-768982846,1703064116c-1029415993,-1993568397,-1479682319,-1240688764,-54918614,-993150430c-1339015386,1958233223,2099385656,-508441480,1304709495,-388954417c2052988338,-1326581330,-480254411,1441834699,-1560968539,-617899056c-243966506,1734465129,956018323,1531037062,-1273051444,245160304c-2043104646,-1827518765,679601933,2027634246,488904134,1439294257c1948116540,-445009672,1958231428,-941497960,367919927,1951955368c921534619,-1949753838,1043676755,1192453856,472061538,1502018020c-835601981,1821911660,452024424,-344144129,322501402,1106369727c2131313582,1722728560,-1492925524,2037354062,-1044820207,1792506163c483361612,1790975166,322516480,-2042135157,1643733869,1510907783c388461298,1592259046,-1242449892,-642949577,-1362377285,-644604424c-248805577,1746713545,-1138644496,-1238487360,957197276,-661748859" fillcolor="black" stroked="f" o:allowincell="f" style="position:absolute;left:4504;top:2858;width:11;height:85;mso-wrap-style:none;v-text-anchor:middle;mso-position-horizontal-relative:char">
                  <v:fill o:detectmouseclick="t" type="solid" color2="white"/>
                  <v:stroke color="#3465a4" joinstyle="round" endcap="flat"/>
                  <w10:wrap type="none"/>
                </v:rect>
                <v:rect id="shape_0" ID="Shape 13114" coordsize="56388,9144" path="l0,0l-9148,0l-9148,9144" fillcolor="black" stroked="f" o:allowincell="f" style="position:absolute;left:4441;top:2930;width:75;height:13;mso-wrap-style:none;v-text-anchor:middle;mso-position-horizontal-relative:char">
                  <v:fill o:detectmouseclick="t" type="solid" color2="white"/>
                  <v:stroke color="#3465a4" joinstyle="round" endcap="flat"/>
                  <w10:wrap type="none"/>
                </v:rect>
                <v:rect id="shape_0" ID="Shape 13115" coordsize="38100,38100" path="l0,0l-27436,0el-27436,-27436e" fillcolor="black" stroked="f" o:allowincell="f" style="position:absolute;left:4441;top:2858;width:50;height:57;mso-wrap-style:none;v-text-anchor:middle;mso-position-horizontal-relative:char">
                  <v:fill o:detectmouseclick="t" type="solid" color2="white"/>
                  <v:stroke color="#3465a4" joinstyle="round" endcap="flat"/>
                  <w10:wrap type="none"/>
                </v:rect>
                <v:shape id="shape_0" stroked="f" o:allowincell="f" style="position:absolute;left:4517;top:2695;width:87;height:406;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Arial" w:hAnsi="Arial" w:eastAsia="Arial"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ind w:left="0" w:hanging="0"/>
        <w:rPr/>
      </w:pPr>
      <w:r>
        <w:rPr>
          <w:b/>
          <w:bCs/>
          <w:color w:val="000000"/>
          <w:szCs w:val="20"/>
        </w:rPr>
        <w:t>Figure 6.</w:t>
      </w:r>
      <w:r>
        <w:rPr>
          <w:color w:val="000000"/>
          <w:szCs w:val="20"/>
        </w:rPr>
        <w:t xml:space="preserve"> SEM of group II (simulated acid solution) smooth surface with no irregularities at (10,000 X) magnification</w:t>
      </w:r>
    </w:p>
    <w:p>
      <w:pPr>
        <w:pStyle w:val="Normal"/>
        <w:snapToGrid w:val="false"/>
        <w:spacing w:lineRule="auto" w:line="240" w:before="0" w:after="0"/>
        <w:ind w:left="0" w:firstLine="425"/>
        <w:rPr>
          <w:color w:val="000000"/>
          <w:szCs w:val="20"/>
        </w:rPr>
      </w:pPr>
      <w:r>
        <w:rPr>
          <w:color w:val="000000"/>
          <w:szCs w:val="20"/>
        </w:rPr>
      </w:r>
    </w:p>
    <w:p>
      <w:pPr>
        <w:pStyle w:val="Normal"/>
        <w:snapToGrid w:val="false"/>
        <w:spacing w:lineRule="auto" w:line="240" w:before="0" w:after="0"/>
        <w:ind w:left="0" w:hanging="0"/>
        <w:jc w:val="center"/>
        <w:rPr>
          <w:color w:val="000000"/>
          <w:szCs w:val="20"/>
        </w:rPr>
      </w:pPr>
      <w:r>
        <w:rPr>
          <w:rFonts w:eastAsia="Calibri"/>
          <w:color w:val="000000"/>
          <w:szCs w:val="20"/>
          <w:lang w:val="en-US" w:eastAsia="en-US"/>
        </w:rPr>
        <mc:AlternateContent>
          <mc:Choice Requires="wpg">
            <w:drawing>
              <wp:inline distT="0" distB="0" distL="0" distR="0">
                <wp:extent cx="2992755" cy="1988185"/>
                <wp:effectExtent l="0" t="0" r="0" b="0"/>
                <wp:docPr id="7" name="Group 12286"/>
                <a:graphic xmlns:a="http://schemas.openxmlformats.org/drawingml/2006/main">
                  <a:graphicData uri="http://schemas.microsoft.com/office/word/2010/wordprocessingGroup">
                    <wpg:wgp>
                      <wpg:cNvGrpSpPr/>
                      <wpg:grpSpPr>
                        <a:xfrm>
                          <a:off x="0" y="0"/>
                          <a:ext cx="2992680" cy="1988280"/>
                          <a:chOff x="0" y="0"/>
                          <a:chExt cx="2992680" cy="1988280"/>
                        </a:xfrm>
                      </wpg:grpSpPr>
                      <pic:pic xmlns:pic="http://schemas.openxmlformats.org/drawingml/2006/picture">
                        <pic:nvPicPr>
                          <pic:cNvPr id="6" name="Picture 1626" descr=""/>
                          <pic:cNvPicPr/>
                        </pic:nvPicPr>
                        <pic:blipFill>
                          <a:blip r:embed="rId19"/>
                          <a:stretch/>
                        </pic:blipFill>
                        <pic:spPr>
                          <a:xfrm>
                            <a:off x="48240" y="54720"/>
                            <a:ext cx="2836080" cy="1775520"/>
                          </a:xfrm>
                          <a:prstGeom prst="rect">
                            <a:avLst/>
                          </a:prstGeom>
                          <a:ln w="0">
                            <a:noFill/>
                          </a:ln>
                        </pic:spPr>
                      </pic:pic>
                      <wps:wsp>
                        <wps:cNvSpPr/>
                        <wps:spPr>
                          <a:xfrm>
                            <a:off x="0" y="0"/>
                            <a:ext cx="7560" cy="55080"/>
                          </a:xfrm>
                          <a:prstGeom prst="pie">
                            <a:avLst/>
                          </a:prstGeom>
                          <a:solidFill>
                            <a:srgbClr val="000000"/>
                          </a:solidFill>
                          <a:ln w="0">
                            <a:noFill/>
                          </a:ln>
                        </wps:spPr>
                        <wps:style>
                          <a:lnRef idx="0"/>
                          <a:fillRef idx="0"/>
                          <a:effectRef idx="0"/>
                          <a:fontRef idx="minor"/>
                        </wps:style>
                        <wps:bodyPr/>
                      </wps:wsp>
                      <wps:wsp>
                        <wps:cNvSpPr/>
                        <wps:spPr>
                          <a:xfrm>
                            <a:off x="0" y="0"/>
                            <a:ext cx="48960" cy="9000"/>
                          </a:xfrm>
                          <a:prstGeom prst="pie">
                            <a:avLst/>
                          </a:prstGeom>
                          <a:solidFill>
                            <a:srgbClr val="000000"/>
                          </a:solidFill>
                          <a:ln w="0">
                            <a:noFill/>
                          </a:ln>
                        </wps:spPr>
                        <wps:style>
                          <a:lnRef idx="0"/>
                          <a:fillRef idx="0"/>
                          <a:effectRef idx="0"/>
                          <a:fontRef idx="minor"/>
                        </wps:style>
                        <wps:bodyPr/>
                      </wps:wsp>
                      <wps:wsp>
                        <wps:cNvSpPr/>
                        <wps:spPr>
                          <a:xfrm>
                            <a:off x="15840" y="17640"/>
                            <a:ext cx="33120" cy="37440"/>
                          </a:xfrm>
                          <a:prstGeom prst="pie">
                            <a:avLst/>
                          </a:prstGeom>
                          <a:solidFill>
                            <a:srgbClr val="000000"/>
                          </a:solidFill>
                          <a:ln w="0">
                            <a:noFill/>
                          </a:ln>
                        </wps:spPr>
                        <wps:style>
                          <a:lnRef idx="0"/>
                          <a:fillRef idx="0"/>
                          <a:effectRef idx="0"/>
                          <a:fontRef idx="minor"/>
                        </wps:style>
                        <wps:bodyPr/>
                      </wps:wsp>
                      <wps:wsp>
                        <wps:cNvSpPr/>
                        <wps:spPr>
                          <a:xfrm>
                            <a:off x="48960" y="0"/>
                            <a:ext cx="2836440" cy="9000"/>
                          </a:xfrm>
                          <a:prstGeom prst="pie">
                            <a:avLst/>
                          </a:prstGeom>
                          <a:solidFill>
                            <a:srgbClr val="000000"/>
                          </a:solidFill>
                          <a:ln w="0">
                            <a:noFill/>
                          </a:ln>
                        </wps:spPr>
                        <wps:style>
                          <a:lnRef idx="0"/>
                          <a:fillRef idx="0"/>
                          <a:effectRef idx="0"/>
                          <a:fontRef idx="minor"/>
                        </wps:style>
                        <wps:bodyPr/>
                      </wps:wsp>
                      <wps:wsp>
                        <wps:cNvSpPr/>
                        <wps:spPr>
                          <a:xfrm>
                            <a:off x="48960" y="17640"/>
                            <a:ext cx="2836440" cy="37440"/>
                          </a:xfrm>
                          <a:prstGeom prst="pie">
                            <a:avLst/>
                          </a:prstGeom>
                          <a:solidFill>
                            <a:srgbClr val="000000"/>
                          </a:solidFill>
                          <a:ln w="0">
                            <a:noFill/>
                          </a:ln>
                        </wps:spPr>
                        <wps:style>
                          <a:lnRef idx="0"/>
                          <a:fillRef idx="0"/>
                          <a:effectRef idx="0"/>
                          <a:fontRef idx="minor"/>
                        </wps:style>
                        <wps:bodyPr/>
                      </wps:wsp>
                      <wps:wsp>
                        <wps:cNvSpPr/>
                        <wps:spPr>
                          <a:xfrm>
                            <a:off x="2927520" y="0"/>
                            <a:ext cx="7560" cy="55080"/>
                          </a:xfrm>
                          <a:prstGeom prst="pie">
                            <a:avLst/>
                          </a:prstGeom>
                          <a:solidFill>
                            <a:srgbClr val="000000"/>
                          </a:solidFill>
                          <a:ln w="0">
                            <a:noFill/>
                          </a:ln>
                        </wps:spPr>
                        <wps:style>
                          <a:lnRef idx="0"/>
                          <a:fillRef idx="0"/>
                          <a:effectRef idx="0"/>
                          <a:fontRef idx="minor"/>
                        </wps:style>
                        <wps:bodyPr/>
                      </wps:wsp>
                      <wps:wsp>
                        <wps:cNvSpPr/>
                        <wps:spPr>
                          <a:xfrm>
                            <a:off x="2886120" y="0"/>
                            <a:ext cx="48960" cy="9000"/>
                          </a:xfrm>
                          <a:prstGeom prst="pie">
                            <a:avLst/>
                          </a:prstGeom>
                          <a:solidFill>
                            <a:srgbClr val="000000"/>
                          </a:solidFill>
                          <a:ln w="0">
                            <a:noFill/>
                          </a:ln>
                        </wps:spPr>
                        <wps:style>
                          <a:lnRef idx="0"/>
                          <a:fillRef idx="0"/>
                          <a:effectRef idx="0"/>
                          <a:fontRef idx="minor"/>
                        </wps:style>
                        <wps:bodyPr/>
                      </wps:wsp>
                      <wps:wsp>
                        <wps:cNvSpPr/>
                        <wps:spPr>
                          <a:xfrm>
                            <a:off x="2886120" y="17640"/>
                            <a:ext cx="33120" cy="37440"/>
                          </a:xfrm>
                          <a:prstGeom prst="pie">
                            <a:avLst/>
                          </a:prstGeom>
                          <a:solidFill>
                            <a:srgbClr val="000000"/>
                          </a:solidFill>
                          <a:ln w="0">
                            <a:noFill/>
                          </a:ln>
                        </wps:spPr>
                        <wps:style>
                          <a:lnRef idx="0"/>
                          <a:fillRef idx="0"/>
                          <a:effectRef idx="0"/>
                          <a:fontRef idx="minor"/>
                        </wps:style>
                        <wps:bodyPr/>
                      </wps:wsp>
                      <wps:wsp>
                        <wps:cNvSpPr/>
                        <wps:spPr>
                          <a:xfrm>
                            <a:off x="0" y="55080"/>
                            <a:ext cx="7560" cy="1776240"/>
                          </a:xfrm>
                          <a:prstGeom prst="pie">
                            <a:avLst/>
                          </a:prstGeom>
                          <a:solidFill>
                            <a:srgbClr val="000000"/>
                          </a:solidFill>
                          <a:ln w="0">
                            <a:noFill/>
                          </a:ln>
                        </wps:spPr>
                        <wps:style>
                          <a:lnRef idx="0"/>
                          <a:fillRef idx="0"/>
                          <a:effectRef idx="0"/>
                          <a:fontRef idx="minor"/>
                        </wps:style>
                        <wps:bodyPr/>
                      </wps:wsp>
                      <wps:wsp>
                        <wps:cNvSpPr/>
                        <wps:spPr>
                          <a:xfrm>
                            <a:off x="15840" y="55080"/>
                            <a:ext cx="33120" cy="1776240"/>
                          </a:xfrm>
                          <a:prstGeom prst="pie">
                            <a:avLst/>
                          </a:prstGeom>
                          <a:solidFill>
                            <a:srgbClr val="000000"/>
                          </a:solidFill>
                          <a:ln w="0">
                            <a:noFill/>
                          </a:ln>
                        </wps:spPr>
                        <wps:style>
                          <a:lnRef idx="0"/>
                          <a:fillRef idx="0"/>
                          <a:effectRef idx="0"/>
                          <a:fontRef idx="minor"/>
                        </wps:style>
                        <wps:bodyPr/>
                      </wps:wsp>
                      <wps:wsp>
                        <wps:cNvSpPr/>
                        <wps:spPr>
                          <a:xfrm>
                            <a:off x="2927520" y="55080"/>
                            <a:ext cx="7560" cy="1776240"/>
                          </a:xfrm>
                          <a:prstGeom prst="pie">
                            <a:avLst/>
                          </a:prstGeom>
                          <a:solidFill>
                            <a:srgbClr val="000000"/>
                          </a:solidFill>
                          <a:ln w="0">
                            <a:noFill/>
                          </a:ln>
                        </wps:spPr>
                        <wps:style>
                          <a:lnRef idx="0"/>
                          <a:fillRef idx="0"/>
                          <a:effectRef idx="0"/>
                          <a:fontRef idx="minor"/>
                        </wps:style>
                        <wps:bodyPr/>
                      </wps:wsp>
                      <wps:wsp>
                        <wps:cNvSpPr/>
                        <wps:spPr>
                          <a:xfrm>
                            <a:off x="2886120" y="55080"/>
                            <a:ext cx="33120" cy="1776240"/>
                          </a:xfrm>
                          <a:prstGeom prst="pie">
                            <a:avLst/>
                          </a:prstGeom>
                          <a:solidFill>
                            <a:srgbClr val="000000"/>
                          </a:solidFill>
                          <a:ln w="0">
                            <a:noFill/>
                          </a:ln>
                        </wps:spPr>
                        <wps:style>
                          <a:lnRef idx="0"/>
                          <a:fillRef idx="0"/>
                          <a:effectRef idx="0"/>
                          <a:fontRef idx="minor"/>
                        </wps:style>
                        <wps:bodyPr/>
                      </wps:wsp>
                      <wps:wsp>
                        <wps:cNvSpPr/>
                        <wps:spPr>
                          <a:xfrm>
                            <a:off x="0" y="1831320"/>
                            <a:ext cx="7560" cy="55080"/>
                          </a:xfrm>
                          <a:prstGeom prst="pie">
                            <a:avLst/>
                          </a:prstGeom>
                          <a:solidFill>
                            <a:srgbClr val="000000"/>
                          </a:solidFill>
                          <a:ln w="0">
                            <a:noFill/>
                          </a:ln>
                        </wps:spPr>
                        <wps:style>
                          <a:lnRef idx="0"/>
                          <a:fillRef idx="0"/>
                          <a:effectRef idx="0"/>
                          <a:fontRef idx="minor"/>
                        </wps:style>
                        <wps:bodyPr/>
                      </wps:wsp>
                      <wps:wsp>
                        <wps:cNvSpPr/>
                        <wps:spPr>
                          <a:xfrm>
                            <a:off x="0" y="1878480"/>
                            <a:ext cx="48960" cy="9000"/>
                          </a:xfrm>
                          <a:prstGeom prst="pie">
                            <a:avLst/>
                          </a:prstGeom>
                          <a:solidFill>
                            <a:srgbClr val="000000"/>
                          </a:solidFill>
                          <a:ln w="0">
                            <a:noFill/>
                          </a:ln>
                        </wps:spPr>
                        <wps:style>
                          <a:lnRef idx="0"/>
                          <a:fillRef idx="0"/>
                          <a:effectRef idx="0"/>
                          <a:fontRef idx="minor"/>
                        </wps:style>
                        <wps:bodyPr/>
                      </wps:wsp>
                      <wps:wsp>
                        <wps:cNvSpPr/>
                        <wps:spPr>
                          <a:xfrm>
                            <a:off x="15840" y="1831320"/>
                            <a:ext cx="33120" cy="37440"/>
                          </a:xfrm>
                          <a:prstGeom prst="pie">
                            <a:avLst/>
                          </a:prstGeom>
                          <a:solidFill>
                            <a:srgbClr val="000000"/>
                          </a:solidFill>
                          <a:ln w="0">
                            <a:noFill/>
                          </a:ln>
                        </wps:spPr>
                        <wps:style>
                          <a:lnRef idx="0"/>
                          <a:fillRef idx="0"/>
                          <a:effectRef idx="0"/>
                          <a:fontRef idx="minor"/>
                        </wps:style>
                        <wps:bodyPr/>
                      </wps:wsp>
                      <wps:wsp>
                        <wps:cNvSpPr/>
                        <wps:spPr>
                          <a:xfrm>
                            <a:off x="48960" y="1878480"/>
                            <a:ext cx="2836440" cy="9000"/>
                          </a:xfrm>
                          <a:prstGeom prst="pie">
                            <a:avLst/>
                          </a:prstGeom>
                          <a:solidFill>
                            <a:srgbClr val="000000"/>
                          </a:solidFill>
                          <a:ln w="0">
                            <a:noFill/>
                          </a:ln>
                        </wps:spPr>
                        <wps:style>
                          <a:lnRef idx="0"/>
                          <a:fillRef idx="0"/>
                          <a:effectRef idx="0"/>
                          <a:fontRef idx="minor"/>
                        </wps:style>
                        <wps:bodyPr/>
                      </wps:wsp>
                      <wps:wsp>
                        <wps:cNvSpPr/>
                        <wps:spPr>
                          <a:xfrm>
                            <a:off x="48960" y="1831320"/>
                            <a:ext cx="2836440" cy="37440"/>
                          </a:xfrm>
                          <a:prstGeom prst="pie">
                            <a:avLst/>
                          </a:prstGeom>
                          <a:solidFill>
                            <a:srgbClr val="000000"/>
                          </a:solidFill>
                          <a:ln w="0">
                            <a:noFill/>
                          </a:ln>
                        </wps:spPr>
                        <wps:style>
                          <a:lnRef idx="0"/>
                          <a:fillRef idx="0"/>
                          <a:effectRef idx="0"/>
                          <a:fontRef idx="minor"/>
                        </wps:style>
                        <wps:bodyPr/>
                      </wps:wsp>
                      <wps:wsp>
                        <wps:cNvSpPr/>
                        <wps:spPr>
                          <a:xfrm>
                            <a:off x="2927520" y="1831320"/>
                            <a:ext cx="7560" cy="55080"/>
                          </a:xfrm>
                          <a:prstGeom prst="pie">
                            <a:avLst/>
                          </a:prstGeom>
                          <a:solidFill>
                            <a:srgbClr val="000000"/>
                          </a:solidFill>
                          <a:ln w="0">
                            <a:noFill/>
                          </a:ln>
                        </wps:spPr>
                        <wps:style>
                          <a:lnRef idx="0"/>
                          <a:fillRef idx="0"/>
                          <a:effectRef idx="0"/>
                          <a:fontRef idx="minor"/>
                        </wps:style>
                        <wps:bodyPr/>
                      </wps:wsp>
                      <wps:wsp>
                        <wps:cNvSpPr/>
                        <wps:spPr>
                          <a:xfrm>
                            <a:off x="2886120" y="1878480"/>
                            <a:ext cx="48960" cy="9000"/>
                          </a:xfrm>
                          <a:prstGeom prst="pie">
                            <a:avLst/>
                          </a:prstGeom>
                          <a:solidFill>
                            <a:srgbClr val="000000"/>
                          </a:solidFill>
                          <a:ln w="0">
                            <a:noFill/>
                          </a:ln>
                        </wps:spPr>
                        <wps:style>
                          <a:lnRef idx="0"/>
                          <a:fillRef idx="0"/>
                          <a:effectRef idx="0"/>
                          <a:fontRef idx="minor"/>
                        </wps:style>
                        <wps:bodyPr/>
                      </wps:wsp>
                      <wps:wsp>
                        <wps:cNvSpPr/>
                        <wps:spPr>
                          <a:xfrm>
                            <a:off x="2886120" y="1831320"/>
                            <a:ext cx="33120" cy="37440"/>
                          </a:xfrm>
                          <a:prstGeom prst="pie">
                            <a:avLst/>
                          </a:prstGeom>
                          <a:solidFill>
                            <a:srgbClr val="000000"/>
                          </a:solidFill>
                          <a:ln w="0">
                            <a:noFill/>
                          </a:ln>
                        </wps:spPr>
                        <wps:style>
                          <a:lnRef idx="0"/>
                          <a:fillRef idx="0"/>
                          <a:effectRef idx="0"/>
                          <a:fontRef idx="minor"/>
                        </wps:style>
                        <wps:bodyPr/>
                      </wps:wsp>
                      <wps:wsp>
                        <wps:cNvSpPr txBox="1"/>
                        <wps:spPr>
                          <a:xfrm>
                            <a:off x="2935440" y="1727280"/>
                            <a:ext cx="57240" cy="2610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Arial" w:hAnsi="Arial" w:eastAsia="Arial" w:cs="Arial"/>
                                  <w:color w:val="000000"/>
                                  <w:lang w:val="en-GB" w:bidi="ar-SA"/>
                                </w:rPr>
                                <w:t xml:space="preserve"> </w:t>
                              </w:r>
                            </w:p>
                          </w:txbxContent>
                        </wps:txbx>
                        <wps:bodyPr wrap="square" lIns="0" rIns="0" tIns="0" bIns="0" anchor="t">
                          <a:noAutofit/>
                        </wps:bodyPr>
                      </wps:wsp>
                    </wpg:wgp>
                  </a:graphicData>
                </a:graphic>
              </wp:inline>
            </w:drawing>
          </mc:Choice>
          <mc:Fallback>
            <w:pict>
              <v:group id="shape_0" alt="Group 12286" style="position:absolute;margin-left:0pt;margin-top:0pt;width:235.65pt;height:156.55pt" coordorigin="0,0" coordsize="4713,3131">
                <v:shape id="shape_0" ID="Picture 1626" stroked="f" o:allowincell="f" style="position:absolute;left:76;top:86;width:4465;height:2795;mso-wrap-style:none;v-text-anchor:middle;mso-position-horizontal-relative:char" type="_x0000_t75">
                  <v:imagedata r:id="rId20" o:detectmouseclick="t"/>
                  <v:stroke color="#3465a4" joinstyle="round" endcap="flat"/>
                  <w10:wrap type="none"/>
                </v:shape>
                <v:rect id="shape_0" ID="Shape 13116" coordsize="9144,56388" path="l0,0l9144,0c9144,-9148,0,-9148,0,0c16962,0,3211264,0,65536,655360c4259840,6488174,7274600,5505138,7340153,101c3195098,0,3211264,0,0,0c0,0,65536,0,0,0c0,0,3211264,0,-255852544,2126103878c390070272,1438761682,0,65536,-262144,65535c-1340080128,1438761451,2162688,0,65536,131072c4784128,100,0,1929379840,2180980,0c65536,262144,5505024,7340153,101,0c4259840,0,0,0,0,0c0,0,0,0,0,0c0,0,16711680,13762815,5308418,0c1539833856,2126103903,469762048,1438762279,-134217728,1438762278c0,0,0,0,0,0c0,0,0,0,0,15873c2171453,0,1968701440,2126099310,0,8060928c3145728,3473463,2162688,0,1181220864,2126103903c-442499072,1438762234,1001390080,1438762234,4259840,0c0,0,0,0,0,0c0,0,0,0,0,0c16711680,13762815,2175278,0,-452984832,1438762234c482344960,2126102879,0,0,2162688,0c526385152,1438762234,482344960,2126102879,0,0c2162688,0,475004928,1438761676,0,0c0,2126226593,8454144,0,-434110464,1438762234c-864026624,2126103891,0,0,0,0c0,0,1310720,0,0,0c0,0,-441974784,1438762234,0,-65536c98303,757858304,25393,0,0,0c0,0,825032704,741420332,3223853,0c0,0,0,0,65536,0c0,0,0,0,3211264,0c-65536,65535,-365428736,2126103977,-65536,-1c-1,-1,65535,65536,2162688,0c65536,393216,5505024,7471201,6619239,116c2162688,0,-430964736,1438762234,0,0c0,0,12648448,0,78643200,2126103903c546308096,1438762234,0,0,0,0c1664155648,757870893,825044017,741420332,757870893,825058097c741420332,757870893,825044017,1664167212,757870893,825044017c738209068,757870893,25393,0,0,0c1664155648,757870893,825044017,741420332,757870893,1148977201c-2036736125,1714995432,310459356,0,586153984,2126102879c586153984,2126102879,-419430400,1438762234,0,1438711808c1720909824,-128293,9511403,0,-1417674752,1438762234c-1417150464,1438762234,-1417150464,1438762234,-1412431872,1438762234c-1411907584,1438762234,-1411907584,1438762234,-1479540736,1438762234c16711680,0,0,0,0,0c0,0,0,0,0,0c0,0,0,0,0,0c1055260672,1438762234,4259840,0,65536,1245184c2097152,2883630,3801147,6291501,4128807,6225953c2228285,8192123,2687016,6094939,0,100c154268546,0,-262144000,2126103878,-444596224,1438762234c-444071936,1438762234,-444071936,1438762234,-617611264,1438761756c-618659840,1438761756,0,1438711808,529530880,1438762234c530055168,1438762234,530055168,1438762234,-65536,32767c-65536,32767,0,0,0,0c-65536,32767,-65536,32767,0,0c0,0,-1504648370,1438762234,-1504182272,1438762234c-1504182272,1438762234,2077229056,1438761755,-1226833920,2126103218c-397410304,1438762234,-349700096,2126103878,-1441792000,1438762234c0,0,57700,1438761824,47185920,49660c7471104,65537,1054925666,1438762234,0,0c0,0,0,0,0,0c0,0,0,0,2077229056,1438761755c0,0,-769654784,1438761756,0,0c1772617728,2126103898,0,0,0,0c1775763456,2126103898,0,0,0,0c-1423966208,1438762234,0,0,0,0c-401604608,1438762234,-267911168,2126103878,0,0c-370671616,1438762234,0,0,0,0c0,0,-2147418112,-1,-2147352577,-1c1705050111,2126103893,0,0,-1932984320,2126103725c65536,0,1744863414,2126103547,-369623040,1438762234c3276800,0,503316480,1438761824,0,0c0,0,0,0,-2141192192,1438761451c264634368,0,486552484,1438761824,131072,1438711808c3276800,0,0,16893077,-65536,6619135c100,0,1310720,2126053376,0,0c-519569408,1438762107,0,0,0,0c0,0,0,0,-365428736,2126103977c2097152,140050432,67043586,2126103701,0,0c1474297856,1438761670,1473249280,1438761670,0,1438712831c265158656,0,998300030,2126103701,1496317952,1438761469c264044544,0,916488758,2126103701,1496317952,1438761469c265093120,0,878771438,2126103701,1496317952,1438761469c265158656,0,981514043,2126103701,-2141192192,1438761451c264044544,0,2002800306,1438761824,2082471936,1438761451c6619136,196608,2094036558,1438761824,2055208960,1438761824c1469710336,16,1961901292,1438761824,-2141192192,1438761451c6750208,1,1965067991,1438761824,2098200576,1438761451c6750208,8519681,1969266211,1438761824,-2141192192,1438761451c6750208,65537,2067832508,1438761824,2082471936,1438761451c8060928,0,1973449313,1438761824,2098200576,1438761451c5963776,8650753,1002446662,1438761824,2082471936,1438761451c6488064,0,2098247951,1438761824,2082471936,1438761451c6750208,196608,2085625832,1438761824,-2141192192,1438761451c1469579264,0,2101354744,1438761824,-2141192192,1438761451c5832704,65536,2104500659,1438761824,-2141192192,1438761451c5832704,1048576,2108686769,1438761824,-2141192192,1438761451c5832704,131072,2111848033,1438761824,-2141192192,1438761451c5832704,983040,1976609051,1438761824,2098200576,1438761451c5963776,8716289,2089832139,1438761824,2055208960,1438761824c1459617792,16,1979763252,1438761824,1531969536,1438761824c6619136,1,1994406240,1438761824,2082471936,1438761451c6619136,65537,1998624308,1438761824,2082471936,1438761451c6619136,131072,2116088580,1438761824,2082471936,1438761451c1469841408,0,2119177158,1438761824,1360003072,1438761824c1469841408,65536,2023767174,1438761824,2032140288,1438761824c1468792832,0,1991277323,1438761824,1531969536,1438761824c6619136,0,2005928710,1438761824,2098200576,1438761451c6029312,8585216,2080436361,1438761824,274726912,1438761824c1469513728,16,2012221058,1438761824,-2141192192,1438761451c6684672,1,2015363160,1438761824,2098200576,1438761451c6684672,8519681,2019611528,1438761824,-2141192192,1438761451c6684672,65537,2072044472,1438761824,534773760,1438761446c8192000,0,-1124625393,-321209919,192013793,0c578813952,2126102879,578813952,2126102879,-296747008,1438762234c-296747008,1438762234,-1398931456,-658531913,1338667448,-1080781770c-1808392778,-746473031,-1011036893,608620407,-140708281,-1113881777c1759456479,-978079268,931987321,476445006,2093908401,-1982766268c-1883752861,-1933109119,-478851529,-249779114,-698872984,-1023128205c-2145469667,433483021,1738404780,1333123685,1704616919,1994893210c1491926422,-609314654,-2147463902,-1911607392,45572,-1879048192c36981,0,0,36462,-1152188416,-1505563896c-1507869177,-120652287,-1385781420,-670096063,-2078209982,-553106928c126916816,277094764,1143015490,556896467,138547332,308839457c277095986,-2078209982,-968733424,138547332,-1575975903,278448201c-2080372670,154419728,4889,1108378657,9864,0c0,0,0,0,0,0c0,0,-2147418112,-1,-2147352577,-1c16777215,0,0,0,983040,1242675730c1218480614,2126103903,0,0,-1996488704,2126103701c262144,0,1943023464,2126103222,-397410304,1438762234c0,0,-385875968,-1928553209,61056,0c0,1676410880,1705018401,2126103893,0,0c-1993867264,2126103701,65536,0,-772770787,2126103219c-397410304,1438762234,6553600,0,-2080374784,-831004455c-62369,-1,536936447,1,1704984576,2126103893c0,0,-1990721536,2126103701,65536,0c-994037241,2126103219,-397410304,1438762234,13107200,0c469762048,685835462,29576,0,0,0c0,0,0,0,0,0c0,0,0,0,0,0c0,0,0,0,-868220928,2126103224c-1502609408,1438762234,974127104,2126103225,-1502609408,1438762234c-778043392,2126103224,-1502609408,1438762234,-1498415104,2126103226c-1502609408,1438762234,0,0,0,0c0,0,0,0,0,0c0,0,1523187712,1284345088,-2073230500,-1580587720c8504363,0,-234881024,1438762234,-864026624,2126103891c0,0,0,0,0,0c1310720,0,0,0,0,0c-242745344,1438762234,0,-65536,98303,-1199177728c33454,0,0,0,0,0c-1126694912,-1479931002,3243074,0,0,0c0,0,65536,0,0,0c0,0,2162688,0,1087373312,1438762232c0,0,-65536,65535,2162688,0c469762048,49503,65536,2126053376,1740636160,1438762234c3211264,0,-250609664,2126103878,-886046720,1438761832c0,65536,-262144,1705312255,-65484,10000c12648448,0,78643200,2126103903,-1502609408,1438762234c0,0,0,0,-1211564032,1876650638c-294114764,1811979865,-1705791161,296892647,-1570478001,-1324553979c1581489975,-15490172,-61052795,-141108706,939555790,362940205c25036,0,0,0,1129316352,-1402406416c945355504,-312381497,1282157399,-1184555796,-1258954237,-1037166134c566728977,1000100634,1549658568,973451655,800383508,1108378657c-318749560,-991760863,10393,-661127168,803993253,70544998c31552731,0,2141716480,2126103898,131072,0c1811939328,1438762234,0,0,-2119172096,2126103898c-1665138688,1438762071,-2115502080,2126103898,-2111832064,2126103898c-2106589184,2126103898,-2102394880,2126103898,-2096103424,2126103898c-2090336256,2126103898,-2085617664,2126103898,-2082471936,2126103898c-2078801920,2126103898,-2075656192,2126103898,-2071986176,2126103898c-2067791872,2126103898,-2062548992,2126103898,1825570816,1438762071c-2057830400,2126103898,1747976192,1438762234,1748500480,1438762234c1748500480,1438762234,6553600,6553600,0,0c-365428736,2126103977,-365428736,2126103977,1624244224,1438762234c822083584,493944017,31491,0,-1107296256,1438762121c0,0,0,0,0,0c1197473792,2126103942,-817889280,1438761835,0,1102567621c-2055195012,2126103898,-2026373120,2126103898,-2020081664,2126103898c-2014314496,2126103898,-2009595904,2126103898,-2004877312,2126103898c-2000683008,2126103898,-1997012992,2126103898,-1591738368,2126103940c577765376,1438762108,0,0,0,65536c-1993867264,2126103898,-1985478656,2126103898,-1981808640,2126103898c-1978138624,2126103898,-1974992896,2126103898,-1970798592,2126103898c-1967652864,2126103898,0,0,1846345728,1000060216c12677738,0,78643200,2126103903,-1329594368,1438762231c0,0,0,0,-952631296,-1682687093c-960433325,-1176536260,159095336,1255605719,1308637040,403759629c1070263,269120368,21455,0,0,828482368c1220,0,0,0,-201850880,1438762234c-211812352,1438762234,-427819008,1438762234,-226492416,1438762234c-130023424,1438762234,0,0,0,0c0,0,0,1438711808,-1321664512,-1002457215c2193309,0,838860800,1438762232,0,0c7602176,7274601,3211374,0,-247988224,2126103878c-903872512,1438761825,0,65536,0,0c3145728,0,2162688,0,209190912,2126102329c131072,0,1811939328,1438762234,8454144,0c-367001600,1438762278,-864026624,2126103891,0,0c0,0,0,0,1310720,0c0,0,0,0,-159907840,1438762234c0,-65536,98303,-157089792,64651,0c0,0,0,0,2097152,0c2162688,0,1530920960,1438761836,0,0c3145728,3145784,2162688,0,1161297920,1438762232c482344960,2126102879,138543104,1108378657,2165044,0c-155189248,1438761833,0,0,3145728,3276855c4259840,0,327680,524293,0,0c9144,0,9144,-9148,0,-9148c0,0,4194304,0,7405568,0c65536,2949120,6684672,7077993,3801189,3080239c7602223,7340141,7077935,3342453,3145785,3276854c3538999,3276910,3014709,7143540,3080304,7667820c3735603,3538992,3604530,7209014,6750258,7602222c7340141,980877312,2187638,0,65536,393216c5505024,7471201,6619239,116,2174780,0c1606418432,1438762061,0,0,0,0c2179898,0,807403520,1438762267,0,0c2097152,0,3211264,0,-65536,1426128895c-365428736,2126103977,-65536,-1,-1,-1c65535,2113994752,9502720,0,-167772160,1438762234c-167247872,1438762234,-167247872,1438762234,-231735296,1438762234c-231211008,1438762234,-231211008,1438762234,-544210944,1438762234c18874368,0,1090519040,1438762232,1091305472,1438762232c1091305472,1438762232,-229638144,1438762234,-228851712,1438762234c-228851712,1438762234,0,0,0,0c3538944,0,4259840,0,65536,1245184c2097152,2883630,3801147,6291501,4128807,6225953c2228285,8192123,2687016,6094939,0,100c3211264,0,-566231040,2126103224,-567279616,1438762234c-571473920,1438762234,-570949632,1438762234,-570949632,1438762234c2162688,0,-124780544,1438762234,0,0c0,0,2162688,0,475004928,1438761676c0,0,2097152,0,2162688,0c65536,393216,5505024,7471201,6619239,116c-1169096704,2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black" stroked="f" o:allowincell="f" style="position:absolute;left:0;top:0;width:11;height:86;mso-wrap-style:none;v-text-anchor:middle;mso-position-horizontal-relative:char">
                  <v:fill o:detectmouseclick="t" type="solid" color2="white"/>
                  <v:stroke color="#3465a4" joinstyle="round" endcap="flat"/>
                  <w10:wrap type="none"/>
                </v:rect>
                <v:rect id="shape_0" ID="Shape 13117" coordsize="56388,9144" path="l0,0l-9148,0l-9148,9144" fillcolor="black" stroked="f" o:allowincell="f" style="position:absolute;left:0;top:0;width:76;height:13;mso-wrap-style:none;v-text-anchor:middle;mso-position-horizontal-relative:char">
                  <v:fill o:detectmouseclick="t" type="solid" color2="white"/>
                  <v:stroke color="#3465a4" joinstyle="round" endcap="flat"/>
                  <w10:wrap type="none"/>
                </v:rect>
                <v:rect id="shape_0" ID="Shape 13118" coordsize="38100,38100" path="l0,0l-27436,0el-27436,-27436e" fillcolor="black" stroked="f" o:allowincell="f" style="position:absolute;left:25;top:28;width:51;height:58;mso-wrap-style:none;v-text-anchor:middle;mso-position-horizontal-relative:char">
                  <v:fill o:detectmouseclick="t" type="solid" color2="white"/>
                  <v:stroke color="#3465a4" joinstyle="round" endcap="flat"/>
                  <w10:wrap type="none"/>
                </v:rect>
                <v:rect id="shape_0" ID="Shape 13119" coordsize="3239135,9144" path="l0,0l3239135,0l3239135,9144l0,9144x" fillcolor="black" stroked="f" o:allowincell="f" style="position:absolute;left:77;top:0;width:4466;height:13;mso-wrap-style:none;v-text-anchor:middle;mso-position-horizontal-relative:char">
                  <v:fill o:detectmouseclick="t" type="solid" color2="white"/>
                  <v:stroke color="#3465a4" joinstyle="round" endcap="flat"/>
                  <w10:wrap type="none"/>
                </v:rect>
                <v:rect id="shape_0" ID="Shape 13120" coordsize="3239135,38100" path="l0,0l3239135,0l3239135,38100l0,38100x" fillcolor="black" stroked="f" o:allowincell="f" style="position:absolute;left:77;top:28;width:4466;height:58;mso-wrap-style:none;v-text-anchor:middle;mso-position-horizontal-relative:char">
                  <v:fill o:detectmouseclick="t" type="solid" color2="white"/>
                  <v:stroke color="#3465a4" joinstyle="round" endcap="flat"/>
                  <w10:wrap type="none"/>
                </v:rect>
                <v:rect id="shape_0" ID="Shape 13121" coordsize="9144,56388" path="l0,0l9144,0c9144,-9148,0,-9148,0,0c116,0,4259840,0,1653604352,2126103880c65536,65536,1661468672,2126103880,-23068672,1438762122c1400897536,2126102332,65536,0,4194304,0c2162688,0,1075904512,1438761929,-997130240,1438762234c0,0,2162688,0,0,65536c0,0,0,0,3211264,0c-65536,1426128895,-365428736,2126103977,-65536,-1c-1,-1,65535,65536,3211264,0c-1219493888,1438762231,-1152385024,1438762231,-1152385024,1438762231c65536,0,0,959512576,3225904,0c-2021654528,2126103883,65536,65536,1857028096,1438762316c-1401552896,1438762319,-1401552896,1438762319,2162688,0c-432013312,1438762296,483393536,2126102879,2097152,0c6356992,0,-1081081856,1438761839,-1099956224,1438762296c2097152,0,4194304,0,-628293632,1438947620c0,0,0,65536,65536,65536c65652,65536,65536,65633,6291456,0c4194304,0,1653604352,2126103880,65536,65536c1661468672,2126103880,1400897536,2126102332,1400897536,2126102332c458752,1438711808,4194304,0,12648448,0c2061303808,1438947620,0,0,1869348864,1853182071c1998615651,1818326586,1634083389,577074028,2000436783,1684628026c980885609,1030513014,788541474,980892734,1470579,543649385c14967,0,0,1631221536,58750054,1438762314c-511705088,1438761676,-481820672,1438762296,-491782144,1438762296c-1940914176,1438762296,-715128832,1438761839,1706033152,1438761929c0,0,0,0,0,0c-481820672,1438762296,1717895168,1043276404,14759724,0c65536,3407872,1869611008,1769236851,1631219311,1819243362c996504693,1952867692,825635898,1869888304,993016432,1952737655c825309800,1768253499,980707431,989869624,762278765,1885434487c2037674797,1849320812,996503151,1702112630,1630368888,1869112174c1768766066,1701602404,1869835579,1936683053,1869182057,1869098350c1870293362,1818326126,1818587693,1986622561,1751333477,1912631905c1742733312,1438761843,-1745879040,1438762296,-1744306176,1438762296c-497025024,2126099321,-1986002944,2126099320,1921515520,1438762313c0,0,1627455488,1438761843,1342177280,2126069362c15794176,0,-2094006272,2126103882,2130706432,1438762296c2131230720,1438762296,2131230720,1438762296,-2090860544,2126103882c0,0,0,0,0,0c0,0,0,0,0,0c-2088763392,2126103882,65536,2126053376,1352663040,1438761843c452984832,1438761838,0,0,0,0c-555745280,1438761680,-2092957696,1438762296,693108736,1438762296c0,0,1157103616,1438761681,0,0c0,0,65536,0,-274726912,1438762313c-274202624,1438762313,-274202624,1438762313,0,82974287c3216975,0,65536,524288,5242880,7536751c7602281,7274601,110,574447977,1768710467,577335906c3227183,0,65536,851968,6553600,6357106c6881399,6750318,4653102,7274610,7340149,0c3211264,0,0,0,0,0c65536,0,0,0,0,0c3211264,0,65536,655360,4259840,6488174c7274600,5505138,7340153,101,1768710467,577335906c9518639,0,1435369472,1438947670,1597898752,-1246240131c40394,65536,0,0,0,-196608c65535,0,0,0,0,0c0,1198784512,0,0,-2011889664,2126103418c-494927872,1438762296,721420288,1430471467,-1879029938,2126102826c0,0,2043674624,2126226593,9437184,0c2162688,0,1968701440,2126099310,0,8060928c0,0,31522816,0,-784334848,2126103919c131072,0,179306496,1438762314,0,0c-750256128,2126103919,1745879040,1438762234,-746586112,2126103919c-742916096,2126103919,-737673216,2126103919,-733478912,2126103919c-727187456,2126103919,-721420288,2126103919,-716701696,2126103919c-713555968,2126103919,-709885952,2126103919,-706740224,2126103919c-703070208,2126103919,-698875904,2126103919,-693633024,2126103919c-208666624,1438762313,-688914432,2126103919,-272629760,1438762313c-272105472,1438762313,-272105472,1438762313,6553600,6553600c0,0,-365428736,2126103977,-365428736,2126103977c-558891008,1438762296,0,0,0,0c-1810890752,1438762108,0,0,0,0c0,0,-488636416,2126103941,2145386496,1438762296c0,0,-686292992,2126103919,-657457152,2126103919c-651165696,2126103919,-645398528,2126103919,-640679936,2126103919c-635961344,2126103919,-631767040,2126103919,-628097024,2126103919c-1591738368,2126103940,193986560,1438762314,0,0c0,0,-624951296,2126103919,-616562688,2126103919c-612892672,2126103919,-609222656,2126103919,-606076928,2126103919c-601882624,2126103919,-598736896,2126103919,0,0c1047789568,980889404,17907314,0,1040187392,1438761790c-365428736,2126103977,524288,327680,131072,0c0,65536,0,0,0,0c0,65536,0,0,18350080,0c65536,1852402746,-365407643,2126103977,-365428736,2126103977c-365428736,2126103977,-365428736,2126103977,134807552,1998594608c24890,0,0,0,1999110144,1717922874c-365413004,2126103977,-365428736,2126103977,-365428736,2126103977c-365428736,2126103977,134479872,1919251566,12066,0c0,0,1999110144,1818326586,807412285,12336c-65536,2054356991,0,1818296320,8765,0c65536,0,1882849280,1430155856,4259840,0c65536,196608,688914432,1438762296,722468864,1438761845c-1086324736,1438762296,1756364800,1438762059,-10485760,1438761843c-1070596096,1438762296,3211264,0,131072,655360c6881280,6357101,6619239,3014711,7209072,103c1701999975,1009661472,3241775,0,-566231040,2126103224c-103809024,1438761843,-108003328,1438761843,-107479040,1438761843c-107479040,1438761843,4259840,0,-438304768,1438762296c16777216,2126102784,0,0,-635437056,1438761839c1010696192,2054371959,1998615363,1818326586,4203069,0c56688640,0,482213888,1438949228,1597898752,-1246240131c1763745226,1931623780,1701863784,539111519,1869771891,1029989739c539125282,1818311279,1769434988,1818583918,1713519980,1953701922c1030057081,1936683042,1869182057,1650539118,1970040691,1815831924c980706917,925971764,1886352443,959853114,1769421621,979924068c1748711224,1751607653,808729204,1936538422,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852390007,980885604,1952867692,573579837c1748662048,1768386145,574449518,1043276336,1782216508,980885603c1030513014,1717922850,1043276404,1916434236,1010725456,1916434223c1010725456,1882879791,1010725456,1047673463,1916434236,1010725456c1701526135,1998614130,1818326586,573710909,2000436783,544895802c1635138167,841104748,1043276344,1647998780,2000436783,1132098362c980885619,1030513014,573714978,2000436783,1866887738,544437358c1935751799,1030318435,1769095458,539126881,1097349751,1030321006c1769095458,539126881,1634024055,1933669491,574447977,1634300481c1998594668,1030972218,1769095458,790785121,980892734,1869377379c980885618,1030513014,808464418,573583408,2000436783,1851878458c980885607,1030513014,762209570,539116103,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631465250c5335152,0,1539833856,2126103903,709885952,1438762297c-103809024,1438761843,0,0,0,0c0,0,0,0,0,0c0,0,806420480,0,-1006632960,2126103721c-2141192192,1438761451,76480512,0,-1000341504,2126103721c-2141192192,1438761451,76611584,0,-1004496414,2126103721c-2141192192,1438761451,76414976,0,-996134674,2126103721c-2141192192,1438761451,76546048,0,-1002379763,2126103721c-2141192192,1438761451,76349440,0,2077231812,1438761824c2082471936,1438761451,8192000,65536,1955656532,1438761824c1360003072,1438761824,6815744,131073,1946192370,1438761824c-2141192192,1438761451,6815744,65537,2047871335,1438761824c2055208960,1438761824,1469186048,16,1949339306,1438761824c1549795328,1438761824,6815744,1,-1075799069,2126103721c1158676480,1438762109,262406144,0,-788503165,2126103721c78643200,1438761824,256901120,16,2009092499,1438761824c2098200576,1438761451,6029312,8650752,-792695664,2126103721c-566231040,1438761819,257490944,16,2128655236,1438761824c1496317952,1438761469,7471104,131073,2122346432,1438761824c1496317952,1438761469,7471104,65537,2125524223,1438761824c1496317952,1438761469,7471104,1,1873870398,1438762109c2082471936,1438761451,264699904,0,1842400056,1438762109c2098200576,1438761451,266076160,0,1845512502,1438762109c2082471936,1438761451,266076160,0,929097507,2126103701c-2141192192,1438761451,265945088,0,972093783,2126103701c2098200576,1438761451,263979008,0,956321640,2126103701c-2141192192,1438761451,263979008,0,952165724,2126103701c-2141192192,1438761451,263979008,0,964713385,2126103701c-2141192192,1438761451,263979008,0,960537047,2126103701c-2141192192,1438761451,263979008,0,1866470861,1438762109c2082471936,1438761451,264503296,0,935357978,2126103701c2082471936,1438761451,264372224,0,1884315687,1438762109c-2141192192,1438761451,265617408,0,947941786,2126103701c-2141192192,1438761451,264634368,0,1869669040,1438762109c534773760,1438761446,264634368,0,985706652,2126103701c-2141192192,1438761451,264044544,0,903917792,2126103701c-2141192192,1438761451,265093120,0,866147390,2126103701c-2141192192,1438761451,265158656,0,989913785,2126103701c-2141192192,1438761451,264044544,0,908100865,2126103701c-2141192192,1438761451,265093120,0,870365911,2126103701c-2141192192,1438761451,265158656,0,998307946,2126103701c1496317952,1438761469,264044544,0,916472329,2126103701c1496317952,1438761469,265093120,0,878738362,2126103701c1496317952,1438761469,265158656,0,981478268,2126103701c-2141192192,1438761451,264044544,0,899685653,2126103701c-2141192192,1438761451,265093120,0,861975344,2126103701c-2141192192,1438761451,265158656,0,994087906,2126103701c1496317952,1438761469,264044544,0,912263956,2126103701c1496317952,1438761469,265093120,0,874544220,2126103701c1496317952,1438761469,265158656,0,1002473208,2126103701c-240123904,1438761453,264110080,0,920650510,2126103701c-240123904,1438761453,265224192,0,882949937,2126103701c-240123904,1438761453,265289728,0,1890643487,1438762109c-1214251008,1438761676,266010624,0,1878031109,1438762109c-2141192192,1438761451,264765440,0,975182733,2126103701c-212860928,1438761445,264896512,0,887145470,2126103701c-212860928,1438761445,264962048,0,849351438,2126103701c-212860928,1438761445,265027584,0,939547813,2126103701c-2141192192,1438761451,265879552,0,1858124938,1438762109c2098200576,1438761451,265879552,0,1862321881,1438762109c2082471936,1438761451,265879552,0,979378175,2126103701c450887680,1438761824,264437760,0,895517457,2126103701c450887680,1438761824,265486336,0,857780838,2126103701c450887680,1438761824,265551872,0,1887461077,1438762109c-2141192192,1438761451,265682944,0,1839257951,1438762109c-2141192192,1438761451,264175616,0,924891089,2126103701c2082471936,1438761451,264568832,0,931162973,2126103701c-2141192192,1438761451,264372224,0,968896697,2126103701c-2141192192,1438761451,263979008,0,943741358,2126103701c-2141192192,1438761451,264306688,0,1849688683,1438762109c2098200576,1438761451,264306688,0,1853902409,1438762109c2082471936,1438761451,264306688,0,977286571,2126103701c-240123904,1438761453,264241152,0,891329620,2126103701c-240123904,1438761453,265355264,0,853577127,2126103701c-240123904,1438761453,265420800,0,1881173132,1438762109c2082471936,1438761451,264830976,0,2002805197,1438761824c2082471936,1438761451,6619136,196608,-778027618,2126103721c1496317952,1438761469,260964352,0,2094037277,1438761824c2055208960,1438761824,1469710336,16,1562412280,2126103721c2082471936,1438761451,67698688,0,1560290245,2126103721c78643200,1438761824,66715648,0,1600150581,2126103721c2082471936,1438761451,67305472,0,1566635116,2126103721c68157440,1438761824,258539520,0,1551899393,2126103721c1496317952,1438761469,66715648,0,1595967601,2126103721c2098200576,1438761451,67371008,0,1591798899,2126103721c2098200576,1438761451,67436544,0,1814068435,2126103938c2098200576,1438761451,67567616,0,1587585147,2126103721c2098200576,1438761451,67633152,0,1809867504,2126103938c1018167296,1438761823,66977792,0,1583394861,2126103721c2098200576,1438761451,67043328,0,1579198684,2126103721c2098200576,1438761451,67108864,0,1574982099,2126103721c2082471936,1438761451,67502080,0,1570806155,2126103721c2082471936,1438761451,66912256,0,1556094888,2126103721c1496317952,1438761469,66715648,0,1604322017,2126103721c2098200576,1438761451,66519040,0,1528871634,2126103721c2098200576,1438761451,67239936,0,1818289665,2126103938c-2141192192,1438761451,66519040,0,1606424271,2126103721c-2141192192,1438761451,66519040,0,1610645692,2126103721c-2141192192,1438761451,66519040,0,1547716780,2126103721c99614720,1438761824,66584576,0,1801512668,2126103938c1496317952,1438761469,66584576,0,1805684969,2126103938c-2141192192,1438761451,66846720,0,1544564495,2126103721c117440512,1438761824,66650112,0,1541468935,2126103721c1496317952,1438761469,66650112,0,1538297191,2126103721c135266304,1438761824,66453504,0,1535127498,2126103721c-2141192192,1438761451,66781184,0,1530924388,2126103721c99614720,1438761824,67174400,0,1795166680,2126103938c1496317952,1438761469,67174400,0,1790996813,2126103938c2082471936,1438761451,67764224,0,1975522575,2126103938c2082471936,1438761451,71499776,0,1905268475,1438762109c2098200576,1438761451,67960832,0,1908432011,1438762109c2098200576,1438761451,68026368,0,1938868152,1438762109c2082471936,1438761451,68550656,0,1915782283,1438762109c2082471936,1438761451,68157440,0,1918930517,1438762109c2082471936,1438761451,68222976,0,1923096091,1438762109c2098200576,1438761451,68288512,0,1926237024,1438762109c2098200576,1438761451,68354048,0,1930478321,1438762109c2098200576,1438761451,68419584,0,1934648026,1438762109c2098200576,1438761451,68485120,0,673211439,1438762109c-2141192192,1438761451,68616192,0,1912664460,1438762109c2098200576,1438761451,68091904,0,1902118849,1438762109c2098200576,1438761451,67895296,0,-784312760,2126103721c-566231040,1438761819,257228800,0,-1009773568,2126103721c-228589568,1438761453,76677120,0,783319060,1438762109c2098200576,1438761451,81264640,0,569384151,1438762109c2098200576,1438761451,81199104,0,1773186748,1438762109c-2141192192,1438761451,81330176,0,-1031791845,2126103721c-760217600,1438761781,260636672,0,-1017102779,2126103721c1577058304,1438762109,76873728,0,1526786608,2126103721c150994944,1438761824,76939264,0,-1029646859,2126103721c78643200,1438761824,256442368,0,1955623703,1438762109c-296747008,1438761684,261029888,16,-1025485277,2126103721c1496317952,1438761469,258473984,1,-1033868032,2126103721c1490026496,1438761469,257753088,0,1961904320,1438761824c-2141192192,1438761451,6750208,1,1965042601,1438761824c2098200576,1438761451,6750208,8519681,1969241735,1438761824c-2141192192,1438761451,6750208,65537,-780092484,2126103721c1496317952,1438761469,262602752,0,-687852093,2126103713c-1214251008,1438761676,261554176,0,2067844867,1438761824c2082471936,1438761451,8060928,0,1770048966,1438762109c2082471936,1438761451,257425408,16,1943035787,1438762109c2082471936,1438761451,257884160,0,-1038059763,2126103721c2082471936,1438761451,261750784,0,-767557140,2126103721c-2141192192,1438761451,74186752,0,-769640687,2126103721c1496317952,1438761469,74252288,0,1973454745,1438761824c2098200576,1438761451,5963776,8650753,-735033364,2126103721c189792256,1438761824,66322432,0,-737114292,2126103721c2098200576,1438761451,65732608,0,-732910043,2126103721c168820736,1438761824,65601536,0,1748004849,1438762109c1496317952,1438761469,65601536,0,1997548037,2126103938c239075328,1438761824,65863680,1,-740265854,2126103721c2082471936,1438761451,66125824,0,1751165203,1438762109c1496317952,1438761469,65863680,0,-744453754,2126103721c2098200576,1438761451,65994752,0,-747619298,2126103721c205520896,1438761824,66256896,0,-765422282,2126103721c239075328,1438761824,65798144,1,-750719209,2126103721c2082471936,1438761451,66060288,0,1754331617,1438762109c1496317952,1438761469,65798144,0,-754928515,2126103721c2098200576,1438761451,65929216,0,-758100498,2126103721c221249536,1438761824,65536000,0,-761258477,2126103721c-2141192192,1438761451,66191360,0,-763342615,2126103721c2098200576,1438761451,65667072,0,-803157629,2126103721c78643200,1438761824,257622016,16,-798983398,2126103721c1496317952,1438761469,257556480,16,-790570634,2126103721c-1441792000,1438761446,257359872,16,-771703411,2126103721c2082471936,1438761451,73990144,0,1995452520,2126103938c1496317952,1438761469,74317824,0,1008746884,2126103701c2082471936,1438761451,263258112,0,1012957569,2126103701c306184192,1438761824,262995968,0,1002455940,1438761824c2082471936,1438761451,6488064,0,2098210240,1438761824c2082471936,1438761451,6750208,196608,847285334,2126103701c-2141192192,1438761451,263716864,0,843057040,2126103701c2098200576,1438761451,263585792,0,809513860,2126103701c2098200576,1438761451,263520256,0,1894784904,1438762109c2082471936,1438761451,263127040,0,1381014914,1438762109c2082471936,1438761451,263192576,0,801164522,2126103701c2082471936,1438761451,262930432,0,796920602,2126103701c2082471936,1438761451,262864896,0,805308708,2126103701c2082471936,1438761451,262799360,0,838910631,2126103701c2082471936,1438761451,263061504,0,834673881,2126103701c-2141192192,1438761451,263716864,0,830536479,2126103701c2098200576,1438761451,263520256,0,826303279,2126103701c528482304,1438761824,263651328,0,822146170,2126103701c2098200576,1438761451,263520256,0,817891119,2126103701c564133888,1438761824,263782400,0,813752438,2126103701c2098200576,1438761451,263585792,0,1950358628,1438762109c65011712,1438761471,262733824,0,2085624774,1438761824c-2141192192,1438761451,1469579264,0,-773848335,2126103721c2082471936,1438761451,74121216,0,2101349776,1438761824c-2141192192,1438761451,5832704,65536,2104514719,1438761824c-2141192192,1438761451,5832704,1048576,2108692795,1438761824c-2141192192,1438761451,5832704,131072,2111882782,1438761824c-2141192192,1438761451,5832704,983040,-1021281145,2126103721c-760217600,1438761781,256507904,0,1976606947,1438761824c2098200576,1438761451,5963776,8716289,-786368324,2126103721c2098200576,1438761451,75038720,0,1991249344,2126103938c2082471936,1438761451,68681728,0,-819946738,2126103721c2098200576,1438761451,69271552,0,-805243073,2126103721c2098200576,1438761451,68747264,0,-815742486,2126103721c2098200576,1438761451,69140480,0,-817844494,2126103721c2098200576,1438761451,69206016,0,1988129140,2126103938c-2141192192,1438761451,68943872,0,-809478689,2126103721c2098200576,1438761451,68812800,0,-813661456,2126103721c2098200576,1438761451,68878336,0,-794806675,2126103721c2098200576,1438761451,75104256,0,-1063245873,2126103721c2082471936,1438761451,262209536,0,-1042270093,2126103721c1496317952,1438761469,261816320,0,-1071615631,2126103721c2082471936,1438761451,262340608,0,-1059035448,2126103721c2082471936,1438761451,262144000,0,-1054851682,2126103721c1496317952,1438761469,262078464,0,-1048511953,2126103721c1496317952,1438761469,262012928,0,1952461062,2126103938c1496317952,1438761469,261881856,0,1946193410,2126103938c1496317952,1438761469,261947392,0,-1067434967,2126103721c-760217600,1438761781,262275072,0,-775929828,2126103721c2082471936,1438761451,74055680,0,1777383842,1438762109c2098200576,1438761451,81395712,0,2089815755,1438761824c2055208960,1438761824,1469644800,16,1979714439,1438761824c1531969536,1438761824,6619136,1,1994418288,1438761824c2082471936,1438761451,6619136,65537,1998612409,1438761824c2082471936,1438761451,6619136,131072,1983933327,2126103938c-2141192192,1438761451,71303168,0,-824121313,2126103721c-2141192192,1438761451,71172096,0,-828348990,2126103721c-2141192192,1438761451,71237632,0,-832539321,2126103721c344981504,1438761824,70975488,0,-836735767,2126103721c355467264,1438761824,70909952,0,-840897876,2126103721c2082471936,1438761451,71041024,0,1979720120,2126103938c2082471936,1438761451,71106560,0,-845115216,2126103721c2082471936,1438761451,70123520,0,-849306712,2126103721c2082471936,1438761451,70778880,0,2116064378,1438761824c2082471936,1438761451,1469841408,0,2119183127,1438761824c1360003072,1438761824,1469841408,65536,-878681580,2126103721c1496317952,1438761469,71630848,0,1836074173,1438762109c426770432,1438761824,262537216,0,-853507899,2126103721c2082471936,1438761451,71368704,0,-857732818,2126103721c372244480,1438761824,70189056,0,1243655309,1438762109c-2141192192,1438761451,262471680,0,1518394555,2126103721c390070272,1438761824,70844416,0,1514171450,2126103721c2098200576,1438761451,70254592,0,1509971489,2126103721c2098200576,1438761451,70451200,0,-861879930,2126103721c2098200576,1438761451,70582272,0,-866121972,2126103721c2098200576,1438761451,70713344,0,-870281245,2126103721c2098200576,1438761451,70057984,0,-874496150,2126103721c2098200576,1438761451,70647808,0,2023771090,1438761824c2032140288,1438761824,1468792832,0,1505813656,2126103721c2098200576,1438761451,70320128,0,1501622160,2126103721c2098200576,1438761451,70385664,0,1497405290,2126103721c407896064,1438761824,70516736,0,1493173806,2126103721c2082471936,1438761451,71565312,0,1991252657,1438761824c1531969536,1438761824,6619136,0,1522535876,2126103721c327155712,1438761824,76218368,0,1993370032,2126103938c1496317952,1438761469,260898816,0,2005940620,1438761824c2098200576,1438761451,6029312,8585216,1766882392,1438762109c274726912,1438761824,258605056,0,2080432936,1438761824c274726912,1438761824,1469513728,16,-1012899654,2126103721c-2141192192,1438761451,76742656,0,1763736287,1438762109c1496317952,1438761469,260571136,16,1760612193,1438762109c1496317952,1438761469,260505600,16,1946199724,1438762109c65011712,1438761471,71434240,0,2012266513,1438761824c-2141192192,1438761451,6684672,1,2015367470,1438761824c2098200576,1438761451,6684672,8519681,2019602395,1438761824c-2141192192,1438761451,6684672,65537,1757423940,1438762109c2082471936,1438761451,76283904,0,2072003751,1438761824c534773760,1438761446,8192000,0,1898987446,1438762109c-2141192192,1438761451,262668288,0,-782223857,2126103721c2098200576,1438761451,258146304,0,-108151313,372760449c1011837744,596821233,403932341,-1736757126,496914147,-1688659262c333462856,784611414,1016739415,2128407786,-2083787269,1821121684c2027886505,503563144,544567415,-2123246694,-1414728513,-437134307c-1694038949,973820090,-1451492291,-435308608,-208602529,1812926528c976095338,1020072429,2068712729,-881013695,-1460917227,-409781247c-456754109,395232605,-225567624,-341039448,-1023806996,-1087623413c2022900287,-961198099,-1084015321,1033290123,1475905321,-1028001745c-1822646333,-751887469,2090316138,-1425872961,-1112809060,-1243826490c-1208028057,2017343725,-941432592,-491751458,65375820,820130334c-2050491946,-154687204,1872651935,-115819982,-703836285,-293121695c-308862523,-501451237,-1043438607,2067596043,-55642365,-1160027240c-1771340552,-1376764915,-102711858,960323466,-1848067057,-1199122985c-1334876688,-529133685,1333488068,-1699165858,457430707,520992022c664525885,1851116907,-1223362211,1969035435,52519320,2015500163c1731831664,-29636147,894838001,-2084243800,-673662921,-825878627c-341460611,1731695068,-1594434812,-504964053,-1372649675,-1069649183c-26862236,1911474588,-2009229374,1233189191,124905212,-848384381c-713152543,-2097799368,-2117904068,727112152,1779325170,-1196484872c-1135909896,1590404194,-1331745817,2085717970,964805624,1587843007c-1813708816,-353161649,827813778,1311443377,-994162708,1139021480c-320950601,2107439213,-547240474,-130530903,947784071,1498142180c-689641156,272202139,-131188573,-1652849141,1747600739,1292141253c-1466833408,1611011184,1026822152,168318308,618699926,-805011576c2105550035,1546458422,123847354,-1880003511,452486264,1393057704c-1928667588,-359571931,646335212,250097825,-1733768944,-965191703c178434826,988864267,420842896,1868576444,-712462150,-473158116c-1894514006,1832416683,-1947124066,-504283767,-1066655992,-1941730560c-1539474386,530416888,772377073,-507997177,-1527154515,-2132745757c-1803058235,-252144561,-592771358,1408405720,1624301950,636153715c-586969969,-998357685,-1883029009,-1088748531,1407506274,263355628c-1436369885,-1936005696,-129218365,1886697296,151457676,-1552915329c-491198258,-1331946095,185511727,1804850033,-866467471,480682226c534999084,868475351,1675129979,508814155,449267908,1472947404c221220219,1882402630,-911253054,1466047503,-2132687601,-210925726c-213800852,-1667514014,1461422576,-718022308,662732176,465877242c237073020,1973409214,-2028969930,201699327,-911469474,-701891185c-478618057,-2088026132,561331585,-712120809,-1705091320,403040709c1382149831,1507422891,946030531,-1146673703,1642491735,2081396707c-1704250968,824938778,-1331290655,-1009939781,-1430499952,233025857c-1337708690,-1165289520,-1016903802,1707000387,-1351886105,1740045405c-654419003,-147864362,-368228630,411945836,2086494916,-1669646084c1730605643,-1992543026,1962454163,867592819,-1816615150,1099510063c-1635194228,-697887154,-679773204,706632792,262890850,-164309442c1311434180,-313111947,2069666019,396017107,-1681344373,2015766327c1938481860,203197435,-1413803336,-802128808,-639195280,-1894646551c-2054005703,-521343921,-1000043426,-203912445,-58843315,-838973214c-996758543,-977594681,-113740251,898090915,809155789,1529827094c1839970458,516384697,-834610710,718638108,934851868,-1716287537c-622838721,1267672574,1834453937,-1504059935,-1777905725,-520604301c1587395464,637417008,-2037106993,1109741160,-1340964176,1797316877c682164403,69337877,1823627076,-1173633928,823711427,-251580658c1564522177,-1870777235,1737550958,1762810139,368686195,-1392633582c1537512699,1916456807,-114011911,1486817072,456148960,963736173c-254403132,-1297501230,-1964490583,1018564099,588570780,-817335937c-1002554216,-260999648,-637789301,1623339012,1309116499,-260282308c-370142993,1919785155,1020678129,162622540,1321523299,720551686c-1271089642,2039384036,-531404091,257599425,1338031112,-532804082c663595875,-1606617578,1495471608,897933938,1641341038,2086081376c-910806805,164084685,391242461,-1313645968,-822949859,-1321697521c-2027829863,-296515460,1046187512,899613890,1920128370,-582072718c1953410035,1312866588,-154388025,1041467020,-1067062176,1527975610c103661820,-137365194,-488695864,-1837449455,-1420789425,1980902397c-320984992,-365210733,-2122762752,-669151475,1503897186,1182915559c1313948606,-398618563,-463181592,-63994937,-1782167310,1012471708c-656132266,223774663,1700440456,-831359209,1424338487,-1987681764c-1983539010,-638258409,93815751,-810497992,1198880183,-654545530c2006182987,1129418886,-1204413462,-1178105143,-1100014011,-1256484427c-524506361,-155566187,-503530484,2088450753,-177334813,-1401022711c986702225,-488086420,60047040,-990845205,208074071,-235390565c261959057,-1393009123,1883122091,-1328206053,565538350,-353314722c479707212,1045152208,-265343035,1825514482,1529792195,-250369412c283281530,1587687198,-1511001982,-1900358194,-253021917,-231734442c-257147199,-1114418280,-2033794996,1489272369,-1760177523,2099039822c1603074494,-1882733194,801746136,516713213,1819350967,-1213338756c-1630848722,2059658712,-410195786,-1908263600,-1157369091,985435494c-552645728,2012052282,-1276286216,801561165,574666008,-1810615739c730351844,-1894387984,-116514492,350399242,-2067956836,-161661368c-1668616560,1665683998,-2061274573,890566157,-1685403905,1921595710c-641990219,1678326313,-1295412649,-1070589653,-1020814933,-859539281c352222119,-1045443152,-456559865,-656892261,-2061803988,1155723599c-1214826964,-1393247657,-1090000999,565563884,1478404636,-986695444c1931881187,-987816171,-892487740,339107103,-598165582,-1964355148c-1828216363,371311004,-235198713,-358672633,1947995264,965068385c124839019,-1849935469,-786314397,-1123151613,1060017795,793973816c65167959,-1480201434,897161673,-1578440922,1745830679,-549272804c302763779,-164259252,-1188198518,-921959997,-228118591,327992228c-195551758,210233080,-2114818004,-758581125,2088506129,-922867800c-1353996335,1938207066,2095757340,-532238911,-279613208,1537572038c447460195,160067240,-2123261930,-520425169,1339350688,-61643655c-2017867292,-1099190635,-870404579,-1407803150,1933272053,1837621304c412075129,444626648,655329211,-1036469222,1872883375,1591603439c-1165376144,-746365149,-1981687622,430652959,1691360632,-1049033236c-1763067775,1298838903,1608808476,-1954422466,517504446,-1654014104c-1446518227,1196400762,650342444,-1658708289,-1347553737,-243762247c-1399302397,1734012407,49364769,1656847499,-256758258,-1340333144c-1612606553,-2016056563,-1024868811,-620991396,-1260067117,-1719839747c-62449789,-1814524104,828247419,-277702828,1987894366,120689574c-1880754089,-1008486099,1991150744,1903044209,956795890,-1707316283c1828391363,1847059345,319906008,1553296091,856075623,-375866725c1090217588,597929194,1651566255,237367423,-2042105288,-1881803969c-1363098152,1406729902,1135672447,1238273415,1987689181,449210569c-630297537,1543550518,1914347597,1211177253,702714903,1185061425c438903926,-180131835,-199056203,-142335181,414131824,575136984c-13875496,-1188720170,1099272428,-1654410575,968313199,-1859042524c-998921663,-514792014,1791029591,276287724,1165256762,-400679220c-1292811894,521640359,667587148,1801512539,430756963,-2062891477c336509964,528714044,-1326846798,1562041313,1579870232,-1105587016c1177231840,2113411855,653010,700685350,1890400343,43958385c-210368540,-514645278,791622546,1565361381,-1862488564,252615663c1105475193,-1057426340,1614182699,-405695633,-60824761,1730371684c908306659,-1634932998,1816593998,529213368,-1916274333,510599646c1097478710,318058716,-296999100,-2135252267,1054309781,-865340739c999848254,-464773724,-1127749919,-2098184655,-877906373,-1427742963c1962439431,-1982046673,-111403455,-1602381371,-920994869,-1888634553c-1041145943,-923376762,842766264,-437978320,966462305,1089234229c-30635642,1713810132,453559606,2118113822,-1276125490,1624808904c-266655980,-958931517,164358630,800095387,383090262,452663867c1742435965,-1479283531,-1625487485,-1366832276,1598287158,-1956086977c-1780994477,400620667,-2033880561,-161455505,-1851825790,2052929991c-1905527940,-474989762,-1276830649,1946934072,-1337523995,778167280c-898862578,263322251,-249778732,467884961,961402247,-1156593994c1035658214,1039533615,2043864504,669843115,428210411,-1032716778c-1319667265,-621082166,2139550456,-1578055368,-865093733,730270643c1004694748,387414175,387508799,-148650778,1871634672,-1362574884c1172609141,-1662845748,-1746814803,-1144448963,1666735734,-1311224229c1291972079,-1239700803,1814021105,148764796,-2033662666,1731223467c-202635517,1975373637,474211448,-1764788638,1982121048,202361589c-582071958,-1899117893,-449283322,1819320213,503199450,-460332020c-1207880664,184570159,225352834,1311435961,-1976510044,623029904c1223401447,-1326752500,-760995288,1724614007,352471908,-1347779711c-1542689394,1050633683,1471741051,-931456400,-1254731691,76223768c-257911405,1053722187,204871036,-1321929530,-1952293495,-1476059625c1328863328,1938895199,356386511,-361661183,-445132624,-533676273c-2032214965,-1330927879,-806227404,-1045351001,1651267138,-1672705183c-814669447,-990480082,-859878514,2118925062,1047925697,-764647206c445420417,-111278656,1657549253,981975845,420400946,-614713757c129069256,-1344062841,474153997,976212448,2075162577,397265376c-2022639575,1584086135,-361090026,-646021759,-1521760382,521046531c773308792,482444896,383087165,-357665959,1983339188,1445048328c-1662800584,-1480247138,1105577310,-1379007729,-2115892263,-870498745c-1905921300,918942381,361823372,-965683013,1676811287,-96596579c252412884,1504287803,1064679559,-1664384786,-1963948242,520652719c-890060835,-37811413,285707966,14773452,536539391,1330377068c-656167522,215242908,-743672724,948721633,-336233531,-462510719c-455045153,1016054622,-334736157,-1923161677,-1090024775,-876446086c448614302,319879518,-1358110482,-831424967,1009913687,-719384629c1775021615,1651209710,110593477,-1386167106,855798200,-1950098978c-310503119,1944860727,780526392,-1242007495,1937421062,-1208005073c-180809891,232849250,-475204425,-227518704,-210983129,1298007879c-2068745106,-110224687,516776402,-1786355140,-605785521,-1762119653c262807121,1871868214,514568380,-407149088,120536455,-1712995604c-954159903,-907670497,-1555602990,-530657949,-1293527281,50005899c-748408210,-726102079,1484111442,1939018488,-755300861,-671601636c-1922452792,1003829438,1999156505,-1203342280,1955008359,1545830768c-950091296,-2099724765,-998568421,-1377773826,-850459215,-344911976c-177224642,-1361438661,42737148,366107876,1350180996,-74545654c1255712786,1872372876,-1613888717,-1744746621,1663359187,228008131c113897572,588539003,881693388,615270244,1820402937,-219557303c454958439,-1338354154,-1875466022,-707979093,-1267175071,-996273119c1267860698,694951687,-419858420,537829155,206692529,-1608398326c-819541125,1371057214,462023904,-398806754,-334298255,-707610132c-2076610795,711763719,-1317997764,914296653,2036797259,-2106022828c454806473,1016955362,563211291,-663188725,1165807488,-328526967c917988858,-630191088,-1627264472,-710091932,820214031,-180386847c1192132386,-1672945295,-1687956756,-1951351010,2050334357,-1362251472c657952956,1177123126,1702414074,1618030175,2119048780,264684488c2011708985,-1420981960,-980092010,1402617014,444396799,1781288322c-1846464623,256873319,-206654143,-2135054569,-357332591,-1879540145c-1150522501,-712595470,-85582848,-1944139116,1653036514,1915591521c-239870732,795859958,521431730,-736594444,1658736559,1312916208c226550685,1856160920,-300100380,-2132545080,1479781075,-1502549956c673971510,1471199346,358710837,1724471475,-1916920301,-593555231c-166506094,-1076578118,-267500429,-1156592534,-1899379984,-189106696c975930308,-468179250,-1895386303,-327672533,-2005076465,62224834c1083823759,908299094,-1077304635,-942139271,1689004933,1880076640c-143282233,-1188434474,1484755841,910396100,100884832,923859130c-462719778,-1235667243,125956808,765356725,1123507004,204581637c-1089371294,-1867446578,-156825759,-520717405,1335772067,1589932184c-580438535,988321948,1901122575,-319681642,730797977,1815669371c-305255979,-447984295,-1466143333,1585151573,1730552816,-1228014166c-1639089355,372210635,349090932,1464175292,-1781432589,-473418161c-1183019976,236405186,1066632433,900188405,1525019058,-1224235469c-972300866,203291822,-1368292179,76953840,781719433,550024784c468221042,-463431845,-1084217359,450719097,1678777362,510621144c71658529,740146745,-1257603610,-2005604231,1048127051,-1274469268c91858630,2078027948,589806528,-1584936634,-1641085107,-1686346212c-210009869,1859073997,-1812153754,1082379105,-1403025295,185815050c1175133053,487491378,840109658,1820163286,318224451,1658521280c-1019474039,514311749,-1756536571,-1761524449,1130520984,105759886c855434311,-514777190,-1910838191,520995065,-529482258,946919196c1475181716,-95667010,1882631572,-2029791424,-1724900580,-358164505c1026232400,-1016025550,-114645029,119065073,-322710422,1264824792c2041837628,-236191715,-1483664537,1067275151,-256330725,-463708350c462144232,2002287703,-790117984,2110726019,1579084525,1569145589c-405771086,1223307019,1626785982,-1011796080,2107154177,-933846893c-564157486,-565353020,-719341864,-1871315874,-1097236016,793626684c-1169297952,-211585564,236525822,1029190524,-1335914731,1614687787c-1201732155,-463194285,-182147126,-794896575,-998263583,-213475347c1569374051,488248151,-1430541250,-1881105389,1638936847,237488367c-1023583771,-987845533,1715120077,-1544360161,51798142,118026812c419821179,484644511,1885629302,403574372,-996270636,2029805295c-1207031001,-1173125519,330409925,-176850930,1660509733,1713180563c-332640901,-1014806648,-158581544,-1318257920,1010701059,-1581096540c-819660612,534478342,252162224,-965611877,1339366926,1934743870c190052708,-233860638,-595749654,1044309440,-2092203303,-551273051c-869592456,1925974262,-1894917669,-1385189197,-1628720407,-521372868c-990367844,1891251752,-1309104168,1427613510,484149489,776369529c1796730014,249789670,797473635,-597626118,1473105982,-981959285c-1936098465,-1480790787,298772011,1952537982,2095575518,2044109301c2014288878,1567989706,-1395312813,1259061500,-429981337,1807452120c-334718771,1098235322,-961897985,580538409,456575121,1083643106c1753744053,-1871672989,39377412,-1305253359,1813710785,1119657507c-931590171,2042483586,308118153,-1902398520,2107106370,650293147c1962160735,310925280,1613357921,448913841,-989786500,-1988383166c-1030303836,241118996,-1966687624,1513143379,1838720787,-2026440886c-1951310461,-604082659,942369904,-2055194377,-2133075891,-207130508c722374341,668498013,-702083249,1937317141,-2010614558,739167047c1468070132,-1813713837,-117670339,-923119630,2101001300,64012316c-2033355234,2111775175,481937250,-809467785,-421385201,-1698020413c-770875699,1911962513,467495819,-2022142913,-819525941,989346215c129215936,975055927,1583985660,-1829146729,-2016764909,-94000836c395170540,-1899367567,1319203096,990889156,-110092882,1464214432c-191152947,2037492424,-943519625,1895201070,-653932123,505356266c-1184231888,1828475776,-187386821,-1145114693,-1348063016,475718686c781289016,-1412596135,-1394265587,-1665984806,1461686256,1053684152c-154661268,-238200695,-816924733,-327307957,-1245428770,2072012597c298045873,635975871,633920845,332463323,-473114461,-2131220716c2112244807,-1086267013,401341182,1812438335,2138931683,-494123505c811247047,-705801434,1472404612,-1363910338,1289930902,1793806283c335052353,1993956107,522836447,224899504,1323348238,331855996c1992410524,-1559467211,-463276623,-1198356549,-225038368,-445764864c-428131130,226986972,2006438524,175289534,-105351789,-367245466c2128282569,-1923422415,-1204723767,-1212095754,-1947142347,-453353573c-20559368,-516013167,-1736854768,1982736307,-1373760044,-2051346757c660763471,-295721393,2040729461,1864430315,-1327713302,832399141c1645468012,1478045121,327637224,-1293306338,-1101180019,1810252188c-182735898,-1117077663,-118200168,-449900158,1327393604,-2097541126c-1520312735,-1297692149,1166308689,1671645562,219263070,90388788c-746930016,-542005694,514084865,800160956,310910481,-2098180c2024796542,-2063213060,783505224,-1044255695,-1378481137,1960596433c-128173091,-1564681337,-729200704,-6659332,-2134732967,586368735c686418082,102022752,639479484,-330603976,-1024687602,-1210784859c909315609,-1578329476,1827419847,1908336832,-333691877,-2125080184c-211093269,1313295794,409834212,-192654632,1816942304,959221474c-1651922555,943181117,819576030,1816331751,-533630962,-642367992c-1670674635,957574064,-1154096088,828533860,129927395,1089093397c2033567917,1571339487,-148912906,-1125129698,1062391539,522961250c1704174578,-1434704353,-1200350169,-1964216896,1547488531,-1999075234c596982871,727428341,329572927,394355231,-1830169017,-387552427c-235053598,-345141661,114028772,1570302651,-640263889,-1877121363c472352370,-706852160,-233022965,1589830053,1185297139,-1837329347c269565895,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54206208,0,-262144000,2126103878c-15728640,1438761843,-15204352,1438761843,-15204352,1438761843c-617611264,1438761756,-618659840,1438761756,0,1438711808c-35651584,1438761843,-35127296,1438761843,-35127296,1438761843c-65536,32767,-65536,32767,0,0c0,0,-65536,32767,-65536,32767c0,0,0,0,-105904896,1438761843c-105381888,1438761843,-105381888,1438761843,2077229056,1438761755c-1226833920,2126103218,709885952,1438762297,-349700096,2126103878c-1768947712,1438762296,0,0,1380,1438761824c47185920,49660,7471104,65537,-371194624,1438762296c0,0,0,0,0,0c0,0,0,0,0,0c2077229056,1438761755,0,0,-769654784,1438761756c0,0,1772617728,2126103898,0,0c0,0,1775763456,2126103898,0,0c0,0,40894464,1438761844,0,0c0,0,-990904320,1438762234,-267911168,2126103878c0,0,736624640,1438762297,0,0c0,0,0,0,-2147418112,-1c-2147352577,-1,1705050111,2126103893,0,0c-1932984320,2126103725,65536,0,1744831744,2126103547c737673216,1438762297,3276800,0,503316480,1438761824c0,0,0,0,0,0c-2141192192,1438761451,264634368,0,486540544,1438761824c131072,1438711808,3276800,0,0,16893077c-65536,6619135,100,0,1310720,2126053376c0,0,-519569408,1438762107,0,0c0,0,0,0,0,0c-365428736,2126103977,2097152,140050432,67043586,2126103701c0,0,1474297856,1438761670,1473249280,1438761670c0,1438712831,265158656,0,998244352,2126103701c1496317952,1438761469,264044544,0,916455424,2126103701c1496317952,1438761469,265093120,0,878706688,2126103701c1496317952,1438761469,265158656,0,981467136,2126103701c-2141192192,1438761451,264044544,0,2002780160,1438761824c2082471936,1438761451,6619136,196608,2094006272,1438761824c2055208960,1438761824,1469710336,16,1961885696,1438761824c-2141192192,1438761451,6750208,1,1965031435,1438761824c2098200576,1438761451,6750208,8519681,1969225739,1438761824c-2141192192,1438761451,6750208,65537,2067791872,1438761824c2082471936,1438761451,8060928,0,1973420042,1438761824c2098200576,1438761451,5963776,8650753,1002438665,1438761824c2082471936,1438761451,6488064,0,2098200587,1438761824c2082471936,1438761451,6750208,196608,2085617675,1438761824c-2141192192,1438761451,1469579264,0,2101346304,1438761824c-2141192192,1438761451,5832704,65536,2104492043,1438761824c-2141192192,1438761451,5832704,1048576,2108686336,1438761824c-2141192192,1438761451,5832704,131072,2111832064,1438761824c-2141192192,1438761451,5832704,983040,1976565760,1438761824c2098200576,1438761451,5963776,8716289,2089811968,1438761824c2055208960,1438761824,1459617792,16,1979711488,1438761824c1531969536,1438761824,6619136,1,1994391552,1438761824c2082471936,1438761451,6619136,65537,1998585867,1438761824c2082471936,1438761451,6619136,131072,2116026379,1438761824c2082471936,1438761451,1469841408,0,2119172107,1438761824c1360003072,1438761824,1469841408,65536,2023751690,1438761824c2032140288,1438761824,1468792832,0,1991245824,1438761824c1531969536,1438761824,6619136,0,2005925897,1438761824c2098200576,1438761451,6029312,8585216,2080374795,1438761824c274726912,1438761824,1469513728,16,2012217351,1438761824c-2141192192,1438761451,6684672,1,2015363080,1438761824c2098200576,1438761451,6684672,8519681,2019557381,1438761824c-2141192192,1438761451,6684672,65537,2071986180,1438761824c534773760,1438761446,8192000,0,101711881,0c202375168,0,2077229056,1438761824,2082471936,1438761451c8192000,65536,1955594240,1438761824,1360003072,1438761824c6815744,131073,1946157065,1438761824,-2141192192,1438761451c6815744,65537,2047869119,1438761824,2055208960,1438761824c1469186048,16,1949303031,1438761824,1549795328,1438761824c6815744,1,-788529140,2126103721,78643200,1438761824c256901120,16,2009071665,1438761824,2097152000,1438761451c0,0,66,0,0,50011c257490944,16,2128609417,1438761824,1496317952,1438761469c7471104,131073,2122318004,1438761824,1496317952,1438761469c7471104,65537,2125463759,1438761824,1496317952,1438761469c7471104,1,486539512,1438761824,0,1438761451c0,0,0,0,0,0c0,0,0,0,-2147418112,-1c-2147352577,-1,16777215,0,0,0c983040,0,1218445568,2126103903,0,0c-1996488704,2126103701,262144,0,1943011328,2126103222c709885952,1438762297,0,0,-2147483648,1438761451c0,0,0,2126053376,1704984576,2126103893c0,0,-1993867264,2126103701,65536,0c-772800512,2126103219,709885952,1438762297,6553600,0c251658240,0,-65536,-1,2080440319,1c1704984576,2126103893,0,0,-1990721536,2126103701c65536,0,-994035912,2126103219,709885952,1438762297c13107200,0,486539264,1438761824,0,0c0,0,0,0,0,0c0,0,0,0,0,0c0,0,0,0,0,0c-868220928,2126103224,-103809024,1438761843,974127104,2126103225c-103809024,1438761843,-778043392,2126103224,-103809024,1438761843c-1498415104,2126103226,-103809024,1438761843,0,0c0,0,0,0,0,0c0,0,0,0,1523187712,1438761216c265093120,0,5308928,0,1539833856,2126103903c-1225785344,1438761845,1330642944,1438761845,0,0c0,0,0,0,0,0c0,0,6815744,65537,3227183,0c-566231040,2126103224,874512384,1438762297,1558183936,1438762297c1558708224,1438762297,1558708224,1438762297,2162688,0c897581056,1438762297,0,0,871366656,1438762297c23134208,0,1918369792,2126103898,0,0c0,0,0,0,0,0c0,0,0,0,-1858076672,1438762296c869269504,1438762297,0,0,0,0c0,0,0,0,30819,0c0,0,0,0,0,0c0,0,0,0,0,0c0,0,0,0,0,0c0,0,0,0,0,0c0,0,0,0,0,0c0,0,0,0,-1058013184,2126099116c1820327936,1438761471,0,0,0,0c0,0,0,0,0,0c0,0,0,589824,77615,0c1599078400,1438761843,0,0,37814272,0c-365428736,2126103977,0,0,1237319680,2126103903c2077229056,1438761755,0,0,902299648,1438762297c2084831232,2126103701,65536,0,94291,1438761729c0,0,0,0,0,0c0,0,0,0,0,0l0,0c0,0,0,0,0,0c0,0,-1225785344,1438761756,0,0c0,0,0,0,0,0c0,0,0,0,0,0c0,0,0,0,0,0c0,0,0,0,0,0c0,0,0,0,0,0c0,0,0,0,0,0c0,0,0,0,0,0c0,0,0,0,0,0c0,0,0,0,0,0c0,0,0,0,0,0c0,0,0,0,0,0c0,0,0,0,0,0c0,0,0,0,0,0c0,0,0,0,0,0c0,0,-349700096,2126103878,935329792,1438762297c0,0,15460,1438761824,-2147483648,1438761451c0,0,17891328,0,763363328,1438761785c-365428736,2126103977,327680,196608,131072,0c0,65536,0,0,0,0c0,65536,0,0,15728640,0c4980736,983040,-365413773,2126103977,-365428736,2126103977c-365428736,2126103977,-365428736,2126103977,67698688,1438761824c0,0,0,0,1531445248,1438761824c-365428736,2126103977,-365428736,2126103977,-365428736,2126103977c-365428736,2126103977,67043328,1438761824,0,0c0,0,2116550656,1438761824,2082471936,-15893c-1,65535,0,1438711808,0,0c131072,0,2023751680,1438761824,2162688,0c1181220864,2126103903,2122317824,1438762296,-1858076672,1438762296c4259840,0,0,0,0,0c0,0,0,0,0,0c0,0,16711680,13762815,2162690,0c955252736,1438762297,482344960,2126102879,2098200576,1438761451c3211264,0,0,0,0,0c0,0,16711680,0,0,1426063360c2162688,0,961544192,1438762297,482344960,2126102879c524288000,2126102879,2162688,0,475004928,1438761676c0,0,0,2126226593,3211264,0c0,0,0,0,65536,0c0,0,0,0,3211264,0c-65536,65535,-365428736,2126103977,-65536,-1c-1,-1,65535,65536,2162688,0c991952896,1438762297,0,0,0,1933180928c2190447,0,972029952,1438762297,0,0c0,0,12648448,0,78643200,2126103903c874512384,1438762297,1694498816,979450942,1699901036,1684611174c807550328,1010708258,1768307297,1699900524,1684611174,807550328c1010708258,1717910113,1952671078,543581522,1031300201,790769698c973093950,1953394534,25938,0,0,0c1999568896,1933210480,1701607796,1886862398,1868708467,1917876580c792477231,980643959,1047556983,1936750396,1886615354,1886862398c1315125875,1349538678,1006645106,980643959,28787,979435520c1836213880,979450942,9528943,0,-1384120320,1438761845c-1383596032,1438761845,-1383596032,1438761845,-1378877440,1438761845c-1378353152,1438761845,-1378353152,1438761845,-1445986304,1438761845c16711680,0,0,0,0,0c0,0,0,0,0,0c0,0,0,0,0,0c-2045378560,1438761845,4259840,0,65536,1245184c2097152,2883630,3801147,6291501,4128807,6225953c2228285,8192123,2687016,6094939,0,100c3241075,0,-566231040,2126103224,-663748608,1438761845c1435500544,1438761845,1436024832,1438761845,1436024832,1438761845c5308416,0,1539833856,2126103903,1936719872,1438761845c891289600,1438761845,0,0,0,0c0,0,0,0,0,0c6291456,0,403767296,0,2077229056,1438761824c2082471936,1438761451,8192000,65536,1955594240,1438761824c1360003072,1438761824,6815744,131073,1946157056,1438761824c-2141192192,1438761451,6815744,65537,2047869155,1438761824c2055208960,1438761824,1469186048,16,1949303297,1438761824c1549795328,1438761824,6815744,1,-788529127,2126103721c78643200,1438761824,256901120,16,2009071809,1438761824c2098200576,1438761451,6029312,8650752,-792723447,2126103721c-566231040,1438761819,257490944,16,2128609284,1438761824c1496317952,1438761469,7471104,131073,2122317831,1438761824c1496317952,1438761469,7471104,65537,2125463937,1438761824c1496317952,1438761469,7471104,1,492832769,1438761824c2082471936,1438761451,264699904,0,461373953,1438761824c2098200576,1438761451,266076160,0,464519937,1438761824c2082471936,1438761451,266076160,0,929042433,2126103701c-2141192192,1438761451,265945088,0,972046337,2126103701c2098200576,1438761451,263979008,0,956301337,2126103701c-2141192192,1438761451,263979008,0,952107201,2126103701c-2141192192,1438761451,263979008,0,964689933,2126103701c-2141192192,1438761451,263979008,0,960495620,2126103701c-2141192192,1438761451,263979008,0,485507073,1438761824c2082471936,1438761451,264503296,0,935329797,2126103701c2082471936,1438761451,264372224,0,503332865,1438761824c-2141192192,1438761451,265617408,0,947927084,2126103701c-2141192192,1438761451,264634368,0,488649265,1438761824c534773760,1438761446,264634368,0,985675319,2126103701c-2141192192,1438761451,264044544,0,903886393,2126103701c-2141192192,1438761451,265093120,0,866138417,2126103701c-2141192192,1438761451,265158656,0,989868332,2126103701c-2141192192,1438761451,264044544,0,908081456,2126103701c-2141192192,1438761451,265093120,0,870330928,2126103701c-2141192192,1438761451,265158656,0,998257713,2126103701c1496317952,1438761469,264044544,0,916468532,2126103701c1496317952,1438761469,265093120,0,878720813,2126103701c1496317952,1438761469,265158656,0,981481017,2126103701c-2141192192,1438761451,264044544,0,899691056,2126103701c-2141192192,1438761451,265093120,0,861942576,2126103701c-2141192192,1438761451,265158656,0,994063921,2126103701c1496317952,1438761469,264044544,0,912273970,2126103701c1496317952,1438761469,265093120,0,874523702,2126103701c1496317952,1438761469,265158656,0,1002452792,2126103701c-240123904,1438761453,264110080,0,920663860,2126103701c-240123904,1438761453,265224192,0,882913332,2126103701c-240123904,1438761453,265289728,0,509622067,1438761824c-1214251008,1438761676,266010624,0,497038644,1438761824c-2141192192,1438761451,264765440,0,975186995,2126103701c-212860928,1438761445,264896512,0,887108657,2126103701c-212860928,1438761445,264962048,0,849359671,2126103701c-212860928,1438761445,265027584,0,939536434,2126103701c-2141192192,1438761451,265879552,0,477113398,1438761824c2098200576,1438761451,265879552,0,481308982,1438761824c2082471936,1438761451,265879552,0,979384369,2126103701c450887680,1438761824,264437760,0,895498034,2126103701c450887680,1438761824,265486336,0,857747756,2126103701c450887680,1438761824,265551872,0,506475319,1438761824c-2141192192,1438761451,265682944,0,442511928,1438761824c-2141192192,1438761451,264175616,0,924857907,2126103701c2082471936,1438761451,264568832,0,931160884,2126103701c-2141192192,1438761451,264372224,0,968897846,2126103701c-2141192192,1438761451,263979008,0,943732274,2126103701c-2141192192,1438761451,264306688,0,468726070,1438761824c2098200576,1438761451,264306688,0,472921397,1438761824c2082471936,1438761451,264306688,0,977284150,2126103701c-240123904,1438761453,264241152,0,891303218,2126103701c-240123904,1438761453,265355264,0,853553974,2126103701c-240123904,1438761453,265420800,0,500185142,1438761824c2082471936,1438761451,264830976,0,2002793015,1438761824c2082471936,1438761451,6619136,196608,56634417,1438761824c1496317952,1438761469,80740352,0,52441394,1438761824c1496317952,1438761469,80674816,0,60831544,1438761824c-1214251008,1438761676,80805888,0,-778030798,2126103721c1496317952,1438761469,260964352,0,2094020658,1438761824c2055208960,1438761824,1469710336,16,1562389804,2126103721c2082471936,1438761451,67698688,0,1560295472,2126103721c78643200,1438761824,66715648,0,1600139318,2126103721c2082471936,1438761451,67305472,0,1566586929,2126103721c68157440,1438761824,258539520,0,1551907126,2126103721c1496317952,1438761469,66715648,0,1595945516,2126103721c2098200576,1438761451,67371008,0,1591751476,2126103721c2098200576,1438761451,67436544,0,1814049080,2126103938c2098200576,1438761451,67567616,0,1587557689,2126103721c2098200576,1438761451,67633152,0,1809854508,2126103938c1018167296,1438761823,66977792,0,1583361379,2126103721c2098200576,1438761451,67043328,0,1579169334,2126103721c2098200576,1438761451,67108864,0,1574975026,2126103721c2082471936,1438761451,67502080,0,1570780727,2126103721c2082471936,1438761451,66912256,0,1556100664,2126103721c1496317952,1438761469,66715648,0,1604333868,2126103721c2098200576,1438761451,66519040,0,1528835372,2126103721c2098200576,1438761451,67239936,0,1818245428,2126103938c-2141192192,1438761451,66519040,0,1606432053,2126103721c-2141192192,1438761451,66519040,0,1610625334,2126103721c-2141192192,1438761451,66519040,0,1547712055,2126103721c99614720,1438761824,66584576,0,1801465911,2126103938c1496317952,1438761469,66584576,0,1805662513,2126103938c-2141192192,1438761451,66846720,0,1544564780,2126103721c117440512,1438761824,66650112,0,1541419363,2126103721c1496317952,1438761469,66650112,0,1538274100,2126103721c135266304,1438761824,66453504,0,1535127862,2126103721c-2141192192,1438761451,66781184,0,1530933558,2126103721c99614720,1438761824,67174400,0,1795174713,2126103938c1496317952,1438761469,67174400,0,1790979122,2126103938c2082471936,1438761451,67764224,0,1975529772,2126103938c2082471936,1438761451,71499776,0,-784320464,2126103721c-566231040,1438761819,257228800,0,294662200,1438761824c2098200576,1438761451,81264640,0,290469937,1438761824c2098200576,1438761451,81199104,0,298856757,1438761824c-2141192192,1438761451,81330176,0,1526741301,2126103721c150994944,1438761824,76939264,0,1961898553,1438761824c-2141192192,1438761451,6750208,1,1965042736,1438761824c2098200576,1438761451,6750208,8519681,1969240368,1438761824c-2141192192,1438761451,6750208,65537,-780126155,2126103721c1496317952,1438761469,262602752,0,-687852752,2126103713c-1214251008,1438761676,261554176,0,2067805492,1438761824c2082471936,1438761451,8060928,0,287321142,1438761824c2082471936,1438761451,257425408,16,-767544271,2126103721c-2141192192,1438761451,74186752,0,-769640399,2126103721c1496317952,1438761469,74252288,0,1973434164,1438761824c2098200576,1438761451,5963776,8650753,-735037643,2126103721c189792256,1438761824,66322432,0,-737136336,2126103721c2098200576,1438761451,65732608,0,-732941780,2126103721c168820736,1438761824,65601536,0,181416497,1438761824c1496317952,1438761469,65601536,0,1997551416,2126103938c239075328,1438761824,65863680,1,-740282059,2126103721c2082471936,1438761451,66125824,0,251671353,1438761824c1496317952,1438761469,65863680,0,-744476628,2126103721c2098200576,1438761451,65994752,0,-747622350,2126103721c205520896,1438761824,66256896,0,-765448141,2126103721c239075328,1438761824,65798144,1,-750768079,2126103721c2082471936,1438761451,66060288,0,254816566,1438761824c1496317952,1438761469,65798144,0,-754961356,2126103721c2098200576,1438761451,65929216,0,-758109130,2126103721c221249536,1438761824,65536000,0,-761251796,2126103721c-2141192192,1438761451,66191360,0,-763349960,2126103721c2098200576,1438761451,65667072,0,-803196111,2126103721c78643200,1438761824,257622016,16,-799002569,2126103721c1496317952,1438761469,257556480,16,-790560769,2126103721c-1441792000,1438761446,257359872,16,-771751936,2126103721c2082471936,1438761451,73990144,0,1995440128,2126103938c1496317952,1438761469,74317824,0,1008731136,2126103701c2082471936,1438761451,263258112,0,1012925696,2126103701c306184192,1438761824,262995968,0,1002439936,1438761824c2082471936,1438761451,6488064,0,2098201856,1438761824c2082471936,1438761451,6750208,196608,847250688,2126103701c-2141192192,1438761451,263716864,0,843056384,2126103701c2098200576,1438761451,263585792,0,809501952,2126103701c2098200576,1438761451,263520256,0,513803520,1438761824c2082471936,1438761451,263127040,0,517997824,1438761824c2082471936,1438761451,263192576,0,801113344,2126103701c2082471936,1438761451,262930432,0,796919040,2126103701c2082471936,1438761451,262864896,0,805307648,2126103701c2082471936,1438761451,262799360,0,838862080,2126103701c2082471936,1438761451,263061504,0,834667776,2126103701c-2141192192,1438761451,263716864,0,830473472,2126103701c2098200576,1438761451,263520256,0,826279168,2126103701c528482304,1438761824,263651328,0,822084864,2126103701c2098200576,1438761451,263520256,0,817890560,2126103701c564133888,1438761824,263782400,0,813696256,2126103701c2098200576,1438761451,263585792,0,580912384,1438761824c65011712,1438761471,262733824,0,2085618944,1438761824c-2141192192,1438761451,1469579264,0,-773847808,2126103721c2082471936,1438761451,74121216,0,2101347584,1438761824c-2141192192,1438761451,5832704,65536,2104493312,1438761824c-2141192192,1438761451,5832704,1048576,2108687616,1438761824c-2141192192,1438761451,5832704,131072,2111833344,1438761824c-2141192192,1438761451,5832704,983040,1976567040,1438761824c2098200576,1438761451,5963776,8716289,-786430720,2126103721c2098200576,1438761451,75038720,0,1991247104,2126103938c2082471936,1438761451,68681728,0,-819985152,2126103721c2098200576,1438761451,69271552,0,-805305088,2126103721c2098200576,1438761451,68747264,0,-815790848,2126103721c2098200576,1438761451,69140480,0,-817888000,2126103721c2098200576,1438761451,69206016,0,1988101376,2126103938c-2141192192,1438761451,68943872,0,-809499392,2126103721c2098200576,1438761451,68812800,0,-813693696,2126103721c2098200576,1438761451,68878336,0,-794819328,2126103721c2098200576,1438761451,75104256,0,-775944960,2126103721c2082471936,1438761451,74055680,0,303039744,1438761824c2098200576,1438761451,81395712,0,2089813248,1438761824c2055208960,1438761824,1469644800,16,1979712768,1438761824c1531969536,1438761824,6619136,1,1994392832,1438761824c2082471936,1438761451,6619136,65537,1998587136,1438761824c2082471936,1438761451,6619136,131072,1983907072,2126103938c-2141192192,1438761451,71303168,0,-824179456,2126103721c-2141192192,1438761451,71172096,0,-828373760,2126103721c-2141192192,1438761451,71237632,0,-832568064,2126103721c344981504,1438761824,70975488,0,-836762368,2126103721c355467264,1438761824,70909952,0,-840956672,2126103721c2082471936,1438761451,71041024,0,1979712768,2126103938c2082471936,1438761451,71106560,0,-845150976,2126103721c2082471936,1438761451,70123520,0,-849345280,2126103721c2082471936,1438761451,70778880,0,2116027648,1438761824c2082471936,1438761451,1469841408,0,2119173376,1438761824c1360003072,1438761824,1469841408,65536,-878705408,2126103721c1496317952,1438761469,71630848,0,418383104,1438761824c426770432,1438761824,262537216,0,-853539584,2126103721c2082471936,1438761451,71368704,0,-857733888,2126103721c372244480,1438761824,70189056,0,267388160,1438761824c-2141192192,1438761451,262471680,0,1518339328,2126103721c390070272,1438761824,70844416,0,1514145024,2126103721c2098200576,1438761451,70254592,0,1509950720,2126103721c2098200576,1438761451,70451200,0,-861928192,2126103721c2098200576,1438761451,70582272,0,-866122496,2126103721c2098200576,1438761451,70713344,0,-870316800,2126103721c2098200576,1438761451,70057984,0,-874511104,2126103721c2098200576,1438761451,70647808,0,2023752960,1438761824c2032140288,1438761824,1468792832,0,1505756416,2126103721c2098200576,1438761451,70320128,0,1501562112,2126103721c2098200576,1438761451,70385664,0,1497367808,2126103721c407896064,1438761824,70516736,0,1493173504,2126103721c2082471936,1438761451,71565312,0,1991247104,1438761824c1531969536,1438761824,6619136,0,1522533632,2126103721c327155712,1438761824,76218368,0,1993344256,2126103938c1496317952,1438761469,260898816,0,2005927168,1438761824c2098200576,1438761451,6029312,8585216,271582464,1438761824c274726912,1438761824,258605056,0,2080376064,1438761824c274726912,1438761824,1469513728,16,264242432,1438761824c1496317952,1438761469,260571136,16,261096704,1438761824c1496317952,1438761469,260505600,16,576718080,1438761824c65011712,1438761471,71434240,0,2012218624,1438761824c-2141192192,1438761451,6684672,1,2015364352,1438761824c2098200576,1438761451,6684672,8519681,2019558656,1438761824c-2141192192,1438761451,6684672,65537,257950976,1438761824c2082471936,1438761451,76283904,0,2071987456,1438761824c534773760,1438761446,8192000,0,573572352,1438761824c-2141192192,1438761451,262668288,0,-782236416,2126103721c2098200576,1438761451,258146304,0,1280,1280c1280,1280,1280,1280,1280,1280c1280,1280,1280,1280,1280,1280c1280,1280,1280,1280,1280,1280c1280,1280,1280,1280,1280,1280c1280,1280,1280,1280,1280,1280c1280,1280,1280,1280,1280,1280c1280,1280,1280,1280,1024,1024c1024,768,512,512,512,256c256,0,0,0,0,858783744c1664168503,808466739,243347511,0,584056832,2126102879c584056832,2126102879,1384120320,1438762297,1384120320,1438762297c825622528,842478384,808608561,808597561,909587760,859058476c825636664,741422388,892481591,842609972,824979500,960049205c808793142,825371696,808531506,825374515,959459939,808464952c741750581,942879793,875640375,925643061,825570352,741355570c942484528,926429494,959919921,842084908,858796342,1664168503c943271986,892350514,824981047,926430004,892612918,808922161c842151989,808202807,909651244,809054262,741879862,909259058c926101553,845361458,842545456,926232624,875637814,909588531c825570353,925906732,875770673,741354548,808925229,943273522c841758009,825635377,842478384,808608561,808597561,909587760c859058476,825636664,741422388,892350519,876099895,757870636c875837240,858862136,825371704,808531506,825374515,959459939c808464952,741750581,942879793,875640375,925643061,926168624c741879864,808594480,808989490,875967537,859058476,825636664c1664365112,842215474,842019889,824981560,926430004,842543414c875637812,959920182,842217522,824979500,943009845,858927153c825371699,808531506,825374515,959459939,808464952,741750581c942879793,875640375,925643061,808596272,741880369,892415024c943010096,926233137,842084908,858796342,3224119,892612918c3222579,0,-65536,65535,-365428736,2126103977c-65536,-1,-1,-1,65535,65536c2162688,0,475004928,1438761676,0,0c0,0,2162688,0,2095054848,1438762296c0,0,0,0,2162688,0c1417674752,1438762297,0,0,0,0c12648448,0,78643200,2126103903,891289600,1438761845c0,0,0,0,1970339840,1936028265c1886855741,1010704999,1919171191,1852405601,2000436839,1852390000c1701734764,1936286752,574444660,1679827504,1107325801,573579837c25632,0,0,0,573571072,1886862398c1954047290,544501349,574453859,842610994,573912375,1031365408c943272226,892875064,1010708258,1698328695,1667589734,1954039156c536899173,807550316,8226,539099136,807550322,1029840930c4272162,0,65536,1245184,2097152,2883630c3801147,6291501,4128807,6225953,2228285,8192123c2687016,6094939,0,100,6384749,0c-590872576,2126103892,65536,0,0,0c0,0,-584056832,2126103892,-580386816,2126103892c-1067450368,1438761845,-711983104,1438761845,-664797184,1438761845c1400897536,2126102332,2055208960,1438761824,3211264,0c-566231040,2126103224,1455423488,1438762297,1425014784,1438762297c1425539072,1438762297,1425539072,1438762297,2162688,0c1478492160,1438762297,0,0,1452277760,1438762297c23134208,0,1918369792,2126103898,0,0c0,0,0,0,0,0c0,0,0,0,-2145386496,1438762296c1450180608,1438762297,0,0,0,0c0,0,0,1438711808,0,0c0,0,0,0,0,0c0,0,0,0,0,0c0,0,0,0,0,0c0,0,0,0,0,0c0,0,0,0,0,0c0,0,0,0,-1058013184,2126099116c1820327936,1438761471,0,0,0,0c0,0,0,0,0,0c0,0,0,589824,65536,0c-497025024,1438761838,0,0,37814272,0c-365428736,2126103977,0,0,1237319680,2126103903c2077229056,1438761755,0,0,1483210752,1438762297c2084831232,2126103701,65536,1426063360,65536,1c8294,0,0,0,0,0c0,0,0,0,0,0c0,0,0,0,0,0c0,0,0,0,-1225785344,1438761756c0,0,0,0,0,0c0,0,0,0,0,0c0,0,0,0,0,0c0,0,0,0,0,0c0,0,0,0,0,0c0,0,0,0,0,0c0,0,0,0,0,0c0,0,0,0,0,0c0,0,0,0,0,0c0,0,0,0,0,0c0,0,0,0,0,0c0,0,0,0,0,0c0,0,0,0,0,0c0,0,0,0,0,0c0,0,0,0,-349700096,2126103878c1516240896,1438762297,0,0,100,0c2097177938,1438761824,0,0,17891328,0c763363328,1438761785,-365428736,2126103977,327680,196608c131072,0,0,65536,0,0c0,0,0,65536,0,0c15728640,0,4980736,1438761451,-365428736,2126103977c-365428736,2126103977,-365428736,2126103977,-365428736,2126103977c67698688,1438761824,0,0,0,0c1994915840,1438761824,-365428736,2126103977,-365428736,2126103977c-365428736,2126103977,-365428736,2126103977,67043328,131072c17250,0,0,0,1468530688,0c2120248431,-15520,-1,1438711807,0,65536c28526,0,131072,0,1468792832,0c2178674,0,1181220864,2126103903,2104492032,1438762296c-2145386496,1438762296,4259840,0,0,0c0,0,0,0,0,0c0,0,0,0,16711680,13762815c2178110,0,1536163840,1438762297,482344960,2126102879c2019557376,1438761824,3211264,0,0,0c0,0,0,0,16711680,0c0,973078528,2162688,0,1542455296,1438762297c482344960,2126102879,979435520,544503909,2193507,0c475004928,1438761676,0,0,0,2126226593c3211264,0,0,0,0,0c65536,0,0,0,0,0c3211264,0,-65536,65535,-365428736,2126103977c-65536,-1,-1,-1,65535,65536c2162688,0,-1842348032,1438762296,0,0c0,1047396352,2174780,0,1552941056,1438762297c0,0,0,0,68222976,0c1443168256,1438949224,1597898752,-1246240131,67411402,84213764c101056517,117899270,134742023,151584776,168427529,185270282c202113035,218955788,235798541,252641294,269484047,286326800c303169553,320012306,336855059,353697812,370540565,387383318c404226071,421068824,437911577,454754330,471597083,488439836c505282589,522125342,538968095,555810848,572653601,589496354c606339107,623181860,640024613,656867366,673710119,690552872c707395625,724238378,741081131,757923884,774766637,791609390c808452143,825294896,842137649,858980402,875823155,892665908c909508661,926351414,943194167,960036920,976879673,993722426c1010565179,1027407932,1044250685,1061093438,1077936191,1094778944c1111621697,1128464450,1145307203,1162149956,1178992709,1195835462c1212678215,1229520968,1246363721,1263206474,1280049227,1296891980c1313734733,1330577486,1347420239,1364262992,1381105745,1397948498c1414791251,1431634004,1448476757,1465319510,1482162263,1499005016c1515847769,1532690522,1549533275,1566376028,1583218781,1600061534c1616904287,1633747040,1650589793,1667432546,1684275299,1701118052c1717960805,1734803558,1751646311,1768489064,1785331817,1802174570c1819017323,1835860076,1852702829,1869545582,1886388335,1903231088c1920073841,1936916594,1953759347,1970602100,1987444853,2004287606c2021130359,2037973112,2054815865,2071658618,2088501371,2105344124c2122186877,2139029630,-2139094913,-2122252160,-2105409407,-2088566654c-2071723901,-2054881148,-2038038395,-2021195642,-2004352889,-1987510136c-1970667383,-1953824630,-1936981877,-1920139124,-1903296371,-1886453618c-1869610865,-1852768112,-1835925359,-1819082606,-1802239853,-1785397100c-1768554347,-1751711594,-1734868841,-1718026088,-1701183335,-1684340582c-1667497829,-1650655076,-1633812323,-1616969570,-1600126817,-1583284064c-1566441311,-1549598558,-1532755805,-1515913052,-1499070299,-1482227546c-1465384793,-1448542040,-1431699287,-1414856534,-1398013781,-1381171028c-1364328275,-1347485522,-1330642769,-1313800016,-1296957263,-1280114510c-1263271757,-1246429004,-1229586251,-1212743498,-1195900745,-1179057992c-1162215239,-1145372486,-1128529733,-1111686980,-1094844227,-1078001474c-1061158721,-1044315968,-1027473215,-1010630462,-993787709,-976944956c-960102203,-943259450,-926416697,-909573944,-892731191,-875888438c-859045685,-842202932,-825360179,-808517426,-791674673,-774831920c-757989167,-741146414,-724303661,-707460908,-690618155,-673775402c-656932649,-640089896,-623247143,-606404390,-589561637,-572718884c-555876131,-539033378,-522190625,-505347872,-488505119,-471662366c-454819613,-437976860,-421134107,-404291354,-387448601,-370605848c-353763095,-336920342,-320077589,-303234836,-286392083,-269549330c-252706577,-235863824,-219021071,-202178318,-185335565,-168492812c-151650059,-134807306,-117964553,-101121800,-84279047,-67436294c-50593541,-33750788,-16908035,-65282,69206271,0c-1619984384,2,1351155712,168642382,2586,1212747008c21060,6146,101200641,1929379840,7895559,1929445376c4343634,-383988050,67108864,1095582055,-1884225536,90307595c150994944,1935231088,286720000,286720000,-215561727,-16777153c1094994341,-329353132,1706019805,-238560955,355940173,-567669820c1852375377,-497795046,-731691836,-1065364424,-8359880,-1981021312c-428350583,227321676,277879884,1960354370,-1598629705,-1561387550c2014993568,2078320631,-2087031726,62356399,1699304926,779791021c1022879679,2112711509,1799266126,-696859915,-79769677,1666829788c1174238057,765851949,1531668845,-157887782,-1076925750,1507900427c-843391777,2049900591,197228569,1522588356,-875925649,-937958586c1265200429,-1764566437,-1207978826,-1404257171,616305119,-341340692c-1014238360,-1110486413,1903359060,-4196394,-1103636995,-1900835343c-701351652,-1444250977,793484605,-411732803,1061058461,-1764566438c765834422,-793810579,-518850122,-1159284166,2120770942,1544969908c-343585849,-172483142,470768598,-1057457090,-108024710,-1100121113c-1764566433,765834422,-1129354899,-1329399882,355433326,-87228693c-174464611,-298597637,1943459739,-1451333821,338632048,-545015317c532150014,1063775483,1070070459,-562155010,1474801570,-856474417c1882726072,765850720,1531668845,-157887782,1319594954,2107464349c-18621962,513779689,-557448721,-361062911,-1082665559,-1747591685c-676989762,-302285092,870743887,1669720479,1873028591,476625957c1067971832,999223421,-646956818,-207775899,-176246827,-360886383c-1120425133,242961897,-146830230,-1514884546,1265200429,1590876763c-984887927,-955808831,-136512259,-1545014814,-205607281,-1095962723c1571796470,260301044,1062165150,2054788797,1725898109,2011746680c-2007893459,1870891319,-824452229,-1076364549,1872472062,-1095403074c-293888673,-831280199,-188913863,103674716,1269250631,-1764566437c765834422,1020630509,-255755285,760205650,-1847297762,-184639531c1998443943,-889540132,-244138409,-86067283,1024410564,1536617076c-956663442,1206677275,198959910,-25336038,2017435635,1942611186c-432333426,1878844197,257682301,535035007,-780903073,-822891707c452226875,603118247,1831708050,-631551127,-839295278,-550248589c-58748939,-1078465821,-924127747,799744913,-1752436354,505405356c-608768577,1336913230,-338429011,-389956034,-173219571,-1746183710c732914443,-990822553,300671763,-543478417,402388050,1259845579c-1764566437,-1113213770,-1321247758,-1374176272,-25190425,-1624782358c-84511564,-840900099,-1065558217,-1105738629,-390756880,-704138637c-1082451345,528281991,-1091889105,1831708084,-631551127,1605801682c1901772571,397006058,-914863172,1640398744,1689844850,-1577345059c-1231629621,1831708084,-631551127,200226635,-495411705,-165683575c1175185114,755505111,1531668845,-1231629606,-1499617868,-1023679299c-173964548,1622978930,1265200428,-1764566437,1805104310,-1025401373c-780390645,199672763,1622980230,1265200428,-1764566437,-1484802890c-1019484995,-1775214871,765834422,1531668845,1790366426,-758772789c-1514883434,1265200429,-646219301,-1077048297,-40947339,-1080388557c-534785639,-1292371246,-706160849,-326242820,-134874513,-1900844488c-554829002,-1659973803,-58777657,-388502235,-105007112,-12589061c2119872057,-1275867415,-1300378337,-1316479845,-1076181482,-240126466c1842134911,536245646,-1478537794,1063711851,-1260503846,1811316289c1853838189,-1875822634,-435288369,1835897340,-220399661,-1816940743c-1483977299,486339435,971438147,-743646003,1715944701,208071630c1802935238,1734826724,-36871218,-818499732,-558676139,524087756c-176491697,1725749979,-1113682595,-954807501,-1647782977,451530702c-827229601,1726376856,-530683906,-71512724,-1284604551,2025749263c-807798426,862793628,654305198,-763851840,-1100811290,1972959447c-54028040,-677748116,-1686478027,1664590137,900634406,-541005326c-697201446,1060401567,211775843,241692283,-1104196135,-411644728c63426358,-1682706913,1511640349,1748846563,-655085773,-37892503c835504948,-485859625,-1553137892,-413280517,2138783731,-958407685c2142403733,-950014979,2094244693,431386609,-648153233,-9291363c-309369896,-825660451,1479990130,-176333297,-193067051,1400446883c-396365848,1945009895,2112207775,-119571473,1425972747,-1845494536c-2146029620,-838978511,2088760299,-20561845,1694853316,137328478c-1814174670,88024651,953598428,1596663067,-484693780,388471660c1439282742,-1277106572,-546991698,-952679009,1103457295,-102361321c-1381978206,-1284511245,-143680077,946227564,-1618787870,645427741c-1382192405,972081268,822482119,-833635559,-511824363,2073988962c430556651,-1895585893,1575269656,-1008938541,1307549515,1976798619c1725390645,-738708935,-1311517224,-857441186,973572289,-1631906615c-860807890,1876516344,859467166,-856172130,-647267065,1796991443c-1627360826,-1652300962,323438818,1501344135,973968231,2088457177c-77766221,-1090527237,-505653449,-2043456607,-2064572531,-1093898929c-713866782,1397482217,1487529371,-37001991,-848380132,-147458212c1982623201,-1946471208,-126160051,965646789,-1548159555,-847360489c-639263845,987083730,752547613,1797050059,1865802102,-910951745c400657878,-865854689,-61154845,-1885509835,-308616468,774779704c1596315894,1489341342,-893600181,517307441,-1752437093,903469836c-1623762009,2082141612,455002053,1440708569,-1177078229,-1311123623c-965948322,-789480551,2090757493,792181745,-103351730,-212888665c-501276054,960423603,1653415901,-1954365741,664321102,2023738479c1541794781,-656521437,451899069,-1945957389,111794670,-1922075912c398799486,-571585098,-1827123589,-667548789,-209996925,-336828215c324652518,1316167435,473329384,-1946252853,-3998625,-348130745c-169924631,-90343506,-377540635,1030971713,-504301445,144688999c-608768577,-637588244,2114437000,-262161666,-209817651,-453206233c1578587943,904585592,147683759,1079305042,1778385205,-845454450c1595961511,257420029,-344693632,772519354,1859674296,933295187c1666189735,1984988859,-1409514206,-710216354,-83927061,-142676011c785330619,-155265095,-1050844235,-1241111616,958306577,-1089632021c2106952548,-996747112,803601599,1592522499,-2067940617,1257207184c875969951,458132835,309999133,-955340849,-67141649,457117473c-1501596316,1207877021,1972156507,-2050569858,760692118,1979311227c-1317947699,-454661349,-881832181,-1187760563,2084463392,878722036c1741744216,2034056331,48940843,-1361546137,-1750021680,-1581601409c1177456583,-1637760932,1810643756,-262874154,894407560,1048153857c-256754261,-910336528,594885913,-1815511466,-211841053,-1948882448c-734120427,426811184,1700827063,2115868127,-580706079,-1678984420c-1135830233,843984306,1013875690,324944064,1617083711,-1864037285c-922854116,2024899526,-563665960,812334397,208460264,-127649021c113151341,-1037034697,-1846468721,-39335001,1520028070,-103925792c-882679965,-236127172,1048121025,1975504609,-640165768,-1752585312c-212386532,-478160402,-1372004581,552949461,-688786170,-529154377c-1260794065,-333865929,1851118472,-919573783,1621046683,-453569083c211772768,-2132741108,223776411,-1914579339,-963352739,-1699710162c748638071,-1296308018,1875764801,566293374,-440617074,2118075181c1040581093,-693692432,-343091872,779219802,1532361774,1176682604c-866392586,352050404,-107474033,409339265,1736503693,-931709706c-1230341910,-806460732,-1997275521,-1102308897,319762554,485939598c-429733991,1813778059,510030312,-405088170,1640176508,448601644c-23312544,-1300475613,1026493537,508346492,-1296507834,-173195691c-1727043460,-603536605,-1950119950,259571247,-798180593,252703187c-457626018,-1750101614,-63642518,2044701619,799776231,1472985471c-48257108,-163657768,-579379720,125998053,1737267078,683769526c-53392096,1522489322,-1086855427,-1744542951,1378144691,1175155840c-7714031,-2015238860,-1871307233,1260779822,1916100002,1966121234c-1140802344,1592778235,1954168093,1874490511,102482808,2034124929c-1179589390,-350567554,-167106436,1745054168,1478268130,938882552c1978531287,449831369,-1839031713,-1786558116,-2108952291,-126308723c252661616,1166270678,-234995956,-1324955761,-549726522,1708510969c-1372168809,-2085561155,-2099057861,2131753163,-846674952,767052888c1473444959,-1059527672,-102618055,981422057,-64024094,1561269218c823160242,-297845815,798944241,825830407,747889561,-1053731011c-1325977723,-118732317,-779694720,203096432,-1102083732,936342233c-873271079,1660891534,1528235826,1789713388,-1120940469,1233244916c-1084458900,-990777491,-1017299673,1053358777,1602807070,-31996164c1527362536,-568212964,763857712,-1126505038,-966534408,-1448234192c-478387439,250484176,339590665,-1053758112,-1938728829,2082408435c1139079280,1715044291,1066124903,-890523396,-396034258,743328449c65036404,-1642297482,1581302248,-1637322530,-466209348,-365287932c1648311505,2144336379,-1139804610,1186383346,-252301409,-795033916c-1044600043,2014254918,734720697,819666119,-146568749,1443029453c-222553357,432258761,-1006493858,-1954476827,-1889272404,-1208551230c332692927,2079380686,-237044769,-1633721680,-709349594,333889996c-554189344,2045636155,729989886,1990378776,1788784580,458463340c-1652137756,1620980140,-553234633,-182644234,1314953682,1038597709c-235398673,923648887,-1276531188,164339561,-1695605447,951042266c1806025177,1633841763,-126482925,-455201337,-1305395837,-1513595025c-1302598632,-729937939,991247027,-1156590274,-1452524642,1618111275c504822015,-1716504058,1069118231,-925307786,-949867479,1927479065c15920943,-402907601,-1367937889,-1499740784,1827954934,-1082190877c-139463170,2109202744,-2007204983,503808493,1166766360,742843534c501464624,-441050897,-625904099,-1179658717,1331796710,529516476c-1046170337,-2025285144,-2096810625,1555936726,-982426387,2085595925c1055069154,-434081522,649541978,-1110705505,603810912,-1962996078c-1391386038,-1219653464,992756898,-1994880622,583308354,1575370840c-1164881007,-1988590670,135332710,1237672087,281156767,-890994223c-711793474,-2046646763,-345756259,1053766649,1694095004,-1670090165c298952896,-957137661,748015498,-32174337,-1366597536,1553128241c1567107825,323412033,951203235,-495170591,-2099174988,-100263725c279652280,-1126243900,-1323991435,-926692072,-1041141370,1725153758c-1962352173,-1746445604,-925484435,-1692739189,1916377398,460340250c1011345339,2117102692,-664925484,-25853165,-188849356,2053507562c1958427334,-2025733683,-2080801155,-1053012597,-595880246,227272538c520554293,-260688412,-1686522163,-674095956,114930636,-1166836978c-1169410298,2119426330,-666919196,-984667656,-148009406,936166256c150001196,2048802595,-893654810,1614654357,-655902898,735658099c-1960445722,1374878927,-1903763299,-697088474,914231778,-1141832212c773023095,-2092374730,1741901351,-1012482349,195788303,-1906068751c2132607918,1886075878,-1683590937,1666669884,-1244469768,651014744c1373824636,-1137148820,-111654419,1662748336,2066846695,-329013768c2033173793,-1009678020,-495878647,-1472340408,1958104556,-1632668934c1847002480,832402844,239972732,-1774751657,1497226499,-1780130313c-1057998500,490318611,-1699809673,2021005154,58786170,-1025427330c1722866459,-980173637,-653801843,-1295113110,788658671,-1244119525c1416727703,-807039954,1735586142,-1345873649,1595001148,-1434946188c954989659,1633193748,1152731025,-115828826,-554790464,-1824623906c-58968639,825860884,959302331,-1291685446,-1036997583,-1024112755c-532800234,453711217,-627899791,2065567713,-1104044412,-838764311c1910954758,1825508942,-1071681640,741294978,-57289755,-360949015c1149828603,-1559889185,1426118306,-1691021656,-2010048292,37426199c1571967844,-1303868227,77399925,1987579915,1679504149,154104281c-1996266366,449831112,-733645412,1116031755,-1277361602,-1639006257c-748960673,1484370964,656123872,156438034,772845036,-1496889531c410759952,-1863554103,184235797,1712546639,-1371033039,-668497758c-1673296936,990102998,1594885913,-1340141514,1562837937,-795050467c-1116824633,162580568,-1376895225,-116945007,-1199696923,-1383755576c1057685709,-252282771,1730316227,84360579,-1334779730,1873164185c2087393523,-1921018927,888715293,-2013694201,1979084689,-1693994916c418389041,1250362283,-398568165,-994685014,-1121514394,-1403862660c1132841008,1793677475,568193904,-1044148540,1445405470,-777356226c-334029083,1193637817,1047754246,-495986531,604931884,58840536c-377999846,1397705712,734247011,847111820,-1166328382,1041355960c-2056474060,-390566507,-2019048013,1793661097,480895280,-718055527c2067438368,-1105220756,211346377,-1334615826,-1157380262,1641079148c1797103434,-323539016,-1370746424,514573104,-1403558661,-700926762c-1412982071,-319522481,-861811413,1239424174,492286189,328102504c-741880330,876416835,-552228138,129153144,-125928177,897387279c-1846782164,760056707,-1962294258,870021241,-676874066,-1702406498c-1161985702,-2124683355,-1894832840,-614344616,761441813,523822479c468773756,1017039783,-199290422,1424158682,2072180363,-779683598c-1206168514,777472803,-1116976667,-1347317284,-1894927395,-842026054c-1403462941,459530340,908000046,423351358,1065671128,-1329173639c1443254258,-970770483,-975693670,-1356202601,-1752392731,-1947436469c-734479661,1905004087,1964541635,58974518,1618278174,-1185114350c760657687,-1014548375,-286806376,1046452197,-657236996,-1850508448c-436379759,-1281478562,1141073332,-2146481149,619819682,-1407971008c1187651652,1163924849,-2059629843,-1998508956,689834705,-92436982c210711688,-1629023501,1139195487,-1832961336,1058685221,-640132554c-2021817977,-703845448,-967986199,-1060775755,1237571223,706012684c1384299195,-1915487044,-520852721,-512481200,1301935605,918292164c-661113421,223742850,-477292514,-534897533,-1179526699,2140243192c1099610492,1334477715,-827035460,-702795370,-522135839,-1373685041c-2021328550,1841880781,-1317861594,-1196601973,-131652825,-368293023c-2092012727,1681542559,1040418144,-1415253954,-1062384325,-294487288c-440340007,-1000039337,-1854842934,-1426188395,-749063933,-1513923668c-991511947,-1636923442,1932332733,412815714,-116948624,1806262390c187144561,1667431199,-303296885,-734514917,-874261588,1088782108c601945180,-223375421,1044624349,2022157118,2030011362,-1540298960c987733731,-1203823905,1887119122,1206089960,951522675,-350515215c517331485,-947464034,-1348650694,1600328398,-438241521,-947278505c-881574851,-1245164005,-472458833,-117940845,127721399,-1009172418c-780374982,-124858699,-213412128,-1577878058,-1477341930,829866483c-132371061,2040942388,2044706865,-1179279675,592832518,-122844308c-1151584854,-461958777,601453173,-210004561,744211414,-429190083c-465799796,-1934221413,-2051536933,-1065550461,-344433583,2019263033c-392569405,-35242402,1962105734,1525101305,2133183021,-655702498c-1339282549,-1752428039,1401450841,-947662515,-320529963,-57915002c2111006616,1636952446,1436396615,1447917914,-869356173,2041776115c-761468938,953964391,943503122,-403686353,-344153193,1193128172c1809244390,-405221320,-1816732801,155225111,1199606022,-972382186c-1459269059,-1391449544,1973174978,2030903844,1953295582,359246902c1254748718,1398634788,-1673410500,-149345913,-1629376004,-642692737c2089002488,-1244624269,1810794575,-1008441323,830058190,1664362552c-514163592,687629835,-1600027312,-2028891447,146639992,1493534669c1020470769,-261591905,-351302776,15919340,-1688551661,1816931980c236887946,107900844,600566898,1240566910,1655015239,1237430133c1987689159,-702064919,1570735608,310541368,1184839979,-1388603680c-1280916996,-2049696089,1192804931,561076253,-2050364361,1296920333c-484122247,-1765330784,-1857060857,-605737282,1740233916,-864680437c-534338061,-954538282,2075172643,1501663808,1603625022,-508441160c-1316634544,-1699684474,-1402896557,186094294,-882384225,1976970266c353401820,-1863721789,1157329015,1712283527,1581254591,-533030228c1700437187,-851919201,-1170796063,1909862965,-911376816,1635670333c-563318985,1794190394,1583661484,365248156,-1334150773,-546634831c-1584934754,387147386,-1498226204,-652758119,1507621319,-729959481c-433105858,294103252,261994009,-1099018342,829134486,-1050552485c741916463,999567710,-333327042,-1637367082,-977904945,1650491054c1576425223,1968020859,415024710,1659306725,2082444129,789361017c-1321096338,-119139343,2028408672,-298004511,-699456552,827794965c782186424,-2024116067,936947277,1960360719,1949056871,1134141421c-1366236516,981927549,99708584,-2063750269,1927999843,-1317196094c-1305767080,1582178174,390120397,-726779257,-607617459,1042740895c-108238022,-619704842,1058249136,-1407673665,935814097,970321498c1987372639,468104408,-605637324,-1362823162,1311958310,-1645829136c193522751,559870951,252923495,-60053540,-21570705,713066769c84010020,1079370928,-955945162,-1340611938,-819876384,552360764c-1605853816,759097639,1215370785,1561790246,459549686,728555782c1134856486,703177294,-792102884,1711726387,701289043,1673686194c1687873571,-396139599,-369836262,1871071216,-807083285,-790072735c77009313,361188231,-1080484762,-964976921,-1201827901,-1275329507c-646049021,1650920838,-54968895,1533843675,1047436135,-1964146459c-2000144215,1844985219,95043090,237639102,1934594529,-61636126c-1667300238,-1030241854,406432743,-2083527200,-120029810,2021426628c-811361304,1958639895,-254516776,-2088096421,169736815,730718708c1404094646,-1883018052,-1349764953,264885748,-2122059650,-327479651c-601436176,1492676962,-1639714605,1541852188,1390573683,-322835252c512746528,566916223,-1942296306,-1905802775,986266223,-1882857328c1034514741,-1815651599,951429820,1653018468,-238495817,624508815c-2037380137,1920858135,-1420284054,127849526,-1988412160,-1850995140c-957211755,-1111013123,-665971069,231056324,-1949509571,-1913233919c392403885,634088487,-2084259588,-925333562,-144732277,-1497931548c-332658231,1275512755,-1899368220,-493074061,-1163054193,1920609171c-1433510169,896876115,1778212451,1046426424,493855840,922841487c244442622,-1228443073,1502326232,-1513034724,252623623,-452182818c2042348375,-434013903,-1376490413,1594786273,449939952,1042128249c2107285916,-522450047,1144925259,1794143060,1618480029,-592507945c33288657,-982079134,-583684405,-1426193529,1287977031,-1091949497c-813368964,772404150,-1551120202,-1891191494,443309070,-240068645c1656430541,-1373165769,-1606883220,1646200583,1658261478,1647974288c1062113254,-41303402,-1850726627,-1292104811,-543182941,640211427c-1668876622,856015545,549679291,1164625471,470340638,974634090c-1621359075,-1748778578,1217388478,-1044402764,-1358645080,-1604024831c730722363,328925452,395437208,1089173808,-712679381,713075099c1808282234,1604170659,1202777138,-331674489,1829904601,-257314013c-702609388,1257396880,51668138,-612844868,1405254840,-489293758c728849091,118463840,1614182802,876777233,1032601287,266860892c-2121010906,-1274888755,-1497025175,-2024036943,-2023520575,1651554317c1732603805,1474804531,811345679,-1170239776,1320514530,-1988334201c-297857889,-1831504391,-1854092203,-451145783,-1906483829,-432257820c1060308933,-1661306851,-110396249,2047624165,-2048660366,-2127000530c449020745,520156505,-1731466599,-1313834180,1923033839,364560098c-961018005,-907887817,869887495,-1086465658,357625698,-219128785c865284327,2007351932,1334305864,995254360,-713819804,1300727016c-248096206,1532330221,-520338418,-512352755,-1129544730,-26336848c1553581536,1815025040,263428972,1983457226,-1821918743,-1909717139c-891239987,2075806766,1192483262,-886588943,-669421665,1462737282c794359354,1596315021,-286544524,-53530783,-212490443,2120148454c-1395085878,-90499183,1445493998,-312836746,738395329,1762385642c-1211247367,-1007808730,1722189578,-444855340,-1709683575,511493059c864979683,1690171152,1687377850,521735164,-1446516430,1267364217c-488002066,1189334480,2095705260,772698035,1135726070,-680735658c-1944907168,524337660,-505874850,-1446494905,-1259335898,1292858743c927179321,1730801838,475720556,1081332721,-28961405,-638157850c-643943451,-726263918,630398055,1878165287,226311309,-1944988401c421728824,-64512653,214235962,-844039033,-331364705,-466854806c496198360,-1245251274,449720335,-1766497678,-1045078627,-1044500791c-1316861656,419959921,739091611,-2055348992,-970233683,469805714c1376327000,1493976825,822813886,-432547596,-1151007017,-641617406c-1917713643,-1591627063,-1926882779,-1250834129,-1940034842,703828076c-244211797,-579063025,1950231703,2023634539,-868722667,45912971c-1240557685,979246474,-1450864528,-1283104520,-1104182387,733755191c-1864205124,720679453,821395058,-2001671081,240852189,1106167081c-2074001248,464555933,1638669255,901552098,1036414066,-1905670820c577624238,-282617604,202295201,-1405151646,421197242,1796266102c324139382,-1698758286,-2016679727,2083923853,1477318025,193328105c1174326669,-130172799,1692342469,-1220427031,456754695,1757181468c-1776623056,513757410,-2082704720,-396165622,-1233249983,1460924617c963368036,-476887676,-1262982276,-2117475561,-263780538,1974454704c-239723107,-461848797,-743350897,-734130415,1115434557,-299762701c-197372435,-67306533,2086344945,-434359863,-1323430685,960289250c-104209988,-149452060,-941198874,659992598,-1192723972,-262273329c1548487638,1939075307,-1941345379,-246983326,-457494589,1690239956c237990866,717093052,-1744442058,955921757,1912120773,233590364c197749867,1872592142,-301200243,-1760591647,1019448036,-1491639988c-1661668491,-1619453385,2136301924,1064803542,-967849479,1743629373c258655608,1440179152,-2017922868,-193759719,1896330729,-572219631c2143400695,-657619719,-1547600710,-289689762,1779388858,-285485561c-1568903237,-549794842,1858974448,1536140409,-142842339,-354469651c-120025447,204459830,-513059784,-1435456687,-1786012557,-1498465972c-950938935,-2136804766,-1865105849,667598251,-318773026,-216318105c1008185450,-1664359524,-1007940522,-1208367451,-1258705314,-306309586c-551044857,-1613166865,-1849567810,-718317786,2125662320,1942585286c493994502,541592233,90013882,137523243,1299952199,1215509922c1553423202,1935033417,-2135972990,422660900,680193459,135928950c-108911036,2076085122,1352128638,2116611130,-2020687227,933028494c-427856064,1041989984,1490503365,903443612,839039766,-1478897065c137316111,861757710,-1972315049,1436720771,-1351556472,1902390000c-1730723343,703076463,1691907662,-1734582901,-981785213,-495296619c-483096139,1293760054,74212364,-646399373,702103984,1469657327c-2017267476,-468504777,2073759730,-1099631381,-1666283035,-1630621238c1643770421,764476579,-2087551793,390382033,-1354468801,1704114780c1871962967,910695542,-481158285,-1418678521,2025823011,-1261545755c1934499434,1174882038,17763725,1139929323,-1104213154,-850139551c-1459877928,-1756728057,259925660,1032357719,-212072925,-2013491453c902360401,162246683,-1875119773,488264666,-245615592,948711111c641163734,1581665387,409962466,387155672,-1242045122,-1820779217c508162695,846509598,1919658713,671565708,-2087014308,1949967877c979312069,794955417,534788150,-299491682,-468985655,-1416180488c-907265479,-121201899,-1709423232,-867716294,-666920013,-1545582404c259902451,-1748536678,-1654181670,2130732847,-1313819238,84139117c938500743,1806428221,951894651,2065945341,1054339504,423451010c-1005671021,2040157994,1009203249,-1752768212,-438704995,-261030833c-63038587,1031480754,1176429916,1436659889,368669895,-344188125c-1511087626,-1458049079,331839869,-644662386,-2034595052,-1915457975c47136999,1450500504,2066730417,-914294586,977995420,-1618505364c59499247,1061319346,-594094770,1818809979,-1140305415,128246254c-926593477,2043279495,-125848183,864803618,2073059884,-1535992035c788319695,1625282266,1521780224,475223323,442046986,-1808337886c680505796,-683208394,-1002849067,-1365301471,1720207852,718819917c2027679353,287909906,327389963,-420909951,-1010510855,351697334c667323822,-1577990114,-484124648,1641445674,2089564135,-275781743c-2033274120,-1318888143,1009346682,460294683,1813982849,1669171083c1057784091,-92694251,846997680,-1965656035,729812403,-416227080c969571934,-1847204212,-1130689891,-59035513,1512169456,-947135250c-1864331846,1857392873,495368483,-331113698,1042727020,-1353785295c733072598,1404252279,1175119276,-1090055331,739688689,-1937682562c990780465,1196090613,2087400702,1895585504,-956888608,237105638c-1815507786,-1200647293,358733152,-337822173,-2115778066,-389849938c-881431010,-237592799,1731161866,-2093479906,-1009081917,897058313c791935032,544292398,820100190,-797711812,-1323273839,487366467c773163377,-1172468354,-1037701775,-521999299,410762447,-1731237929c-404655373,-2023365912,-1229981425,-270816059,-1112316702,1568924065c896628858,-1198124057,-1418616857,561623397,1643062643,-27349053c1864694108,-1762300770,1289755775,-506299236,-1632277353,372832125c-968786501,-1832276452,2003899947,2086658991,2090012146,-1439280361c895236217,-1717210381,792267539,-2005208046,1582531577,935713052c2037969055,-364968510,-472101285,-1218422624,-76035217,60275906c487573813,-1815424007,1392850233,-923290375,-1207034655,1302162629c-1399112424,-386486287,1558021009,-111661361,-506855766,523906128c341970846,1123777807,-817646995,-1137580196,487260530,1685391055c533577839,670281022,902345006,-876466116,-238522874,-1331912767c-776167665,-691064973,327521257,-1987758065,868768829,-472646533c-513852261,-161803498,1474640040,1729488046,-1043588966,-1984725440c435857153,1883440895,-1073371366,391742385,1958755684,354494724c1645447041,443378408,1195473613,1958114710,1129901303,22158192c-1832353749,-768506000,241561833,32764113,-1039487973,-1098146980c-1815577035,1595595745,1334166426,618718323,1815809799,-779452198c1350106941,114854472,1456374725,1612234189,1674824150,-654439021c145661899,2074806725,-187942179,-1953961636,1407993149,395877552c-1326745301,-1443669959,1687219635,366380823,2100299629,516944060c283308825,-663045337,797805532,-1189237828,2054261524,826206734c1057727890,-1192498113,969777127,432462119,-980864916,-851856026c-1010708087,-415696498,989466015,-1596266917,186671588,439499191c820448633,-502354959,494177352,-1498679212,-121749391,1822362595c547480499,2014187270,-1766788895,-222580449,-1133410363,1981710790c-2014086094,29850383,987541446,666952836,1964248867,2066650698c1707398776,-496845778,670481927,-1813744581,-1139097826,-884111108c1751300718,-1401377138,-1895189735,47504990,-1564092709,389722057c-1007634249,-1183109585,1976436164,-1230138628,-1541480591,-1086533809c-71363358,112298742,-118211577,-1195522204,-1749063840,-1765755579c517221931,-1748927429,-1646774707,-1183643917,1910448101,475608833c-876783118,-860841193,975057127,-1245259737,386184555,-1376364771c-313183499,-2132656298,211469261,1236316319,1458638350,1539468347c2140914221,726766460,1045138232,-1948824636,-365621373,-981973483c-489224379,-1202118891,-230281256,-815728284,-541984068,-1655573667c-1951573280,444354183,-2040408469,1053203151,-906929127,869808286c-1724670265,-813106129,-813449515,-1643657539,-438882344,-548021579c-173095311,-1246052582,-609305542,-1044402762,-2105524504,-1038690825c-163274476,1193636224,1082654791,440788096,-2020580325,1626145516c125637185,-1769278074,1618377998,-2060090954,-401031607,-1111447056c-1160672795,74310193,624835981,-1695793364,950898659,-1972359087c1489841689,906912675,-1626927369,1530598700,987237390,28367136c-2062931507,-434172317,252700000,778281208,-1741296068,-1158585483c917381090,2063632211,797500118,1344128619,-1298074116,1163730638c-109794212,391884468,-1366931809,1043936966,-1616977295,-645047180c1273278707,-416034675,-1930135778,-432825379,-1940166841,-111441166c950955699,-1915901213,1185560299,-370254026,1053484992,507867788c1496135303,-736585209,-915092461,-843295294,-164161613,-646432374c483772235,-1545259431,405676733,-577355579,-102330338,909480723c-668486176,900924196,1722586293,-118076003,638249460,268938247c63125660,-1302524404,1799193706,260497516,-2024021199,2096512925c1584079626,2074855598,-601867176,703701491,-1592087178,956110543c-1021835661,256810828,244780867,-471584165,1794960470,319935084c2050887485,15700912,-1855190185,55793635,-1012130278,1572765221c-2097804099,-516023551,1827892776,-16317246,-1070401559,-341045729c389626138,-1584210793,-255051049,1521927616,-583167136,2086312765c190157593,1043054828,-1983678249,-2029785475,-352536011,-31471568c1010658288,124117478,-313101010,760186776,821505523,1466401730c2024228725,-1828195891,1260445784,-1804947681,-1061292161,3796673c-705799413,-1291970271,1328456459,-219447315,-461624568,-1915341862c880063901,1536547318,-2134547221,530512279,-130141609,-990359723c-432329797,1850625733,1506641129,1935220418,1837465826,15910515c-403563741,231653535,1953212303,-60298520,-1014166501,1495642138c742752896,-533192190,1581650276,830739602,689055099,421937410c1969091691,1518559429,-1824165741,583546445,1434697182,-1870038287c1741898752,-1698947425,1862743746,352900367,-113869553,1893464239c-1029908342,739708789,450347884,496901787,-119858600,-547135023c1321110556,1130485539,-1925837434,-1105262651,-1626766344,-1514943372c-1626135719,165784820,-1850878457,-1731992015,120944797,1483746327c-231995629,-95445396,-1066599366,10438345,-925257256,813191291c1792771011,-2054681274,-1416808433,-1405798757,-1954520378,185496351c246872310,-982352629,408497867,1041940680,-1057364942,1474494037c-1767194467,1710241914,-198042210,422353379,-841610195,-225473087c-951598685,1788055228,-1308873676,118685395,-926292353,365771019c1489630734,-213275693,-1410948622,1840405615,-1698907426,2115553155c2045349016,-597442528,1899374369,258148033,-1663632590,235921850c-128854541,953123557,998425298,-1747260309,-671888284,-191947709c-1088048440,-2017331100,821229947,588531314,466940940,501381177c1969386350,200520549,-985761033,120526731,-1985692428,-2076397931c-975610107,794093383,-839831497,-2033339057,-675697416,-1290373350c-431218929,1556308217,573366773,792532747,1068562497,1026278872c1645157731,-1197715579,897362922,-325112687,-187753593,1300289932c399420291,116961292,180559010,312401571,928619651,-1013041201c-240218428,-497281493,-2131161769,-692451799,-1954442551,1624666973c-1584144942,745316835,-1032031418,1475111844,-1114891713,1563104348c831125107,162131101,350502499,-580204953,1559378586,462299888c-1164257930,2054557537,209904756,521065662,2024260722,1408477433c-1648960756,1611803644,3110144,618703879,1544911122,547113153c1817201955,-746506200,1586109525,2031231377,-1307425464,-1901672816c968366944,-1490656970,1466760272,139885596,1542743194,897447111c979348457,810284848,505619042,-1193571654,1954098082,246613188c-1657340661,700798843,-651102378,1461586552,-1622731290,-1094094706c-29390451,2114322826,-1936241211,-1556598149,-1863802645,54516515c-657170220,-370263614,2094800663,2022622402,1019111164,7348600c1173378105,1562016838,1658877539,1843694683,-285706226,1337689296c1829379781,1992850998,-1559252728,932770169,2083237575,1756880357c280824858,900442546,130987633,-1271859331,2116033985,-1166159655c130786744,-484098465,950779337,-472994703,-1015980543,-1737613600c942625273,551587498,-1472694877,-1948206077,464116813,448465799c521524286,-1959438346,350417275,-1117702842,-334277414,945695680c-216193078,-719649034,-1830003680,1722684917,-260870243,824574690c-326351646,2112613483,-2063534190,799542595,2083509464,-1128936470c906992611,-1186100251,294077286,-2114897802,-645400317,1885219851c-1158240474,1614756188,327795654,-1241119193,1555678305,2100500369c-947625482,-142050148,451853230,-992412061,-211006457,-1745223799c-1401326307,1848467606,1471115510,-1930303857,-812912341,-1460659398c-1017358493,-1303539898,-1363699332,-870630746,1043936203,-831572639c-297875239,-341810804,529915498,-1957269447,1894660801,-465695034c-209951208,-1058898129,-120513873,-1348410928,-1023813701,988388895c-969484005,-1564435299,-1688012466,-1797767668,-1292324285,2014909198c478250849,-1881048933,-309183316,-1210219764,-389516236,943150072c-431204986,1570695409,204456053,-1211190536,1043675189,-1618499332c2076110779,927847285,-931987699,-252795217,-203509941,-1963134133c182484075,800192655,1713081308,-1622166735,-1112736995,-1384301817c1401609451,203157471,574564205,-1364486079,135536088,451630663c1043049602,-914601855,549738645,-1055739832,1893356071,1021191524c-547135006,1074187971,1096636700,-2011094606,1224672020,1328957849c1821908382,-2107574160,-159826289,1495380937,-586279452,1891226894c1857446236,-1907638253,537791518,953518834,1126398060,-537457577c-1819738241,-951206545,-577947337,-1612562183,-2086220481,-2043143091c763704861,265127230,-1478109541,1800804301,603048430,1301711535c2119942841,439500331,-2095859649,-1988019847,666054973,1020257703c-2034078533,-379798001,1681331187,-1045601046,105103838,-1756698097c1539849739,1644037575,1491331283,2066728461,967560174,1413074038c-247026747,1011223910,2142034898,-429363977,-2014981928,1734490701c1425829379,796244575,-129888761,-1325860299,468951278,-1379177221c2082152134,-253864013,2096902080,-58486319,1009687940,902009588c1895643807,-1238921287,1803930573,-150369666,505078448,-1484096405c976114179,1919470028,493797061,1524955230,-1347355572,-165723453c-1764815234,-1625699332,-468738828,-42524476,-320134719,976683400c-507268868,-160076929,-1949866056,-1187980530,743269314,-837893262c-1699801104,1976162411,-1069868866,-1668607271,-1889919369,-1079381717" fillcolor="black" stroked="f" o:allowincell="f" style="position:absolute;left:4610;top:0;width:11;height:86;mso-wrap-style:none;v-text-anchor:middle;mso-position-horizontal-relative:char">
                  <v:fill o:detectmouseclick="t" type="solid" color2="white"/>
                  <v:stroke color="#3465a4" joinstyle="round" endcap="flat"/>
                  <w10:wrap type="none"/>
                </v:rect>
                <v:rect id="shape_0" ID="Shape 13122" coordsize="56388,9144" path="l0,0l-9148,0l-9148,9144" fillcolor="black" stroked="f" o:allowincell="f" style="position:absolute;left:4545;top:0;width:76;height:13;mso-wrap-style:none;v-text-anchor:middle;mso-position-horizontal-relative:char">
                  <v:fill o:detectmouseclick="t" type="solid" color2="white"/>
                  <v:stroke color="#3465a4" joinstyle="round" endcap="flat"/>
                  <w10:wrap type="none"/>
                </v:rect>
                <v:rect id="shape_0" ID="Shape 13123" coordsize="38100,38100" path="l0,0l-27436,0el-27436,-27436e" fillcolor="black" stroked="f" o:allowincell="f" style="position:absolute;left:4545;top:28;width:51;height:58;mso-wrap-style:none;v-text-anchor:middle;mso-position-horizontal-relative:char">
                  <v:fill o:detectmouseclick="t" type="solid" color2="white"/>
                  <v:stroke color="#3465a4" joinstyle="round" endcap="flat"/>
                  <w10:wrap type="none"/>
                </v:rect>
                <v:rect id="shape_0" ID="Shape 13124" coordsize="9144,1798574" path="l0,0l9144,0l9144,1798574l0,1798574c0,0,116,0,3211264,0c65536,655360,4259840,6488174,7274600,5505138c7340153,101,3195098,0,3211264,0c0,0,0,0,65536,0c0,0,0,0,3211264,0c-255852544,2126103878,390070272,1438761682,0,65536c-262144,65535,-1340080128,1438761451,2162688,0c65536,131072,4784128,100,0,1929379840c2180980,0,65536,262144,5505024,7340153c101,0,4259840,0,0,0c0,0,0,0,0,0c0,0,0,0,16711680,13762815c5308418,0,1539833856,2126103903,469762048,1438762279c-134217728,1438762278,0,0,0,0c0,0,0,0,0,0c0,15873,2171453,0,1968701440,2126099310c0,8060928,3145728,3473463,2162688,0c1181220864,2126103903,-442499072,1438762234,1001390080,1438762234c4259840,0,0,0,0,0c0,0,0,0,0,0c0,0,16711680,13762815,2175278,0c-452984832,1438762234,482344960,2126102879,0,0c2162688,0,526385152,1438762234,482344960,2126102879c0,0,2162688,0,475004928,1438761676c0,0,0,2126226593,8454144,0c-434110464,1438762234,-864026624,2126103891,0,0c0,0,0,0,1310720,0c0,0,0,0,-441974784,1438762234c0,-65536,98303,757858304,25393,0c0,0,0,0,825032704,741420332c3223853,0,0,0,0,0c65536,0,0,0,0,0c3211264,0,-65536,65535,-365428736,2126103977c-65536,-1,-1,-1,65535,65536c2162688,0,65536,393216,5505024,7471201c6619239,116,2162688,0,-430964736,1438762234c0,0,0,0,12648448,0c78643200,2126103903,546308096,1438762234,0,0c0,0,1664155648,757870893,825044017,741420332c757870893,825058097,741420332,757870893,825044017,1664167212c757870893,825044017,738209068,757870893,25393,0c0,0,1664155648,757870893,825044017,741420332c757870893,1148977201,-2036736125,1714995432,310459356,0c586153984,2126102879,586153984,2126102879,-419430400,1438762234c0,1438711808,1720909824,-128293,9511403,0c-1417674752,1438762234,-1417150464,1438762234,-1417150464,1438762234c-1412431872,1438762234,-1411907584,1438762234,-1411907584,1438762234c-1479540736,1438762234,16711680,0,0,0c0,0,0,0,0,0c0,0,0,0,0,0c0,0,1055260672,1438762234,4259840,0c65536,1245184,2097152,2883630,3801147,6291501c4128807,6225953,2228285,8192123,2687016,6094939c0,100,154268546,0,-262144000,2126103878c-444596224,1438762234,-444071936,1438762234,-444071936,1438762234c-617611264,1438761756,-618659840,1438761756,0,1438711808c529530880,1438762234,530055168,1438762234,530055168,1438762234c-65536,32767,-65536,32767,0,0c0,0,-65536,32767,-65536,32767c0,0,0,0,-1504648370,1438762234c-1504182272,1438762234,-1504182272,1438762234,2077229056,1438761755c-1226833920,2126103218,-397410304,1438762234,-349700096,2126103878c-1441792000,1438762234,0,0,57700,1438761824c47185920,49660,7471104,65537,1054925666,1438762234c0,0,0,0,0,0c0,0,0,0,0,0c2077229056,1438761755,0,0,-769654784,1438761756c0,0,1772617728,2126103898,0,0c0,0,1775763456,2126103898,0,0c0,0,-1423966208,1438762234,0,0c0,0,-401604608,1438762234,-267911168,2126103878c0,0,-370671616,1438762234,0,0c0,0,0,0,-2147418112,-1c-2147352577,-1,1705050111,2126103893,0,0c-1932984320,2126103725,65536,0,1744863414,2126103547c-369623040,1438762234,3276800,0,503316480,1438761824c0,0,0,0,0,0c-2141192192,1438761451,264634368,0,486552484,1438761824c131072,1438711808,3276800,0,0,16893077c-65536,6619135,100,0,1310720,2126053376c0,0,-519569408,1438762107,0,0c0,0,0,0,0,0c-365428736,2126103977,2097152,140050432,67043586,2126103701c0,0,1474297856,1438761670,1473249280,1438761670c0,1438712831,265158656,0,998300030,2126103701c1496317952,1438761469,264044544,0,916488758,2126103701c1496317952,1438761469,265093120,0,878771438,2126103701c1496317952,1438761469,265158656,0,981514043,2126103701c-2141192192,1438761451,264044544,0,2002800306,1438761824c2082471936,1438761451,6619136,196608,2094036558,1438761824c2055208960,1438761824,1469710336,16,1961901292,1438761824c-2141192192,1438761451,6750208,1,1965067991,1438761824c2098200576,1438761451,6750208,8519681,1969266211,1438761824c-2141192192,1438761451,6750208,65537,2067832508,1438761824c2082471936,1438761451,8060928,0,1973449313,1438761824c2098200576,1438761451,5963776,8650753,1002446662,1438761824c2082471936,1438761451,6488064,0,2098247951,1438761824c2082471936,1438761451,6750208,196608,2085625832,1438761824c-2141192192,1438761451,1469579264,0,2101354744,1438761824c-2141192192,1438761451,5832704,65536,2104500659,1438761824c-2141192192,1438761451,5832704,1048576,2108686769,1438761824c-2141192192,1438761451,5832704,131072,2111848033,1438761824c-2141192192,1438761451,5832704,983040,1976609051,1438761824c2098200576,1438761451,5963776,8716289,2089832139,1438761824c2055208960,1438761824,1459617792,16,1979763252,1438761824c1531969536,1438761824,6619136,1,1994406240,1438761824c2082471936,1438761451,6619136,65537,1998624308,1438761824c2082471936,1438761451,6619136,131072,2116088580,1438761824c2082471936,1438761451,1469841408,0,2119177158,1438761824c1360003072,1438761824,1469841408,65536,2023767174,1438761824c2032140288,1438761824,1468792832,0,1991277323,1438761824c1531969536,1438761824,6619136,0,2005928710,1438761824c2098200576,1438761451,6029312,8585216,2080436361,1438761824c274726912,1438761824,1469513728,16,2012221058,1438761824c-2141192192,1438761451,6684672,1,2015363160,1438761824c2098200576,1438761451,6684672,8519681,2019611528,1438761824c-2141192192,1438761451,6684672,65537,2072044472,1438761824c534773760,1438761446,8192000,0,-1124625393,-321209919c192013793,0,578813952,2126102879,578813952,2126102879c-296747008,1438762234,-296747008,1438762234,-1398931456,-658531913c1338667448,-1080781770,-1808392778,-746473031,-1011036893,608620407c-140708281,-1113881777,1759456479,-978079268,931987321,476445006c2093908401,-1982766268,-1883752861,-1933109119,-478851529,-249779114c-698872984,-1023128205,-2145469667,433483021,1738404780,1333123685c1704616919,1994893210,1491926422,-609314654,-2147463902,-1911607392c45572,-1879048192,36981,0,0,36462c-1152188416,-1505563896,-1507869177,-120652287,-1385781420,-670096063c-2078209982,-553106928,126916816,277094764,1143015490,556896467c138547332,308839457,277095986,-2078209982,-968733424,138547332c-1575975903,278448201,-2080372670,154419728,4889,1108378657c9864,0,0,0,0,0c0,0,0,0,-2147418112,-1c-2147352577,-1,16777215,0,0,0c983040,1242675730,1218480614,2126103903,0,0c-1996488704,2126103701,262144,0,1943023464,2126103222c-397410304,1438762234,0,0,-385875968,-1928553209c61056,0,0,1676410880,1705018401,2126103893c0,0,-1993867264,2126103701,65536,0c-772770787,2126103219,-397410304,1438762234,6553600,0c-2080374784,-831004455,-62369,-1,536936447,1c1704984576,2126103893,0,0,-1990721536,2126103701c65536,0,-994037241,2126103219,-397410304,1438762234c13107200,0,469762048,685835462,29576,0c0,0,0,0,0,0c0,0,0,0,0,0c0,0,0,0,0,0c-868220928,2126103224,-1502609408,1438762234,974127104,2126103225c-1502609408,1438762234,-778043392,2126103224,-1502609408,1438762234c-1498415104,2126103226,-1502609408,1438762234,0,0c0,0,0,0,0,0c0,0,0,0,1523187712,1284345088c-2073230500,-1580587720,8504363,0,-234881024,1438762234c-864026624,2126103891,0,0,0,0c0,0,1310720,0,0,0c0,0,-242745344,1438762234,0,-65536c98303,-1199177728,33454,0,0,0c0,0,-1126694912,-1479931002,3243074,0c0,0,0,0,65536,0c0,0,0,0,2162688,0c1087373312,1438762232,0,0,-65536,65535c2162688,0,469762048,49503,65536,2126053376c1740636160,1438762234,3211264,0,-250609664,2126103878c-886046720,1438761832,0,65536,-262144,1705312255c-65484,10000,12648448,0,78643200,2126103903c-1502609408,1438762234,0,0,0,0c-1211564032,1876650638,-294114764,1811979865,-1705791161,296892647c-1570478001,-1324553979,1581489975,-15490172,-61052795,-141108706c939555790,362940205,25036,0,0,0c1129316352,-1402406416,945355504,-312381497,1282157399,-1184555796c-1258954237,-1037166134,566728977,1000100634,1549658568,973451655c800383508,1108378657,-318749560,-991760863,10393,-661127168c803993253,70544998,31552731,0,2141716480,2126103898c131072,0,1811939328,1438762234,0,0c-2119172096,2126103898,-1665138688,1438762071,-2115502080,2126103898c-2111832064,2126103898,-2106589184,2126103898,-2102394880,2126103898c-2096103424,2126103898,-2090336256,2126103898,-2085617664,2126103898c-2082471936,2126103898,-2078801920,2126103898,-2075656192,2126103898c-2071986176,2126103898,-2067791872,2126103898,-2062548992,2126103898c1825570816,1438762071,-2057830400,2126103898,1747976192,1438762234c1748500480,1438762234,1748500480,1438762234,6553600,6553600c0,0,-365428736,2126103977,-365428736,2126103977c1624244224,1438762234,822083584,493944017,31491,0c-1107296256,1438762121,0,0,0,0c0,0,1197473792,2126103942,-817889280,1438761835c0,1102567621,-2055195012,2126103898,-2026373120,2126103898c-2020081664,2126103898,-2014314496,2126103898,-2009595904,2126103898c-2004877312,2126103898,-2000683008,2126103898,-1997012992,2126103898c-1591738368,2126103940,577765376,1438762108,0,0c0,65536,-1993867264,2126103898,-1985478656,2126103898c-1981808640,2126103898,-1978138624,2126103898,-1974992896,2126103898c-1970798592,2126103898,-1967652864,2126103898,0,0c1846345728,1000060216,12677738,0,78643200,2126103903c-1329594368,1438762231,0,0,0,0c-952631296,-1682687093,-960433325,-1176536260,159095336,1255605719c1308637040,403759629,1070263,269120368,21455,0c0,828482368,1220,0,0,0c-201850880,1438762234,-211812352,1438762234,-427819008,1438762234c-226492416,1438762234,-130023424,1438762234,0,0c0,0,0,0,0,1438711808c-1321664512,-1002457215,2193309,0,838860800,1438762232c0,0,7602176,7274601,3211374,0c-247988224,2126103878,-903872512,1438761825,0,65536c0,0,3145728,0,2162688,0c209190912,2126102329,131072,0,1811939328,1438762234c8454144,0,-367001600,1438762278,-864026624,2126103891c0,0,0,0,0,0c1310720,0,0,0,0,0c-159907840,1438762234,0,-65536,98303,-157089792c64651,0,0,0,0,0c2097152,0,2162688,0,1530920960,1438761836c0,0,3145728,3145784,2162688,0c1161297920,1438762232,482344960,2126102879,138543104,1108378657c2165044,0,-155189248,1438761833,0,0c3145728,3276855,4259840,0,327680,524293c0,0,9144,0,9144,1798574c0,1798574,0,0,4194304,0c7405568,0,65536,2949120,6684672,7077993c3801189,3080239,7602223,7340141,7077935,3342453c3145785,3276854,3538999,3276910,3014709,7143540c3080304,7667820,3735603,3538992,3604530,7209014c6750258,7602222,7340141,980877312,2187638,0c65536,393216,5505024,7471201,6619239,116c2174780,0,1606418432,1438762061,0,0c0,0,2179898,0,807403520,1438762267c0,0,2097152,0,3211264,0c-65536,1426128895,-365428736,2126103977,-65536,-1c-1,-1,65535,2113994752,9502720,0c-167772160,1438762234,-167247872,1438762234,-167247872,1438762234c-231735296,1438762234,-231211008,1438762234,-231211008,1438762234c-544210944,1438762234,18874368,0,1090519040,1438762232c1091305472,1438762232,1091305472,1438762232,-229638144,1438762234c-228851712,1438762234,-228851712,1438762234,0,0c0,0,3538944,0,4259840,0c65536,1245184,2097152,2883630,3801147,6291501c4128807,6225953,2228285,8192123,2687016,6094939c0,100,3211264,0,-566231040,2126103224c-567279616,1438762234,-571473920,1438762234,-570949632,1438762234c-570949632,1438762234,2162688,0,-124780544,1438762234c0,0,0,0,2162688,0c475004928,1438761676,0,0,2097152,0c2162688,0,65536,393216,5505024,7471201c6619239,116,-1169096704,2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black" stroked="f" o:allowincell="f" style="position:absolute;left:0;top:87;width:11;height:2796;mso-wrap-style:none;v-text-anchor:middle;mso-position-horizontal-relative:char">
                  <v:fill o:detectmouseclick="t" type="solid" color2="white"/>
                  <v:stroke color="#3465a4" joinstyle="round" endcap="flat"/>
                  <w10:wrap type="none"/>
                </v:rect>
                <v:rect id="shape_0" ID="Shape 13125" coordsize="38100,1798574" path="l0,0l38100,0l38100,1798574l0,1798574e" fillcolor="black" stroked="f" o:allowincell="f" style="position:absolute;left:25;top:87;width:51;height:2796;mso-wrap-style:none;v-text-anchor:middle;mso-position-horizontal-relative:char">
                  <v:fill o:detectmouseclick="t" type="solid" color2="white"/>
                  <v:stroke color="#3465a4" joinstyle="round" endcap="flat"/>
                  <w10:wrap type="none"/>
                </v:rect>
                <v:rect id="shape_0" ID="Shape 13126" coordsize="9144,1798574" path="l0,0l9144,0l9144,1798574l0,1798574c0,0,116,807534592,6365218,0c487587840,2126102879,2118123520,1438762313,176160768,1438762314c-554696704,1438762313,3145728,0,3145728,0c-1480785920,1438947669,1959264256,2126226593,-547356672,1438762313c-211812352,1438762313,6291456,0,4194304,0c1653604352,2126103880,131072,65536,1661468672,2126103880c1400897536,2126102332,1400897536,2126102332,-1382219776,0c0,1920278625,4275561,0,65536,196608c708837376,1438762326,-1995440128,1438762296,-1993342976,1438762296c1756364800,1438762059,177209344,1438762314,128974848,1438762314c8454144,0,738066432,1438947669,1597898752,-1246240131c842112458,942866483,741355569,808532019,812384304,762064940c859060018,1697655862,926035308,741749556,876032557,6633011c1667329122,6684779,102,0,0,0c0,0,0,0,0,0c-271581184,1438761818,2162688,0,5439488,6357096c6619248,3211296,3211315,3538994,7405568,0c92274688,1438762314,488636416,2126102879,1684602880,1868767266c846360428,1752638013,577074281,1983659567,1920234298,543517551c1869377379,589446514,892744755,539112545,1852403562,1819898995c1914846565,1684960623,1852121122,1885430628,1818632765,790787169c7340094,0,8388608,0,-1260519424,1438947669c1597898752,-1246240131,842112458,942866485,741355569,943273777c3422005,808202348,825766764,808202288,825766764,824979504c892877111,812397623,959918380,876033336,1818361957,7037793c6684774,0,0,0,0,0c0,0,-271581184,1438761818,9502720,0c-1231159296,1438947620,1597898752,-1246240131,1703976394,2126103911c0,0,-1905262592,2126102826,-1384120320,2126102826c0,0,65536,65536,-1340276736,2126103858c-1367343104,2126103858,1524629504,2126103297,-498073600,1438762313c721420288,1430471467,-1879029938,2126102826,0,0c2057306112,2126226593,0,0,131137536,0c65536,111673344,812384256,963391532,741618737,825846832c824980532,892877111,812397623,959918380,876033336,808202339c909193516,925906988,892613429,908866105,842348083,808204337c926430307,943142965,841756724,825635377,926429744,825371705c842086449,808596787,859058476,842413880,741552435,825636657c909586486,875637816,909588531,875639602,892677475,909719092c741617719,942879793,858928695,858534705,926233649,808204338c875639596,942815029,761475116,808989745,959789111,824979506c959984436,909522740,959523897,909261109,909455924,842084908c909259318,741554485,926168365,909522227,824980023,926430004c825438774,841835315,825766193,842347314,859058476,842413880c741552435,825831990,741750068,825502768,808662073,1664101428c859125297,859058230,841757237,825635377,943207216,858860592c842477617,892679724,824981043,875640374,926300214,825371698c808531506,808990771,808726883,926496816,741749557,909259058c858927153,824980019,942682164,859125561,825371702,808531506c842216242,858860844,825373240,909588281,811806764,842608940c943141424,741683766,892809780,741422645,892742704,741749557c909523249,929249328,859322416,909587255,859058476,842413880c741749299,960049453,808727605,741880369,942879793,842151479c757872185,859388209,959591475,824981047,926430004,959590966c925983542,909325877,808466484,859058476,842413880,741946672c842479409,875772208,875637812,909588531,875639602,942813484c942946105,824981556,926430004,825438774,876110644,875639861c741354548,808989495,859059766,875637810,876165171,959854135c959787308,943274039,741487927,875704621,808727094,1664168753c825373752,892613169,876162104,909522994,741554228,858862647c909456693,808987705,842216760,741945648,858927416,808662072c909585460,875966514,1664103481,809055544,825241654,909192248c892745529,842414133,909261100,859124528,925644848,876032308c909456697,909588524,892482352,908867381,808661814,828584241c859256374,842086706,909519922,926364728,808528953,741354546c1664101424,741354544,741354544,1664101424,825700909,825309237c824980536,926430004,825766198,825371704,943075894,741354552c959657013,741881908,926233398,1664497968,959526454,741880882c825307699,741751090,825307699,741683507,942880051,741620025c892351543,741881397,842621744,909391666,824981560,926430004c825438774,942943284,909325880,741749044,909259058,942813233c824981815,909391926,943206960,942746672,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808727351,741620016,859319344,808859704,741354552,909259053c959526192,741618228,942879793,909587513,828586294,943143221c892811321,825044018,842413106,858861620,876096561,842084658c741881140,942814265,942945846,876031029,892678961,741946933c842216505,926364471,875782967,808464946,808987701,842019384c741880883,926233144,909588022,808987700,842019384,741881906c926233144,909588022,842542132,959920436,1664364597,942815544c825308983,825764913,926495538,741552694,960050489,942880817c926428208,858992694,741749555,942749745,959526451,925644597c926364464,912470841,926169142,808203319,808202284,808202284c808202339,926035244,825767217,741619761,942879793,942749239c959199281,926036021,808202290,842083683,892416307,909718073c859058476,926169400,741356086,926496049,926431544,757871157c909390385,825242674,824979763,959655991,959657527,825371700c808531506,825309491,808202339,959524140,909260080,842609970c842084908,842019126,741749304,942879021,808595764,741356083c909259058,942813233,811808306,908865580,909325621,892679724c757872179,808727345,926299954,841758259,825635377,892875568c825058104,859256371,808530740,825371700,808531506,943011891c842346796,959591988,741617717,909259058,842215473,757872441c808991028,808858423,875637808,909588531,858862386,825374563c842019380,824981560,875574068,909390135,825044023,809056056c859388210,825371704,808531506,909260850,808202284,892351075c909128503,741486897,909259058,892744242,808203065,824979500c858861875,909325623,912470060,909325621,825307436,858994486c942421044,942879281,909455924,859191596,892418355,925643315c825635124,926103352,892483628,943076408,946025011,943273010c842216752,842610732,825702200,942420273,959656497,858928695c959789356,859320633,942420024,858797623,909325107,942684204c858927154,962804019,959527216,909194547,892483884,959852601c942422072,825635385,959591475,942684460,825636408,942421296c875770420,859320376,942684204,859058226,962803507,859059762c925905712,859060524,959591473,942421302,892809524,875706166c892483628,859124534,959199031,842282546,875837241,892483628c925972275,13616,2067791872,1438761824,2082471936,1438761451c8060928,0,1973420032,1438761824,2098200576,1426113003c72417280,0,549453824,2126102879,549453824,2126102879c-367001600,1438762313,-367001600,1438762313,2082471936,1438761451c6750208,196608,2085617664,1438761824,-2141192192,1438761451c1469579264,0,2101346304,1438761824,-2141192192,1438761451c5832704,65536,2104492032,1438761824,-2141192192,1438761451c5832704,1048576,2108686336,1438761824,-2141192192,1438761451c5832704,131072,2111832064,1438761824,-2141192192,1438761451c5832704,983040,1976565760,1438761824,2098200576,1438761451c5963776,8716289,2089811968,1438761824,2055208960,1438761824c1469644800,16,1979711488,1438761824,1531969536,1438761824c6619136,1,1994391552,1438761824,2082471936,1438761451c6619136,65537,1998585856,1438761824,2082471936,1438761451c6619136,131072,2116026368,1438761824,2082471936,1438761451c1469841408,0,2119172096,1438761824,1360003072,1438761824c1469841408,65536,2023751680,1438761824,2032140288,1438761824c1468792832,0,1991245824,1438761824,1531969536,1438761824c6619136,0,2005925888,1438761824,2098200576,1438761451c6029312,8585216,2080374784,1438761824,274726912,1438761824c1469513728,16,2012217344,1438761824,-2141192192,1438761451c6684672,1,2015363072,1438761824,2098200576,1438761451c6684672,8519681,2019557376,1438761824,-2141192192,1438761451c6684672,65537,2071986176,1438761824,534773760,1438761446c8192000,0,0,0,36765696,0c517996544,2126102879,517996544,2126102879,0,0c0,0,0,0,0,0c0,0,0,0,0,0c0,0,0,0,0,0c0,0,0,0,0,0c0,0,0,0,0,0c0,0,0,0,0,0c0,0,0,0,0,0c0,0,0,0,0,0c0,0,0,0,0,0c0,0,0,0,0,0c0,0,0,0,0,0c0,0,0,0,0,0c0,0,0,0,0,0c0,0,0,0,0,0c0,0,0,0,0,0c0,0,0,0,0,0c0,0,0,0,0,0c0,0,0,0,0,0c0,0,0,0,0,0c0,0,0,0,0,0c0,0,0,0,0,0c0,0,0,0,203423744,0c4194304,0,1419640832,351260,1597898752,-1246240131c40394,0,0,0,320012288,1031280205c5256994,1438762314,824311808,842413879,12660788,0c1419640832,351260,1597898752,-1246240131,1869389258,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952867692c573579837,1748662048,1768386145,574449518,1043276336,1782216508c980885603,1030513014,1717922850,1043276404,2162688,0c196083712,1438762314,0,0,0,0c2162688,0,-471859200,1438762296,0,0c2139095040,2126103722,2162688,0,-555745280,1438761680c0,0,0,0,2162688,0c-1159725056,1438761838,0,0,3211264,3670065c7405568,0,508493824,1438949228,1597898752,-1246240131c1684643274,1868767266,846360428,1752638013,577074281,1983659567c1920234298,543517551,1869377379,589446514,892744755,539112545c1852403562,1819898995,1914846565,1684960623,1852121122,1885430628c1818632765,790787169,9437246,0,9502720,0c1419706368,351260,1597898752,-1246240131,3841482,3080239c7274596,7536739,7274542,7536737,7536745,7274541c6619248,3014766,7471215,3080295,7536750,7274543c6684774,6488169,3080293,3014705,3080242,6619245c6357108,7340079,6750315,6815779,7536737,6357072c7602290,1819017216,543581522,1031300201,6369314,0c1419706368,351260,1597898752,-1246240131,40394,0c0,0,-1428160512,2126103927,-1424490496,2126103927c0,0,0,0,0,0c0,0,2000289792,1010724979,14774391,0c-1118896128,1438947431,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792477298c15809121,0,1653538816,1438947426,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2000436850,1010725434,1349663351,1663057522,824327545c3225399,0,933167104,1438949228,1597898752,-1246240131c6659530,3211296,3211315,3538994,-1340080128,1438761451c3211264,0,-65536,1426128895,-365428736,2126103977c-65536,-1,-1,-1,65535,2113994752c3211264,0,0,0,0,0c65536,0,0,0,0,0c3211264,0,65536,524288,5242880,7536751c7602281,7274601,110,101,6357058,103c3232364,0,65536,655360,4259840,6488174c7274600,5505138,7340153,101,265224192,1763731045c2193508,0,-1047527424,1438761843,0,0c3211264,3735601,7405568,0,1378811904,1438947670c1597898752,-1246240131,1684643274,1868767266,846360428,1752638013c577074281,1983659567,1920234298,543517551,1869377379,589446514c892744755,539112545,1852403562,1819898995,1914846565,1684960623c1852121122,1885430628,1818632765,790787169,9437246,0c2162688,0,360054784,1438908416,0,0c0,0,31522816,0,634322944,1438949235c1597898752,-1246240131,980917706,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2000436850,1919249210,980885614,1030513014,790770210,980892734c1998617203,1818326586,942809661,1010708258,794966647,980892734c1933802099,1983543072,574450785,790770226,980892734,1852786290c1998615412,1668505914,574450025,1634300481,1998594668,1849780282c574450035,1634300481,1998594668,1935762746,1769161076,1092762977c1818323314,980885538,574452579,1634300481,1043276396,1664775996c1919904879,1983543072,574450785,808464432,790769712,980892734c1735287148,1983543072,574450785,1194159717,1998594626,1684628026c1629633897,1095970162,1010708258,1916434223,1010725456,544488055c980184440,1667330163,1881292133,1702061426,577074802,792469566c1047804535,980889404,135347826,0,-524288000,1438762313c-522715136,1438762313,-522715136,1438762313,1572864,-1015021568c0,0,0,0,0,0c0,20971520,0,0,0,0c0,0,0,21037056,0,0c0,0,0,0,599261184,21102592c0,0,0,0,0,0c1907228672,21168155,-568328192,1438762313,-565313536,1438762313c-565313536,1438762313,2621440,-1051328512,110100480,1438762314c111149056,1438762314,111149056,1438762314,655360,-2126118912c2145386496,1438762313,2146828288,1438762313,2146828288,1438762313c1048576,-1051262976,-145752064,1438762234,-142737408,1438762234c-142737408,1438762234,2621440,-1051656192,0,0c0,0,0,0,65536,22544384c0,0,0,0,0,0c0,21430272,0,0,0,0c0,0,0,21561344,-593494016,1438762296c-590479360,1438762296,-590479360,1438762296,2621440,-1052442624c0,0,0,0,0,0c131072,8716288,0,0,0,0c0,0,65536,8847360,0,0c0,0,0,0,0,25165824c0,0,0,0,0,0c0,25231360,0,0,0,0c0,0,1048576,29294608,0,0c0,0,0,0,-65536,25362687c0,0,0,0,0,0c131072,30867456,0,0,0,0c0,0,0,33488905,0,0c0,0,0,0,1697906688,29360292c0,0,0,0,0,0c-1697972224,29491291,0,0,0,0c0,0,131072,30801920,0,0c0,0,0,0,0,29425665c0,0,0,0,0,0c0,37683202,264044544,0,2002788454,1438761824c2082471936,1438761451,6619136,196608,2094032236,1438761824c2055208960,1438761824,1469710336,16,1961901680,1438761824c-2141192192,1438761451,6750208,1,1965046846,1438761824c2098200576,1438761451,6750208,8519681,1969234022,1438761824c-2141192192,1438761451,6750208,65537,2067807294,1438761824c2082471936,1438761451,8060928,0,1973433122,1438761824c2098200576,1438761451,5963776,8650753,1002456948,1438761824c2082471936,1438761451,6488064,0,2098212724,1438761824c2082471936,1438761451,6750208,196608,2085644614,1438761824c-2141192192,1438761451,1469579264,0,2101358640,1438761824c-2141192192,1438761451,5832704,65536,2104500334,1438761824c-2141192192,1438761451,5832704,1048576,2108702318,1438761824c-2141192192,1438761451,5832704,131072,2111856956,1438761824c-2141192192,1438761451,5832704,983040,1976586860,1438761824c2098200576,1438761451,5963776,8716289,2089838181,1438761824c2055208960,1438761824,1469644800,16,1979742308,1438761824c1531969536,1438761824,6619136,1,1994422076,1438761824c2082471936,1438761451,6619136,65537,1998614647,1438761824c2082471936,1438761451,6619136,131072,2116055920,1438761824c2082471936,1438761451,1469841408,0,2119180861,1438761824c1360003072,1438761824,1469841408,65536,2023776572,1438761824c2032140288,1438761824,1468792832,0,1991258168,1438761824c1531969536,1438761824,6619136,0,2005934189,1438761824c2098200576,1438761451,6029312,8585216,2080399663,1438761824c274726912,1438761824,1469513728,16,2012232766,1438761824c-2141192192,1438761451,6684672,1,2015378991,1438761824c2098200576,1438761451,6684672,8519681,2019569698,1438761824c-2141192192,1438761451,6684672,65537,2072014967,1438761824c534773760,1438761446,8192000,0,1717916270,2019846432c59843133,0,541065216,2126102879,541065216,2126102879c1631322112,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42809661,842085944,2032149040c942744125,942946359,1043276336,1698324796,1663071352,874659192c808859960,2036539426,809050685,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35295059,0,2162688,0,425721856,1438761844c0,0,3211264,3407922,7405568,0c147849216,1438762314,92274688,1438762314,1684602880,1868767266c846360428,1752638013,577074281,1983659567,1920234298,543517551c1869377379,589446514,892744755,539112545,1852403562,1819898995c1914846565,1684960623,1852121122,1885430628,1818632765,790787169c7340094,0,16777216,0,65536,327680c-196083712,1438761818,0,909443072,1496332339,1438761469c-8912896,1438762313,993001472,1438761820,0,875823104c1209033216,1438761820,0,1953038336,-566202519,1438761819c1274019840,1438762313,892600320,1950037300,28783,1684602880c2017486964,1438761819,0,993198080,-196054163,1438761453c-2621440,1438762313,-93323264,1438761818,0,1869086720c984627826,1438761820,0,1936654336,-1214221207,1438761676c524288,1438762314,229638144,1438761834,0,1426063360c1326448640,1438761820,0,1886846976,1210071667,1438761819c3670016,1438762314,-1762656256,1438761820,0,0c6356992,0,-1516240896,1438947669,1597898752,-1246240131c7904714,7536687,7667823,6488178,3080293,7209077c6553711,6357106,3080311,7209077,7536751,6357096c6619248,6488110,7864440,1438711808,2055208960,1438761824c2162688,0,-2144337920,1438762313,0,0c0,0,2162688,0,475004928,1438761676c0,0,0,0,7405568,0c2078277632,1438762313,-1914699776,1438762313,137625600,1438762314c4915200,0,0,65536,0,0c23134208,19202378,3276186,0,2110783488,1438762313c109051904,1438762314,-65536,-1,-1,-1c7405567,0,8388608,0,-1906311168,1438762313c-864026624,2126103891,0,0,0,0c0,0,1310720,0,0,0c0,0,23592960,1438762314,0,-65536c98303,7340032,101,0,0,0c0,0,956301312,2126103701,2162688,0c-211812352,1438762313,0,0,0,0c2162688,0,-1973420032,1438762313,0,0c32505856,1438762314,23134208,0,1918369792,2126103898c0,0,0,0,0,0c0,0,0,0,0,0c-1090519040,1438762313,-2130706432,1438762313,0,0c0,0,0,0,0,1438711808c0,0,0,0,0,0c0,0,0,0,0,0c0,0,0,0,0,0c0,0,0,0,0,0c0,0,0,0,0,0c0,0,0,0,0,0c-1058013184,2126099116,1820327936,1438761471,0,0c0,0,0,0,0,0c0,0,0,0,0,589824c65536,65536,-1271922688,1438761844,0,0c2162688,0,65536,1438908416,0,0c3211264,0,12648448,0,-1168113664,1438947669c1597898752,-1246240131,40394,0,0,0c265158656,0,994073795,2126103701,1496317952,1438761469c264044544,0,912285058,2126103701,1496317952,1438761469c251658240,0,41667,0,0,0c265158656,0,1002478831,2126103701,-240123904,1438761453c264110080,0,920661857,2126103701,-240123904,1438761453c265224192,0,872447296,2126103701,0,1438711808c265289728,0,12698539,0,696254464,1438947669c1597898752,-1246240131,909221322,1711289906,1879074304,1953067887c980316009,1869832801,1702131052,1717922875,909589108,1886352443c993409082,1952737655,875838056,1748710710,1751607653,926038644c1832596793,1999466355,762339698,1819898995,1869494885,1983604078c2019914797,1851862388,1919903843,1684630842,996502628,762278765c1769172848,1852795252,1919903789,1852799593,762077556,1634493810c1702259060,1634231098,114,65536,0,0c12582912,0,5308416,0,1419771904,351260c1597898752,-1246240131,486055370,2126103882,1572864,0c2112880640,1438762313,2111832064,1438762313,-213909504,1438762313c-214958080,1438762313,0,1438761985,2162688,0c1886388224,1438761844,0,0,3211264,3538994c7405568,0,-19922944,1438762313,-523239424,1438762313c1684602880,1868767266,846360428,1752638013,577074281,1983659567c1920234298,543517551,1869377379,589446514,892744755,539112545c1852403562,1819898995,1914846565,1684960623,1852121122,1885430628c1818632765,790787169,7340094,0,9437184,0c1576009728,1438947670,1597898752,-1246240131,73440714,1438762314c79691776,1438762314,82837504,1438762314,76546048,1438762314c91226112,1438762314,94371840,1438762314,97517568,1438762314c110100480,1438762314,113246208,1438762314,-240123904,1438761453c265420800,0,-1458552918,1438762121,2082471936,1438761451c264830976,0,2002804960,1438761824,2162688,0c327680,131077,65537,65537,9144,0c7405568,0,-1533018112,1438947669,1597898752,-1246240131c1684643274,1868767266,846360428,1752638013,577074281,1983659567c1920234298,543517551,1869377379,589446514,892744755,539112545c1852403562,1819898995,1914846565,1684960623,1852121122,1885430628c1818632765,790787169,9437246,0,9502720,0c-1162346496,2126103909,65536,2126053376,0,0c0,0,-1145044992,2126103909,-1141374976,2126103909c-1128267776,2126103909,0,0,0,0c0,0,0,0,-365428736,2126103977c-365428736,2126103977,-365428736,2126103977,0,0c-2119172096,1438761453,1587544064,2126103721,4259840,0c65536,1048576,7143424,6553701,6357097,6881327c6357101,6619239,3014711,7209072,103,2126053376c4194304,0,4259840,0,1784152064,2126103898c0,0,0,0,1787297792,2126103898c-66060288,1438761682,-67108864,1438761682,2082471936,1438761451c2162688,0,-485490688,1438761843,0,0c3211264,3276850,7405568,0,-1914699776,1438762313c147849216,1438762314,1684602880,1868767266,846360428,1752638013c577074281,1983659567,1920234298,543517551,1869377379,589446514c892744755,539112545,1852403562,1819898995,1914846565,1684960623c1852121122,1885430628,1818632765,790787169,7340094,0c2097152,0,-362807296,1438761832,0,0c3211264,3342386,7405568,0,138412032,1438762314c-19922944,1438762313,1684602880,1868767266,846360428,1752638013c577074281,1983659567,1920234298,543517551,1869377379,589446514c892744755,539112545,1852403562,1819898995,1914846565,1684960623c1852121122,1885430628,1818632765,790787169,7340094,0c9437184,0,-1529872384,1438947669,1597898752,-1246240131c7511498,7340143,7471175,6422625,6357058,2097255c7602273,3014688,7536687,7864438,7536687,7667823c6488178,3080293,7209077,6553711,6357106,3080311c7209077,7536751,6357096,6619248,6488110,7864440c3211322,3735606,57,1438762313,3735552,1438711808c2162688,0,1792016384,1438761843,0,0c3211264,3538993,6356992,0,650117120,1438947669c1597898752,-1246240131,40394,0,0,0c0,0,0,0,-717225984,1438761839c-718274560,1438761839,0,0,0,0c1952514048,4075298,3249823,0,65536,917504c6553600,6357106,6881399,6750318,4390958,7536757c7274612,109,2162688,0,65536,393216c5505024,7471201,6619239,116,4259840,0c213385216,2126102329,131072,0,-491782144,1438762296c-276824064,1438762313,-276299776,1438762313,-276299776,1438762313c0,983040,8466795,0,1419771904,351260c1597898752,-1246240131,1661509066,2126103880,1400897536,2126102332c1400897536,2126102332,786432,1438711808,1531969536,1438761824c0,0,198227930,1438762314,198180864,1438762314c198180864,1438762314,65536,0,0,1438711808c907018240,1438762110,2116026368,1438761824,2162688,0c0,327680,0,0,67174400,1438711808c2162688,0,131072000,2126103903,139460608,2126103903c-531628032,1438762296,2162688,0,209190912,2126102329c131072,0,179306496,1438762314,4259840,0c213385216,2126102329,131072,0,-511705088,1438761839c-1771044864,1438762296,-1770520576,1438762296,-1770520576,1438762296c0,0,8478970,0,1582301184,1438947670c1597898752,-1246240131,1633983946,1914724724,1029990714,1682534946c539111474,1701067375,1952671092,1937076077,1768711013,574450531c1043276404,1933211196,1802465908,1868767333,1030909804,875766562c878785846,1869226018,1953721961,1030057081,1970237986,539124846c1667526245,574451809,1952541798,4075298,1772158976,0c-299892736,1438762314,482344960,2126102879,0,0c0,0,812384256,959918380,876033336,808202339c909193516,925906988,892613429,908866105,842348083,808204337c926430307,943142965,841756724,825635377,926429744,825371705c842086449,808596787,859058476,842413880,741552435,825636657c909586486,875637816,909588531,875639602,892677475,909719092c741617719,942879793,858928695,858534705,926233649,808204338c875639596,942815029,761475116,808989745,959789111,824979506c959984436,909522740,959523897,909261109,909455924,842084908c909259318,741554485,926168365,909522227,824980023,926430004c825438774,841835315,825766193,842347314,859058476,842413880c741552435,825831990,741750068,825502768,808662073,1664101428c859125297,859058230,841757237,825635377,943207216,858860592c842477617,892679724,824981043,875640374,926300214,825371698c808531506,808990771,808726883,926496816,741749557,909259058c858927153,824980019,942682164,859125561,825371702,808531506c842216242,858860844,825373240,909588281,811806764,842608940c943141424,741683766,892809780,741422645,892742704,741749557c909523249,929249328,859322416,909587255,859058476,842413880c741749299,960049453,808727605,741880369,942879793,842151479c757872185,859388209,959591475,824981047,926430004,959590966c925983542,909325877,808466484,859058476,842413880,741946672c842479409,875772208,875637812,909588531,875639602,942813484c942946105,824981556,926430004,825438774,876110644,875639861c741354548,808989495,859059766,875637810,876165171,959854135c959787308,943274039,741487927,875704621,808727094,1664168753c825373752,892613169,876162104,909522994,741554228,858862647c909456693,808987705,842216760,741945648,858927416,808662072c909585460,875966514,1664103481,809055544,825241654,909192248c892745529,842414133,909261100,859124528,925644848,876032308c909456697,909588524,892482352,908867381,808661814,828584241c859256374,842086706,909519922,926364728,808528953,741354546c1664101424,741354544,741354544,1664101424,825700909,825309237c824980536,926430004,825766198,825371704,943075894,741354552c959657013,741881908,926233398,1664497968,959526454,741880882c825307699,741751090,825307699,741683507,942880051,741620025c892351543,741881397,842621744,909391666,824981560,926430004c825438774,942943284,909325880,741749044,909259058,942813233c824981815,909391926,943206960,942746672,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808727351,741620016,859319344,808859704,741354552,909259053c959526192,741618228,942879793,909587513,828586294,943143221c892811321,825044018,842413106,858861620,876096561,842084658c741881140,942814265,942945846,876031029,892678961,741946933c842216505,926364471,875782967,808464946,808987701,842019384c741880883,926233144,909588022,808987700,842019384,741881906c926233144,909588022,842542132,959920436,1664364597,942815544c825308983,825764913,926495538,741552694,960050489,942880817c926428208,858992694,741749555,942749745,959526451,925644597c926364464,912470841,926169142,808203319,808202284,808202284c808202339,926035244,825767217,741619761,942879793,942749239c959199281,926036021,808202290,842083683,892416307,909718073c859058476,926169400,741356086,926496049,926431544,757871157c909390385,825242674,824979763,959655991,959657527,825371700c808531506,825309491,808202339,959524140,909260080,842609970c842084908,842019126,741749304,942879021,808595764,741356083c909259058,942813233,811808306,908865580,909325621,892679724c757872179,808727345,926299954,841758259,825635377,892875568c825058104,859256371,808530740,825371700,808531506,943011891c842346796,959591988,741617717,909259058,842215473,757872441c808991028,808858423,875637808,909588531,858862386,825374563c842019380,824981560,875574068,909390135,825044023,809056056c859388210,825371704,808531506,909260850,808202284,892351075c909128503,741486897,909259058,892744242,808203065,824979500c858861875,909325623,912470060,909325621,825307436,858994486c942421044,942879281,909455924,859191596,892418355,925643315c825635124,926103352,892483628,943076408,946025011,943273010c842216752,842610732,825702200,942420273,959656497,858928695c959789356,859320633,942420024,858797623,909325107,942684204c858927154,962804019,959527216,909194547,892483884,959852601c942422072,825635385,959591475,942684460,825636408,942421296c875770420,859320376,942684204,859058226,962803507,859059762c925905712,859060524,959591473,942421302,892809524,875706166c892483628,859124534,959199031,842282546,875837241,892483628c925972275,946025776,942682676,959722550,942684204,926300469c942421816,892352821,909587512,842283052,942879028,925642808c892678452,892548146,892483628,909521718,962803509,943012144c909653046,892811308,943141686,959198769,943012144,825439544c892811308,909718326,942420528,926298681,892810295,959461676c809054519,929247801,825635124,959526711,842283308,926496568c942420793,842610741,892941880,943011884,926167861,959198512c858928690,959723059,942684204,859058226,946026547,859190583c909718841,842283308,808792376,925645106,926167350,909193525c942684204,926496825,959198516,943143221,825307449,875706412c892942137,962803248,943274293,909325364,959461676,926036533c959197236,842348853,926496819,959461676,825308722,959199536c892614960,875706677,842283052,959723568,962803760,892483888c942748473,825505580,875836725,959198520,909194802,892744504c959461676,842150453,942421810,943273010,858927152,909261100c808465204,946025520,859059506,876033848,825505836,859124536c942421297,909587762,859386166,842283052,859255859,942421041c892352821,909587512,842283052,942879028,929247288,892678452c892548146,892483628,959525688,925642809,892809524,943075376c892483628,926036021,942422070,909522992,859254834,909521196c825241908,1664627252,825832760,959591730,892873783,943009849c741356338,925971512,858928949,842542135,892548661,741816115c842216505,825374512,892873782,808859704,1664235829,875705400c825636663,959982647,959919666,741618231,959722040,875573560c926428211,808728117,741619507,859189817,825372720,842542132c825701173,1664629046,892874808,808792371,808987702,809056568c741422903,926429240,943207986,842607667,909718582,741749048c925971511,892680500,809053239,959787577,1664628016,959984952c892417842,842542131,808991028,741945648,909259833,909193784c892873780,892481849,741422645,859124280,808923447,808987698c825439544,1664495669,842150968,875705905,892873778,808859704c741618744,859124280,875705143,809053232,943207737,741423154c942747960,909588016,876096564,942683698,1664103481,825439289c842281268,876031028,859321905,741750327,942815544,943143216c876031024,842150961,741684278,926038328,808923700,876031028c959723313,1664562485,892940345,875705138,842607673,959722041c741880371,859387192,825504306,809053238,926430521,741684530c809055544,926169141,876096566,858862642,1664104504,925971511c959592756,909716537,959721520,741553460,926429240,808859442c876031029,808990769,741946931,942814265,959920439,876096563c825569586,1664694068,943142199,942748215,892873781,943207225c741945394,892941625,926167353,842542133,825768244,741815344c875967033,808464435,892939316,809055545,1664497209,959787577c875901752,809053234,892482361,741816120,876097592,942945846c892873780,943009849,741750580,875705400,943207217,876031024c909392177,1664235318,875705400,808728887,926428217,842479413c741879858,909457208,825767731,809053234,943207737,741421877c909457208,808859955,876162098,858863666,1664366644,959591481c808531508,842542133,825768244,741750069,875967033,808464435c842542132,942879797,741619511,825636664,875966513,926428212c959657525,1664169528,858862647,875902005,808987704,959985976c741685556,809055544,909588789,926428214,926103093,741355832c825636664,925971766,892939313,875903033,1664430897,926496057c808662840,876162104,876032563,741946160,875639863,842610488c926428215,875575093,741421622,926429240,959461170,909192244c909194294,859125560,892483683,926103347,942420533,825635385c959852851,909588524,825374257,959198256,842348848,876165426c825505580,842282293,942422066,909654069,926168626,959461731c909522228,942420793,943274032,892352311,842283052,926298418c925642806,876163380,942945845,943011884,876032569,942421553c909522992,842477618,959461731,875903029,942420022,909718839c875640118,909521196,858796340,741423156,809054264,875902261c842542132,825504309,741618998,825831481,875704889,959996728c892614450,741945909,875705400,858862641,809053235,825635385c741355569,825832760,842347570,842607672,875836981,741880888c808859448,808661555,809067320,909456441,741816630,892940345c842348600,959982644,842544178,741487923,943206457,942880566c808987697,825636408,741617976,892875320,875705400,892887857c909455929,741619507,808596536,808924728,809053238,959526201c741487161,859189817,842478646,808987704,942814520,741553465c858862647,875902005,909206326,808530998,875705393,825505580c892613939,925643828,892547380,875836724,909521196,825241908c741618228,926233144,809054256,842542137,959460149,1664561970c959722040,859123768,842607670,808662070,741617712,926233144c959526454,842542136,825701173,741617719,808662073,959984951c876031028,875901745,1664234805,909718841,825243445,876031027c825767985,741879865,842412601,959656755,909192248,959722550c943077687,959789356,875967029,925643829,943206708,842545200c892483683,909586483,925645113,892809524,809054257,892483628c909586483,925645113,943075636,925906227,842283308,808466488c925643061,842412340,892481584,875705856,842085689,841758265c255865393,0,508559360,0,0,503119872c812384256,963391532,741618737,825846832,824980532,892877111c812397623,959918380,876033336,808202339,909193516,925906988c892613429,908866105,842348083,808204337,926430307,943142965c841756724,825635377,926429744,825371705,842086449,808596787c859058476,842413880,741552435,825636657,909586486,875637816c909588531,875639602,892677475,909719092,741617719,942879793c858928695,858534705,926233649,808204338,875639596,942815029c761475116,808989745,959789111,824979506,959984436,909522740c959523897,909261109,909455924,842084908,909259318,741554485c926168365,909522227,824980023,926430004,825438774,841835315c825766193,842347314,859058476,842413880,741552435,825831990c741750068,825502768,808662073,1664101428,859125297,859058230c841757237,825635377,943207216,858860592,842477617,892679724c824981043,875640374,926300214,825371698,808531506,808990771c808726883,926496816,741749557,909259058,858927153,824980019c942682164,859125561,825371702,808531506,842216242,858860844c825373240,909588281,811806764,842608940,943141424,741683766c892809780,741422645,892742704,741749557,909523249,929249328c859322416,909587255,859058476,842413880,741749299,960049453c808727605,741880369,942879793,842151479,757872185,859388209c959591475,824981047,926430004,959590966,925983542,909325877c808466484,859058476,842413880,741946672,842479409,875772208c875637812,909588531,875639602,942813484,942946105,824981556c926430004,825438774,876110644,875639861,741354548,808989495c859059766,875637810,876165171,959854135,959787308,943274039c741487927,875704621,808727094,1664168753,825373752,892613169c876162104,909522994,741554228,858862647,909456693,808987705c842216760,741945648,858927416,808662072,909585460,875966514c1664103481,809055544,825241654,909192248,892745529,842414133c909261100,859124528,925644848,876032308,909456697,909588524c892482352,908867381,808661814,828584241,859256374,842086706c909519922,926364728,808528953,741354546,1664101424,741354544c741354544,1664101424,825700909,825309237,824980536,926430004c825766198,825371704,943075894,741354552,959657013,741881908c926233398,1664497968,959526454,741880882,825307699,741751090c825307699,741683507,942880051,741620025,892351543,741881397c842621744,909391666,824981560,926430004,825438774,942943284c909325880,741749044,909259058,942813233,824981815,909391926c943206960,942746672,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808727351,741620016c859319344,808859704,741354552,909259053,959526192,741618228c942879793,909587513,828586294,943143221,892811321,825044018c842413106,858861620,876096561,842084658,741881140,942814265c942945846,876031029,892678961,741946933,842216505,926364471c875782967,808464946,808987701,842019384,741880883,926233144c909588022,808987700,842019384,741881906,926233144,909588022c842542132,959920436,1664364597,942815544,825308983,825764913c926495538,741552694,960050489,942880817,926428208,858992694c741749555,942749745,959526451,925644597,926364464,912470841c926169142,808203319,808202284,808202284,808202339,926035244c825767217,741619761,942879793,942749239,959199281,926036021c808202290,842083683,892416307,909718073,859058476,926169400c741356086,926496049,926431544,757871157,909390385,825242674c824979763,959655991,959657527,825371700,808531506,825309491c808202339,959524140,909260080,842609970,842084908,842019126c741749304,942879021,808595764,741356083,909259058,942813233c811808306,908865580,909325621,892679724,757872179,808727345c926299954,841758259,825635377,892875568,825058104,859256371c808530740,825371700,808531506,943011891,842346796,959591988c741617717,909259058,842215473,757872441,808991028,808858423c875637808,909588531,858862386,825374563,842019380,824981560c875574068,909390135,825044023,809056056,859388210,825371704c808531506,909260850,808202284,892351075,909128503,741486897c909259058,892744242,808203065,824979500,858861875,909325623c912470060,909325621,825307436,858994486,942421044,942879281c909455924,859191596,892418355,925643315,825635124,926103352c892483628,943076408,946025011,943273010,842216752,842610732c825702200,942420273,959656497,858928695,959789356,859320633c942420024,858797623,909325107,942684204,858927154,962804019c959527216,909194547,892483884,959852601,942422072,825635385c959591475,942684460,825636408,942421296,875770420,859320376c942684204,859058226,962803507,859059762,925905712,859060524c959591473,942421302,892809524,875706166,892483628,859124534c959199031,842282546,875837241,892483628,925972275,946025776c942682676,959722550,942684204,926300469,942421816,892352821c909587512,842283052,942879028,925642808,892678452,892548146c892483628,909521718,962803509,943012144,909653046,892811308c943141686,959198769,943012144,825439544,892811308,909718326c942420528,926298681,892810295,959461676,809054519,929247801c825635124,959526711,842283308,926496568,942420793,842610741c892941880,943011884,926167861,959198512,858928690,959723059c942684204,859058226,946026547,859190583,909718841,842283308c808792376,925645106,926167350,909193525,942684204,926496825c959198516,943143221,825307449,875706412,892942137,962803248c943274293,909325364,959461676,926036533,959197236,842348853c926496819,959461676,825308722,959199536,892614960,875706677c842283052,959723568,962803760,892483888,942748473,825505580c875836725,959198520,909194802,892744504,959461676,842150453c942421810,943273010,858927152,909261100,808465204,946025520c859059506,876033848,825505836,859124536,942421297,909587762c859386166,842283052,859255859,942421041,892352821,909587512c842283052,942879028,929247288,892678452,892548146,892483628c959525688,925642809,892809524,943075376,892483628,926036021c942422070,909522992,859254834,909521196,825241908,1664627252c825832760,959591730,892873783,943009849,741356338,925971512c858928949,842542135,892548661,741816115,842216505,825374512c892873782,808859704,1664235829,875705400,825636663,959982647c959919666,741618231,959722040,875573560,926428211,808728117c741619507,859189817,825372720,842542132,825701173,1664629046c892874808,808792371,808987702,809056568,741422903,926429240c943207986,842607667,909718582,741749048,925971511,892680500c809053239,959787577,1664628016,959984952,892417842,842542131c808991028,741945648,909259833,909193784,892873780,892481849c741422645,859124280,808923447,808987698,825439544,1664495669c842150968,875705905,892873778,808859704,741618744,859124280c875705143,809053232,943207737,741423154,942747960,909588016c876096564,942683698,1664103481,825439289,842281268,876031028c859321905,741750327,942815544,943143216,876031024,842150961c741684278,926038328,808923700,876031028,959723313,1664562485c892940345,875705138,842607673,959722041,741880371,859387192c825504306,809053238,926430521,741684530,809055544,926169141c876096566,858862642,1664104504,925971511,959592756,909716537c959721520,741553460,926429240,808859442,876031029,808990769c741946931,942814265,959920439,876096563,825569586,1664694068c943142199,942748215,892873781,943207225,741945394,892941625c926167353,842542133,825768244,741815344,875967033,808464435c892939316,809055545,1664497209,959787577,875901752,809053234c892482361,741816120,876097592,942945846,892873780,943009849c741750580,875705400,943207217,876031024,909392177,1664235318c875705400,808728887,926428217,842479413,741879858,909457208c825767731,809053234,943207737,741421877,909457208,808859955c876162098,858863666,1664366644,959591481,808531508,842542133c825768244,741750069,875967033,808464435,842542132,942879797c741619511,825636664,875966513,926428212,959657525,1664169528c858862647,875902005,808987704,959985976,741685556,809055544c909588789,926428214,926103093,741355832,825636664,925971766c892939313,875903033,1664430897,926496057,808662840,876162104c876032563,741946160,875639863,842610488,926428215,875575093c741421622,926429240,959461170,909192244,909194294,859125560c892483683,926103347,942420533,825635385,959852851,909588524c825374257,959198256,842348848,876165426,825505580,842282293c942422066,909654069,926168626,959461731,909522228,942420793c943274032,892352311,842283052,926298418,925642806,876163380c942945845,943011884,876032569,942421553,909522992,842477618c959461731,875903029,942420022,909718839,875640118,909521196c858796340,741423156,809054264,875902261,842542132,825504309c741618998,825831481,875704889,959996728,892614450,741945909c875705400,858862641,809053235,825635385,741355569,825832760c842347570,842607672,875836981,741880888,808859448,808661555c809067320,909456441,741816630,892940345,842348600,959982644c842544178,741487923,943206457,942880566,808987697,825636408c741617976,892875320,875705400,892887857,909455929,741619507c808596536,808924728,809053238,959526201,741487161,859189817c842478646,808987704,942814520,741553465,858862647,875902005c909206326,808530998,875705393,825505580,892613939,925643828c892547380,875836724,909521196,825241908,741618228,926233144c809054256,842542137,959460149,1664561970,959722040,859123768c842607670,808662070,741617712,926233144,959526454,842542136c825701173,741617719,808662073,959984951,876031028,875901745c1664234805,909718841,825243445,876031027,825767985,741879865c842412601,959656755,909192248,959722550,943077687,959789356c875967029,925643829,943206708,842545200,892483683,909586483c925645113,892809524,809054257,892483628,909586483,925645113c943075636,925906227,842283308,808466488,925643061,842412340c892481584,842610787,892417331,925643572,943206708,926495537c842283052,925970998,959198260,959658288,909522481,875706412c892418105,959197238,859059762,875573296,892483683,926430004c959198263,876163636,876098099,959461676,943010355,925642808c876032308,875835449,959461676,809055538,959199285,825766452c858993203,875706467,942749753,959198513,959658288,909261105c859060524,959852594,959197238,876032564,842479158,959461676c892876853,959198259,842348848,859190321,959461731,959527219c942420279,926233911,892549172,875706412,892418105,959198261c909261104,926429232,892483628,909325362,959199545,858928690c858797617,909588579,808596272,925644085,842281268,875901235c959789100,909259315,942420791,876163641,842151473,875706412c858863673,942420528,825242164,892875577,959789411,875641141c942421303,959984951,808859961,892483884,925972281,824980278c825505334,909261110,892939321,875903033,741422134,842609976c842413621,959996727,809054258,741947190,943011640,892811059c926428210,808728117,741880113,909259832,859254833,842607666c943075638,741945649,808597816,892746040,842556211,959460149c741423412,909261112,859386673,959982648,892811314,741487920c926430520,808531769,876031030,943207473,741423153,892941625c909719090,892953393,892877113,741750585,892875320,926037304c876162099,875837746,741946933,876163129,876164661,809053240c842608953,741684274,926494777,943011889,892887860,942815544c741881910,942815544,892351799,842542130,842478389,741881657c875639863,892417848,959982643,909588530,741946424,825831481c808794162,842556208,825768244,741618997,909717561,942813749c809053232,909653305,741685561,960050489,808531761,842607673c825439286,741618224,875968049,942881078,946026800,842479664c825570103,825505580,808464950,942421553,825440565,875836217c942684204,926496056,925643824,892547380,842347828,959461676c809055538,962802485,842348853,842608950,825505580,842543414c959199282,926429748,859387705,959461676,892811317,942420785c943011890,876163638,859060524,842216497,946024754,825766457c825373489,892483628,808727600,942422065,825504308,909127987c943011884,909194808,942420018,959460919,825636150,842283052c909391920,929249333,943206708,808726833,842283308,842281272c959198518,876163636,909391925,909588524,808530736,942422322c926298681,825637176,825505580,959853625,946025267,825373236c892351798,909261100,875836979,942420279,943142199,926300466c942684204,959723060,942421556,943274032,825243447,842283052c859386160,929248312,943206708,859322416,909261100,825439026c959198260,943012144,842149944,942684204,926365753,942420016c825242164,876098361,825505580,959526968,962803248,858928690c875835699,959461676,808990773,942420530,875901492,842215730c959789356,875573817,824981043,859059766,959788086,876162103c892418098,1664365621,859124280,943274032,842542131,875968309c741552441,875967033,859125049,876031032,842347825,741620022c808465977,942944309,876162105,808990770,1664561464,875967033c808597554,892873784,842611000,741620022,925971511,892680500c876162101,959723314,741684279,892941625,892614194,842607665c875836981,1664563509,859189817,909390902,825830452,808924210c741422136,825635385,875641142,808987698,858796600,741945651c842543160,942813744,808987700,842019384,1664366642,842543160c858993200,842607673,892547126,741618738,926233144,825374518c876031031,959526449,741422647,942814265,959920439,876162099c959723314,1664693042,825832761,942815545,842607665,909324342c741421616,842543160,959590960,876096560,859320370,741554230c875706680,808662577,809053239,942749497,1664300848,809055544c926169141,842607670,959852854,741355572,858862647,942683701c842607670,909718582,741946416,875967033,875901235,892808244c825702455,1664562481,859385913,942878777,842542133,842281525c741619510,959722040,909588791,892939315,892679737,741423417c909718841,842348341,842542135,825701173,1664102455,892874808c808792371,842542134,959460149,741423412,842543160,858993200c892939321,875705657,741356593,842608697,942682166,876096560c959460914,1664104249,808596536,809055288,876096568,959524914c741749297,925971511,808663348,876162100,959920178,741421616c892874808,909587769,876031028,909456177,1664301104,842608697c892352821,876162104,858863666,741552946,942747960,808663088c809053238,892745784,741357621,859385913,842413362,959982641c959919666,1664365111,943142199,925970999,808987705,926037816c741684275,842412601,892942649,876096564,943011633,741946674c909455928,926102835,959982647,892811314,1664628277,808792632c808532021,892873780,909455929,741422899,892874808,876032051c842542128,825701173,741355575,892874808,808792371,876162102c825307187,1664170296,858928184,959919668,892939318,825832761c741881913,909194295,825702193,809053239,959787577,741881136c842150968,926168369,892808243,842479671,1664169012,959983672c842019129,808987704,943011896,741552692,909457208,808990515c809053240,943207737,741421877,943207736,942879286,842542134c876032821,1664300597,808596536,942881073,842542128,825768244c741357109,892679992,909128759,809053240,809055033,741684017c808792632,842019892,808987699,909455417,1664496944,859387192c825374776,842542128,825701173,741617719,892874808,808792371c809053238,808858169,741356856,842543160,942813744,959982644c825570098,1664431920,825831481,808794162,876031027,909653041c741816632,842608697,892352821,959982648,875837234,741487666c842543160,909128496,842542133,959920436,1664102453,943207736c926429494,809053237,892482361,741552694,875704633,909127735c809053232,892482361,741421622,859124280,859060016,892873782c876165432,1664497716,875705401,875573554,876162100,959920178c741423154,876163129,842609973,892873780,825831737,741751093c875706680,892549169,842607669,859059765,1664430387,909455928c842085683,842607668,858796342,741487923,875706680,842412856c876162104,909586483,741879860,808858681,825242930,876162097c859255347,1664102704,842150968,892810801,876096562,808531506c741487415,926233144,808596016,876162096,808596530,741553970c909718841,959723061,892873783,942815544,1664432438,926496057c892549432,892873782,808596281,741552950,875705401,842018866c892873780,926496568,741552694,859385913,808531250,876162103c876099122,1664364594,959984952,892417842,909716532,875575346c741945648,892941625,825374514,809053238,876163385,741815349c875706680,943207224,892939316,842348601,1664167990,875705401c925905458,842542130,892548661,741685299,892941625,926167353c876162101,876099122,741357108,909455928,808728115,876162104c825373746,1664497970,926234424,842281015,892873776,808596281c741750579,909259833,808596536,892873780,943009849,741749298c942814777,808792880,892873783,959787065,1664235063,959787577c825701680,892873778,808857657,741618229,892941625,926167353c876162099,825373746,741486643,942815544,842348848,926428212c909129525,1664497201,875706680,842412856,892873784,875704633c741618485,825832761,858798393,876096561,842543666,741749813c943011640,875706163,959982641,859321394,1664627254,959787577c926036535,858860597,741749046,926298162,942750007,824980023c926430004,842543414,808594484,926167608,909326641,859058476c825636664,1664169268,808857656,741880377,959523888,842281783c842215472,859058476,825636664,741618232,943271986,892350514c824981047,825635380,808465201,842490675,842477876,808202296c959722796,942880052,841757746,825635377,926429744,875899961c859124793,741618232,909259058,942813233,761477431,808924723c808857904,875637808,909588531,858862386,909323564,825241655c741355574,942879793,858928695,841757489,875706416,859386167c875637814,909588531,825570353,892810851,942682672,909717804c741879862,892874802,909586742,824980534,926430004,842543414c841821236,825308209,959525433,875637810,909588531,825570353c909390179,959919417,741619250,825371696,875770160,875574070c859058476,825636664,741618232,875639341,842608945,741488945c942879793,875640375,895693109,926036792,908866608,909325621c808530476,842609716,741487408,942879793,942749239,757871666c825504050,825375025,824980025,926430004,892612918,943022897c808923699,808528948,926234676,825371702,943077424,909325110c859058476,825636664,741618232,875639341,842608945,741488945c942879793,875640375,895693109,926036792,824980528,925905203c825371698,859320625,875966514,859058476,825636664,741618232c875639341,842608945,741488945,942879793,875640375,895693109c926036792,959198256,875574072,959523888,909456951,808859445c859058476,825636664,741618232,943271986,892350514,824981047c926430004,892612918,959800113,926364470,926428214,942814769c808594489,825768248,943077681,859058476,825636664,741618232c892678194,959983666,824979510,926430004,842543414,875651892c875968822,808466484,741749036,959920433,875639095,824981560c926430004,842543414,892415028,909717811,909325625,859058476c825636664,1664365112,959526454,741749553,959523889,959657017c842347825,859058476,825636664,741618232,842543154,959526708c824981043,926430004,892612918,909534001,858863921,892742710" fillcolor="black" stroked="f" o:allowincell="f" style="position:absolute;left:4610;top:87;width:11;height:2796;mso-wrap-style:none;v-text-anchor:middle;mso-position-horizontal-relative:char">
                  <v:fill o:detectmouseclick="t" type="solid" color2="white"/>
                  <v:stroke color="#3465a4" joinstyle="round" endcap="flat"/>
                  <w10:wrap type="none"/>
                </v:rect>
                <v:rect id="shape_0" ID="Shape 13127" coordsize="38100,1798574" path="l0,0l38100,0l38100,1798574l0,1798574e" fillcolor="black" stroked="f" o:allowincell="f" style="position:absolute;left:4545;top:87;width:51;height:2796;mso-wrap-style:none;v-text-anchor:middle;mso-position-horizontal-relative:char">
                  <v:fill o:detectmouseclick="t" type="solid" color2="white"/>
                  <v:stroke color="#3465a4" joinstyle="round" endcap="flat"/>
                  <w10:wrap type="none"/>
                </v:rect>
                <v:rect id="shape_0" ID="Shape 13128" coordsize="9144,56388" path="l0,0l9144,0c9144,-9148,0,-9148,0,0c116,0,3211264,0,65536,655360c4259840,6488174,7274600,5505138,7340153,101c3195098,0,3211264,0,0,0c0,0,65536,0,0,0c0,0,3211264,0,-255852544,2126103878c390070272,1438761682,0,65536,-262144,65535c-1340080128,1438761451,2162688,0,65536,131072c4784128,100,0,1929379840,2180980,0c65536,262144,5505024,7340153,101,0c4259840,0,0,0,0,0c0,0,0,0,0,0c0,0,16711680,13762815,5308418,0c1539833856,2126103903,469762048,1438762279,-134217728,1438762278c0,0,0,0,0,0c0,0,0,0,0,15873c2171453,0,1968701440,2126099310,0,8060928c3145728,3473463,2162688,0,1181220864,2126103903c-442499072,1438762234,1001390080,1438762234,4259840,0c0,0,0,0,0,0c0,0,0,0,0,0c16711680,13762815,2175278,0,-452984832,1438762234c482344960,2126102879,0,0,2162688,0c526385152,1438762234,482344960,2126102879,0,0c2162688,0,475004928,1438761676,0,0c0,2126226593,8454144,0,-434110464,1438762234c-864026624,2126103891,0,0,0,0c0,0,1310720,0,0,0c0,0,-441974784,1438762234,0,-65536c98303,757858304,25393,0,0,0c0,0,825032704,741420332,3223853,0c0,0,0,0,65536,0c0,0,0,0,3211264,0c-65536,65535,-365428736,2126103977,-65536,-1c-1,-1,65535,65536,2162688,0c65536,393216,5505024,7471201,6619239,116c2162688,0,-430964736,1438762234,0,0c0,0,12648448,0,78643200,2126103903c546308096,1438762234,0,0,0,0c1664155648,757870893,825044017,741420332,757870893,825058097c741420332,757870893,825044017,1664167212,757870893,825044017c738209068,757870893,25393,0,0,0c1664155648,757870893,825044017,741420332,757870893,1148977201c-2036736125,1714995432,310459356,0,586153984,2126102879c586153984,2126102879,-419430400,1438762234,0,1438711808c1720909824,-128293,9511403,0,-1417674752,1438762234c-1417150464,1438762234,-1417150464,1438762234,-1412431872,1438762234c-1411907584,1438762234,-1411907584,1438762234,-1479540736,1438762234c16711680,0,0,0,0,0c0,0,0,0,0,0c0,0,0,0,0,0c1055260672,1438762234,4259840,0,65536,1245184c2097152,2883630,3801147,6291501,4128807,6225953c2228285,8192123,2687016,6094939,0,100c154268546,0,-262144000,2126103878,-444596224,1438762234c-444071936,1438762234,-444071936,1438762234,-617611264,1438761756c-618659840,1438761756,0,1438711808,529530880,1438762234c530055168,1438762234,530055168,1438762234,-65536,32767c-65536,32767,0,0,0,0c-65536,32767,-65536,32767,0,0c0,0,-1504648370,1438762234,-1504182272,1438762234c-1504182272,1438762234,2077229056,1438761755,-1226833920,2126103218c-397410304,1438762234,-349700096,2126103878,-1441792000,1438762234c0,0,57700,1438761824,47185920,49660c7471104,65537,1054925666,1438762234,0,0c0,0,0,0,0,0c0,0,0,0,2077229056,1438761755c0,0,-769654784,1438761756,0,0c1772617728,2126103898,0,0,0,0c1775763456,2126103898,0,0,0,0c-1423966208,1438762234,0,0,0,0c-401604608,1438762234,-267911168,2126103878,0,0c-370671616,1438762234,0,0,0,0c0,0,-2147418112,-1,-2147352577,-1c1705050111,2126103893,0,0,-1932984320,2126103725c65536,0,1744863414,2126103547,-369623040,1438762234c3276800,0,503316480,1438761824,0,0c0,0,0,0,-2141192192,1438761451c264634368,0,486552484,1438761824,131072,1438711808c3276800,0,0,16893077,-65536,6619135c100,0,1310720,2126053376,0,0c-519569408,1438762107,0,0,0,0c0,0,0,0,-365428736,2126103977c2097152,140050432,67043586,2126103701,0,0c1474297856,1438761670,1473249280,1438761670,0,1438712831c265158656,0,998300030,2126103701,1496317952,1438761469c264044544,0,916488758,2126103701,1496317952,1438761469c265093120,0,878771438,2126103701,1496317952,1438761469c265158656,0,981514043,2126103701,-2141192192,1438761451c264044544,0,2002800306,1438761824,2082471936,1438761451c6619136,196608,2094036558,1438761824,2055208960,1438761824c1469710336,16,1961901292,1438761824,-2141192192,1438761451c6750208,1,1965067991,1438761824,2098200576,1438761451c6750208,8519681,1969266211,1438761824,-2141192192,1438761451c6750208,65537,2067832508,1438761824,2082471936,1438761451c8060928,0,1973449313,1438761824,2098200576,1438761451c5963776,8650753,1002446662,1438761824,2082471936,1438761451c6488064,0,2098247951,1438761824,2082471936,1438761451c6750208,196608,2085625832,1438761824,-2141192192,1438761451c1469579264,0,2101354744,1438761824,-2141192192,1438761451c5832704,65536,2104500659,1438761824,-2141192192,1438761451c5832704,1048576,2108686769,1438761824,-2141192192,1438761451c5832704,131072,2111848033,1438761824,-2141192192,1438761451c5832704,983040,1976609051,1438761824,2098200576,1438761451c5963776,8716289,2089832139,1438761824,2055208960,1438761824c1459617792,16,1979763252,1438761824,1531969536,1438761824c6619136,1,1994406240,1438761824,2082471936,1438761451c6619136,65537,1998624308,1438761824,2082471936,1438761451c6619136,131072,2116088580,1438761824,2082471936,1438761451c1469841408,0,2119177158,1438761824,1360003072,1438761824c1469841408,65536,2023767174,1438761824,2032140288,1438761824c1468792832,0,1991277323,1438761824,1531969536,1438761824c6619136,0,2005928710,1438761824,2098200576,1438761451c6029312,8585216,2080436361,1438761824,274726912,1438761824c1469513728,16,2012221058,1438761824,-2141192192,1438761451c6684672,1,2015363160,1438761824,2098200576,1438761451c6684672,8519681,2019611528,1438761824,-2141192192,1438761451c6684672,65537,2072044472,1438761824,534773760,1438761446c8192000,0,-1124625393,-321209919,192013793,0c578813952,2126102879,578813952,2126102879,-296747008,1438762234c-296747008,1438762234,-1398931456,-658531913,1338667448,-1080781770c-1808392778,-746473031,-1011036893,608620407,-140708281,-1113881777c1759456479,-978079268,931987321,476445006,2093908401,-1982766268c-1883752861,-1933109119,-478851529,-249779114,-698872984,-1023128205c-2145469667,433483021,1738404780,1333123685,1704616919,1994893210c1491926422,-609314654,-2147463902,-1911607392,45572,-1879048192c36981,0,0,36462,-1152188416,-1505563896c-1507869177,-120652287,-1385781420,-670096063,-2078209982,-553106928c126916816,277094764,1143015490,556896467,138547332,308839457c277095986,-2078209982,-968733424,138547332,-1575975903,278448201c-2080372670,154419728,4889,1108378657,9864,0c0,0,0,0,0,0c0,0,-2147418112,-1,-2147352577,-1c16777215,0,0,0,983040,1242675730c1218480614,2126103903,0,0,-1996488704,2126103701c262144,0,1943023464,2126103222,-397410304,1438762234c0,0,-385875968,-1928553209,61056,0c0,1676410880,1705018401,2126103893,0,0c-1993867264,2126103701,65536,0,-772770787,2126103219c-397410304,1438762234,6553600,0,-2080374784,-831004455c-62369,-1,536936447,1,1704984576,2126103893c0,0,-1990721536,2126103701,65536,0c-994037241,2126103219,-397410304,1438762234,13107200,0c469762048,685835462,29576,0,0,0c0,0,0,0,0,0c0,0,0,0,0,0c0,0,0,0,-868220928,2126103224c-1502609408,1438762234,974127104,2126103225,-1502609408,1438762234c-778043392,2126103224,-1502609408,1438762234,-1498415104,2126103226c-1502609408,1438762234,0,0,0,0c0,0,0,0,0,0c0,0,1523187712,1284345088,-2073230500,-1580587720c8504363,0,-234881024,1438762234,-864026624,2126103891c0,0,0,0,0,0c1310720,0,0,0,0,0c-242745344,1438762234,0,-65536,98303,-1199177728c33454,0,0,0,0,0c-1126694912,-1479931002,3243074,0,0,0c0,0,65536,0,0,0c0,0,2162688,0,1087373312,1438762232c0,0,-65536,65535,2162688,0c469762048,49503,65536,2126053376,1740636160,1438762234c3211264,0,-250609664,2126103878,-886046720,1438761832c0,65536,-262144,1705312255,-65484,10000c12648448,0,78643200,2126103903,-1502609408,1438762234c0,0,0,0,-1211564032,1876650638c-294114764,1811979865,-1705791161,296892647,-1570478001,-1324553979c1581489975,-15490172,-61052795,-141108706,939555790,362940205c25036,0,0,0,1129316352,-1402406416c945355504,-312381497,1282157399,-1184555796,-1258954237,-1037166134c566728977,1000100634,1549658568,973451655,800383508,1108378657c-318749560,-991760863,10393,-661127168,803993253,70544998c31552731,0,2141716480,2126103898,131072,0c1811939328,1438762234,0,0,-2119172096,2126103898c-1665138688,1438762071,-2115502080,2126103898,-2111832064,2126103898c-2106589184,2126103898,-2102394880,2126103898,-2096103424,2126103898c-2090336256,2126103898,-2085617664,2126103898,-2082471936,2126103898c-2078801920,2126103898,-2075656192,2126103898,-2071986176,2126103898c-2067791872,2126103898,-2062548992,2126103898,1825570816,1438762071c-2057830400,2126103898,1747976192,1438762234,1748500480,1438762234c1748500480,1438762234,6553600,6553600,0,0c-365428736,2126103977,-365428736,2126103977,1624244224,1438762234c822083584,493944017,31491,0,-1107296256,1438762121c0,0,0,0,0,0c1197473792,2126103942,-817889280,1438761835,0,1102567621c-2055195012,2126103898,-2026373120,2126103898,-2020081664,2126103898c-2014314496,2126103898,-2009595904,2126103898,-2004877312,2126103898c-2000683008,2126103898,-1997012992,2126103898,-1591738368,2126103940c577765376,1438762108,0,0,0,65536c-1993867264,2126103898,-1985478656,2126103898,-1981808640,2126103898c-1978138624,2126103898,-1974992896,2126103898,-1970798592,2126103898c-1967652864,2126103898,0,0,1846345728,1000060216c12677738,0,78643200,2126103903,-1329594368,1438762231c0,0,0,0,-952631296,-1682687093c-960433325,-1176536260,159095336,1255605719,1308637040,403759629c1070263,269120368,21455,0,0,828482368c1220,0,0,0,-201850880,1438762234c-211812352,1438762234,-427819008,1438762234,-226492416,1438762234c-130023424,1438762234,0,0,0,0c0,0,0,1438711808,-1321664512,-1002457215c2193309,0,838860800,1438762232,0,0c7602176,7274601,3211374,0,-247988224,2126103878c-903872512,1438761825,0,65536,0,0c3145728,0,2162688,0,209190912,2126102329c131072,0,1811939328,1438762234,8454144,0c-367001600,1438762278,-864026624,2126103891,0,0c0,0,0,0,1310720,0c0,0,0,0,-159907840,1438762234c0,-65536,98303,-157089792,64651,0c0,0,0,0,2097152,0c2162688,0,1530920960,1438761836,0,0c3145728,3145784,2162688,0,1161297920,1438762232c482344960,2126102879,138543104,1108378657,2165044,0c-155189248,1438761833,0,0,3145728,3276855c4259840,0,327680,524293,0,0c9144,0,9144,-9148,0,-9148c0,0,4194304,0,7405568,0c65536,2949120,6684672,7077993,3801189,3080239c7602223,7340141,7077935,3342453,3145785,3276854c3538999,3276910,3014709,7143540,3080304,7667820c3735603,3538992,3604530,7209014,6750258,7602222c7340141,980877312,2187638,0,65536,393216c5505024,7471201,6619239,116,2174780,0c1606418432,1438762061,0,0,0,0c2179898,0,807403520,1438762267,0,0c2097152,0,3211264,0,-65536,1426128895c-365428736,2126103977,-65536,-1,-1,-1c65535,2113994752,9502720,0,-167772160,1438762234c-167247872,1438762234,-167247872,1438762234,-231735296,1438762234c-231211008,1438762234,-231211008,1438762234,-544210944,1438762234c18874368,0,1090519040,1438762232,1091305472,1438762232c1091305472,1438762232,-229638144,1438762234,-228851712,1438762234c-228851712,1438762234,0,0,0,0c3538944,0,4259840,0,65536,1245184c2097152,2883630,3801147,6291501,4128807,6225953c2228285,8192123,2687016,6094939,0,100c3211264,0,-566231040,2126103224,-567279616,1438762234c-571473920,1438762234,-570949632,1438762234,-570949632,1438762234c2162688,0,-124780544,1438762234,0,0c0,0,2162688,0,475004928,1438761676c0,0,2097152,0,2162688,0c65536,393216,5505024,7471201,6619239,116c-1169096704,2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black" stroked="f" o:allowincell="f" style="position:absolute;left:0;top:2884;width:11;height:86;mso-wrap-style:none;v-text-anchor:middle;mso-position-horizontal-relative:char">
                  <v:fill o:detectmouseclick="t" type="solid" color2="white"/>
                  <v:stroke color="#3465a4" joinstyle="round" endcap="flat"/>
                  <w10:wrap type="none"/>
                </v:rect>
                <v:rect id="shape_0" ID="Shape 13129" coordsize="56388,9144" path="l0,0l-9148,0l-9148,9144" fillcolor="black" stroked="f" o:allowincell="f" style="position:absolute;left:0;top:2958;width:76;height:13;mso-wrap-style:none;v-text-anchor:middle;mso-position-horizontal-relative:char">
                  <v:fill o:detectmouseclick="t" type="solid" color2="white"/>
                  <v:stroke color="#3465a4" joinstyle="round" endcap="flat"/>
                  <w10:wrap type="none"/>
                </v:rect>
                <v:rect id="shape_0" ID="Shape 13130" coordsize="38100,38100" path="l0,0l-27436,0el-27436,-27436e" fillcolor="black" stroked="f" o:allowincell="f" style="position:absolute;left:25;top:2884;width:51;height:58;mso-wrap-style:none;v-text-anchor:middle;mso-position-horizontal-relative:char">
                  <v:fill o:detectmouseclick="t" type="solid" color2="white"/>
                  <v:stroke color="#3465a4" joinstyle="round" endcap="flat"/>
                  <w10:wrap type="none"/>
                </v:rect>
                <v:rect id="shape_0" ID="Shape 13131" coordsize="3239135,9144" path="l0,0l3239135,0l3239135,9144l0,9144x" fillcolor="black" stroked="f" o:allowincell="f" style="position:absolute;left:77;top:2958;width:4466;height:13;mso-wrap-style:none;v-text-anchor:middle;mso-position-horizontal-relative:char">
                  <v:fill o:detectmouseclick="t" type="solid" color2="white"/>
                  <v:stroke color="#3465a4" joinstyle="round" endcap="flat"/>
                  <w10:wrap type="none"/>
                </v:rect>
                <v:rect id="shape_0" ID="Shape 13132" coordsize="3239135,38100" path="l0,0l3239135,0l3239135,38100l0,38100x" fillcolor="black" stroked="f" o:allowincell="f" style="position:absolute;left:77;top:2884;width:4466;height:58;mso-wrap-style:none;v-text-anchor:middle;mso-position-horizontal-relative:char">
                  <v:fill o:detectmouseclick="t" type="solid" color2="white"/>
                  <v:stroke color="#3465a4" joinstyle="round" endcap="flat"/>
                  <w10:wrap type="none"/>
                </v:rect>
                <v:rect id="shape_0" ID="Shape 13133" coordsize="9144,56388" path="l0,0l9144,0c9144,-9148,0,-9148,0,0c116,0,4259840,0,1653604352,2126103880c65536,65536,1661468672,2126103880,-23068672,1438762122c1400897536,2126102332,65536,0,4194304,0c2162688,0,1075904512,1438761929,-997130240,1438762234c0,0,2162688,0,0,65536c0,0,0,0,3211264,0c-65536,1426128895,-365428736,2126103977,-65536,-1c-1,-1,65535,65536,3211264,0c-1219493888,1438762231,-1152385024,1438762231,-1152385024,1438762231c65536,0,0,959512576,3225904,0c-2021654528,2126103883,65536,65536,1857028096,1438762316c-1401552896,1438762319,-1401552896,1438762319,2162688,0c-432013312,1438762296,483393536,2126102879,2097152,0c6356992,0,-1081081856,1438761839,-1099956224,1438762296c2097152,0,4194304,0,-628293632,1438947620c0,0,0,65536,65536,65536c65652,65536,65536,65633,6291456,0c4194304,0,1653604352,2126103880,65536,65536c1661468672,2126103880,1400897536,2126102332,1400897536,2126102332c458752,1438711808,4194304,0,12648448,0c2061303808,1438947620,0,0,1869348864,1853182071c1998615651,1818326586,1634083389,577074028,2000436783,1684628026c980885609,1030513014,788541474,980892734,1470579,543649385c14967,0,0,1631221536,58750054,1438762314c-511705088,1438761676,-481820672,1438762296,-491782144,1438762296c-1940914176,1438762296,-715128832,1438761839,1706033152,1438761929c0,0,0,0,0,0c-481820672,1438762296,1717895168,1043276404,14759724,0c65536,3604480,1869611008,1769236851,1631219311,1819243362c996504693,1952867692,825635898,1869888304,942815856,2000368696c1752458345,993079610,1734960488,943354984,1936523318,1920413039c1932357729,1701607796,1852796474,762723173,1954047348,1668178221c980578152,1684302189,1832609132,1882025843,1953067887,762212201c1769107304,1953394554,1915579489,1952541797,979727977,1918986339c1742733312,1438761843,-1745879040,1438762296,-1744306176,1438762296c-497025024,2126099321,-1986002944,2126099320,1921515520,1438762313c0,0,1627455488,1438761843,1342177280,2126069362c15794176,0,-2094006272,2126103882,2130706432,1438762296c2131230720,1438762296,2131230720,1438762296,-2090860544,2126103882c0,0,0,0,0,0c0,0,0,0,0,0c-2088763392,2126103882,65536,2126053376,1352663040,1438761843c452984832,1438761838,0,0,0,0c-555745280,1438761680,-2092957696,1438762296,693108736,1438762296c0,0,1157103616,1438761681,0,0c0,0,65536,0,-274726912,1438762313c-274202624,1438762313,-274202624,1438762313,0,82974287c3216975,0,65536,524288,5242880,7536751c7602281,7274601,110,574447977,1768710467,577335906c3227183,0,65536,851968,6553600,6357106c6881399,6750318,4653102,7274610,7340149,0c3211264,0,0,0,0,0c65536,0,0,0,0,0c3211264,0,65536,655360,4259840,6488174c7274600,5505138,7340153,101,1768710467,577335906c9518639,0,1435369472,1438947670,1597898752,-1246240131c40394,65536,0,0,0,-196608c65535,0,0,0,0,0c0,1198784512,0,0,-2011889664,2126103418c-494927872,1438762296,721420288,1430471467,-1879029938,2126102826c0,0,2043674624,2126226593,9437184,0c2162688,0,1968701440,2126099310,0,8060928c0,0,31522816,0,-784334848,2126103919c131072,0,179306496,1438762314,0,0c-750256128,2126103919,1745879040,1438762234,-746586112,2126103919c-742916096,2126103919,-737673216,2126103919,-733478912,2126103919c-727187456,2126103919,-721420288,2126103919,-716701696,2126103919c-713555968,2126103919,-709885952,2126103919,-706740224,2126103919c-703070208,2126103919,-698875904,2126103919,-693633024,2126103919c-208666624,1438762313,-688914432,2126103919,-272629760,1438762313c-272105472,1438762313,-272105472,1438762313,6553600,6553600c0,0,-365428736,2126103977,-365428736,2126103977c-558891008,1438762296,0,0,0,0c-1810890752,1438762108,0,0,0,0c0,0,-488636416,2126103941,2145386496,1438762296c0,0,-686292992,2126103919,-657457152,2126103919c-651165696,2126103919,-645398528,2126103919,-640679936,2126103919c-635961344,2126103919,-631767040,2126103919,-628097024,2126103919c-1591738368,2126103940,193986560,1438762314,0,0c0,0,-624951296,2126103919,-616562688,2126103919c-612892672,2126103919,-609222656,2126103919,-606076928,2126103919c-601882624,2126103919,-598736896,2126103919,0,0c1047789568,980889404,17907314,0,1040187392,1438761790c-365428736,2126103977,524288,327680,131072,0c0,65536,0,0,0,0c0,65536,0,0,18350080,0c65536,1852402746,-365407643,2126103977,-365428736,2126103977c-365428736,2126103977,-365428736,2126103977,134807552,1998594608c24890,0,0,0,1999110144,1717922874c-365413004,2126103977,-365428736,2126103977,-365428736,2126103977c-365428736,2126103977,134479872,1919251566,12066,0c0,0,1999110144,1818326586,807412285,12336c-65536,2054356991,0,1818296320,8765,0c65536,0,1882849280,1430155856,4259840,0c65536,196608,688914432,1438762296,722468864,1438761845c-1086324736,1438762296,1756364800,1438762059,-10485760,1438761843c-1070596096,1438762296,3211264,0,131072,655360c6881280,6357101,6619239,3014711,7209072,103c1701999975,1009661472,3241775,0,-566231040,2126103224c-103809024,1438761843,-108003328,1438761843,-107479040,1438761843c-107479040,1438761843,4259840,0,-438304768,1438762296c16777216,2126102784,0,0,-635437056,1438761839c1010696192,2054371959,1998615363,1818326586,4203069,0c56688640,0,482213888,1438949228,1597898752,-1246240131c1763745226,1931623780,1701863784,539111519,1869771891,1029989739c539125282,1818311279,1769434988,1818583918,1713519980,1953701922c1030057081,1936683042,1869182057,1650539118,1970040691,1815831924c980706917,925971764,1886352443,959853114,1769421621,979924068c1748711224,1751607653,808729204,1936538422,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852390007,980885604,1952867692,573579837c1748662048,1768386145,574449518,1043276336,1782216508,980885603c1030513014,1717922850,1043276404,1916434236,1010725456,1916434223c1010725456,1882879791,1010725456,1047673463,1916434236,1010725456c1701526135,1998614130,1818326586,573710909,2000436783,544895802c1635138167,841104748,1043276344,1647998780,2000436783,1132098362c980885619,1030513014,573714978,2000436783,1866887738,544437358c1935751799,1030318435,1769095458,539126881,1097349751,1030321006c1769095458,539126881,1634024055,1933669491,574447977,1634300481c1998594668,1030972218,1769095458,790785121,980892734,1869377379c980885618,1030513014,808464418,573583408,2000436783,1851878458c980885607,1030513014,762209570,539116103,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631465250c5335152,0,1539833856,2126103903,709885952,1438762297c-103809024,1438761843,0,0,0,0c0,0,0,0,0,0c0,0,806420480,0,-1006632960,2126103721c-2141192192,1438761451,76480512,0,-1000341504,2126103721c-2141192192,1438761451,76611584,0,-1004496414,2126103721c-2141192192,1438761451,76414976,0,-996134674,2126103721c-2141192192,1438761451,76546048,0,-1002379763,2126103721c-2141192192,1438761451,76349440,0,2077231812,1438761824c2082471936,1438761451,8192000,65536,1955656532,1438761824c1360003072,1438761824,6815744,131073,1946192370,1438761824c-2141192192,1438761451,6815744,65537,2047871335,1438761824c2055208960,1438761824,1469186048,16,1949339306,1438761824c1549795328,1438761824,6815744,1,-1075799069,2126103721c1158676480,1438762109,262406144,0,-788503165,2126103721c78643200,1438761824,256901120,16,2009092499,1438761824c2098200576,1438761451,6029312,8650752,-792695664,2126103721c-566231040,1438761819,257490944,16,2128655236,1438761824c1496317952,1438761469,7471104,131073,2122346432,1438761824c1496317952,1438761469,7471104,65537,2125524223,1438761824c1496317952,1438761469,7471104,1,1873870398,1438762109c2082471936,1438761451,264699904,0,1842400056,1438762109c2098200576,1438761451,266076160,0,1845512502,1438762109c2082471936,1438761451,266076160,0,929097507,2126103701c-2141192192,1438761451,265945088,0,972093783,2126103701c2098200576,1438761451,263979008,0,956321640,2126103701c-2141192192,1438761451,263979008,0,952165724,2126103701c-2141192192,1438761451,263979008,0,964713385,2126103701c-2141192192,1438761451,263979008,0,960537047,2126103701c-2141192192,1438761451,263979008,0,1866470861,1438762109c2082471936,1438761451,264503296,0,935357978,2126103701c2082471936,1438761451,264372224,0,1884315687,1438762109c-2141192192,1438761451,265617408,0,947941786,2126103701c-2141192192,1438761451,264634368,0,1869669040,1438762109c534773760,1438761446,264634368,0,985706652,2126103701c-2141192192,1438761451,264044544,0,903917792,2126103701c-2141192192,1438761451,265093120,0,866147390,2126103701c-2141192192,1438761451,265158656,0,989913785,2126103701c-2141192192,1438761451,264044544,0,908100865,2126103701c-2141192192,1438761451,265093120,0,870365911,2126103701c-2141192192,1438761451,265158656,0,998307946,2126103701c1496317952,1438761469,264044544,0,916472329,2126103701c1496317952,1438761469,265093120,0,878738362,2126103701c1496317952,1438761469,265158656,0,981478268,2126103701c-2141192192,1438761451,264044544,0,899685653,2126103701c-2141192192,1438761451,265093120,0,861975344,2126103701c-2141192192,1438761451,265158656,0,994087906,2126103701c1496317952,1438761469,264044544,0,912263956,2126103701c1496317952,1438761469,265093120,0,874544220,2126103701c1496317952,1438761469,265158656,0,1002473208,2126103701c-240123904,1438761453,264110080,0,920650510,2126103701c-240123904,1438761453,265224192,0,882949937,2126103701c-240123904,1438761453,265289728,0,1890643487,1438762109c-1214251008,1438761676,266010624,0,1878031109,1438762109c-2141192192,1438761451,264765440,0,975182733,2126103701c-212860928,1438761445,264896512,0,887145470,2126103701c-212860928,1438761445,264962048,0,849351438,2126103701c-212860928,1438761445,265027584,0,939547813,2126103701c-2141192192,1438761451,265879552,0,1858124938,1438762109c2098200576,1438761451,265879552,0,1862321881,1438762109c2082471936,1438761451,265879552,0,979378175,2126103701c450887680,1438761824,264437760,0,895517457,2126103701c450887680,1438761824,265486336,0,857780838,2126103701c450887680,1438761824,265551872,0,1887461077,1438762109c-2141192192,1438761451,265682944,0,1839257951,1438762109c-2141192192,1438761451,264175616,0,924891089,2126103701c2082471936,1438761451,264568832,0,931162973,2126103701c-2141192192,1438761451,264372224,0,968896697,2126103701c-2141192192,1438761451,263979008,0,943741358,2126103701c-2141192192,1438761451,264306688,0,1849688683,1438762109c2098200576,1438761451,264306688,0,1853902409,1438762109c2082471936,1438761451,264306688,0,977286571,2126103701c-240123904,1438761453,264241152,0,891329620,2126103701c-240123904,1438761453,265355264,0,853577127,2126103701c-240123904,1438761453,265420800,0,1881173132,1438762109c2082471936,1438761451,264830976,0,2002805197,1438761824c2082471936,1438761451,6619136,196608,-778027618,2126103721c1496317952,1438761469,260964352,0,2094037277,1438761824c2055208960,1438761824,1469710336,16,1562412280,2126103721c2082471936,1438761451,67698688,0,1560290245,2126103721c78643200,1438761824,66715648,0,1600150581,2126103721c2082471936,1438761451,67305472,0,1566635116,2126103721c68157440,1438761824,258539520,0,1551899393,2126103721c1496317952,1438761469,66715648,0,1595967601,2126103721c2098200576,1438761451,67371008,0,1591798899,2126103721c2098200576,1438761451,67436544,0,1814068435,2126103938c2098200576,1438761451,67567616,0,1587585147,2126103721c2098200576,1438761451,67633152,0,1809867504,2126103938c1018167296,1438761823,66977792,0,1583394861,2126103721c2098200576,1438761451,67043328,0,1579198684,2126103721c2098200576,1438761451,67108864,0,1574982099,2126103721c2082471936,1438761451,67502080,0,1570806155,2126103721c2082471936,1438761451,66912256,0,1556094888,2126103721c1496317952,1438761469,66715648,0,1604322017,2126103721c2098200576,1438761451,66519040,0,1528871634,2126103721c2098200576,1438761451,67239936,0,1818289665,2126103938c-2141192192,1438761451,66519040,0,1606424271,2126103721c-2141192192,1438761451,66519040,0,1610645692,2126103721c-2141192192,1438761451,66519040,0,1547716780,2126103721c99614720,1438761824,66584576,0,1801512668,2126103938c1496317952,1438761469,66584576,0,1805684969,2126103938c-2141192192,1438761451,66846720,0,1544564495,2126103721c117440512,1438761824,66650112,0,1541468935,2126103721c1496317952,1438761469,66650112,0,1538297191,2126103721c135266304,1438761824,66453504,0,1535127498,2126103721c-2141192192,1438761451,66781184,0,1530924388,2126103721c99614720,1438761824,67174400,0,1795166680,2126103938c1496317952,1438761469,67174400,0,1790996813,2126103938c2082471936,1438761451,67764224,0,1975522575,2126103938c2082471936,1438761451,71499776,0,1905268475,1438762109c2098200576,1438761451,67960832,0,1908432011,1438762109c2098200576,1438761451,68026368,0,1938868152,1438762109c2082471936,1438761451,68550656,0,1915782283,1438762109c2082471936,1438761451,68157440,0,1918930517,1438762109c2082471936,1438761451,68222976,0,1923096091,1438762109c2098200576,1438761451,68288512,0,1926237024,1438762109c2098200576,1438761451,68354048,0,1930478321,1438762109c2098200576,1438761451,68419584,0,1934648026,1438762109c2098200576,1438761451,68485120,0,673211439,1438762109c-2141192192,1438761451,68616192,0,1912664460,1438762109c2098200576,1438761451,68091904,0,1902118849,1438762109c2098200576,1438761451,67895296,0,-784312760,2126103721c-566231040,1438761819,257228800,0,-1009773568,2126103721c-228589568,1438761453,76677120,0,783319060,1438762109c2098200576,1438761451,81264640,0,569384151,1438762109c2098200576,1438761451,81199104,0,1773186748,1438762109c-2141192192,1438761451,81330176,0,-1031791845,2126103721c-760217600,1438761781,260636672,0,-1017102779,2126103721c1577058304,1438762109,76873728,0,1526786608,2126103721c150994944,1438761824,76939264,0,-1029646859,2126103721c78643200,1438761824,256442368,0,1955623703,1438762109c-296747008,1438761684,261029888,16,-1025485277,2126103721c1496317952,1438761469,258473984,1,-1033868032,2126103721c1490026496,1438761469,257753088,0,1961904320,1438761824c-2141192192,1438761451,6750208,1,1965042601,1438761824c2098200576,1438761451,6750208,8519681,1969241735,1438761824c-2141192192,1438761451,6750208,65537,-780092484,2126103721c1496317952,1438761469,262602752,0,-687852093,2126103713c-1214251008,1438761676,261554176,0,2067844867,1438761824c2082471936,1438761451,8060928,0,1770048966,1438762109c2082471936,1438761451,257425408,16,1943035787,1438762109c2082471936,1438761451,257884160,0,-1038059763,2126103721c2082471936,1438761451,261750784,0,-767557140,2126103721c-2141192192,1438761451,74186752,0,-769640687,2126103721c1496317952,1438761469,74252288,0,1973454745,1438761824c2098200576,1438761451,5963776,8650753,-735033364,2126103721c189792256,1438761824,66322432,0,-737114292,2126103721c2098200576,1438761451,65732608,0,-732910043,2126103721c168820736,1438761824,65601536,0,1748004849,1438762109c1496317952,1438761469,65601536,0,1997548037,2126103938c239075328,1438761824,65863680,1,-740265854,2126103721c2082471936,1438761451,66125824,0,1751165203,1438762109c1496317952,1438761469,65863680,0,-744453754,2126103721c2098200576,1438761451,65994752,0,-747619298,2126103721c205520896,1438761824,66256896,0,-765422282,2126103721c239075328,1438761824,65798144,1,-750719209,2126103721c2082471936,1438761451,66060288,0,1754331617,1438762109c1496317952,1438761469,65798144,0,-754928515,2126103721c2098200576,1438761451,65929216,0,-758100498,2126103721c221249536,1438761824,65536000,0,-761258477,2126103721c-2141192192,1438761451,66191360,0,-763342615,2126103721c2098200576,1438761451,65667072,0,-803157629,2126103721c78643200,1438761824,257622016,16,-798983398,2126103721c1496317952,1438761469,257556480,16,-790570634,2126103721c-1441792000,1438761446,257359872,16,-771703411,2126103721c2082471936,1438761451,73990144,0,1995452520,2126103938c1496317952,1438761469,74317824,0,1008746884,2126103701c2082471936,1438761451,263258112,0,1012957569,2126103701c306184192,1438761824,262995968,0,1002455940,1438761824c2082471936,1438761451,6488064,0,2098210240,1438761824c2082471936,1438761451,6750208,196608,847285334,2126103701c-2141192192,1438761451,263716864,0,843057040,2126103701c2098200576,1438761451,263585792,0,809513860,2126103701c2098200576,1438761451,263520256,0,1894784904,1438762109c2082471936,1438761451,263127040,0,1381014914,1438762109c2082471936,1438761451,263192576,0,801164522,2126103701c2082471936,1438761451,262930432,0,796920602,2126103701c2082471936,1438761451,262864896,0,805308708,2126103701c2082471936,1438761451,262799360,0,838910631,2126103701c2082471936,1438761451,263061504,0,834673881,2126103701c-2141192192,1438761451,263716864,0,830536479,2126103701c2098200576,1438761451,263520256,0,826303279,2126103701c528482304,1438761824,263651328,0,822146170,2126103701c2098200576,1438761451,263520256,0,817891119,2126103701c564133888,1438761824,263782400,0,813752438,2126103701c2098200576,1438761451,263585792,0,1950358628,1438762109c65011712,1438761471,262733824,0,2085624774,1438761824c-2141192192,1438761451,1469579264,0,-773848335,2126103721c2082471936,1438761451,74121216,0,2101349776,1438761824c-2141192192,1438761451,5832704,65536,2104514719,1438761824c-2141192192,1438761451,5832704,1048576,2108692795,1438761824c-2141192192,1438761451,5832704,131072,2111882782,1438761824c-2141192192,1438761451,5832704,983040,-1021281145,2126103721c-760217600,1438761781,256507904,0,1976606947,1438761824c2098200576,1438761451,5963776,8716289,-786368324,2126103721c2098200576,1438761451,75038720,0,1991249344,2126103938c2082471936,1438761451,68681728,0,-819946738,2126103721c2098200576,1438761451,69271552,0,-805243073,2126103721c2098200576,1438761451,68747264,0,-815742486,2126103721c2098200576,1438761451,69140480,0,-817844494,2126103721c2098200576,1438761451,69206016,0,1988129140,2126103938c-2141192192,1438761451,68943872,0,-809478689,2126103721c2098200576,1438761451,68812800,0,-813661456,2126103721c2098200576,1438761451,68878336,0,-794806675,2126103721c2098200576,1438761451,75104256,0,-1063245873,2126103721c2082471936,1438761451,262209536,0,-1042270093,2126103721c1496317952,1438761469,261816320,0,-1071615631,2126103721c2082471936,1438761451,262340608,0,-1059035448,2126103721c2082471936,1438761451,262144000,0,-1054851682,2126103721c1496317952,1438761469,262078464,0,-1048511953,2126103721c1496317952,1438761469,262012928,0,1952461062,2126103938c1496317952,1438761469,261881856,0,1946193410,2126103938c1496317952,1438761469,261947392,0,-1067434967,2126103721c-760217600,1438761781,262275072,0,-775929828,2126103721c2082471936,1438761451,74055680,0,1777383842,1438762109c2098200576,1438761451,81395712,0,2089815755,1438761824c2055208960,1438761824,1469644800,16,1979714439,1438761824c1531969536,1438761824,6619136,1,1994418288,1438761824c2082471936,1438761451,6619136,65537,1998612409,1438761824c2082471936,1438761451,6619136,131072,1983933327,2126103938c-2141192192,1438761451,71303168,0,-824121313,2126103721c-2141192192,1438761451,71172096,0,-828348990,2126103721c-2141192192,1438761451,71237632,0,-832539321,2126103721c344981504,1438761824,70975488,0,-836735767,2126103721c355467264,1438761824,70909952,0,-840897876,2126103721c2082471936,1438761451,71041024,0,1979720120,2126103938c2082471936,1438761451,71106560,0,-845115216,2126103721c2082471936,1438761451,70123520,0,-849306712,2126103721c2082471936,1438761451,70778880,0,2116064378,1438761824c2082471936,1438761451,1469841408,0,2119183127,1438761824c1360003072,1438761824,1469841408,65536,-878681580,2126103721c1496317952,1438761469,71630848,0,1836074173,1438762109c426770432,1438761824,262537216,0,-853507899,2126103721c2082471936,1438761451,71368704,0,-857732818,2126103721c372244480,1438761824,70189056,0,1243655309,1438762109c-2141192192,1438761451,262471680,0,1518394555,2126103721c390070272,1438761824,70844416,0,1514171450,2126103721c2098200576,1438761451,70254592,0,1509971489,2126103721c2098200576,1438761451,70451200,0,-861879930,2126103721c2098200576,1438761451,70582272,0,-866121972,2126103721c2098200576,1438761451,70713344,0,-870281245,2126103721c2098200576,1438761451,70057984,0,-874496150,2126103721c2098200576,1438761451,70647808,0,2023771090,1438761824c2032140288,1438761824,1468792832,0,1505813656,2126103721c2098200576,1438761451,70320128,0,1501622160,2126103721c2098200576,1438761451,70385664,0,1497405290,2126103721c407896064,1438761824,70516736,0,1493173806,2126103721c2082471936,1438761451,71565312,0,1991252657,1438761824c1531969536,1438761824,6619136,0,1522535876,2126103721c327155712,1438761824,76218368,0,1993370032,2126103938c1496317952,1438761469,260898816,0,2005940620,1438761824c2098200576,1438761451,6029312,8585216,1766882392,1438762109c274726912,1438761824,258605056,0,2080432936,1438761824c274726912,1438761824,1469513728,16,-1012899654,2126103721c-2141192192,1438761451,76742656,0,1763736287,1438762109c1496317952,1438761469,260571136,16,1760612193,1438762109c1496317952,1438761469,260505600,16,1946199724,1438762109c65011712,1438761471,71434240,0,2012266513,1438761824c-2141192192,1438761451,6684672,1,2015367470,1438761824c2098200576,1438761451,6684672,8519681,2019602395,1438761824c-2141192192,1438761451,6684672,65537,1757423940,1438762109c2082471936,1438761451,76283904,0,2072003751,1438761824c534773760,1438761446,8192000,0,1898987446,1438762109c-2141192192,1438761451,262668288,0,-782223857,2126103721c2098200576,1438761451,258146304,0,-108151313,372760449c1011837744,596821233,403932341,-1736757126,496914147,-1688659262c333462856,784611414,1016739415,2128407786,-2083787269,1821121684c2027886505,503563144,544567415,-2123246694,-1414728513,-437134307c-1694038949,973820090,-1451492291,-435308608,-208602529,1812926528c976095338,1020072429,2068712729,-881013695,-1460917227,-409781247c-456754109,395232605,-225567624,-341039448,-1023806996,-1087623413c2022900287,-961198099,-1084015321,1033290123,1475905321,-1028001745c-1822646333,-751887469,2090316138,-1425872961,-1112809060,-1243826490c-1208028057,2017343725,-941432592,-491751458,65375820,820130334c-2050491946,-154687204,1872651935,-115819982,-703836285,-293121695c-308862523,-501451237,-1043438607,2067596043,-55642365,-1160027240c-1771340552,-1376764915,-102711858,960323466,-1848067057,-1199122985c-1334876688,-529133685,1333488068,-1699165858,457430707,520992022c664525885,1851116907,-1223362211,1969035435,52519320,2015500163c1731831664,-29636147,894838001,-2084243800,-673662921,-825878627c-341460611,1731695068,-1594434812,-504964053,-1372649675,-1069649183c-26862236,1911474588,-2009229374,1233189191,124905212,-848384381c-713152543,-2097799368,-2117904068,727112152,1779325170,-1196484872c-1135909896,1590404194,-1331745817,2085717970,964805624,1587843007c-1813708816,-353161649,827813778,1311443377,-994162708,1139021480c-320950601,2107439213,-547240474,-130530903,947784071,1498142180c-689641156,272202139,-131188573,-1652849141,1747600739,1292141253c-1466833408,1611011184,1026822152,168318308,618699926,-805011576c2105550035,1546458422,123847354,-1880003511,452486264,1393057704c-1928667588,-359571931,646335212,250097825,-1733768944,-965191703c178434826,988864267,420842896,1868576444,-712462150,-473158116c-1894514006,1832416683,-1947124066,-504283767,-1066655992,-1941730560c-1539474386,530416888,772377073,-507997177,-1527154515,-2132745757c-1803058235,-252144561,-592771358,1408405720,1624301950,636153715c-586969969,-998357685,-1883029009,-1088748531,1407506274,263355628c-1436369885,-1936005696,-129218365,1886697296,151457676,-1552915329c-491198258,-1331946095,185511727,1804850033,-866467471,480682226c534999084,868475351,1675129979,508814155,449267908,1472947404c221220219,1882402630,-911253054,1466047503,-2132687601,-210925726c-213800852,-1667514014,1461422576,-718022308,662732176,465877242c237073020,1973409214,-2028969930,201699327,-911469474,-701891185c-478618057,-2088026132,561331585,-712120809,-1705091320,403040709c1382149831,1507422891,946030531,-1146673703,1642491735,2081396707c-1704250968,824938778,-1331290655,-1009939781,-1430499952,233025857c-1337708690,-1165289520,-1016903802,1707000387,-1351886105,1740045405c-654419003,-147864362,-368228630,411945836,2086494916,-1669646084c1730605643,-1992543026,1962454163,867592819,-1816615150,1099510063c-1635194228,-697887154,-679773204,706632792,262890850,-164309442c1311434180,-313111947,2069666019,396017107,-1681344373,2015766327c1938481860,203197435,-1413803336,-802128808,-639195280,-1894646551c-2054005703,-521343921,-1000043426,-203912445,-58843315,-838973214c-996758543,-977594681,-113740251,898090915,809155789,1529827094c1839970458,516384697,-834610710,718638108,934851868,-1716287537c-622838721,1267672574,1834453937,-1504059935,-1777905725,-520604301c1587395464,637417008,-2037106993,1109741160,-1340964176,1797316877c682164403,69337877,1823627076,-1173633928,823711427,-251580658c1564522177,-1870777235,1737550958,1762810139,368686195,-1392633582c1537512699,1916456807,-114011911,1486817072,456148960,963736173c-254403132,-1297501230,-1964490583,1018564099,588570780,-817335937c-1002554216,-260999648,-637789301,1623339012,1309116499,-260282308c-370142993,1919785155,1020678129,162622540,1321523299,720551686c-1271089642,2039384036,-531404091,257599425,1338031112,-532804082c663595875,-1606617578,1495471608,897933938,1641341038,2086081376c-910806805,164084685,391242461,-1313645968,-822949859,-1321697521c-2027829863,-296515460,1046187512,899613890,1920128370,-582072718c1953410035,1312866588,-154388025,1041467020,-1067062176,1527975610c103661820,-137365194,-488695864,-1837449455,-1420789425,1980902397c-320984992,-365210733,-2122762752,-669151475,1503897186,1182915559c1313948606,-398618563,-463181592,-63994937,-1782167310,1012471708c-656132266,223774663,1700440456,-831359209,1424338487,-1987681764c-1983539010,-638258409,93815751,-810497992,1198880183,-654545530c2006182987,1129418886,-1204413462,-1178105143,-1100014011,-1256484427c-524506361,-155566187,-503530484,2088450753,-177334813,-1401022711c986702225,-488086420,60047040,-990845205,208074071,-235390565c261959057,-1393009123,1883122091,-1328206053,565538350,-353314722c479707212,1045152208,-265343035,1825514482,1529792195,-250369412c283281530,1587687198,-1511001982,-1900358194,-253021917,-231734442c-257147199,-1114418280,-2033794996,1489272369,-1760177523,2099039822c1603074494,-1882733194,801746136,516713213,1819350967,-1213338756c-1630848722,2059658712,-410195786,-1908263600,-1157369091,985435494c-552645728,2012052282,-1276286216,801561165,574666008,-1810615739c730351844,-1894387984,-116514492,350399242,-2067956836,-161661368c-1668616560,1665683998,-2061274573,890566157,-1685403905,1921595710c-641990219,1678326313,-1295412649,-1070589653,-1020814933,-859539281c352222119,-1045443152,-456559865,-656892261,-2061803988,1155723599c-1214826964,-1393247657,-1090000999,565563884,1478404636,-986695444c1931881187,-987816171,-892487740,339107103,-598165582,-1964355148c-1828216363,371311004,-235198713,-358672633,1947995264,965068385c124839019,-1849935469,-786314397,-1123151613,1060017795,793973816c65167959,-1480201434,897161673,-1578440922,1745830679,-549272804c302763779,-164259252,-1188198518,-921959997,-228118591,327992228c-195551758,210233080,-2114818004,-758581125,2088506129,-922867800c-1353996335,1938207066,2095757340,-532238911,-279613208,1537572038c447460195,160067240,-2123261930,-520425169,1339350688,-61643655c-2017867292,-1099190635,-870404579,-1407803150,1933272053,1837621304c412075129,444626648,655329211,-1036469222,1872883375,1591603439c-1165376144,-746365149,-1981687622,430652959,1691360632,-1049033236c-1763067775,1298838903,1608808476,-1954422466,517504446,-1654014104c-1446518227,1196400762,650342444,-1658708289,-1347553737,-243762247c-1399302397,1734012407,49364769,1656847499,-256758258,-1340333144c-1612606553,-2016056563,-1024868811,-620991396,-1260067117,-1719839747c-62449789,-1814524104,828247419,-277702828,1987894366,120689574c-1880754089,-1008486099,1991150744,1903044209,956795890,-1707316283c1828391363,1847059345,319906008,1553296091,856075623,-375866725c1090217588,597929194,1651566255,237367423,-2042105288,-1881803969c-1363098152,1406729902,1135672447,1238273415,1987689181,449210569c-630297537,1543550518,1914347597,1211177253,702714903,1185061425c438903926,-180131835,-199056203,-142335181,414131824,575136984c-13875496,-1188720170,1099272428,-1654410575,968313199,-1859042524c-998921663,-514792014,1791029591,276287724,1165256762,-400679220c-1292811894,521640359,667587148,1801512539,430756963,-2062891477c336509964,528714044,-1326846798,1562041313,1579870232,-1105587016c1177231840,2113411855,653010,700685350,1890400343,43958385c-210368540,-514645278,791622546,1565361381,-1862488564,252615663c1105475193,-1057426340,1614182699,-405695633,-60824761,1730371684c908306659,-1634932998,1816593998,529213368,-1916274333,510599646c1097478710,318058716,-296999100,-2135252267,1054309781,-865340739c999848254,-464773724,-1127749919,-2098184655,-877906373,-1427742963c1962439431,-1982046673,-111403455,-1602381371,-920994869,-1888634553c-1041145943,-923376762,842766264,-437978320,966462305,1089234229c-30635642,1713810132,453559606,2118113822,-1276125490,1624808904c-266655980,-958931517,164358630,800095387,383090262,452663867c1742435965,-1479283531,-1625487485,-1366832276,1598287158,-1956086977c-1780994477,400620667,-2033880561,-161455505,-1851825790,2052929991c-1905527940,-474989762,-1276830649,1946934072,-1337523995,778167280c-898862578,263322251,-249778732,467884961,961402247,-1156593994c1035658214,1039533615,2043864504,669843115,428210411,-1032716778c-1319667265,-621082166,2139550456,-1578055368,-865093733,730270643c1004694748,387414175,387508799,-148650778,1871634672,-1362574884c1172609141,-1662845748,-1746814803,-1144448963,1666735734,-1311224229c1291972079,-1239700803,1814021105,148764796,-2033662666,1731223467c-202635517,1975373637,474211448,-1764788638,1982121048,202361589c-582071958,-1899117893,-449283322,1819320213,503199450,-460332020c-1207880664,184570159,225352834,1311435961,-1976510044,623029904c1223401447,-1326752500,-760995288,1724614007,352471908,-1347779711c-1542689394,1050633683,1471741051,-931456400,-1254731691,76223768c-257911405,1053722187,204871036,-1321929530,-1952293495,-1476059625c1328863328,1938895199,356386511,-361661183,-445132624,-533676273c-2032214965,-1330927879,-806227404,-1045351001,1651267138,-1672705183c-814669447,-990480082,-859878514,2118925062,1047925697,-764647206c445420417,-111278656,1657549253,981975845,420400946,-614713757c129069256,-1344062841,474153997,976212448,2075162577,397265376c-2022639575,1584086135,-361090026,-646021759,-1521760382,521046531c773308792,482444896,383087165,-357665959,1983339188,1445048328c-1662800584,-1480247138,1105577310,-1379007729,-2115892263,-870498745c-1905921300,918942381,361823372,-965683013,1676811287,-96596579c252412884,1504287803,1064679559,-1664384786,-1963948242,520652719c-890060835,-37811413,285707966,14773452,536539391,1330377068c-656167522,215242908,-743672724,948721633,-336233531,-462510719c-455045153,1016054622,-334736157,-1923161677,-1090024775,-876446086c448614302,319879518,-1358110482,-831424967,1009913687,-719384629c1775021615,1651209710,110593477,-1386167106,855798200,-1950098978c-310503119,1944860727,780526392,-1242007495,1937421062,-1208005073c-180809891,232849250,-475204425,-227518704,-210983129,1298007879c-2068745106,-110224687,516776402,-1786355140,-605785521,-1762119653c262807121,1871868214,514568380,-407149088,120536455,-1712995604c-954159903,-907670497,-1555602990,-530657949,-1293527281,50005899c-748408210,-726102079,1484111442,1939018488,-755300861,-671601636c-1922452792,1003829438,1999156505,-1203342280,1955008359,1545830768c-950091296,-2099724765,-998568421,-1377773826,-850459215,-344911976c-177224642,-1361438661,42737148,366107876,1350180996,-74545654c1255712786,1872372876,-1613888717,-1744746621,1663359187,228008131c113897572,588539003,881693388,615270244,1820402937,-219557303c454958439,-1338354154,-1875466022,-707979093,-1267175071,-996273119c1267860698,694951687,-419858420,537829155,206692529,-1608398326c-819541125,1371057214,462023904,-398806754,-334298255,-707610132c-2076610795,711763719,-1317997764,914296653,2036797259,-2106022828c454806473,1016955362,563211291,-663188725,1165807488,-328526967c917988858,-630191088,-1627264472,-710091932,820214031,-180386847c1192132386,-1672945295,-1687956756,-1951351010,2050334357,-1362251472c657952956,1177123126,1702414074,1618030175,2119048780,264684488c2011708985,-1420981960,-980092010,1402617014,444396799,1781288322c-1846464623,256873319,-206654143,-2135054569,-357332591,-1879540145c-1150522501,-712595470,-85582848,-1944139116,1653036514,1915591521c-239870732,795859958,521431730,-736594444,1658736559,1312916208c226550685,1856160920,-300100380,-2132545080,1479781075,-1502549956c673971510,1471199346,358710837,1724471475,-1916920301,-593555231c-166506094,-1076578118,-267500429,-1156592534,-1899379984,-189106696c975930308,-468179250,-1895386303,-327672533,-2005076465,62224834c1083823759,908299094,-1077304635,-942139271,1689004933,1880076640c-143282233,-1188434474,1484755841,910396100,100884832,923859130c-462719778,-1235667243,125956808,765356725,1123507004,204581637c-1089371294,-1867446578,-156825759,-520717405,1335772067,1589932184c-580438535,988321948,1901122575,-319681642,730797977,1815669371c-305255979,-447984295,-1466143333,1585151573,1730552816,-1228014166c-1639089355,372210635,349090932,1464175292,-1781432589,-473418161c-1183019976,236405186,1066632433,900188405,1525019058,-1224235469c-972300866,203291822,-1368292179,76953840,781719433,550024784c468221042,-463431845,-1084217359,450719097,1678777362,510621144c71658529,740146745,-1257603610,-2005604231,1048127051,-1274469268c91858630,2078027948,589806528,-1584936634,-1641085107,-1686346212c-210009869,1859073997,-1812153754,1082379105,-1403025295,185815050c1175133053,487491378,840109658,1820163286,318224451,1658521280c-1019474039,514311749,-1756536571,-1761524449,1130520984,105759886c855434311,-514777190,-1910838191,520995065,-529482258,946919196c1475181716,-95667010,1882631572,-2029791424,-1724900580,-358164505c1026232400,-1016025550,-114645029,119065073,-322710422,1264824792c2041837628,-236191715,-1483664537,1067275151,-256330725,-463708350c462144232,2002287703,-790117984,2110726019,1579084525,1569145589c-405771086,1223307019,1626785982,-1011796080,2107154177,-933846893c-564157486,-565353020,-719341864,-1871315874,-1097236016,793626684c-1169297952,-211585564,236525822,1029190524,-1335914731,1614687787c-1201732155,-463194285,-182147126,-794896575,-998263583,-213475347c1569374051,488248151,-1430541250,-1881105389,1638936847,237488367c-1023583771,-987845533,1715120077,-1544360161,51798142,118026812c419821179,484644511,1885629302,403574372,-996270636,2029805295c-1207031001,-1173125519,330409925,-176850930,1660509733,1713180563c-332640901,-1014806648,-158581544,-1318257920,1010701059,-1581096540c-819660612,534478342,252162224,-965611877,1339366926,1934743870c190052708,-233860638,-595749654,1044309440,-2092203303,-551273051c-869592456,1925974262,-1894917669,-1385189197,-1628720407,-521372868c-990367844,1891251752,-1309104168,1427613510,484149489,776369529c1796730014,249789670,797473635,-597626118,1473105982,-981959285c-1936098465,-1480790787,298772011,1952537982,2095575518,2044109301c2014288878,1567989706,-1395312813,1259061500,-429981337,1807452120c-334718771,1098235322,-961897985,580538409,456575121,1083643106c1753744053,-1871672989,39377412,-1305253359,1813710785,1119657507c-931590171,2042483586,308118153,-1902398520,2107106370,650293147c1962160735,310925280,1613357921,448913841,-989786500,-1988383166c-1030303836,241118996,-1966687624,1513143379,1838720787,-2026440886c-1951310461,-604082659,942369904,-2055194377,-2133075891,-207130508c722374341,668498013,-702083249,1937317141,-2010614558,739167047c1468070132,-1813713837,-117670339,-923119630,2101001300,64012316c-2033355234,2111775175,481937250,-809467785,-421385201,-1698020413c-770875699,1911962513,467495819,-2022142913,-819525941,989346215c129215936,975055927,1583985660,-1829146729,-2016764909,-94000836c395170540,-1899367567,1319203096,990889156,-110092882,1464214432c-191152947,2037492424,-943519625,1895201070,-653932123,505356266c-1184231888,1828475776,-187386821,-1145114693,-1348063016,475718686c781289016,-1412596135,-1394265587,-1665984806,1461686256,1053684152c-154661268,-238200695,-816924733,-327307957,-1245428770,2072012597c298045873,635975871,633920845,332463323,-473114461,-2131220716c2112244807,-1086267013,401341182,1812438335,2138931683,-494123505c811247047,-705801434,1472404612,-1363910338,1289930902,1793806283c335052353,1993956107,522836447,224899504,1323348238,331855996c1992410524,-1559467211,-463276623,-1198356549,-225038368,-445764864c-428131130,226986972,2006438524,175289534,-105351789,-367245466c2128282569,-1923422415,-1204723767,-1212095754,-1947142347,-453353573c-20559368,-516013167,-1736854768,1982736307,-1373760044,-2051346757c660763471,-295721393,2040729461,1864430315,-1327713302,832399141c1645468012,1478045121,327637224,-1293306338,-1101180019,1810252188c-182735898,-1117077663,-118200168,-449900158,1327393604,-2097541126c-1520312735,-1297692149,1166308689,1671645562,219263070,90388788c-746930016,-542005694,514084865,800160956,310910481,-2098180c2024796542,-2063213060,783505224,-1044255695,-1378481137,1960596433c-128173091,-1564681337,-729200704,-6659332,-2134732967,586368735c686418082,102022752,639479484,-330603976,-1024687602,-1210784859c909315609,-1578329476,1827419847,1908336832,-333691877,-2125080184c-211093269,1313295794,409834212,-192654632,1816942304,959221474c-1651922555,943181117,819576030,1816331751,-533630962,-642367992c-1670674635,957574064,-1154096088,828533860,129927395,1089093397c2033567917,1571339487,-148912906,-1125129698,1062391539,522961250c1704174578,-1434704353,-1200350169,-1964216896,1547488531,-1999075234c596982871,727428341,329572927,394355231,-1830169017,-387552427c-235053598,-345141661,114028772,1570302651,-640263889,-1877121363c472352370,-706852160,-233022965,1589830053,1185297139,-1837329347c269565895,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54206208,0,-262144000,2126103878c-15728640,1438761843,-15204352,1438761843,-15204352,1438761843c-617611264,1438761756,-618659840,1438761756,0,1438711808c-35651584,1438761843,-35127296,1438761843,-35127296,1438761843c-65536,32767,-65536,32767,0,0c0,0,-65536,32767,-65536,32767c0,0,0,0,-105904896,1438761843c-105381888,1438761843,-105381888,1438761843,2077229056,1438761755c-1226833920,2126103218,709885952,1438762297,-349700096,2126103878c-1768947712,1438762296,0,0,1380,1438761824c47185920,49660,7471104,65537,-371194624,1438762296c0,0,0,0,0,0c0,0,0,0,0,0c2077229056,1438761755,0,0,-769654784,1438761756c0,0,1772617728,2126103898,0,0c0,0,1775763456,2126103898,0,0c0,0,40894464,1438761844,0,0c0,0,-990904320,1438762234,-267911168,2126103878c0,0,736624640,1438762297,0,0c0,0,0,0,-2147418112,-1c-2147352577,-1,1705050111,2126103893,0,0c-1932984320,2126103725,65536,0,1744831744,2126103547c737673216,1438762297,3276800,0,503316480,1438761824c0,0,0,0,0,0c-2141192192,1438761451,264634368,0,486540544,1438761824c131072,1438711808,3276800,0,0,16893077c-65536,6619135,100,0,1310720,2126053376c0,0,-519569408,1438762107,0,0c0,0,0,0,0,0c-365428736,2126103977,2097152,140050432,67043586,2126103701c0,0,1474297856,1438761670,1473249280,1438761670c0,1438712831,265158656,0,998244352,2126103701c1496317952,1438761469,264044544,0,916455424,2126103701c1496317952,1438761469,265093120,0,878706688,2126103701c1496317952,1438761469,265158656,0,981467136,2126103701c-2141192192,1438761451,264044544,0,2002780160,1438761824c2082471936,1438761451,6619136,196608,2094006272,1438761824c2055208960,1438761824,1469710336,16,1961885696,1438761824c-2141192192,1438761451,6750208,1,1965031435,1438761824c2098200576,1438761451,6750208,8519681,1969225739,1438761824c-2141192192,1438761451,6750208,65537,2067791872,1438761824c2082471936,1438761451,8060928,0,1973420042,1438761824c2098200576,1438761451,5963776,8650753,1002438665,1438761824c2082471936,1438761451,6488064,0,2098200587,1438761824c2082471936,1438761451,6750208,196608,2085617675,1438761824c-2141192192,1438761451,1469579264,0,2101346304,1438761824c-2141192192,1438761451,5832704,65536,2104492043,1438761824c-2141192192,1438761451,5832704,1048576,2108686336,1438761824c-2141192192,1438761451,5832704,131072,2111832064,1438761824c-2141192192,1438761451,5832704,983040,1976565760,1438761824c2098200576,1438761451,5963776,8716289,2089811968,1438761824c2055208960,1438761824,1459617792,16,1979711488,1438761824c1531969536,1438761824,6619136,1,1994391552,1438761824c2082471936,1438761451,6619136,65537,1998585867,1438761824c2082471936,1438761451,6619136,131072,2116026379,1438761824c2082471936,1438761451,1469841408,0,2119172107,1438761824c1360003072,1438761824,1469841408,65536,2023751690,1438761824c2032140288,1438761824,1468792832,0,1991245824,1438761824c1531969536,1438761824,6619136,0,2005925897,1438761824c2098200576,1438761451,6029312,8585216,2080374795,1438761824c274726912,1438761824,1469513728,16,2012217351,1438761824c-2141192192,1438761451,6684672,1,2015363080,1438761824c2098200576,1438761451,6684672,8519681,2019557381,1438761824c-2141192192,1438761451,6684672,65537,2071986180,1438761824c534773760,1438761446,8192000,0,101711881,0c202375168,0,2077229056,1438761824,2082471936,1438761451c8192000,65536,1955594240,1438761824,1360003072,1438761824c6815744,131073,1946157065,1438761824,-2141192192,1438761451c6815744,65537,2047869119,1438761824,2055208960,1438761824c1469186048,16,1949303031,1438761824,1549795328,1438761824c6815744,1,-788529140,2126103721,78643200,1438761824c256901120,16,2009071665,1438761824,2097152000,1438761451c0,0,66,0,0,50011c257490944,16,2128609417,1438761824,1496317952,1438761469c7471104,131073,2122318004,1438761824,1496317952,1438761469c7471104,65537,2125463759,1438761824,1496317952,1438761469c7471104,1,486539512,1438761824,0,1438761451c0,0,0,0,0,0c0,0,0,0,-2147418112,-1c-2147352577,-1,16777215,0,0,0c983040,0,1218445568,2126103903,0,0c-1996488704,2126103701,262144,0,1943011328,2126103222c709885952,1438762297,0,0,-2147483648,1438761451c0,0,0,2126053376,1704984576,2126103893c0,0,-1993867264,2126103701,65536,0c-772800512,2126103219,709885952,1438762297,6553600,0c251658240,0,-65536,-1,2080440319,1c1704984576,2126103893,0,0,-1990721536,2126103701c65536,0,-994035912,2126103219,709885952,1438762297c13107200,0,486539264,1438761824,0,0c0,0,0,0,0,0c0,0,0,0,0,0c0,0,0,0,0,0c-868220928,2126103224,-103809024,1438761843,974127104,2126103225c-103809024,1438761843,-778043392,2126103224,-103809024,1438761843c-1498415104,2126103226,-103809024,1438761843,0,0c0,0,0,0,0,0c0,0,0,0,1523187712,1438761216c265093120,0,5308928,0,1539833856,2126103903c-1225785344,1438761845,1330642944,1438761845,0,0c0,0,0,0,0,0c0,0,6815744,65537,3227183,0c-566231040,2126103224,874512384,1438762297,1558183936,1438762297c1558708224,1438762297,1558708224,1438762297,2162688,0c897581056,1438762297,0,0,871366656,1438762297c23134208,0,1918369792,2126103898,0,0c0,0,0,0,0,0c0,0,0,0,-1858076672,1438762296c869269504,1438762297,0,0,0,0c0,0,0,0,30819,0c0,0,0,0,0,0c0,0,0,0,0,0c0,0,0,0,0,0c0,0,0,0,0,0c0,0,0,0,0,0c0,0,0,0,-1058013184,2126099116c1820327936,1438761471,0,0,0,0c0,0,0,0,0,0c0,0,0,589824,77615,0c1599078400,1438761843,0,0,37814272,0c-365428736,2126103977,0,0,1237319680,2126103903c2077229056,1438761755,0,0,902299648,1438762297c2084831232,2126103701,65536,0,94291,1438761729c0,0,0,0,0,0c0,0,0,0,0,0l0,0c0,0,0,0,0,0c0,0,-1225785344,1438761756,0,0c0,0,0,0,0,0c0,0,0,0,0,0c0,0,0,0,0,0c0,0,0,0,0,0c0,0,0,0,0,0c0,0,0,0,0,0c0,0,0,0,0,0c0,0,0,0,0,0c0,0,0,0,0,0c0,0,0,0,0,0c0,0,0,0,0,0c0,0,0,0,0,0c0,0,0,0,0,0c0,0,0,0,0,0c0,0,-349700096,2126103878,935329792,1438762297c0,0,15460,1438761824,-2147483648,1438761451c0,0,17891328,0,763363328,1438761785c-365428736,2126103977,327680,196608,131072,0c0,65536,0,0,0,0c0,65536,0,0,15728640,0c4980736,983040,-365413773,2126103977,-365428736,2126103977c-365428736,2126103977,-365428736,2126103977,67698688,1438761824c0,0,0,0,1531445248,1438761824c-365428736,2126103977,-365428736,2126103977,-365428736,2126103977c-365428736,2126103977,67043328,1438761824,0,0c0,0,2116550656,1438761824,2082471936,-15893c-1,65535,0,1438711808,0,0c131072,0,2023751680,1438761824,2162688,0c1181220864,2126103903,2122317824,1438762296,-1858076672,1438762296c4259840,0,0,0,0,0c0,0,0,0,0,0c0,0,16711680,13762815,2162690,0c955252736,1438762297,482344960,2126102879,2098200576,1438761451c3211264,0,0,0,0,0c0,0,16711680,0,0,1426063360c2162688,0,961544192,1438762297,482344960,2126102879c524288000,2126102879,2162688,0,475004928,1438761676c0,0,0,2126226593,3211264,0c0,0,0,0,65536,0c0,0,0,0,3211264,0c-65536,65535,-365428736,2126103977,-65536,-1c-1,-1,65535,65536,2162688,0c991952896,1438762297,0,0,0,1933180928c2190447,0,972029952,1438762297,0,0c0,0,12648448,0,78643200,2126103903c874512384,1438762297,1694498816,979450942,1699901036,1684611174c807550328,1010708258,1768307297,1699900524,1684611174,807550328c1010708258,1717910113,1952671078,543581522,1031300201,790769698c973093950,1953394534,25938,0,0,0c1999568896,1933210480,1701607796,1886862398,1868708467,1917876580c792477231,980643959,1047556983,1936750396,1886615354,1886862398c1315125875,1349538678,1006645106,980643959,28787,979435520c1836213880,979450942,9528943,0,-1384120320,1438761845c-1383596032,1438761845,-1383596032,1438761845,-1378877440,1438761845c-1378353152,1438761845,-1378353152,1438761845,-1445986304,1438761845c16711680,0,0,0,0,0c0,0,0,0,0,0c0,0,0,0,0,0c-2045378560,1438761845,4259840,0,65536,1245184c2097152,2883630,3801147,6291501,4128807,6225953c2228285,8192123,2687016,6094939,0,100c3241075,0,-566231040,2126103224,-663748608,1438761845c1435500544,1438761845,1436024832,1438761845,1436024832,1438761845c5308416,0,1539833856,2126103903,1936719872,1438761845c891289600,1438761845,0,0,0,0c0,0,0,0,0,0c6291456,0,403767296,0,2077229056,1438761824c2082471936,1438761451,8192000,65536,1955594240,1438761824c1360003072,1438761824,6815744,131073,1946157056,1438761824c-2141192192,1438761451,6815744,65537,2047869155,1438761824c2055208960,1438761824,1469186048,16,1949303297,1438761824c1549795328,1438761824,6815744,1,-788529127,2126103721c78643200,1438761824,256901120,16,2009071809,1438761824c2098200576,1438761451,6029312,8650752,-792723447,2126103721c-566231040,1438761819,257490944,16,2128609284,1438761824c1496317952,1438761469,7471104,131073,2122317831,1438761824c1496317952,1438761469,7471104,65537,2125463937,1438761824c1496317952,1438761469,7471104,1,492832769,1438761824c2082471936,1438761451,264699904,0,461373953,1438761824c2098200576,1438761451,266076160,0,464519937,1438761824c2082471936,1438761451,266076160,0,929042433,2126103701c-2141192192,1438761451,265945088,0,972046337,2126103701c2098200576,1438761451,263979008,0,956301337,2126103701c-2141192192,1438761451,263979008,0,952107201,2126103701c-2141192192,1438761451,263979008,0,964689933,2126103701c-2141192192,1438761451,263979008,0,960495620,2126103701c-2141192192,1438761451,263979008,0,485507073,1438761824c2082471936,1438761451,264503296,0,935329797,2126103701c2082471936,1438761451,264372224,0,503332865,1438761824c-2141192192,1438761451,265617408,0,947927084,2126103701c-2141192192,1438761451,264634368,0,488649265,1438761824c534773760,1438761446,264634368,0,985675319,2126103701c-2141192192,1438761451,264044544,0,903886393,2126103701c-2141192192,1438761451,265093120,0,866138417,2126103701c-2141192192,1438761451,265158656,0,989868332,2126103701c-2141192192,1438761451,264044544,0,908081456,2126103701c-2141192192,1438761451,265093120,0,870330928,2126103701c-2141192192,1438761451,265158656,0,998257713,2126103701c1496317952,1438761469,264044544,0,916468532,2126103701c1496317952,1438761469,265093120,0,878720813,2126103701c1496317952,1438761469,265158656,0,981481017,2126103701c-2141192192,1438761451,264044544,0,899691056,2126103701c-2141192192,1438761451,265093120,0,861942576,2126103701c-2141192192,1438761451,265158656,0,994063921,2126103701c1496317952,1438761469,264044544,0,912273970,2126103701c1496317952,1438761469,265093120,0,874523702,2126103701c1496317952,1438761469,265158656,0,1002452792,2126103701c-240123904,1438761453,264110080,0,920663860,2126103701c-240123904,1438761453,265224192,0,882913332,2126103701c-240123904,1438761453,265289728,0,509622067,1438761824c-1214251008,1438761676,266010624,0,497038644,1438761824c-2141192192,1438761451,264765440,0,975186995,2126103701c-212860928,1438761445,264896512,0,887108657,2126103701c-212860928,1438761445,264962048,0,849359671,2126103701c-212860928,1438761445,265027584,0,939536434,2126103701c-2141192192,1438761451,265879552,0,477113398,1438761824c2098200576,1438761451,265879552,0,481308982,1438761824c2082471936,1438761451,265879552,0,979384369,2126103701c450887680,1438761824,264437760,0,895498034,2126103701c450887680,1438761824,265486336,0,857747756,2126103701c450887680,1438761824,265551872,0,506475319,1438761824c-2141192192,1438761451,265682944,0,442511928,1438761824c-2141192192,1438761451,264175616,0,924857907,2126103701c2082471936,1438761451,264568832,0,931160884,2126103701c-2141192192,1438761451,264372224,0,968897846,2126103701c-2141192192,1438761451,263979008,0,943732274,2126103701c-2141192192,1438761451,264306688,0,468726070,1438761824c2098200576,1438761451,264306688,0,472921397,1438761824c2082471936,1438761451,264306688,0,977284150,2126103701c-240123904,1438761453,264241152,0,891303218,2126103701c-240123904,1438761453,265355264,0,853553974,2126103701c-240123904,1438761453,265420800,0,500185142,1438761824c2082471936,1438761451,264830976,0,2002793015,1438761824c2082471936,1438761451,6619136,196608,56634417,1438761824c1496317952,1438761469,80740352,0,52441394,1438761824c1496317952,1438761469,80674816,0,60831544,1438761824c-1214251008,1438761676,80805888,0,-778030798,2126103721c1496317952,1438761469,260964352,0,2094020658,1438761824c2055208960,1438761824,1469710336,16,1562389804,2126103721c2082471936,1438761451,67698688,0,1560295472,2126103721c78643200,1438761824,66715648,0,1600139318,2126103721c2082471936,1438761451,67305472,0,1566586929,2126103721c68157440,1438761824,258539520,0,1551907126,2126103721c1496317952,1438761469,66715648,0,1595945516,2126103721c2098200576,1438761451,67371008,0,1591751476,2126103721c2098200576,1438761451,67436544,0,1814049080,2126103938c2098200576,1438761451,67567616,0,1587557689,2126103721c2098200576,1438761451,67633152,0,1809854508,2126103938c1018167296,1438761823,66977792,0,1583361379,2126103721c2098200576,1438761451,67043328,0,1579169334,2126103721c2098200576,1438761451,67108864,0,1574975026,2126103721c2082471936,1438761451,67502080,0,1570780727,2126103721c2082471936,1438761451,66912256,0,1556100664,2126103721c1496317952,1438761469,66715648,0,1604333868,2126103721c2098200576,1438761451,66519040,0,1528835372,2126103721c2098200576,1438761451,67239936,0,1818245428,2126103938c-2141192192,1438761451,66519040,0,1606432053,2126103721c-2141192192,1438761451,66519040,0,1610625334,2126103721c-2141192192,1438761451,66519040,0,1547712055,2126103721c99614720,1438761824,66584576,0,1801465911,2126103938c1496317952,1438761469,66584576,0,1805662513,2126103938c-2141192192,1438761451,66846720,0,1544564780,2126103721c117440512,1438761824,66650112,0,1541419363,2126103721c1496317952,1438761469,66650112,0,1538274100,2126103721c135266304,1438761824,66453504,0,1535127862,2126103721c-2141192192,1438761451,66781184,0,1530933558,2126103721c99614720,1438761824,67174400,0,1795174713,2126103938c1496317952,1438761469,67174400,0,1790979122,2126103938c2082471936,1438761451,67764224,0,1975529772,2126103938c2082471936,1438761451,71499776,0,-784320464,2126103721c-566231040,1438761819,257228800,0,294662200,1438761824c2098200576,1438761451,81264640,0,290469937,1438761824c2098200576,1438761451,81199104,0,298856757,1438761824c-2141192192,1438761451,81330176,0,1526741301,2126103721c150994944,1438761824,76939264,0,1961898553,1438761824c-2141192192,1438761451,6750208,1,1965042736,1438761824c2098200576,1438761451,6750208,8519681,1969240368,1438761824c-2141192192,1438761451,6750208,65537,-780126155,2126103721c1496317952,1438761469,262602752,0,-687852752,2126103713c-1214251008,1438761676,261554176,0,2067805492,1438761824c2082471936,1438761451,8060928,0,287321142,1438761824c2082471936,1438761451,257425408,16,-767544271,2126103721c-2141192192,1438761451,74186752,0,-769640399,2126103721c1496317952,1438761469,74252288,0,1973434164,1438761824c2098200576,1438761451,5963776,8650753,-735037643,2126103721c189792256,1438761824,66322432,0,-737136336,2126103721c2098200576,1438761451,65732608,0,-732941780,2126103721c168820736,1438761824,65601536,0,181416497,1438761824c1496317952,1438761469,65601536,0,1997551416,2126103938c239075328,1438761824,65863680,1,-740282059,2126103721c2082471936,1438761451,66125824,0,251671353,1438761824c1496317952,1438761469,65863680,0,-744476628,2126103721c2098200576,1438761451,65994752,0,-747622350,2126103721c205520896,1438761824,66256896,0,-765448141,2126103721c239075328,1438761824,65798144,1,-750768079,2126103721c2082471936,1438761451,66060288,0,254816566,1438761824c1496317952,1438761469,65798144,0,-754961356,2126103721c2098200576,1438761451,65929216,0,-758109130,2126103721c221249536,1438761824,65536000,0,-761251796,2126103721c-2141192192,1438761451,66191360,0,-763349960,2126103721c2098200576,1438761451,65667072,0,-803196111,2126103721c78643200,1438761824,257622016,16,-799002569,2126103721c1496317952,1438761469,257556480,16,-790560769,2126103721c-1441792000,1438761446,257359872,16,-771751936,2126103721c2082471936,1438761451,73990144,0,1995440128,2126103938c1496317952,1438761469,74317824,0,1008731136,2126103701c2082471936,1438761451,263258112,0,1012925696,2126103701c306184192,1438761824,262995968,0,1002439936,1438761824c2082471936,1438761451,6488064,0,2098201856,1438761824c2082471936,1438761451,6750208,196608,847250688,2126103701c-2141192192,1438761451,263716864,0,843056384,2126103701c2098200576,1438761451,263585792,0,809501952,2126103701c2098200576,1438761451,263520256,0,513803520,1438761824c2082471936,1438761451,263127040,0,517997824,1438761824c2082471936,1438761451,263192576,0,801113344,2126103701c2082471936,1438761451,262930432,0,796919040,2126103701c2082471936,1438761451,262864896,0,805307648,2126103701c2082471936,1438761451,262799360,0,838862080,2126103701c2082471936,1438761451,263061504,0,834667776,2126103701c-2141192192,1438761451,263716864,0,830473472,2126103701c2098200576,1438761451,263520256,0,826279168,2126103701c528482304,1438761824,263651328,0,822084864,2126103701c2098200576,1438761451,263520256,0,817890560,2126103701c564133888,1438761824,263782400,0,813696256,2126103701c2098200576,1438761451,263585792,0,580912384,1438761824c65011712,1438761471,262733824,0,2085618944,1438761824c-2141192192,1438761451,1469579264,0,-773847808,2126103721c2082471936,1438761451,74121216,0,2101347584,1438761824c-2141192192,1438761451,5832704,65536,2104493312,1438761824c-2141192192,1438761451,5832704,1048576,2108687616,1438761824c-2141192192,1438761451,5832704,131072,2111833344,1438761824c-2141192192,1438761451,5832704,983040,1976567040,1438761824c2098200576,1438761451,5963776,8716289,-786430720,2126103721c2098200576,1438761451,75038720,0,1991247104,2126103938c2082471936,1438761451,68681728,0,-819985152,2126103721c2098200576,1438761451,69271552,0,-805305088,2126103721c2098200576,1438761451,68747264,0,-815790848,2126103721c2098200576,1438761451,69140480,0,-817888000,2126103721c2098200576,1438761451,69206016,0,1988101376,2126103938c-2141192192,1438761451,68943872,0,-809499392,2126103721c2098200576,1438761451,68812800,0,-813693696,2126103721c2098200576,1438761451,68878336,0,-794819328,2126103721c2098200576,1438761451,75104256,0,-775944960,2126103721c2082471936,1438761451,74055680,0,303039744,1438761824c2098200576,1438761451,81395712,0,2089813248,1438761824c2055208960,1438761824,1469644800,16,1979712768,1438761824c1531969536,1438761824,6619136,1,1994392832,1438761824c2082471936,1438761451,6619136,65537,1998587136,1438761824c2082471936,1438761451,6619136,131072,1983907072,2126103938c-2141192192,1438761451,71303168,0,-824179456,2126103721c-2141192192,1438761451,71172096,0,-828373760,2126103721c-2141192192,1438761451,71237632,0,-832568064,2126103721c344981504,1438761824,70975488,0,-836762368,2126103721c355467264,1438761824,70909952,0,-840956672,2126103721c2082471936,1438761451,71041024,0,1979712768,2126103938c2082471936,1438761451,71106560,0,-845150976,2126103721c2082471936,1438761451,70123520,0,-849345280,2126103721c2082471936,1438761451,70778880,0,2116027648,1438761824c2082471936,1438761451,1469841408,0,2119173376,1438761824c1360003072,1438761824,1469841408,65536,-878705408,2126103721c1496317952,1438761469,71630848,0,418383104,1438761824c426770432,1438761824,262537216,0,-853539584,2126103721c2082471936,1438761451,71368704,0,-857733888,2126103721c372244480,1438761824,70189056,0,267388160,1438761824c-2141192192,1438761451,262471680,0,1518339328,2126103721c390070272,1438761824,70844416,0,1514145024,2126103721c2098200576,1438761451,70254592,0,1509950720,2126103721c2098200576,1438761451,70451200,0,-861928192,2126103721c2098200576,1438761451,70582272,0,-866122496,2126103721c2098200576,1438761451,70713344,0,-870316800,2126103721c2098200576,1438761451,70057984,0,-874511104,2126103721c2098200576,1438761451,70647808,0,2023752960,1438761824c2032140288,1438761824,1468792832,0,1505756416,2126103721c2098200576,1438761451,70320128,0,1501562112,2126103721c2098200576,1438761451,70385664,0,1497367808,2126103721c407896064,1438761824,70516736,0,1493173504,2126103721c2082471936,1438761451,71565312,0,1991247104,1438761824c1531969536,1438761824,6619136,0,1522533632,2126103721c327155712,1438761824,76218368,0,1993344256,2126103938c1496317952,1438761469,260898816,0,2005927168,1438761824c2098200576,1438761451,6029312,8585216,271582464,1438761824c274726912,1438761824,258605056,0,2080376064,1438761824c274726912,1438761824,1469513728,16,264242432,1438761824c1496317952,1438761469,260571136,16,261096704,1438761824c1496317952,1438761469,260505600,16,576718080,1438761824c65011712,1438761471,71434240,0,2012218624,1438761824c-2141192192,1438761451,6684672,1,2015364352,1438761824c2098200576,1438761451,6684672,8519681,2019558656,1438761824c-2141192192,1438761451,6684672,65537,257950976,1438761824c2082471936,1438761451,76283904,0,2071987456,1438761824c534773760,1438761446,8192000,0,573572352,1438761824c-2141192192,1438761451,262668288,0,-782236416,2126103721c2098200576,1438761451,258146304,0,1280,1280c1280,1280,1280,1280,1280,1280c1280,1280,1280,1280,1280,1280c1280,1280,1280,1280,1280,1280c1280,1280,1280,1280,1280,1280c1280,1280,1280,1280,1280,1280c1280,1280,1280,1280,1280,1280c1280,1280,1280,1280,1024,1024c1024,768,512,512,512,256c256,0,0,0,0,858783744c1664168503,808466739,243347511,0,584056832,2126102879c584056832,2126102879,1384120320,1438762297,1384120320,1438762297c825622528,842478384,808608561,808597561,909587760,859058476c825636664,741422388,892481591,842609972,824979500,960049205c808793142,825371696,808531506,825374515,959459939,808464952c741750581,942879793,875640375,925643061,825570352,741355570c942484528,926429494,959919921,842084908,858796342,1664168503c943271986,892350514,824981047,926430004,892612918,808922161c842151989,808202807,909651244,809054262,741879862,909259058c926101553,845361458,842545456,926232624,875637814,909588531c825570353,925906732,875770673,741354548,808925229,943273522c841758009,825635377,842478384,808608561,808597561,909587760c859058476,825636664,741422388,892350519,876099895,757870636c875837240,858862136,825371704,808531506,825374515,959459939c808464952,741750581,942879793,875640375,925643061,926168624c741879864,808594480,808989490,875967537,859058476,825636664c1664365112,842215474,842019889,824981560,926430004,842543414c875637812,959920182,842217522,824979500,943009845,858927153c825371699,808531506,825374515,959459939,808464952,741750581c942879793,875640375,925643061,808596272,741880369,892415024c943010096,926233137,842084908,858796342,3224119,892612918c3222579,0,-65536,65535,-365428736,2126103977c-65536,-1,-1,-1,65535,65536c2162688,0,475004928,1438761676,0,0c0,0,2162688,0,2095054848,1438762296c0,0,0,0,2162688,0c1417674752,1438762297,0,0,0,0c12648448,0,78643200,2126103903,891289600,1438761845c0,0,0,0,1970339840,1936028265c1886855741,1010704999,1919171191,1852405601,2000436839,1852390000c1701734764,1936286752,574444660,1679827504,1107325801,573579837c25632,0,0,0,573571072,1886862398c1954047290,544501349,574453859,842610994,573912375,1031365408c943272226,892875064,1010708258,1698328695,1667589734,1954039156c536899173,807550316,8226,539099136,807550322,1029840930c4272162,0,65536,1245184,2097152,2883630c3801147,6291501,4128807,6225953,2228285,8192123c2687016,6094939,0,100,6384749,0c-590872576,2126103892,65536,0,0,0c0,0,-584056832,2126103892,-580386816,2126103892c-1067450368,1438761845,-711983104,1438761845,-664797184,1438761845c1400897536,2126102332,2055208960,1438761824,3211264,0c-566231040,2126103224,1455423488,1438762297,1425014784,1438762297c1425539072,1438762297,1425539072,1438762297,2162688,0c1478492160,1438762297,0,0,1452277760,1438762297c23134208,0,1918369792,2126103898,0,0c0,0,0,0,0,0c0,0,0,0,-2145386496,1438762296c1450180608,1438762297,0,0,0,0c0,0,0,1438711808,0,0c0,0,0,0,0,0c0,0,0,0,0,0c0,0,0,0,0,0c0,0,0,0,0,0c0,0,0,0,0,0c0,0,0,0,-1058013184,2126099116c1820327936,1438761471,0,0,0,0c0,0,0,0,0,0c0,0,0,589824,65536,0c-497025024,1438761838,0,0,37814272,0c-365428736,2126103977,0,0,1237319680,2126103903c2077229056,1438761755,0,0,1483210752,1438762297c2084831232,2126103701,65536,1426063360,65536,1c8294,0,0,0,0,0c0,0,0,0,0,0c0,0,0,0,0,0c0,0,0,0,-1225785344,1438761756c0,0,0,0,0,0c0,0,0,0,0,0c0,0,0,0,0,0c0,0,0,0,0,0c0,0,0,0,0,0c0,0,0,0,0,0c0,0,0,0,0,0c0,0,0,0,0,0c0,0,0,0,0,0c0,0,0,0,0,0c0,0,0,0,0,0c0,0,0,0,0,0c0,0,0,0,0,0c0,0,0,0,0,0c0,0,0,0,-349700096,2126103878c1516240896,1438762297,0,0,100,0c2097177938,1438761824,0,0,17891328,0c763363328,1438761785,-365428736,2126103977,327680,196608c131072,0,0,65536,0,0c0,0,0,65536,0,0c15728640,0,4980736,1438761451,-365428736,2126103977c-365428736,2126103977,-365428736,2126103977,-365428736,2126103977c67698688,1438761824,0,0,0,0c1994915840,1438761824,-365428736,2126103977,-365428736,2126103977c-365428736,2126103977,-365428736,2126103977,67043328,131072c17250,0,0,0,1468530688,0c2120248431,-15520,-1,1438711807,0,65536c28526,0,131072,0,1468792832,0c2178674,0,1181220864,2126103903,2104492032,1438762296c-2145386496,1438762296,4259840,0,0,0c0,0,0,0,0,0c0,0,0,0,16711680,13762815c2178110,0,1536163840,1438762297,482344960,2126102879c2019557376,1438761824,3211264,0,0,0c0,0,0,0,16711680,0c0,973078528,2162688,0,1542455296,1438762297c482344960,2126102879,979435520,544503909,2193507,0c475004928,1438761676,0,0,0,2126226593c3211264,0,0,0,0,0c65536,0,0,0,0,0c3211264,0,-65536,65535,-365428736,2126103977c-65536,-1,-1,-1,65535,65536c2162688,0,-1842348032,1438762296,0,0c0,1047396352,2174780,0,1552941056,1438762297c0,0,0,0,68222976,0c1443168256,1438949224,1597898752,-1246240131,67411402,84213764c101056517,117899270,134742023,151584776,168427529,185270282c202113035,218955788,235798541,252641294,269484047,286326800c303169553,320012306,336855059,353697812,370540565,387383318c404226071,421068824,437911577,454754330,471597083,488439836c505282589,522125342,538968095,555810848,572653601,589496354c606339107,623181860,640024613,656867366,673710119,690552872c707395625,724238378,741081131,757923884,774766637,791609390c808452143,825294896,842137649,858980402,875823155,892665908c909508661,926351414,943194167,960036920,976879673,993722426c1010565179,1027407932,1044250685,1061093438,1077936191,1094778944c1111621697,1128464450,1145307203,1162149956,1178992709,1195835462c1212678215,1229520968,1246363721,1263206474,1280049227,1296891980c1313734733,1330577486,1347420239,1364262992,1381105745,1397948498c1414791251,1431634004,1448476757,1465319510,1482162263,1499005016c1515847769,1532690522,1549533275,1566376028,1583218781,1600061534c1616904287,1633747040,1650589793,1667432546,1684275299,1701118052c1717960805,1734803558,1751646311,1768489064,1785331817,1802174570c1819017323,1835860076,1852702829,1869545582,1886388335,1903231088c1920073841,1936916594,1953759347,1970602100,1987444853,2004287606c2021130359,2037973112,2054815865,2071658618,2088501371,2105344124c2122186877,2139029630,-2139094913,-2122252160,-2105409407,-2088566654c-2071723901,-2054881148,-2038038395,-2021195642,-2004352889,-1987510136c-1970667383,-1953824630,-1936981877,-1920139124,-1903296371,-1886453618c-1869610865,-1852768112,-1835925359,-1819082606,-1802239853,-1785397100c-1768554347,-1751711594,-1734868841,-1718026088,-1701183335,-1684340582c-1667497829,-1650655076,-1633812323,-1616969570,-1600126817,-1583284064c-1566441311,-1549598558,-1532755805,-1515913052,-1499070299,-1482227546c-1465384793,-1448542040,-1431699287,-1414856534,-1398013781,-1381171028c-1364328275,-1347485522,-1330642769,-1313800016,-1296957263,-1280114510c-1263271757,-1246429004,-1229586251,-1212743498,-1195900745,-1179057992c-1162215239,-1145372486,-1128529733,-1111686980,-1094844227,-1078001474c-1061158721,-1044315968,-1027473215,-1010630462,-993787709,-976944956c-960102203,-943259450,-926416697,-909573944,-892731191,-875888438c-859045685,-842202932,-825360179,-808517426,-791674673,-774831920c-757989167,-741146414,-724303661,-707460908,-690618155,-673775402c-656932649,-640089896,-623247143,-606404390,-589561637,-572718884c-555876131,-539033378,-522190625,-505347872,-488505119,-471662366c-454819613,-437976860,-421134107,-404291354,-387448601,-370605848c-353763095,-336920342,-320077589,-303234836,-286392083,-269549330c-252706577,-235863824,-219021071,-202178318,-185335565,-168492812c-151650059,-134807306,-117964553,-101121800,-84279047,-67436294c-50593541,-33750788,-16908035,-65282,69206271,0c-1619984384,2,1351155712,168642382,2586,1212747008c21060,6146,101200641,1929379840,7895559,1929445376c4343634,-383988050,67108864,1095582055,-1884225536,90307595c150994944,1935231088,286720000,286720000,-215561727,-16777153c1094994341,-329353132,1706019805,-238560955,355940173,-567669820c1852375377,-497795046,-731691836,-1065364424,-8359880,-1981021312c-428350583,227321676,277879884,1960354370,-1598629705,-1561387550c2014993568,2078320631,-2087031726,62356399,1699304926,779791021c1022879679,2112711509,1799266126,-696859915,-79769677,1666829788c1174238057,765851949,1531668845,-157887782,-1076925750,1507900427c-843391777,2049900591,197228569,1522588356,-875925649,-937958586c1265200429,-1764566437,-1207978826,-1404257171,616305119,-341340692c-1014238360,-1110486413,1903359060,-4196394,-1103636995,-1900835343c-701351652,-1444250977,793484605,-411732803,1061058461,-1764566438c765834422,-793810579,-518850122,-1159284166,2120770942,1544969908c-343585849,-172483142,470768598,-1057457090,-108024710,-1100121113c-1764566433,765834422,-1129354899,-1329399882,355433326,-87228693c-174464611,-298597637,1943459739,-1451333821,338632048,-545015317c532150014,1063775483,1070070459,-562155010,1474801570,-856474417c1882726072,765850720,1531668845,-157887782,1319594954,2107464349c-18621962,513779689,-557448721,-361062911,-1082665559,-1747591685c-676989762,-302285092,870743887,1669720479,1873028591,476625957c1067971832,999223421,-646956818,-207775899,-176246827,-360886383c-1120425133,242961897,-146830230,-1514884546,1265200429,1590876763c-984887927,-955808831,-136512259,-1545014814,-205607281,-1095962723c1571796470,260301044,1062165150,2054788797,1725898109,2011746680c-2007893459,1870891319,-824452229,-1076364549,1872472062,-1095403074c-293888673,-831280199,-188913863,103674716,1269250631,-1764566437c765834422,1020630509,-255755285,760205650,-1847297762,-184639531c1998443943,-889540132,-244138409,-86067283,1024410564,1536617076c-956663442,1206677275,198959910,-25336038,2017435635,1942611186c-432333426,1878844197,257682301,535035007,-780903073,-822891707c452226875,603118247,1831708050,-631551127,-839295278,-550248589c-58748939,-1078465821,-924127747,799744913,-1752436354,505405356c-608768577,1336913230,-338429011,-389956034,-173219571,-1746183710c732914443,-990822553,300671763,-543478417,402388050,1259845579c-1764566437,-1113213770,-1321247758,-1374176272,-25190425,-1624782358c-84511564,-840900099,-1065558217,-1105738629,-390756880,-704138637c-1082451345,528281991,-1091889105,1831708084,-631551127,1605801682c1901772571,397006058,-914863172,1640398744,1689844850,-1577345059c-1231629621,1831708084,-631551127,200226635,-495411705,-165683575c1175185114,755505111,1531668845,-1231629606,-1499617868,-1023679299c-173964548,1622978930,1265200428,-1764566437,1805104310,-1025401373c-780390645,199672763,1622980230,1265200428,-1764566437,-1484802890c-1019484995,-1775214871,765834422,1531668845,1790366426,-758772789c-1514883434,1265200429,-646219301,-1077048297,-40947339,-1080388557c-534785639,-1292371246,-706160849,-326242820,-134874513,-1900844488c-554829002,-1659973803,-58777657,-388502235,-105007112,-12589061c2119872057,-1275867415,-1300378337,-1316479845,-1076181482,-240126466c1842134911,536245646,-1478537794,1063711851,-1260503846,1811316289c1853838189,-1875822634,-435288369,1835897340,-220399661,-1816940743c-1483977299,486339435,971438147,-743646003,1715944701,208071630c1802935238,1734826724,-36871218,-818499732,-558676139,524087756c-176491697,1725749979,-1113682595,-954807501,-1647782977,451530702c-827229601,1726376856,-530683906,-71512724,-1284604551,2025749263c-807798426,862793628,654305198,-763851840,-1100811290,1972959447c-54028040,-677748116,-1686478027,1664590137,900634406,-541005326c-697201446,1060401567,211775843,241692283,-1104196135,-411644728c63426358,-1682706913,1511640349,1748846563,-655085773,-37892503c835504948,-485859625,-1553137892,-413280517,2138783731,-958407685c2142403733,-950014979,2094244693,431386609,-648153233,-9291363c-309369896,-825660451,1479990130,-176333297,-193067051,1400446883c-396365848,1945009895,2112207775,-119571473,1425972747,-1845494536c-2146029620,-838978511,2088760299,-20561845,1694853316,137328478c-1814174670,88024651,953598428,1596663067,-484693780,388471660c1439282742,-1277106572,-546991698,-952679009,1103457295,-102361321c-1381978206,-1284511245,-143680077,946227564,-1618787870,645427741c-1382192405,972081268,822482119,-833635559,-511824363,2073988962c430556651,-1895585893,1575269656,-1008938541,1307549515,1976798619c1725390645,-738708935,-1311517224,-857441186,973572289,-1631906615c-860807890,1876516344,859467166,-856172130,-647267065,1796991443c-1627360826,-1652300962,323438818,1501344135,973968231,2088457177c-77766221,-1090527237,-505653449,-2043456607,-2064572531,-1093898929c-713866782,1397482217,1487529371,-37001991,-848380132,-147458212c1982623201,-1946471208,-126160051,965646789,-1548159555,-847360489c-639263845,987083730,752547613,1797050059,1865802102,-910951745c400657878,-865854689,-61154845,-1885509835,-308616468,774779704c1596315894,1489341342,-893600181,517307441,-1752437093,903469836c-1623762009,2082141612,455002053,1440708569,-1177078229,-1311123623c-965948322,-789480551,2090757493,792181745,-103351730,-212888665c-501276054,960423603,1653415901,-1954365741,664321102,2023738479c1541794781,-656521437,451899069,-1945957389,111794670,-1922075912c398799486,-571585098,-1827123589,-667548789,-209996925,-336828215c324652518,1316167435,473329384,-1946252853,-3998625,-348130745c-169924631,-90343506,-377540635,1030971713,-504301445,144688999c-608768577,-637588244,2114437000,-262161666,-209817651,-453206233c1578587943,904585592,147683759,1079305042,1778385205,-845454450c1595961511,257420029,-344693632,772519354,1859674296,933295187c1666189735,1984988859,-1409514206,-710216354,-83927061,-142676011c785330619,-155265095,-1050844235,-1241111616,958306577,-1089632021c2106952548,-996747112,803601599,1592522499,-2067940617,1257207184c875969951,458132835,309999133,-955340849,-67141649,457117473c-1501596316,1207877021,1972156507,-2050569858,760692118,1979311227c-1317947699,-454661349,-881832181,-1187760563,2084463392,878722036c1741744216,2034056331,48940843,-1361546137,-1750021680,-1581601409c1177456583,-1637760932,1810643756,-262874154,894407560,1048153857c-256754261,-910336528,594885913,-1815511466,-211841053,-1948882448c-734120427,426811184,1700827063,2115868127,-580706079,-1678984420c-1135830233,843984306,1013875690,324944064,1617083711,-1864037285c-922854116,2024899526,-563665960,812334397,208460264,-127649021c113151341,-1037034697,-1846468721,-39335001,1520028070,-103925792c-882679965,-236127172,1048121025,1975504609,-640165768,-1752585312c-212386532,-478160402,-1372004581,552949461,-688786170,-529154377c-1260794065,-333865929,1851118472,-919573783,1621046683,-453569083c211772768,-2132741108,223776411,-1914579339,-963352739,-1699710162c748638071,-1296308018,1875764801,566293374,-440617074,2118075181c1040581093,-693692432,-343091872,779219802,1532361774,1176682604c-866392586,352050404,-107474033,409339265,1736503693,-931709706c-1230341910,-806460732,-1997275521,-1102308897,319762554,485939598c-429733991,1813778059,510030312,-405088170,1640176508,448601644c-23312544,-1300475613,1026493537,508346492,-1296507834,-173195691c-1727043460,-603536605,-1950119950,259571247,-798180593,252703187c-457626018,-1750101614,-63642518,2044701619,799776231,1472985471c-48257108,-163657768,-579379720,125998053,1737267078,683769526c-53392096,1522489322,-1086855427,-1744542951,1378144691,1175155840c-7714031,-2015238860,-1871307233,1260779822,1916100002,1966121234c-1140802344,1592778235,1954168093,1874490511,102482808,2034124929c-1179589390,-350567554,-167106436,1745054168,1478268130,938882552c1978531287,449831369,-1839031713,-1786558116,-2108952291,-126308723c252661616,1166270678,-234995956,-1324955761,-549726522,1708510969c-1372168809,-2085561155,-2099057861,2131753163,-846674952,767052888c1473444959,-1059527672,-102618055,981422057,-64024094,1561269218c823160242,-297845815,798944241,825830407,747889561,-1053731011c-1325977723,-118732317,-779694720,203096432,-1102083732,936342233c-873271079,1660891534,1528235826,1789713388,-1120940469,1233244916c-1084458900,-990777491,-1017299673,1053358777,1602807070,-31996164c1527362536,-568212964,763857712,-1126505038,-966534408,-1448234192c-478387439,250484176,339590665,-1053758112,-1938728829,2082408435c1139079280,1715044291,1066124903,-890523396,-396034258,743328449c65036404,-1642297482,1581302248,-1637322530,-466209348,-365287932c1648311505,2144336379,-1139804610,1186383346,-252301409,-795033916c-1044600043,2014254918,734720697,819666119,-146568749,1443029453c-222553357,432258761,-1006493858,-1954476827,-1889272404,-1208551230c332692927,2079380686,-237044769,-1633721680,-709349594,333889996c-554189344,2045636155,729989886,1990378776,1788784580,458463340c-1652137756,1620980140,-553234633,-182644234,1314953682,1038597709c-235398673,923648887,-1276531188,164339561,-1695605447,951042266c1806025177,1633841763,-126482925,-455201337,-1305395837,-1513595025c-1302598632,-729937939,991247027,-1156590274,-1452524642,1618111275c504822015,-1716504058,1069118231,-925307786,-949867479,1927479065c15920943,-402907601,-1367937889,-1499740784,1827954934,-1082190877c-139463170,2109202744,-2007204983,503808493,1166766360,742843534c501464624,-441050897,-625904099,-1179658717,1331796710,529516476c-1046170337,-2025285144,-2096810625,1555936726,-982426387,2085595925c1055069154,-434081522,649541978,-1110705505,603810912,-1962996078c-1391386038,-1219653464,992756898,-1994880622,583308354,1575370840c-1164881007,-1988590670,135332710,1237672087,281156767,-890994223c-711793474,-2046646763,-345756259,1053766649,1694095004,-1670090165c298952896,-957137661,748015498,-32174337,-1366597536,1553128241c1567107825,323412033,951203235,-495170591,-2099174988,-100263725c279652280,-1126243900,-1323991435,-926692072,-1041141370,1725153758c-1962352173,-1746445604,-925484435,-1692739189,1916377398,460340250c1011345339,2117102692,-664925484,-25853165,-188849356,2053507562c1958427334,-2025733683,-2080801155,-1053012597,-595880246,227272538c520554293,-260688412,-1686522163,-674095956,114930636,-1166836978c-1169410298,2119426330,-666919196,-984667656,-148009406,936166256c150001196,2048802595,-893654810,1614654357,-655902898,735658099c-1960445722,1374878927,-1903763299,-697088474,914231778,-1141832212c773023095,-2092374730,1741901351,-1012482349,195788303,-1906068751c2132607918,1886075878,-1683590937,1666669884,-1244469768,651014744c1373824636,-1137148820,-111654419,1662748336,2066846695,-329013768c2033173793,-1009678020,-495878647,-1472340408,1958104556,-1632668934c1847002480,832402844,239972732,-1774751657,1497226499,-1780130313c-1057998500,490318611,-1699809673,2021005154,58786170,-1025427330c1722866459,-980173637,-653801843,-1295113110,788658671,-1244119525c1416727703,-807039954,1735586142,-1345873649,1595001148,-1434946188c954989659,1633193748,1152731025,-115828826,-554790464,-1824623906c-58968639,825860884,959302331,-1291685446,-1036997583,-1024112755c-532800234,453711217,-627899791,2065567713,-1104044412,-838764311c1910954758,1825508942,-1071681640,741294978,-57289755,-360949015c1149828603,-1559889185,1426118306,-1691021656,-2010048292,37426199c1571967844,-1303868227,77399925,1987579915,1679504149,154104281c-1996266366,449831112,-733645412,1116031755,-1277361602,-1639006257c-748960673,1484370964,656123872,156438034,772845036,-1496889531c410759952,-1863554103,184235797,1712546639,-1371033039,-668497758c-1673296936,990102998,1594885913,-1340141514,1562837937,-795050467c-1116824633,162580568,-1376895225,-116945007,-1199696923,-1383755576c1057685709,-252282771,1730316227,84360579,-1334779730,1873164185c2087393523,-1921018927,888715293,-2013694201,1979084689,-1693994916c418389041,1250362283,-398568165,-994685014,-1121514394,-1403862660c1132841008,1793677475,568193904,-1044148540,1445405470,-777356226c-334029083,1193637817,1047754246,-495986531,604931884,58840536c-377999846,1397705712,734247011,847111820,-1166328382,1041355960c-2056474060,-390566507,-2019048013,1793661097,480895280,-718055527c2067438368,-1105220756,211346377,-1334615826,-1157380262,1641079148c1797103434,-323539016,-1370746424,514573104,-1403558661,-700926762c-1412982071,-319522481,-861811413,1239424174,492286189,328102504c-741880330,876416835,-552228138,129153144,-125928177,897387279c-1846782164,760056707,-1962294258,870021241,-676874066,-1702406498c-1161985702,-2124683355,-1894832840,-614344616,761441813,523822479c468773756,1017039783,-199290422,1424158682,2072180363,-779683598c-1206168514,777472803,-1116976667,-1347317284,-1894927395,-842026054c-1403462941,459530340,908000046,423351358,1065671128,-1329173639c1443254258,-970770483,-975693670,-1356202601,-1752392731,-1947436469c-734479661,1905004087,1964541635,58974518,1618278174,-1185114350c760657687,-1014548375,-286806376,1046452197,-657236996,-1850508448c-436379759,-1281478562,1141073332,-2146481149,619819682,-1407971008c1187651652,1163924849,-2059629843,-1998508956,689834705,-92436982c210711688,-1629023501,1139195487,-1832961336,1058685221,-640132554c-2021817977,-703845448,-967986199,-1060775755,1237571223,706012684c1384299195,-1915487044,-520852721,-512481200,1301935605,918292164c-661113421,223742850,-477292514,-534897533,-1179526699,2140243192c1099610492,1334477715,-827035460,-702795370,-522135839,-1373685041c-2021328550,1841880781,-1317861594,-1196601973,-131652825,-368293023c-2092012727,1681542559,1040418144,-1415253954,-1062384325,-294487288c-440340007,-1000039337,-1854842934,-1426188395,-749063933,-1513923668c-991511947,-1636923442,1932332733,412815714,-116948624,1806262390c187144561,1667431199,-303296885,-734514917,-874261588,1088782108c601945180,-223375421,1044624349,2022157118,2030011362,-1540298960c987733731,-1203823905,1887119122,1206089960,951522675,-350515215c517331485,-947464034,-1348650694,1600328398,-438241521,-947278505c-881574851,-1245164005,-472458833,-117940845,127721399,-1009172418c-780374982,-124858699,-213412128,-1577878058,-1477341930,829866483c-132371061,2040942388,2044706865,-1179279675,592832518,-122844308c-1151584854,-461958777,601453173,-210004561,744211414,-429190083c-465799796,-1934221413,-2051536933,-1065550461,-344433583,2019263033c-392569405,-35242402,1962105734,1525101305,2133183021,-655702498c-1339282549,-1752428039,1401450841,-947662515,-320529963,-57915002c2111006616,1636952446,1436396615,1447917914,-869356173,2041776115c-761468938,953964391,943503122,-403686353,-344153193,1193128172c1809244390,-405221320,-1816732801,155225111,1199606022,-972382186c-1459269059,-1391449544,1973174978,2030903844,1953295582,359246902c1254748718,1398634788,-1673410500,-149345913,-1629376004,-642692737c2089002488,-1244624269,1810794575,-1008441323,830058190,1664362552c-514163592,687629835,-1600027312,-2028891447,146639992,1493534669c1020470769,-261591905,-351302776,15919340,-1688551661,1816931980c236887946,107900844,600566898,1240566910,1655015239,1237430133c1987689159,-702064919,1570735608,310541368,1184839979,-1388603680c-1280916996,-2049696089,1192804931,561076253,-2050364361,1296920333c-484122247,-1765330784,-1857060857,-605737282,1740233916,-864680437c-534338061,-954538282,2075172643,1501663808,1603625022,-508441160c-1316634544,-1699684474,-1402896557,186094294,-882384225,1976970266c353401820,-1863721789,1157329015,1712283527,1581254591,-533030228c1700437187,-851919201,-1170796063,1909862965,-911376816,1635670333c-563318985,1794190394,1583661484,365248156,-1334150773,-546634831c-1584934754,387147386,-1498226204,-652758119,1507621319,-729959481c-433105858,294103252,261994009,-1099018342,829134486,-1050552485c741916463,999567710,-333327042,-1637367082,-977904945,1650491054c1576425223,1968020859,415024710,1659306725,2082444129,789361017c-1321096338,-119139343,2028408672,-298004511,-699456552,827794965c782186424,-2024116067,936947277,1960360719,1949056871,1134141421c-1366236516,981927549,99708584,-2063750269,1927999843,-1317196094c-1305767080,1582178174,390120397,-726779257,-607617459,1042740895c-108238022,-619704842,1058249136,-1407673665,935814097,970321498c1987372639,468104408,-605637324,-1362823162,1311958310,-1645829136c193522751,559870951,252923495,-60053540,-21570705,713066769c84010020,1079370928,-955945162,-1340611938,-819876384,552360764c-1605853816,759097639,1215370785,1561790246,459549686,728555782c1134856486,703177294,-792102884,1711726387,701289043,1673686194c1687873571,-396139599,-369836262,1871071216,-807083285,-790072735c77009313,361188231,-1080484762,-964976921,-1201827901,-1275329507c-646049021,1650920838,-54968895,1533843675,1047436135,-1964146459c-2000144215,1844985219,95043090,237639102,1934594529,-61636126c-1667300238,-1030241854,406432743,-2083527200,-120029810,2021426628c-811361304,1958639895,-254516776,-2088096421,169736815,730718708c1404094646,-1883018052,-1349764953,264885748,-2122059650,-327479651c-601436176,1492676962,-1639714605,1541852188,1390573683,-322835252c512746528,566916223,-1942296306,-1905802775,986266223,-1882857328c1034514741,-1815651599,951429820,1653018468,-238495817,624508815c-2037380137,1920858135,-1420284054,127849526,-1988412160,-1850995140c-957211755,-1111013123,-665971069,231056324,-1949509571,-1913233919c392403885,634088487,-2084259588,-925333562,-144732277,-1497931548c-332658231,1275512755,-1899368220,-493074061,-1163054193,1920609171c-1433510169,896876115,1778212451,1046426424,493855840,922841487c244442622,-1228443073,1502326232,-1513034724,252623623,-452182818c2042348375,-434013903,-1376490413,1594786273,449939952,1042128249c2107285916,-522450047,1144925259,1794143060,1618480029,-592507945c33288657,-982079134,-583684405,-1426193529,1287977031,-1091949497c-813368964,772404150,-1551120202,-1891191494,443309070,-240068645c1656430541,-1373165769,-1606883220,1646200583,1658261478,1647974288c1062113254,-41303402,-1850726627,-1292104811,-543182941,640211427c-1668876622,856015545,549679291,1164625471,470340638,974634090c-1621359075,-1748778578,1217388478,-1044402764,-1358645080,-1604024831c730722363,328925452,395437208,1089173808,-712679381,713075099c1808282234,1604170659,1202777138,-331674489,1829904601,-257314013c-702609388,1257396880,51668138,-612844868,1405254840,-489293758c728849091,118463840,1614182802,876777233,1032601287,266860892c-2121010906,-1274888755,-1497025175,-2024036943,-2023520575,1651554317c1732603805,1474804531,811345679,-1170239776,1320514530,-1988334201c-297857889,-1831504391,-1854092203,-451145783,-1906483829,-432257820c1060308933,-1661306851,-110396249,2047624165,-2048660366,-2127000530c449020745,520156505,-1731466599,-1313834180,1923033839,364560098c-961018005,-907887817,869887495,-1086465658,357625698,-219128785c865284327,2007351932,1334305864,995254360,-713819804,1300727016c-248096206,1532330221,-520338418,-512352755,-1129544730,-26336848c1553581536,1815025040,263428972,1983457226,-1821918743,-1909717139c-891239987,2075806766,1192483262,-886588943,-669421665,1462737282c794359354,1596315021,-286544524,-53530783,-212490443,2120148454c-1395085878,-90499183,1445493998,-312836746,738395329,1762385642c-1211247367,-1007808730,1722189578,-444855340,-1709683575,511493059c864979683,1690171152,1687377850,521735164,-1446516430,1267364217c-488002066,1189334480,2095705260,772698035,1135726070,-680735658c-1944907168,524337660,-505874850,-1446494905,-1259335898,1292858743c927179321,1730801838,475720556,1081332721,-28961405,-638157850c-643943451,-726263918,630398055,1878165287,226311309,-1944988401c421728824,-64512653,214235962,-844039033,-331364705,-466854806c496198360,-1245251274,449720335,-1766497678,-1045078627,-1044500791c-1316861656,419959921,739091611,-2055348992,-970233683,469805714c1376327000,1493976825,822813886,-432547596,-1151007017,-641617406c-1917713643,-1591627063,-1926882779,-1250834129,-1940034842,703828076c-244211797,-579063025,1950231703,2023634539,-868722667,45912971c-1240557685,979246474,-1450864528,-1283104520,-1104182387,733755191c-1864205124,720679453,821395058,-2001671081,240852189,1106167081c-2074001248,464555933,1638669255,901552098,1036414066,-1905670820c577624238,-282617604,202295201,-1405151646,421197242,1796266102c324139382,-1698758286,-2016679727,2083923853,1477318025,193328105c1174326669,-130172799,1692342469,-1220427031,456754695,1757181468c-1776623056,513757410,-2082704720,-396165622,-1233249983,1460924617c963368036,-476887676,-1262982276,-2117475561,-263780538,1974454704c-239723107,-461848797,-743350897,-734130415,1115434557,-299762701c-197372435,-67306533,2086344945,-434359863,-1323430685,960289250c-104209988,-149452060,-941198874,659992598,-1192723972,-262273329c1548487638,1939075307,-1941345379,-246983326,-457494589,1690239956c237990866,717093052,-1744442058,955921757,1912120773,233590364c197749867,1872592142,-301200243,-1760591647,1019448036,-1491639988c-1661668491,-1619453385,2136301924,1064803542,-967849479,1743629373c258655608,1440179152,-2017922868,-193759719,1896330729,-572219631c2143400695,-657619719,-1547600710,-289689762,1779388858,-285485561c-1568903237,-549794842,1858974448,1536140409,-142842339,-354469651c-120025447,204459830,-513059784,-1435456687,-1786012557,-1498465972c-950938935,-2136804766,-1865105849,667598251,-318773026,-216318105c1008185450,-1664359524,-1007940522,-1208367451,-1258705314,-306309586c-551044857,-1613166865,-1849567810,-718317786,2125662320,1942585286c493994502,541592233,90013882,137523243,1299952199,1215509922c1553423202,1935033417,-2135972990,422660900,680193459,135928950c-108911036,2076085122,1352128638,2116611130,-2020687227,933028494c-427856064,1041989984,1490503365,903443612,839039766,-1478897065c137316111,861757710,-1972315049,1436720771,-1351556472,1902390000c-1730723343,703076463,1691907662,-1734582901,-981785213,-495296619c-483096139,1293760054,74212364,-646399373,702103984,1469657327c-2017267476,-468504777,2073759730,-1099631381,-1666283035,-1630621238c1643770421,764476579,-2087551793,390382033,-1354468801,1704114780c1871962967,910695542,-481158285,-1418678521,2025823011,-1261545755c1934499434,1174882038,17763725,1139929323,-1104213154,-850139551c-1459877928,-1756728057,259925660,1032357719,-212072925,-2013491453c902360401,162246683,-1875119773,488264666,-245615592,948711111c641163734,1581665387,409962466,387155672,-1242045122,-1820779217c508162695,846509598,1919658713,671565708,-2087014308,1949967877c979312069,794955417,534788150,-299491682,-468985655,-1416180488c-907265479,-121201899,-1709423232,-867716294,-666920013,-1545582404c259902451,-1748536678,-1654181670,2130732847,-1313819238,84139117c938500743,1806428221,951894651,2065945341,1054339504,423451010c-1005671021,2040157994,1009203249,-1752768212,-438704995,-261030833c-63038587,1031480754,1176429916,1436659889,368669895,-344188125c-1511087626,-1458049079,331839869,-644662386,-2034595052,-1915457975c47136999,1450500504,2066730417,-914294586,977995420,-1618505364c59499247,1061319346,-594094770,1818809979,-1140305415,128246254c-926593477,2043279495,-125848183,864803618,2073059884,-1535992035c788319695,1625282266,1521780224,475223323,442046986,-1808337886c680505796,-683208394,-1002849067,-1365301471,1720207852,718819917c2027679353,287909906,327389963,-420909951,-1010510855,351697334c667323822,-1577990114,-484124648,1641445674,2089564135,-275781743c-2033274120,-1318888143,1009346682,460294683,1813982849,1669171083c1057784091,-92694251,846997680,-1965656035,729812403,-416227080c969571934,-1847204212,-1130689891,-59035513,1512169456,-947135250c-1864331846,1857392873,495368483,-331113698,1042727020,-1353785295c733072598,1404252279,1175119276,-1090055331,739688689,-1937682562c990780465,1196090613,2087400702,1895585504,-956888608,237105638c-1815507786,-1200647293,358733152,-337822173,-2115778066,-389849938c-881431010,-237592799,1731161866,-2093479906,-1009081917,897058313c791935032,544292398,820100190,-797711812,-1323273839,487366467c773163377,-1172468354,-1037701775,-521999299,410762447,-1731237929c-404655373,-2023365912,-1229981425,-270816059,-1112316702,1568924065c896628858,-1198124057,-1418616857,561623397,1643062643,-27349053c1864694108,-1762300770,1289755775,-506299236,-1632277353,372832125c-968786501,-1832276452,2003899947,2086658991,2090012146,-1439280361c895236217,-1717210381,792267539,-2005208046,1582531577,935713052c2037969055,-364968510,-472101285,-1218422624,-76035217,60275906c487573813,-1815424007,1392850233,-923290375,-1207034655,1302162629c-1399112424,-386486287,1558021009,-111661361,-506855766,523906128c341970846,1123777807,-817646995,-1137580196,487260530,1685391055c533577839,670281022,902345006,-876466116,-238522874,-1331912767c-776167665,-691064973,327521257,-1987758065,868768829,-472646533c-513852261,-161803498,1474640040,1729488046,-1043588966,-1984725440c435857153,1883440895,-1073371366,391742385,1958755684,354494724c1645447041,443378408,1195473613,1958114710,1129901303,22158192c-1832353749,-768506000,241561833,32764113,-1039487973,-1098146980c-1815577035,1595595745,1334166426,618718323,1815809799,-779452198c1350106941,114854472,1456374725,1612234189,1674824150,-654439021c145661899,2074806725,-187942179,-1953961636,1407993149,395877552c-1326745301,-1443669959,1687219635,366380823,2100299629,516944060c283308825,-663045337,797805532,-1189237828,2054261524,826206734c1057727890,-1192498113,969777127,432462119,-980864916,-851856026c-1010708087,-415696498,989466015,-1596266917,186671588,439499191c820448633,-502354959,494177352,-1498679212,-121749391,1822362595c547480499,2014187270,-1766788895,-222580449,-1133410363,1981710790c-2014086094,29850383,987541446,666952836,1964248867,2066650698c1707398776,-496845778,670481927,-1813744581,-1139097826,-884111108c1751300718,-1401377138,-1895189735,47504990,-1564092709,389722057c-1007634249,-1183109585,1976436164,-1230138628,-1541480591,-1086533809c-71363358,112298742,-118211577,-1195522204,-1749063840,-1765755579c517221931,-1748927429,-1646774707,-1183643917,1910448101,475608833c-876783118,-860841193,975057127,-1245259737,386184555,-1376364771c-313183499,-2132656298,211469261,1236316319,1458638350,1539468347c2140914221,726766460,1045138232,-1948824636,-365621373,-981973483c-489224379,-1202118891,-230281256,-815728284,-541984068,-1655573667c-1951573280,444354183,-2040408469,1053203151,-906929127,869808286c-1724670265,-813106129,-813449515,-1643657539,-438882344,-548021579c-173095311,-1246052582,-609305542,-1044402762,-2105524504,-1038690825c-163274476,1193636224,1082654791,440788096,-2020580325,1626145516c125637185,-1769278074,1618377998,-2060090954,-401031607,-1111447056c-1160672795,74310193,624835981,-1695793364,950898659,-1972359087c1489841689,906912675,-1626927369,1530598700,987237390,28367136c-2062931507,-434172317,252700000,778281208,-1741296068,-1158585483c917381090,2063632211,797500118,1344128619,-1298074116,1163730638c-109794212,391884468,-1366931809,1043936966,-1616977295,-645047180c1273278707,-416034675,-1930135778,-432825379,-1940166841,-111441166c950955699,-1915901213,1185560299,-370254026,1053484992,507867788c1496135303,-736585209,-915092461,-843295294,-164161613,-646432374c483772235,-1545259431,405676733,-577355579,-102330338,909480723c-668486176,900924196,1722586293,-118076003,638249460,268938247c63125660,-1302524404,1799193706,260497516,-2024021199,2096512925c1584079626,2074855598,-601867176,703701491,-1592087178,956110543c-1021835661,256810828,244780867,-471584165,1794960470,319935084c2050887485,15700912,-1855190185,55793635,-1012130278,1572765221c-2097804099,-516023551,1827892776,-16317246,-1070401559,-341045729c389626138,-1584210793,-255051049,1521927616,-583167136,2086312765c190157593,1043054828,-1983678249,-2029785475,-352536011,-31471568c1010658288,124117478,-313101010,760186776,821505523,1466401730c2024228725,-1828195891,1260445784,-1804947681,-1061292161,3796673c-705799413,-1291970271,1328456459,-219447315,-461624568,-1915341862c880063901,1536547318,-2134547221,530512279,-130141609,-990359723c-432329797,1850625733,1506641129,1935220418,1837465826,15910515c-403563741,231653535,1953212303,-60298520,-1014166501,1495642138c742752896,-533192190,1581650276,830739602,689055099,421937410c1969091691,1518559429,-1824165741,583546445,1434697182,-1870038287c1741898752,-1698947425,1862743746,352900367,-113869553,1893464239c-1029908342,739708789,450347884,496901787,-119858600,-547135023c1321110556,1130485539,-1925837434,-1105262651,-1626766344,-1514943372c-1626135719,165784820,-1850878457,-1731992015,120944797,1483746327c-231995629,-95445396,-1066599366,10438345,-925257256,813191291c1792771011,-2054681274,-1416808433,-1405798757,-1954520378,185496351c246872310,-982352629,408497867,1041940680,-1057364942,1474494037c-1767194467,1710241914,-198042210,422353379,-841610195,-225473087c-951598685,1788055228,-1308873676,118685395,-926292353,365771019c1489630734,-213275693,-1410948622,1840405615,-1698907426,2115553155c2045349016,-597442528,1899374369,258148033,-1663632590,235921850c-128854541,953123557,998425298,-1747260309,-671888284,-191947709c-1088048440,-2017331100,821229947,588531314,466940940,501381177c1969386350,200520549,-985761033,120526731,-1985692428,-2076397931c-975610107,794093383,-839831497,-2033339057,-675697416,-1290373350c-431218929,1556308217,573366773,792532747,1068562497,1026278872c1645157731,-1197715579,897362922,-325112687,-187753593,1300289932c399420291,116961292,180559010,312401571,928619651,-1013041201c-240218428,-497281493,-2131161769,-692451799,-1954442551,1624666973c-1584144942,745316835,-1032031418,1475111844,-1114891713,1563104348c831125107,162131101,350502499,-580204953,1559378586,462299888c-1164257930,2054557537,209904756,521065662,2024260722,1408477433c-1648960756,1611803644,3110144,618703879,1544911122,547113153c1817201955,-746506200,1586109525,2031231377,-1307425464,-1901672816c968366944,-1490656970,1466760272,139885596,1542743194,897447111c979348457,810284848,505619042,-1193571654,1954098082,246613188c-1657340661,700798843,-651102378,1461586552,-1622731290,-1094094706c-29390451,2114322826,-1936241211,-1556598149,-1863802645,54516515c-657170220,-370263614,2094800663,2022622402,1019111164,7348600c1173378105,1562016838,1658877539,1843694683,-285706226,1337689296c1829379781,1992850998,-1559252728,932770169,2083237575,1756880357c280824858,900442546,130987633,-1271859331,2116033985,-1166159655c130786744,-484098465,950779337,-472994703,-1015980543,-1737613600c942625273,551587498,-1472694877,-1948206077,464116813,448465799c521524286,-1959438346,350417275,-1117702842,-334277414,945695680c-216193078,-719649034,-1830003680,1722684917,-260870243,824574690c-326351646,2112613483,-2063534190,799542595,2083509464,-1128936470c906992611,-1186100251,294077286,-2114897802,-645400317,1885219851c-1158240474,1614756188,327795654,-1241119193,1555678305,2100500369c-947625482,-142050148,451853230,-992412061,-211006457,-1745223799c-1401326307,1848467606,1471115510,-1930303857,-812912341,-1460659398c-1017358493,-1303539898,-1363699332,-870630746,1043936203,-831572639c-297875239,-341810804,529915498,-1957269447,1894660801,-465695034c-209951208,-1058898129,-120513873,-1348410928,-1023813701,988388895c-969484005,-1564435299,-1688012466,-1797767668,-1292324285,2014909198c478250849,-1881048933,-309183316,-1210219764,-389516236,943150072c-431204986,1570695409,204456053,-1211190536,1043675189,-1618499332c2076110779,927847285,-931987699,-252795217,-203509941,-1963134133c182484075,800192655,1713081308,-1622166735,-1112736995,-1384301817c1401609451,203157471,574564205,-1364486079,135536088,451630663c1043049602,-914601855,549738645,-1055739832,1893356071,1021191524c-547135006,1074187971,1096636700,-2011094606,1224672020,1328957849c1821908382,-2107574160,-159826289,1495380937,-586279452,1891226894c1857446236,-1907638253,537791518,953518834,1126398060,-537457577c-1819738241,-951206545,-577947337,-1612562183,-2086220481,-2043143091c763704861,265127230,-1478109541,1800804301,603048430,1301711535c2119942841,439500331,-2095859649,-1988019847,666054973,1020257703c-2034078533,-379798001,1681331187,-1045601046,105103838,-1756698097c1539849739,1644037575,1491331283,2066728461,967560174,1413074038c-247026747,1011223910,2142034898,-429363977,-2014981928,1734490701c1425829379,796244575,-129888761,-1325860299,468951278,-1379177221c2082152134,-253864013,2096902080,-58486319,1009687940,902009588c1895643807,-1238921287,1803930573,-150369666,505078448,-1484096405c976114179,1919470028,493797061,1524955230,-1347355572,-165723453c-1764815234,-1625699332,-468738828,-42524476,-320134719,976683400c-507268868,-160076929,-1949866056,-1187980530,743269314,-837893262c-1699801104,1976162411,-1069868866,-1668607271,-1889919369,-1079381717" fillcolor="black" stroked="f" o:allowincell="f" style="position:absolute;left:4610;top:2884;width:11;height:86;mso-wrap-style:none;v-text-anchor:middle;mso-position-horizontal-relative:char">
                  <v:fill o:detectmouseclick="t" type="solid" color2="white"/>
                  <v:stroke color="#3465a4" joinstyle="round" endcap="flat"/>
                  <w10:wrap type="none"/>
                </v:rect>
                <v:rect id="shape_0" ID="Shape 13134" coordsize="56388,9144" path="l0,0l-9148,0l-9148,9144" fillcolor="black" stroked="f" o:allowincell="f" style="position:absolute;left:4545;top:2958;width:76;height:13;mso-wrap-style:none;v-text-anchor:middle;mso-position-horizontal-relative:char">
                  <v:fill o:detectmouseclick="t" type="solid" color2="white"/>
                  <v:stroke color="#3465a4" joinstyle="round" endcap="flat"/>
                  <w10:wrap type="none"/>
                </v:rect>
                <v:rect id="shape_0" ID="Shape 13135" coordsize="38100,38100" path="l0,0l-27436,0el-27436,-27436e" fillcolor="black" stroked="f" o:allowincell="f" style="position:absolute;left:4545;top:2884;width:51;height:58;mso-wrap-style:none;v-text-anchor:middle;mso-position-horizontal-relative:char">
                  <v:fill o:detectmouseclick="t" type="solid" color2="white"/>
                  <v:stroke color="#3465a4" joinstyle="round" endcap="flat"/>
                  <w10:wrap type="none"/>
                </v:rect>
                <v:shape id="shape_0" stroked="f" o:allowincell="f" style="position:absolute;left:4623;top:2720;width:89;height:410;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Arial" w:hAnsi="Arial" w:eastAsia="Arial"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ind w:left="0" w:hanging="0"/>
        <w:jc w:val="center"/>
        <w:rPr/>
      </w:pPr>
      <w:r>
        <w:rPr>
          <w:b/>
          <w:bCs/>
          <w:color w:val="000000"/>
          <w:szCs w:val="20"/>
        </w:rPr>
        <w:t>Figure 7.</w:t>
      </w:r>
      <w:r>
        <w:rPr>
          <w:color w:val="000000"/>
          <w:szCs w:val="20"/>
        </w:rPr>
        <w:t xml:space="preserve"> SEM of group III (simulated alkaline) showed irregular vacuolated surface at (10,000 X) magnification</w:t>
      </w:r>
    </w:p>
    <w:p>
      <w:pPr>
        <w:pStyle w:val="Normal"/>
        <w:snapToGrid w:val="false"/>
        <w:spacing w:lineRule="auto" w:line="240" w:before="0" w:after="0"/>
        <w:ind w:left="0" w:firstLine="425"/>
        <w:rPr>
          <w:color w:val="000000"/>
          <w:szCs w:val="20"/>
        </w:rPr>
      </w:pPr>
      <w:r>
        <w:rPr>
          <w:color w:val="000000"/>
          <w:szCs w:val="20"/>
        </w:rPr>
      </w:r>
    </w:p>
    <w:p>
      <w:pPr>
        <w:pStyle w:val="Normal"/>
        <w:snapToGrid w:val="false"/>
        <w:spacing w:lineRule="auto" w:line="240" w:before="0" w:after="0"/>
        <w:ind w:left="0" w:hanging="0"/>
        <w:jc w:val="center"/>
        <w:rPr>
          <w:color w:val="000000"/>
          <w:szCs w:val="20"/>
        </w:rPr>
      </w:pPr>
      <w:r>
        <w:rPr>
          <w:rFonts w:eastAsia="Calibri"/>
          <w:color w:val="000000"/>
          <w:szCs w:val="20"/>
          <w:lang w:val="en-US" w:eastAsia="en-US"/>
        </w:rPr>
        <mc:AlternateContent>
          <mc:Choice Requires="wpg">
            <w:drawing>
              <wp:inline distT="0" distB="0" distL="0" distR="0">
                <wp:extent cx="2870835" cy="2140585"/>
                <wp:effectExtent l="0" t="0" r="0" b="0"/>
                <wp:docPr id="8" name="Group 12288"/>
                <a:graphic xmlns:a="http://schemas.openxmlformats.org/drawingml/2006/main">
                  <a:graphicData uri="http://schemas.microsoft.com/office/word/2010/wordprocessingGroup">
                    <wpg:wgp>
                      <wpg:cNvGrpSpPr/>
                      <wpg:grpSpPr>
                        <a:xfrm>
                          <a:off x="0" y="0"/>
                          <a:ext cx="2871000" cy="2140560"/>
                          <a:chOff x="0" y="0"/>
                          <a:chExt cx="2871000" cy="2140560"/>
                        </a:xfrm>
                      </wpg:grpSpPr>
                      <pic:pic xmlns:pic="http://schemas.openxmlformats.org/drawingml/2006/picture">
                        <pic:nvPicPr>
                          <pic:cNvPr id="7" name="Picture 1673" descr=""/>
                          <pic:cNvPicPr/>
                        </pic:nvPicPr>
                        <pic:blipFill>
                          <a:blip r:embed="rId21"/>
                          <a:stretch/>
                        </pic:blipFill>
                        <pic:spPr>
                          <a:xfrm>
                            <a:off x="46440" y="58320"/>
                            <a:ext cx="2721600" cy="1910880"/>
                          </a:xfrm>
                          <a:prstGeom prst="rect">
                            <a:avLst/>
                          </a:prstGeom>
                          <a:ln w="0">
                            <a:noFill/>
                          </a:ln>
                        </pic:spPr>
                      </pic:pic>
                      <wps:wsp>
                        <wps:cNvSpPr/>
                        <wps:spPr>
                          <a:xfrm>
                            <a:off x="0" y="0"/>
                            <a:ext cx="7560" cy="59760"/>
                          </a:xfrm>
                          <a:prstGeom prst="pie">
                            <a:avLst/>
                          </a:prstGeom>
                          <a:solidFill>
                            <a:srgbClr val="000000"/>
                          </a:solidFill>
                          <a:ln w="0">
                            <a:noFill/>
                          </a:ln>
                        </wps:spPr>
                        <wps:style>
                          <a:lnRef idx="0"/>
                          <a:fillRef idx="0"/>
                          <a:effectRef idx="0"/>
                          <a:fontRef idx="minor"/>
                        </wps:style>
                        <wps:bodyPr/>
                      </wps:wsp>
                      <wps:wsp>
                        <wps:cNvSpPr/>
                        <wps:spPr>
                          <a:xfrm>
                            <a:off x="0" y="0"/>
                            <a:ext cx="47160" cy="9360"/>
                          </a:xfrm>
                          <a:prstGeom prst="pie">
                            <a:avLst/>
                          </a:prstGeom>
                          <a:solidFill>
                            <a:srgbClr val="000000"/>
                          </a:solidFill>
                          <a:ln w="0">
                            <a:noFill/>
                          </a:ln>
                        </wps:spPr>
                        <wps:style>
                          <a:lnRef idx="0"/>
                          <a:fillRef idx="0"/>
                          <a:effectRef idx="0"/>
                          <a:fontRef idx="minor"/>
                        </wps:style>
                        <wps:bodyPr/>
                      </wps:wsp>
                      <wps:wsp>
                        <wps:cNvSpPr/>
                        <wps:spPr>
                          <a:xfrm>
                            <a:off x="15120" y="19080"/>
                            <a:ext cx="31680" cy="39960"/>
                          </a:xfrm>
                          <a:prstGeom prst="pie">
                            <a:avLst/>
                          </a:prstGeom>
                          <a:solidFill>
                            <a:srgbClr val="000000"/>
                          </a:solidFill>
                          <a:ln w="0">
                            <a:noFill/>
                          </a:ln>
                        </wps:spPr>
                        <wps:style>
                          <a:lnRef idx="0"/>
                          <a:fillRef idx="0"/>
                          <a:effectRef idx="0"/>
                          <a:fontRef idx="minor"/>
                        </wps:style>
                        <wps:bodyPr/>
                      </wps:wsp>
                      <wps:wsp>
                        <wps:cNvSpPr/>
                        <wps:spPr>
                          <a:xfrm>
                            <a:off x="47160" y="0"/>
                            <a:ext cx="2721600" cy="9360"/>
                          </a:xfrm>
                          <a:prstGeom prst="pie">
                            <a:avLst/>
                          </a:prstGeom>
                          <a:solidFill>
                            <a:srgbClr val="000000"/>
                          </a:solidFill>
                          <a:ln w="0">
                            <a:noFill/>
                          </a:ln>
                        </wps:spPr>
                        <wps:style>
                          <a:lnRef idx="0"/>
                          <a:fillRef idx="0"/>
                          <a:effectRef idx="0"/>
                          <a:fontRef idx="minor"/>
                        </wps:style>
                        <wps:bodyPr/>
                      </wps:wsp>
                      <wps:wsp>
                        <wps:cNvSpPr/>
                        <wps:spPr>
                          <a:xfrm>
                            <a:off x="47160" y="19080"/>
                            <a:ext cx="2721600" cy="39960"/>
                          </a:xfrm>
                          <a:prstGeom prst="pie">
                            <a:avLst/>
                          </a:prstGeom>
                          <a:solidFill>
                            <a:srgbClr val="000000"/>
                          </a:solidFill>
                          <a:ln w="0">
                            <a:noFill/>
                          </a:ln>
                        </wps:spPr>
                        <wps:style>
                          <a:lnRef idx="0"/>
                          <a:fillRef idx="0"/>
                          <a:effectRef idx="0"/>
                          <a:fontRef idx="minor"/>
                        </wps:style>
                        <wps:bodyPr/>
                      </wps:wsp>
                      <wps:wsp>
                        <wps:cNvSpPr/>
                        <wps:spPr>
                          <a:xfrm>
                            <a:off x="2808720" y="0"/>
                            <a:ext cx="7560" cy="59760"/>
                          </a:xfrm>
                          <a:prstGeom prst="pie">
                            <a:avLst/>
                          </a:prstGeom>
                          <a:solidFill>
                            <a:srgbClr val="000000"/>
                          </a:solidFill>
                          <a:ln w="0">
                            <a:noFill/>
                          </a:ln>
                        </wps:spPr>
                        <wps:style>
                          <a:lnRef idx="0"/>
                          <a:fillRef idx="0"/>
                          <a:effectRef idx="0"/>
                          <a:fontRef idx="minor"/>
                        </wps:style>
                        <wps:bodyPr/>
                      </wps:wsp>
                      <wps:wsp>
                        <wps:cNvSpPr/>
                        <wps:spPr>
                          <a:xfrm>
                            <a:off x="2769120" y="0"/>
                            <a:ext cx="47160" cy="9360"/>
                          </a:xfrm>
                          <a:prstGeom prst="pie">
                            <a:avLst/>
                          </a:prstGeom>
                          <a:solidFill>
                            <a:srgbClr val="000000"/>
                          </a:solidFill>
                          <a:ln w="0">
                            <a:noFill/>
                          </a:ln>
                        </wps:spPr>
                        <wps:style>
                          <a:lnRef idx="0"/>
                          <a:fillRef idx="0"/>
                          <a:effectRef idx="0"/>
                          <a:fontRef idx="minor"/>
                        </wps:style>
                        <wps:bodyPr/>
                      </wps:wsp>
                      <wps:wsp>
                        <wps:cNvSpPr/>
                        <wps:spPr>
                          <a:xfrm>
                            <a:off x="2769120" y="19080"/>
                            <a:ext cx="31680" cy="39960"/>
                          </a:xfrm>
                          <a:prstGeom prst="pie">
                            <a:avLst/>
                          </a:prstGeom>
                          <a:solidFill>
                            <a:srgbClr val="000000"/>
                          </a:solidFill>
                          <a:ln w="0">
                            <a:noFill/>
                          </a:ln>
                        </wps:spPr>
                        <wps:style>
                          <a:lnRef idx="0"/>
                          <a:fillRef idx="0"/>
                          <a:effectRef idx="0"/>
                          <a:fontRef idx="minor"/>
                        </wps:style>
                        <wps:bodyPr/>
                      </wps:wsp>
                      <wps:wsp>
                        <wps:cNvSpPr/>
                        <wps:spPr>
                          <a:xfrm>
                            <a:off x="0" y="59760"/>
                            <a:ext cx="7560" cy="1911240"/>
                          </a:xfrm>
                          <a:prstGeom prst="pie">
                            <a:avLst/>
                          </a:prstGeom>
                          <a:solidFill>
                            <a:srgbClr val="000000"/>
                          </a:solidFill>
                          <a:ln w="0">
                            <a:noFill/>
                          </a:ln>
                        </wps:spPr>
                        <wps:style>
                          <a:lnRef idx="0"/>
                          <a:fillRef idx="0"/>
                          <a:effectRef idx="0"/>
                          <a:fontRef idx="minor"/>
                        </wps:style>
                        <wps:bodyPr/>
                      </wps:wsp>
                      <wps:wsp>
                        <wps:cNvSpPr/>
                        <wps:spPr>
                          <a:xfrm>
                            <a:off x="15120" y="59760"/>
                            <a:ext cx="31680" cy="1911240"/>
                          </a:xfrm>
                          <a:prstGeom prst="pie">
                            <a:avLst/>
                          </a:prstGeom>
                          <a:solidFill>
                            <a:srgbClr val="000000"/>
                          </a:solidFill>
                          <a:ln w="0">
                            <a:noFill/>
                          </a:ln>
                        </wps:spPr>
                        <wps:style>
                          <a:lnRef idx="0"/>
                          <a:fillRef idx="0"/>
                          <a:effectRef idx="0"/>
                          <a:fontRef idx="minor"/>
                        </wps:style>
                        <wps:bodyPr/>
                      </wps:wsp>
                      <wps:wsp>
                        <wps:cNvSpPr/>
                        <wps:spPr>
                          <a:xfrm>
                            <a:off x="2808720" y="59760"/>
                            <a:ext cx="7560" cy="1911240"/>
                          </a:xfrm>
                          <a:prstGeom prst="pie">
                            <a:avLst/>
                          </a:prstGeom>
                          <a:solidFill>
                            <a:srgbClr val="000000"/>
                          </a:solidFill>
                          <a:ln w="0">
                            <a:noFill/>
                          </a:ln>
                        </wps:spPr>
                        <wps:style>
                          <a:lnRef idx="0"/>
                          <a:fillRef idx="0"/>
                          <a:effectRef idx="0"/>
                          <a:fontRef idx="minor"/>
                        </wps:style>
                        <wps:bodyPr/>
                      </wps:wsp>
                      <wps:wsp>
                        <wps:cNvSpPr/>
                        <wps:spPr>
                          <a:xfrm>
                            <a:off x="2769120" y="59760"/>
                            <a:ext cx="31680" cy="1911240"/>
                          </a:xfrm>
                          <a:prstGeom prst="pie">
                            <a:avLst/>
                          </a:prstGeom>
                          <a:solidFill>
                            <a:srgbClr val="000000"/>
                          </a:solidFill>
                          <a:ln w="0">
                            <a:noFill/>
                          </a:ln>
                        </wps:spPr>
                        <wps:style>
                          <a:lnRef idx="0"/>
                          <a:fillRef idx="0"/>
                          <a:effectRef idx="0"/>
                          <a:fontRef idx="minor"/>
                        </wps:style>
                        <wps:bodyPr/>
                      </wps:wsp>
                      <wps:wsp>
                        <wps:cNvSpPr/>
                        <wps:spPr>
                          <a:xfrm>
                            <a:off x="0" y="1971000"/>
                            <a:ext cx="7560" cy="59760"/>
                          </a:xfrm>
                          <a:prstGeom prst="pie">
                            <a:avLst/>
                          </a:prstGeom>
                          <a:solidFill>
                            <a:srgbClr val="000000"/>
                          </a:solidFill>
                          <a:ln w="0">
                            <a:noFill/>
                          </a:ln>
                        </wps:spPr>
                        <wps:style>
                          <a:lnRef idx="0"/>
                          <a:fillRef idx="0"/>
                          <a:effectRef idx="0"/>
                          <a:fontRef idx="minor"/>
                        </wps:style>
                        <wps:bodyPr/>
                      </wps:wsp>
                      <wps:wsp>
                        <wps:cNvSpPr/>
                        <wps:spPr>
                          <a:xfrm>
                            <a:off x="0" y="2021760"/>
                            <a:ext cx="47160" cy="9360"/>
                          </a:xfrm>
                          <a:prstGeom prst="pie">
                            <a:avLst/>
                          </a:prstGeom>
                          <a:solidFill>
                            <a:srgbClr val="000000"/>
                          </a:solidFill>
                          <a:ln w="0">
                            <a:noFill/>
                          </a:ln>
                        </wps:spPr>
                        <wps:style>
                          <a:lnRef idx="0"/>
                          <a:fillRef idx="0"/>
                          <a:effectRef idx="0"/>
                          <a:fontRef idx="minor"/>
                        </wps:style>
                        <wps:bodyPr/>
                      </wps:wsp>
                      <wps:wsp>
                        <wps:cNvSpPr/>
                        <wps:spPr>
                          <a:xfrm>
                            <a:off x="15120" y="1971000"/>
                            <a:ext cx="31680" cy="39960"/>
                          </a:xfrm>
                          <a:prstGeom prst="pie">
                            <a:avLst/>
                          </a:prstGeom>
                          <a:solidFill>
                            <a:srgbClr val="000000"/>
                          </a:solidFill>
                          <a:ln w="0">
                            <a:noFill/>
                          </a:ln>
                        </wps:spPr>
                        <wps:style>
                          <a:lnRef idx="0"/>
                          <a:fillRef idx="0"/>
                          <a:effectRef idx="0"/>
                          <a:fontRef idx="minor"/>
                        </wps:style>
                        <wps:bodyPr/>
                      </wps:wsp>
                      <wps:wsp>
                        <wps:cNvSpPr/>
                        <wps:spPr>
                          <a:xfrm>
                            <a:off x="47160" y="2021760"/>
                            <a:ext cx="2721600" cy="9360"/>
                          </a:xfrm>
                          <a:prstGeom prst="pie">
                            <a:avLst/>
                          </a:prstGeom>
                          <a:solidFill>
                            <a:srgbClr val="000000"/>
                          </a:solidFill>
                          <a:ln w="0">
                            <a:noFill/>
                          </a:ln>
                        </wps:spPr>
                        <wps:style>
                          <a:lnRef idx="0"/>
                          <a:fillRef idx="0"/>
                          <a:effectRef idx="0"/>
                          <a:fontRef idx="minor"/>
                        </wps:style>
                        <wps:bodyPr/>
                      </wps:wsp>
                      <wps:wsp>
                        <wps:cNvSpPr/>
                        <wps:spPr>
                          <a:xfrm>
                            <a:off x="47160" y="1971000"/>
                            <a:ext cx="2721600" cy="39960"/>
                          </a:xfrm>
                          <a:prstGeom prst="pie">
                            <a:avLst/>
                          </a:prstGeom>
                          <a:solidFill>
                            <a:srgbClr val="000000"/>
                          </a:solidFill>
                          <a:ln w="0">
                            <a:noFill/>
                          </a:ln>
                        </wps:spPr>
                        <wps:style>
                          <a:lnRef idx="0"/>
                          <a:fillRef idx="0"/>
                          <a:effectRef idx="0"/>
                          <a:fontRef idx="minor"/>
                        </wps:style>
                        <wps:bodyPr/>
                      </wps:wsp>
                      <wps:wsp>
                        <wps:cNvSpPr/>
                        <wps:spPr>
                          <a:xfrm>
                            <a:off x="2808720" y="1971000"/>
                            <a:ext cx="7560" cy="59760"/>
                          </a:xfrm>
                          <a:prstGeom prst="pie">
                            <a:avLst/>
                          </a:prstGeom>
                          <a:solidFill>
                            <a:srgbClr val="000000"/>
                          </a:solidFill>
                          <a:ln w="0">
                            <a:noFill/>
                          </a:ln>
                        </wps:spPr>
                        <wps:style>
                          <a:lnRef idx="0"/>
                          <a:fillRef idx="0"/>
                          <a:effectRef idx="0"/>
                          <a:fontRef idx="minor"/>
                        </wps:style>
                        <wps:bodyPr/>
                      </wps:wsp>
                      <wps:wsp>
                        <wps:cNvSpPr/>
                        <wps:spPr>
                          <a:xfrm>
                            <a:off x="2769120" y="2021760"/>
                            <a:ext cx="47160" cy="9360"/>
                          </a:xfrm>
                          <a:prstGeom prst="pie">
                            <a:avLst/>
                          </a:prstGeom>
                          <a:solidFill>
                            <a:srgbClr val="000000"/>
                          </a:solidFill>
                          <a:ln w="0">
                            <a:noFill/>
                          </a:ln>
                        </wps:spPr>
                        <wps:style>
                          <a:lnRef idx="0"/>
                          <a:fillRef idx="0"/>
                          <a:effectRef idx="0"/>
                          <a:fontRef idx="minor"/>
                        </wps:style>
                        <wps:bodyPr/>
                      </wps:wsp>
                      <wps:wsp>
                        <wps:cNvSpPr/>
                        <wps:spPr>
                          <a:xfrm>
                            <a:off x="2769120" y="1971000"/>
                            <a:ext cx="31680" cy="39960"/>
                          </a:xfrm>
                          <a:prstGeom prst="pie">
                            <a:avLst/>
                          </a:prstGeom>
                          <a:solidFill>
                            <a:srgbClr val="000000"/>
                          </a:solidFill>
                          <a:ln w="0">
                            <a:noFill/>
                          </a:ln>
                        </wps:spPr>
                        <wps:style>
                          <a:lnRef idx="0"/>
                          <a:fillRef idx="0"/>
                          <a:effectRef idx="0"/>
                          <a:fontRef idx="minor"/>
                        </wps:style>
                        <wps:bodyPr/>
                      </wps:wsp>
                      <wps:wsp>
                        <wps:cNvSpPr txBox="1"/>
                        <wps:spPr>
                          <a:xfrm>
                            <a:off x="2815560" y="1859760"/>
                            <a:ext cx="55080" cy="2808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Arial" w:hAnsi="Arial" w:eastAsia="Arial" w:cs="Arial"/>
                                  <w:color w:val="000000"/>
                                  <w:lang w:val="en-GB" w:bidi="ar-SA"/>
                                </w:rPr>
                                <w:t xml:space="preserve"> </w:t>
                              </w:r>
                            </w:p>
                          </w:txbxContent>
                        </wps:txbx>
                        <wps:bodyPr wrap="square" lIns="0" rIns="0" tIns="0" bIns="0" anchor="t">
                          <a:noAutofit/>
                        </wps:bodyPr>
                      </wps:wsp>
                    </wpg:wgp>
                  </a:graphicData>
                </a:graphic>
              </wp:inline>
            </w:drawing>
          </mc:Choice>
          <mc:Fallback>
            <w:pict>
              <v:group id="shape_0" alt="Group 12288" style="position:absolute;margin-left:0pt;margin-top:0pt;width:226.05pt;height:168.55pt" coordorigin="0,0" coordsize="4521,3371">
                <v:shape id="shape_0" ID="Picture 1673" stroked="f" o:allowincell="f" style="position:absolute;left:73;top:92;width:4285;height:3008;mso-wrap-style:none;v-text-anchor:middle;mso-position-horizontal-relative:char" type="_x0000_t75">
                  <v:imagedata r:id="rId22" o:detectmouseclick="t"/>
                  <v:stroke color="#3465a4" joinstyle="round" endcap="flat"/>
                  <w10:wrap type="none"/>
                </v:shape>
                <v:rect id="shape_0" ID="Shape 13136" coordsize="9144,56388" path="l0,0l9144,0c9144,-9148,0,-9148,0,0c13126,0,4259840,0,1784152064,2126103898c0,0,0,0,1787297792,2126103898c-66060288,1438761682,-67108864,1438761682,1886846976,1953708659c2190457,0,196608,327680,4259840,6881394c7077985,0,8454144,0,-2016411648,1438761840c-864026624,2126103891,0,0,0,0c0,0,1310720,0,0,0c0,0,1943535616,1438761839,0,-65536c98303,2126053376,0,0,0,0c0,0,8388608,0,2162688,0c209190912,2126102329,131072,0,-541065216,1438762313c2162688,0,2132803584,1438761907,0,0c2088763392,1438761977,28377088,0,65536,0c0,0,1284505600,2126103615,-783286272,1438762234c0,0,0,134217728,171704320,0c1955594240,1438761839,0,0,65536,0c0,0,1955594240,1438761839,1995440128,1438761839c2025848832,1438761839,2019557376,1438761839,-1246756864,1438761839c2068840448,1438761839,0,0,0,0c0,0,0,0,0,0c0,0,0,0,0,0c0,0,0,0,0,0c0,0,0,0,0,0c0,0,0,0,816840704,1438761840c810549248,1438761840,2060451840,1438761839,-1572864000,1438761839c-945815552,2126102448,-945815552,2126102448,-945815552,2126102448c-945815552,2126102448,0,0,-945815552,2126102448c0,0,0,0,0,0c0,0,0,0,0,0c0,0,0,0,2066743296,1438761839c0,0,11599872,0,65536,65536c0,0,131072,0,320864256,2126102451c1955594240,1438761839,134217728,134217728,0,0c0,16256,16256,1,0,1c0,0,0,0,0,0c0,0,1324351488,1438761732,2001731584,1438761839c180355072,2126102440,1983905792,1438761839,0,0c65536,0,0,0,4259840,0c65536,0,0,0,289144832,2126099432c3538944,65536,0,0,0,0c0,0,2162688,0,65536,327680c7471104,6553673,3538993,0,2162688,0c1961361408,1438761839,0,0,0,0c4259840,0,0,0,0,0c327680,0,0,0,327680,196608c65552,0,0,0,4259840,0c213385216,2126102329,131072,0,-693108736,1438762234c1896873984,1438762234,1897398272,1438762234,1897398272,1438762234c4194304,0,7405568,0,1922039808,2126103890c65536,65536,951582720,2126103899,-2006908928,442524906c73385,6881388,963117166,2126103899,7602176,6488169c50,6881280,110,0,2015887360,1438761839c2015887360,1438761839,0,0,-1714421760,1438761841c6356992,0,992215040,2126099432,-945815552,2126102448c-1183842304,2126102437,2021654528,1438761839,993132544,2126099432c1009778688,2126099432,1026293760,2126099432,1042808832,2126099432c1059323904,2126099432,8257536,0,2030043136,1438761839c4259840,0,65536,0,0,0c295174144,2126099432,2097152,65536,0,0c0,0,0,0,4259840,0c65536,0,0,0,990380032,2126099432c103153664,65536,0,0,0,0c0,0,3211264,0,65536,524288c5242880,7536751,7602281,7274601,110,6422625c6357058,103,3211264,0,2003828736,1438761839c2006974464,1438761839,2006974464,1438761839,-783286272,1438762234c1073872896,1953693696,15821945,0,-2094006272,2126103882c2058354688,1438761839,2058878976,1438761839,2058878976,1438761839c-2090860544,2126103882,0,0,0,0c0,0,0,0,0,0c0,0,-2088763392,2126103882,65536,2126053376c1416626176,1438761838,355467264,1438761838,0,0c0,0,-555745280,1438761680,1429209088,1438761840c1068498944,1438762072,0,0,1157103616,1438761681c0,0,0,0,65536,0c-204472320,1438761929,-203948032,1438761929,-203948032,1438761929c330694656,82974287,2168399,0,1968701440,2126099310c0,8060928,2097152,0,2162688,0c-555745280,1438761680,0,0,67174400,544342016c2187638,0,2062548992,1438761839,458752,0c-1747976192,1438761839,4259840,0,65536,0c0,0,797704192,2126099437,154664960,65536c0,0,0,0,0,0c2162688,0,701497344,1438761840,0,0c0,0,3211264,0,171704320,171704320c171704320,171704320,67108864,0,-1250951168,1438761839c-945815552,2126102448,3211264,0,1959264256,2126099310c0,8192000,131072,1438762241,0,0c-1340080128,1438761451,403767296,0,2077229056,1438761824c2082471936,1438761451,8192000,65536,1955594240,1438761824c1360003072,1438761824,6815744,131073,1946160995,1438761824c-2141192192,1438761451,6815744,65537,2047870807,1438761824c2055208960,1438761824,1469186048,16,1949317095,1438761824c1549795328,1438761824,6815744,1,-788476680,2126103721c78643200,1438761824,256901120,16,2009087269,1438761824c2098200576,1438761451,6029312,8650752,-792716578,2126103721c-566231040,1438761819,257490944,16,2128639581,1438761824c1496317952,1438761469,7471104,131073,2122319565,1438761824c1496317952,1438761469,7471104,65537,2125469617,1438761824c1496317952,1438761469,7471104,1,492885054,1438761824c2082471936,1438761451,264699904,0,461437719,1438761824c2098200576,1438761451,266076160,0,464520546,1438761824c2082471936,1438761451,266076160,0,929049511,2126103701c-2141192192,1438761451,265945088,0,972038638,2126103701c2098200576,1438761451,263979008,0,956319032,2126103701c-2141192192,1438761451,263979008,0,952120858,2126103701c-2141192192,1438761451,263979008,0,964749400,2126103701c-2141192192,1438761451,263979008,0,960547925,2126103701c-2141192192,1438761451,263979008,0,485527028,1438761824c2082471936,1438761451,264503296,0,935393452,2126103701c2082471936,1438761451,264372224,0,503376801,1438761824c-2141192192,1438761451,265617408,0,947971894,2126103701c-2141192192,1438761451,264634368,0,488686062,1438761824c534773760,1438761446,264634368,0,985719346,2126103701c-2141192192,1438761451,264044544,0,903880298,2126103701c-2141192192,1438761451,265093120,0,866133346,2126103701c-2141192192,1438761451,265158656,0,989883483,2126103701c-2141192192,1438761451,264044544,0,908088082,2126103701c-2141192192,1438761451,265093120,0,870368091,2126103701c-2141192192,1438761451,265158656,0,998271915,2126103701c1496317952,1438761469,264044544,0,916490472,2126103701c1496317952,1438761469,265093120,0,878764268,2126103701c1496317952,1438761469,265158656,0,981522575,2126103701c-2141192192,1438761451,264044544,0,899721328,2126103701c-2141192192,1438761451,265093120,0,861961102,2126103701c-2141192192,1438761451,265158656,0,994114732,2126103701c1496317952,1438761469,264044544,0,912322457,2126103701c1496317952,1438761469,265093120,0,874537074,2126103701c1496317952,1438761469,265158656,0,1002456215,2126103701c-240123904,1438761453,264110080,0,920654232,2126103701c-240123904,1438761453,265224192,0,882939362,2126103701c-240123904,1438761453,265289728,0,509660276,1438761824c-1214251008,1438761676,266010624,0,497027520,1438761824c-2141192192,1438761451,264765440,0,975187879,2126103701c-212860928,1438761445,264896512,0,887136368,2126103701c-212860928,1438761445,264962048,0,849406863,2126103701c-212860928,1438761445,265027584,0,939574648,2126103701c-2141192192,1438761451,265879552,0,477131874,1438761824c2098200576,1438761451,265879552,0,481342460,1438761824c2082471936,1438761451,265879552,0,979419875,2126103701c450887680,1438761824,264437760,0,895524053,2126103701c450887680,1438761824,265486336,0,857752179,2126103701c450887680,1438761824,265551872,0,506477987,1438761824c-2141192192,1438761451,265682944,0,442547544,1438761824c-2141192192,1438761451,264175616,0,924874847,2126103701c2082471936,1438761451,264568832,0,931193825,2126103701c-2141192192,1438761451,264372224,0,968937250,2126103701c-2141192192,1438761451,263979008,0,943778883,2126103701c-2141192192,1438761451,264306688,0,468752630,1438761824c2098200576,1438761451,264306688,0,472922843,1438761824c2082471936,1438761451,264306688,0,977328248,2126103701c-240123904,1438761453,264241152,0,891319827,2126103701c-240123904,1438761453,265355264,0,853558063,2126103701c-240123904,1438761453,265420800,0,500199191,1438761824c2082471936,1438761451,264830976,0,2002783237,1438761824c2082471936,1438761451,6619136,196608,56663840,1438761824c1496317952,1438761469,80740352,0,52460459,1438761824c1496317952,1438761469,80674816,0,60833405,1438761824c-1214251008,1438761676,80805888,0,-778033408,2126103721c1496317952,1438761469,260964352,0,2094039819,1438761824c2055208960,1438761824,1469710336,16,1562407087,2126103721c2082471936,1438761451,67698688,0,1560314812,2126103721c78643200,1438761824,66715648,0,1600171543,2126103721c2082471936,1438761451,67305472,0,1566596237,2126103721c68157440,1438761824,258539520,0,1551902713,2126103721c1496317952,1438761469,66715648,0,1595950838,2126103721c2098200576,1438761451,67371008,0,1591776610,2126103721c2098200576,1438761451,67436544,0,1814060092,2126103938c2098200576,1438761451,67567616,0,1587605878,2126103721c2098200576,1438761451,67633152,0,1809888686,2126103938c1018167296,1438761823,66977792,0,1583387619,2126103721c2098200576,1438761451,67043328,0,1579214017,2126103721c2098200576,1438761451,67108864,0,1575025466,2126103721c2082471936,1438761451,67502080,0,1570829372,2126103721c2082471936,1438761451,66912256,0,1556145820,2126103721c1496317952,1438761469,66715648,0,1604380925,2126103721c2098200576,1438761451,66519040,0,1528847355,2126103721c2098200576,1438761451,67239936,0,1818245297,2126103938c-2141192192,1438761451,66519040,0,1606443441,2126103721c-2141192192,1438761451,66519040,0,1610639885,2126103721c-2141192192,1438761451,66519040,0,1547749637,2126103721c99614720,1438761824,66584576,0,1801485401,2126103938c1496317952,1438761469,66584576,0,1805688188,2126103938c-2141192192,1438761451,66846720,0,1544612765,2126103721c117440512,1438761824,66650112,0,1541455462,2126103721c1496317952,1438761469,66650112,0,1538311517,2126103721c135266304,1438761824,66453504,0,1535135970,2126103721c-2141192192,1438761451,66781184,0,1530924671,2126103721c99614720,1438761824,67174400,0,1795213220,2126103938c1496317952,1438761469,67174400,0,1791008343,2126103938c2082471936,1438761451,67764224,0,1975567032,2126103938c2082471936,1438761451,71499776,0,-784320313,2126103721c-566231040,1438761819,257228800,0,294681582,1438761824c2098200576,1438761451,81264640,0,290461628,1438761824c2098200576,1438761451,81199104,0,298887106,1438761824c-2141192192,1438761451,81330176,0,1526776573,2126103721c150994944,1438761824,76939264,0,1961889626,1438761824c-2141192192,1438761451,6750208,1,1965043571,1438761824c2098200576,1438761451,6750208,8519681,1969258983,1438761824c-2141192192,1438761451,6750208,65537,-780100961,2126103721c1496317952,1438761469,262602752,0,-687863837,2126103713c-1214251008,1438761676,261554176,0,2067840229,1438761824c2082471936,1438761451,8060928,0,287331217,1438761824c2082471936,1438761451,257425408,16,-767542314,2126103721c-2141192192,1438761451,74186752,0,-769639033,2126103721c1496317952,1438761469,74252288,0,1973454819,1438761824c2098200576,1438761451,5963776,8650753,-735017247,2126103721c189792256,1438761824,66322432,0,-737117327,2126103721c2098200576,1438761451,65732608,0,-732916272,2126103721c168820736,1438761824,65601536,0,181465601,1438761824c1496317952,1438761469,65601536,0,1997587304,2126103938c239075328,1438761824,65863680,1,-740276554,2126103721c2082471936,1438761451,66125824,0,251662987,1438761824c1496317952,1438761469,65863680,0,-744427504,2126103721c2098200576,1438761451,65994752,0,-747600903,2126103721c205520896,1438761824,66256896,0,-765421814,2126103721c239075328,1438761824,65798144,1,-750729548,2126103721c2082471936,1438761451,66060288,0,254861494,1438761824c1496317952,1438761469,65798144,0,-754952330,2126103721c2098200576,1438761451,65929216,0,-758119531,2126103721c221249536,1438761824,65536000,0,-761230222,2126103721c-2141192192,1438761451,66191360,0,-763302278,2126103721c2098200576,1438761451,65667072,0,-803148676,2126103721c78643200,1438761824,257622016,16,-799000606,2126103721c1496317952,1438761469,257556480,16,-790591533,2126103721c-1441792000,1438761446,257359872,16,-771708179,2126103721c2082471936,1438761451,73990144,0,1995441604,2126103938c1496317952,1438761469,74317824,0,1008787932,2126103701c2082471936,1438761451,263258112,0,1012989118,2126103701c306184192,1438761824,262995968,0,1002465215,1438761824c2082471936,1438761451,6488064,0,2098202503,1438761824c2082471936,1438761451,6750208,196608,847259597,2126103701c-2141192192,1438761451,263716864,0,843093833,2126103701c2098200576,1438761451,263585792,0,809534689,2126103701c2098200576,1438761451,263520256,0,513866126,1438761824c2082471936,1438761451,263127040,0,518020845,1438761824c2082471936,1438761451,263192576,0,801120138,2126103701c2082471936,1438761451,262930432,0,796927074,2126103701c2082471936,1438761451,262864896,0,805351022,2126103701c2082471936,1438761451,262799360,0,838875250,2126103701c2082471936,1438761451,263061504,0,834677535,2126103701c-2141192192,1438761451,263716864,0,830490447,2126103701c2098200576,1438761451,263520256,0,826289881,2126103701c528482304,1438761824,263651328,0,822135684,2126103701c2098200576,1438761451,263520256,0,817893196,2126103701c564133888,1438761824,263782400,0,813757006,2126103701c2098200576,1438761451,263585792,0,580929100,1438761824c65011712,1438761471,262733824,0,2085639138,1438761824c-2141192192,1438761451,1469579264,0,-773791141,2126103721c2082471936,1438761451,74121216,0,2101366331,1438761824c-2141192192,1438761451,5832704,65536,2104556599,1438761824c-2141192192,1438761451,5832704,1048576,2108717117,1438761824c-2141192192,1438761451,5832704,131072,2111834051,1438761824c-2141192192,1438761451,5832704,983040,1976569201,1438761824c2098200576,1438761451,5963776,8716289,-786372046,2126103721c2098200576,1438761451,75038720,0,1991275006,2126103938c2082471936,1438761451,68681728,0,-819927012,2126103721c2098200576,1438761451,69271552,0,-805301255,2126103721c2098200576,1438761451,68747264,0,-815736716,2126103721c2098200576,1438761451,69140480,0,-817857634,2126103721c2098200576,1438761451,69206016,0,1988112357,2126103938c-2141192192,1438761451,68943872,0,-809480861,2126103721c2098200576,1438761451,68812800,0,-813677556,2126103721c2098200576,1438761451,68878336,0,-794768735,2126103721c2098200576,1438761451,75104256,0,-775908677,2126103721c2082471936,1438761451,74055680,0,303090611,1438761824c2098200576,1438761451,81395712,0,2089864062,1438761824c2055208960,1438761824,1469644800,16,1979743025,1438761824c1531969536,1438761824,6619136,1,1994426051,1438761824c2082471936,1438761451,6619136,65537,1998638055,1438761824c2082471936,1438761451,6619136,131072,1983948728,2126103938c-2141192192,1438761451,71303168,0,-824122056,2126103721c-2141192192,1438761451,71172096,0,-828335341,2126103721c-2141192192,1438761451,71237632,0,-832557715,2126103721c344981504,1438761824,70975488,0,-836727091,2126103721c355467264,1438761824,70909952,0,-840910686,2126103721c2082471936,1438761451,71041024,0,1979750939,2126103938c2082471936,1438761451,71106560,0,-845122213,2126103721c2082471936,1438761451,70123520,0,-849313564,2126103721c2082471936,1438761451,70778880,0,2116055390,1438761824c2082471936,1438761451,1469841408,0,2119230552,1438761824c1360003072,1438761824,1469841408,65536,-878688596,2126103721c1496317952,1438761469,71630848,0,418418545,1438761824c426770432,1438761824,262537216,0,-853496876,2126103721c2082471936,1438761451,71368704,0,-857711955,2126103721c372244480,1438761824,70189056,0,267435432,1438761824c-2141192192,1438761451,262471680,0,1518389622,2126103721c390070272,1438761824,70844416,0,1514144928,2126103721c2098200576,1438761451,70254592,0,1509964500,2126103721c2098200576,1438761451,70451200,0,-861871779,2126103721c2098200576,1438761451,70582272,0,-866090608,2126103721c2098200576,1438761451,70713344,0,-870269895,2126103721c2098200576,1438761451,70057984,0,-874482138,2126103721c2098200576,1438761451,70647808,0,2023801464,1438761824c2032140288,1438761824,1468792832,0,1505810233,2126103721c2098200576,1438761451,70320128,0,1501581257,2126103721c2098200576,1438761451,70385664,0,1497428194,2126103721c407896064,1438761824,70516736,0,1493233927,2126103721c2082471936,1438761451,71565312,0,1991253315,1438761824c1531969536,1438761824,6619136,0,1522547467,2126103721c327155712,1438761824,76218368,0,1993389847,2126103938c1496317952,1438761469,260898816,0,2005954719,1438761824c2098200576,1438761451,6029312,8585216,271592800,1438761824c274726912,1438761824,258605056,0,2080388654,1438761824c274726912,1438761824,1469513728,16,264272185,1438761824c1496317952,1438761469,260571136,16,261158678,1438761824c1496317952,1438761469,260505600,16,576752691,1438761824c65011712,1438761471,71434240,0,2012275100,1438761824c-2141192192,1438761451,6684672,1,2015401906,1438761824c2098200576,1438761451,6684672,8519681,2019617855,1438761824c-2141192192,1438761451,6684672,65537,258013023,1438761824c2082471936,1438761451,76283904,0,2072029790,1438761824c534773760,1438761446,8192000,0,573597595,1438761824c-2141192192,1438761451,262668288,0,-782217122,2126103721c2098200576,1438761451,258146304,0,1060554001,1138204802c365322311,1661500166,1671800527,1596992115,-1362119701,1225625735c-432926818,-1834947879,-756957620,1611059748,-524764009,366948322c-1278723979,317857667,-877468082,339614510,157441061,1808103687c1978912803,1116356386,367268947,-790939507,-1886289096,-61453576c-1882245278,-873049505,618331836,180741804,1358839675,-1673958304c-1204177899,-52898628,1032367457,-2026807284,1665145651,1730716103c-1642077726,1359954702,-226731493,921050217,-731891521,-1134862087c1665953252,-1326357966,450418053,-1077888852,-137523976,206299648c1277675634,-346069534,-1961909584,-2082541448,1818051530,919466694c142160127,131048851,-2111969765,-1919431838,-435182103,451074366c-1445823241,601409790,-2017070212,-1863223418,-1162877581,-388099133c2032077232,1772735704,-1463824452,-1838379125,-323020927,1301666018c-1479837581,-2000500680,-1067338141,-1751966591,908260719,-238491974c1827370531,380553665,1641604351,14749019,-2050721537,532919036c1910698589,2105763381,944122869,911617221,-867972637,1812945180c-543558037,-1923698347,-998787175,235128736,-933857364,-949191935c31520109,-661098743,-349295711,-445221772,-737264937,576895747c650239855,-359917049,-1023833016,1709971567,-382153508,801261304c945007170,1491869085,1946957763,1033823600,811588465,-27290671c-429150480,1560479217,-302927629,2126088515,1012851692,-481195284c942802451,448552800,-1953792933,1581675438,-797094429,-1503535317c-1915357521,1570301432,720040118,-261033346,1858457179,1813697997c-1837730708,-578553391,1333949340,1871965242,1846534335,-422830899c1033315577,-2015268678,-1359564275,2101081434,-535317790,1320978816c1786391950,1780947147,-111362481,-1329908861,-1358592557,-504544790c1034650457,-4333752,451910481,-349964197,1642172218,-12730989c1084245254,-419113420,489952400,316746181,-2076065560,547885346c1685918283,615925747,-424652511,-812691696,136945982,-700499235c764896760,482912453,1370582034,810770466,1784708068,-2102489563c-1781052695,-697601811,-641639229,-753878800,-1214599044,-1196392674c68244855,0,922288128,351260,1597898752,-1246240131c67411402,84213764,101056517,117899270,134742023,151584776c168427529,185270282,202113035,218955788,235798541,252641294c269484047,286326800,303169553,320012306,336855059,353697812c370540565,387383318,404226071,421068824,437911577,454754330c471597083,488439836,505282589,522125342,53896809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2019885311,2019762292,23142973,0,0,1c65536,0,262144,0,524288,65536c-1608515584,1438762059,-65536,65535,1073741824,3c1602158592,234883035,262144,0,524288,65536c-1048576,1438762122,-65536,65535,0,3c134414336,8208,262144,0,524288,65536c-1724907520,1438761839,-65536,65535,0,67108864c0,260046848,131072,0,524288,65536c-1694498816,1438761839,-65536,65535,0,3c134414336,8208,262144,0,524288,65536c-1664090112,1438761839,-65536,65535,131072,0c0,8064,65536,0,524288,65536c-1633681408,1438761839,-65536,65535,131072,0c0,8184,65536,0,524288,65536c-1603272704,1438761839,-65536,65535,0,0c30474240,0,848691200,2126099437,1181745152,2126102442c1181745152,2126102442,-123731968,2126102441,0,3c134414336,8208,262144,0,1010696192,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07550328,1031348258,790769698,979450942,544503909c574453859,875706420,1663050288,941768057,57358545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30500178,0,853016576,2126099437c2044723200,2126102443,2044723200,2126102443,-118489088,2126102441c0,67108864,0,260046848,131072,0c1315110912,1349538678,1010708338,980643959,1917874291,979450942c1836213880,979450942,543581807,824327544,808595765,1031348258c892743970,790769718,979450942,544503909,574453859,808727091c1663050288,857881977,808597812,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30505018,0c944504832,2126099437,2044723200,2126102443,2044723200,2126102443c-118489088,2126102441,0,3,134414336,8208c262144,0,1919287296,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42940733c573584434,574454048,909456945,1043276336,1698324796,1663071352c841104760,926101816,539111478,574454115,842609715,1043276336c979447612,1836213880,979450942,1953722992,1836016967,1936879648c30489972,0,950272000,2126099437,1275068416,2126102442c1275068416,2126102442,-122683392,2126102441,131072,0c0,8064,65536,0,790757376,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09054754,808990258c1031348258,790769698,979450942,544503909,574453859,808858935c2036539426,825565757,57358546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30483005,0,951320576,2126099437c1275068416,2126102442,1275068416,2126102442,-122683392,2126102441c131072,0,0,8184,65536,0c1768292352,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808597048,539111472,807550329,1010708258c2019900001,2019762292,942940733,573584434,1031365408,94281526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2192483,0c-1570766848,1438761839,2359296,0,-1566572544,1438761839c4259840,0,65536,0,0,0c952369152,2126099437,706084864,65537,0,0c0,0,0,0,114360320,0c-1073741824,786435,-9502720,-671074517,3420151,0c524288,65536,-1452277760,1438761839,-65536,65535c-2147483648,0,0,0,262146,0c524288,65536,-1421869056,1438761839,-65536,65535c-2147483648,0,0,0,262146,0c524288,65536,-1391460352,1438761839,-65536,65535c-2147483648,0,0,0,262656,0c524288,65536,-1361051648,1438761839,-65536,65535c-2147483648,0,0,0,262160,0c524288,65536,-1330642944,1438761839,-65536,65535c-268435456,0,-1140850688,26804945,1314944,0c524288,65536,-1300234240,1438761839,-65536,65535c-268435456,524288,1107296256,-16450552,2402089,0c524288,65536,-254803968,1438761839,-65536,65535c-1073741824,0,0,16777216,1310848,0c524288,262144,-224395264,1438761839,-65536,65535c-268435456,524288,1107296256,-16450552,2393897,0c524288,262144,-193986560,1438761839,-65536,65535c1879048192,0,-1140850688,10027729,262144,0c524288,262144,-163577856,1438761839,-65536,65535c-268435456,524288,1107296256,-16450552,2393897,0c524288,262144,-133169152,1438761839,-65536,65535c1610612736,0,0,4325378,262144,0c524288,65536,-102760448,1438761839,-65536,65535c536870912,0,0,288,262144,0c524288,65536,-72351744,1438761839,-65536,65535c1610612736,0,0,2097156,262144,0c524288,65536,-41943040,1438761839,-65536,65535c1610612736,0,0,2097156,262144,0c524288,524288,-11534336,1438761839,-65536,65535c-1342177280,0,1107296256,14336,262176,0c1310720,851968,18874368,1438761840,-65536,65535c536870912,0,0,4096,262144,0c524288,131072,93323264,1438761840,-65536,65535c4128768,0,-67110408,-1073807362,1048575,0c524288,65536,123731968,1438761840,-65536,65535c-2147483648,0,0,0,262146,0c524288,65536,154140672,1438761840,-65536,65535c-1073741824,0,0,16777216,1310848,0c524288,65536,184549376,1438761840,-65536,65535c-268435456,524288,1107296256,-16450552,2393897,0c524288,65536,214958080,1438761840,-65536,65535c1879048192,0,-1140850688,10027729,262144,0c524288,65536,245366784,1438761840,-65536,65535c-268435456,524288,1107296256,-16450552,2393897,0c524288,65536,275775488,1438761840,-65536,65535c1610612736,0,0,2097156,262144,0c524288,65536,306184192,1438761840,-65536,65535c-1342177280,0,1107296256,14336,262176,0c524288,65536,336592896,1438761840,-65536,65535c536870912,0,0,4096,262144,0c524288,65536,367001600,1438761840,-65536,65535c524288,-268419072,-65521,-1,456959,0c524288,65536,397410304,1438761840,-65536,65535c0,268435456,1078722560,0,131072,0c524288,65536,427819008,1438761840,-65536,65535c0,67108864,0,65536,131072,0c524288,65536,458227712,1438761840,-65536,65535c0,536870912,0,8192,131072,0c524288,65536,488636416,1438761840,-65536,65535c0,0,6,2080768,131072,0c524288,65536,519045120,1438761840,-65536,65535c0,2,0,480,1048576,0c524288,65536,549453824,1438761840,-65536,65535c0,1073741824,0,33554432,131072,0c524288,65536,579862528,1438761840,-65536,65535c0,1073741824,0,67108864,131072,0c524288,65536,610271232,1438761840,-65536,65535c524288,-1342160896,-65521,-314753,426227,0c524288,65536,640679936,1438761840,-65536,65535c0,-536854528,-1904214013,-35135519,423999,0c524288,65536,671088640,1438761840,-65536,65535c0,0,30474240,0,2140798976,2126099437c585105408,2126102443,585105408,2126102443,-133169152,2126102441c-1073741824,786435,-9502720,-671074517,3420151,0c1043267584,1715102012,1383362159,1763731045,574453860,1869506925c1043276402,1886859068,1953708659,1046834297,1936750396,1685021242c796020857,1999584318,2000319344,1010724979,980643959,1047556983c1936750396,1984848698,1917874259,2000436783,1933210480,1047679088c2017091900,1047360102,1866096956,2015389286,573579837,574454048c842086193,573583925,1631338031,1954047290,1031299872,909457186c1663050288,891436409,808464946,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30490159,0c1270743040,2126099437,-825229312,2126102442,-825229312,2126102442c-130023424,2126102441,-2147483648,0,0,0c262146,0,1349517312,1631338098,1919318074,1631338093c1717989178,574453792,2032149040,925966909,875836981,1043276336c1698324796,1663071352,874659192,808727096,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12477c30487089,0,1006895104,2126099437,1181745152,2126102442c1181745152,2126102442,-123731968,2126102441,-2147483648,0c0,0,262146,0,1835991040,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42544162,539111476c824327545,875967799,790769716,979450942,544503909,574453859c858863666,573584951,1031365408,942815266,1043276336,979447612c1836213880,979450942,1953722992,1836016967,1936879648,1881292148c1042441577,1631215932,30493814,0,1003880448,2126099437c-825229312,2126102442,-825229312,2126102442,-130023424,2126102441c-2147483648,0,0,0,262656,0c1766195200,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544162,539111476,824327545c892481847,790769714,979450942,544503909,574453859,858863666c573584951,1031365408,959722274,790769714,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30499132,0c1016332288,2126099437,-825229312,2126102442,-825229312,2126102442c-130023424,2126102441,-2147483648,0,0,0c262160,0,17178951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59586877,943075888,2032149040,925966909c842347057,1043276336,1698324796,1663071352,924990840,573584949c1031365408,842151202,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30499685,0,1939734528,2126099437,-825229312,2126102442c-825229312,2126102442,-130023424,2126102441,-268435456,0c-1140850688,26804945,1314944,0,1999568896,2000319344c1010724979,980643959,1047556983,1936750396,1984848698,1917874259c2000436783,1933210480,1047679088,2017091900,1047360102,1866096956c2015389286,942809661,808464950,2032149040,925966909,875836981c1043276336,1698324796,1663071352,874659192,808727096,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9533244,0,174063616,1438761841c174587904,1438761841,174587904,1438761841,176160768,1438761841c176685056,1438761841,176685056,1438761841,112197632,1438761841c16711680,0,0,0,0,0c0,0,0,0,0,0c0,0,0,0,0,0c-2142896128,1438761840,9502720,0,0,0c0,0,0,0,0,0c1010696192,1933205807,1684630639,1819044166,979450942,1998614124c573579837,979450942,1766223726,1043295340,979447612,1010724460c1936750383,1349546810,2000436850,1933210480,1701607796,979450942c1699901036,1684611174,807550328,1010708258,1768307297,1699900524c1684611174,807550328,4271906,0,65536,0c0,0,303562752,2126099432,686817280,65536c0,0,0,0,0,0c4259840,0,65536,0,0,0c292814848,2126099432,2359296,65536,0,0c0,0,0,0,19988480,0c-897056768,2126103911,65536,0,0,0c0,0,-879755264,2126103911,-876085248,2126103911c-872415232,2126103911,-868745216,2126103911,-865599488,2126103911c-859308032,2126103911,-2119172096,1438761453,-365428736,2126103977c762576896,1751346785,-276794769,1438761833,0,0c196608,1769078784,-36998,-65536,-37787,-1c-1,-1,-1,-1,-1,-1c-1,2126118911,-365428736,2126103977,-855113728,2126103911c-851443712,2126103911,-1118306304,1438761837,726663168,1438761964c65536,1438711808,0,0,1400897536,2126102332c1400897536,2126102332,0,0,0,0c-1476198400,50313,0,1438711808,0,0c16777216,1426063360,4259840,0,327680,524293c599261184,0,65536,0,-196608,0c0,0,1198784512,0,32,0c4259840,0,65536,1245184,2097152,2883630c3801147,6291501,4128807,6225953,2228285,8192123c2687016,6094939,0,100,4290364,0c65536,1048576,7143424,6553701,6357097,6881327c6357101,6619239,3014710,7209072,103,2126103926c-925368320,1438761839,4259840,0,0,0c0,0,0,0,0,0c0,0,0,0,16711680,13762815c8454146,0,1668284416,1438761840,-864026624,2126103891c0,0,0,0,0,0c1310720,0,0,0,0,0c-1205338112,1438761839,0,-65536,98303,2126053376c0,0,0,0,0,0c486539264,2126102879,2162688,0,-30408704,1438761843c-998244352,1438762234,-1503657984,2126103943,2162688,0c-22020096,1438761843,485490688,2126102879,-1379205120,1438947620c2162688,0,1181220864,2126103903,554696704,1438762296c-1982857216,1438762296,3211264,0,0,0c0,0,65536,0,0,0c0,0,3211264,0,-65536,1426128895c-365428736,2126103977,-65536,-1,-1,-1c65535,65536,3211264,0,-566231040,2126103224c1746927616,1438761840,1744830464,1438761840,1745354752,1438761840c1745354752,1438761840,3211264,0,0,0c0,0,0,0,16711680,0c0,1929379840,3211264,0,0,0c0,0,0,0,16711680,0c0,0,2162688,0,0,0c-1798045696,1907228672,27,1798574,8454144,0c1930428416,1438762325,-864026624,2126103891,0,0c0,0,0,0,1310720,0c0,0,0,0,-1172832256,1438761839c0,-65536,98303,2126053376,0,0c0,0,0,0,-561774592,1438762313c2162688,0,0,0,1826553856,-1798045647c0,9144,2162688,0,1592786944,2126103882c-1747976192,1438762296,174063616,1438762314,8454144,0c65536,2949120,6684672,7077993,3801189,3080239c7602223,7340141,7077935,3342453,3145785,3276854c3538999,3276910,3014709,7143540,3080304,7667820c3735603,3538992,3604530,7209014,6815794,7602222c7340141,1917845504,1999584318,1917874234,8388670,0c25231360,0,1763377152,1438949057,1597898752,-1246240131c980917706,2037666672,1998611820,1818326586,1867391549,1818324338c1010708258,1853045367,1867804769,1684632135,1983543072,574450785c1936482662,1043276389,1933211452,1768120688,1998612334,1852402746c1819628133,1629633893,577729653,1815770912,1030057577,808727074c980885538,1868981602,574449010,1998594608,1952866618,574452325c1043276336,1765439292,1998611566,1717922874,807550324,980885538c1936877926,1852394612,874659173,790770994,980892734,1047679090c1664775996,1919904879,1983543072,574450785,808464432,790769712c980892734,1933802099,1983543072,574450785,790769714,980892734c1735287148,1698330400,1098150753,1029794163,761821730,790777411c1999584318,1917874746,1999584318,1917874234,980892734,2000436850c1917874746,980892734,1869377379,980885618,1030513014,808464418c573583408,2000436783,1132098362,980885619,1030513014,573583906c2000436783,1851878458,980885607,1953718629,1634300737,1752834621c575554349,792477231,1349663351,792477298,1047673463,0c26279936,0,-1657077760,1438947563,1597898752,-1246240131c6856138,131073,1946185786,1438761824,-2141192192,1438761451c6815744,65537,1949333308,1438761824,1549795328,1438761824c6815744,1,2009097587,1438761824,2098200576,1438761451c6029312,8650752,2002806124,1438761824,2082471936,1438761451c6619136,196608,1961910842,1438761824,-2141192192,1438761451c6750208,1,1965046846,1438761824,2098200576,1438761451c6750208,8519681,1969255539,1438761824,-2141192192,1438761451c6750208,65537,1973448547,1438761824,2098200576,1438761451c5963776,8650753,1976595258,1438761824,2098200576,1438761451c5963776,8716289,1979719783,1438761824,1531969536,1438761824c6619136,1,1994406519,1438761824,2082471936,1438761451c6619136,65537,1998601842,1438761824,2082471936,1438761451c6619136,131072,1991257890,1438761824,1531969536,1438761824c6619136,0,2005940855,1438761824,2098200576,1438761451c6029312,8585216,2012229410,1438761824,-2141192192,1438761451c6684672,1,482344960,2126102879,7405568,0c1922039808,2126103890,65536,65536,951582720,2126103899c388104192,-650059154,73736,6881388,963117166,2126103899c7602176,6488169,50,6881280,110,0c-1097334784,1438761839,-1097334784,1438761839,0,0c2006974464,1438761834,4259840,0,65536,1245184c2097152,2883630,3801147,6291501,4128807,6225953c2228285,8192123,2687016,6094939,0,100c9502720,0,0,0,0,0c0,0,0,0,0,0c0,0,-1145044992,1438762296,0,0c0,0,0,0,0,0c0,0,0,0,0,0c0,0,0,0,3473408,980877312c3239529,0,-242745344,2126103878,2003828736,1438761825c0,65536,-262144,-1,3211263,0c3211264,0,-255852544,2126103878,390070272,1438761682c0,65536,16515072,0,3145728,0c35717120,0,-822345728,1438947342,1597898752,-1246240131c6725066,7077993,3801189,3080239,7602223,7340141c6881327,3080302,7209065,7667824,3014772,7274596c3080291,5570569,4784210,6815776,7602292,3801200c3080239,7274596,7536739,7274542,7536737,7536745c7274541,6619248,3014766,7471215,3080295,7536750c7274543,6684774,6488169,3080293,3014705,3080242c6619245,6357108,7340079,6750315,6815779,7536737c6357072,7602290,9,824980017,926430004,842608950c959261753,858863417,808727088,859058476,842413880,1664365362c741354544,842412338,741881910,741354544,859125046,741368630c741354544,842214448,909259057,1664101428,892679725,824981043c825635380,959985714,858598453,842282294,909326136,842084908c858796342,741816121,892679725,757872179,825058097,741420332c859125046,892742709,741749557,825307699,741619250,825058096c876163378,943207225,875637816,909588531,825438770,825306412c942879285,875704373,859058476,842413880,741421874,892416301c892875570,741618224,942879793,842151479,912470323,909325621c808202284,959789356,892481845,858535479,959787570,808203312c808594787,892743986,942814516,842084908,858796342,741554232c859125046,892742710,741749557,926234673,808989232,824981049c926430004,825438774,3342390,1010696243,1916434223,1999584318c28730,980889404,35672176,0,50397184,0c-1882456064,1438947556,1597898752,-1246240131,2082512330,1438761451c74121216,0,2101346304,1438761824,-2141192192,1438761451c5832704,65536,2104492032,1438761824,-2141192192,1438761451c5832704,1048576,2108686336,1438761824,-2141192192,1438761451c5832704,131072,2111832064,1438761824,-2141192192,1438761451c5832704,983040,1976565760,1438761824,2098200576,1438761451c5963776,8716289,-786432000,2126103721,2098200576,1438761451c75038720,0,-794820608,2126103721,2098200576,1438761451c75104256,0,-775946240,2126103721,2082471936,1438761451c74055680,0,2089811968,1438761824,2055208960,1438761824c1469644800,16,1979711488,1438761824,1531969536,1438761824c6619136,1,1994391552,1438761824,2082471936,1438761451c6619136,65537,1998585856,1438761824,2082471936,1438761451c6619136,131072,2116026368,1438761824,2082471936,1438761451c1469841408,0,2119172096,1438761824,1360003072,1438761824c1469841408,65536,1386217472,1438761771,-2141192192,1438761451c262471680,0,2023751680,1438761824,2032140288,1438761824c1468792832,0,1991245824,1438761824,1531969536,1438761824c6619136,0,1993342976,2126103938,1496317952,1438761469c260898816,0,2005925888,1438761824,2098200576,1438761451c6029312,8585216,-816840704,1438761771,274726912,1438761824c258605056,0,2080374784,1438761824,274726912,1438761824c1469513728,16,-819986432,1438761771,1496317952,1438761469c260571136,16,-860880896,1438761771,1496317952,1438761469c260505600,16,2012217344,1438761824,-2141192192,1438761451c6684672,1,2015363072,1438761824,2098200576,1438761451c6684672,8519681,2019557376,1438761824,-2141192192,1438761451c6684672,65537,-1406140416,1438761771,2082471936,1438761451c76283904,0,2071986176,1438761824,534773760,1438761446c8192000,0,-782237696,2126103721,2098200576,1438761451c258146304,0,0,0,0,0c0,0,51380224,0,19988480,0c-808714240,1438949243,1597898752,-1246240131,1684643274,1752375869c1600483425,1226842672,1394752836,1701863784,825438496,539112497c1919905635,2053731172,891436389,943207222,875641132,1881154100c1030255713,741370914,959278128,741880881,959278128,741880881c875835705,1768300578,1868786796,1030909804,1634492962,539126627c1869771891,1029989739,539125282,1818311279,1769434988,1818583918c1713519980,1953701922,1030057081,1936683042,1869182057,1650539118c1970040691,1815831924,980706917,825504820,1886352443,859386426c1769421616,979924068,1748710711,1751607653,858864244,1869835579c1634891565,1953705328,979725433,1701736302,1949136443,762607717c1751346785,1832546927,1818518633,1936538469,1869622639,1769236851c1747807855,2053730927,1635020399,1701981548,1769234796,1664771446c577921384,1918986302,39927330,0,-540278784,1438949235c1597898752,-1246240131,40394,0,0,0c0,0,0,0,0,0c0,0,0,0,0,0c0,0,0,0,0,0c0,0,0,0,0,0c0,0,0,0,0,0c0,0,0,0,0,0c0,0,0,0,0,0c0,0,0,0,0,0c0,0,0,0,0,0c0,0,0,0,0,0c0,0,0,0,0,0c0,0,0,0,0,0c0,0,0,0,0,0c0,0,0,0,0,0c0,0,0,0,0,0c0,0,0,0,0,0c0,0,0,0,0,0c0,0,0,0,0,0c0,0,0,0,0,0c0,0,0,0,0,0c0,0,0,0,0,0c0,0,0,0,0,0c0,0,0,0,0,0c0,0,41943040,0,12648448,0c78643200,2126103903,1678770176,1438761840,0,0c0,0,241696768,2126103927,245366784,2126103927c249036800,2126103927,253231104,2126103927,258473984,2126103927c262668288,2126103927,251658240,2126103927,0,0c0,0,0,0,0,0c0,0,0,0,0,0c0,1748662016,28257,0,-771751936,1438762234c0,0,27682,0,14745600,0c-1552941056,2126099312,65536,0,1826619392,1438762234c0,0,-1533018112,2126099312,0,0c-1529348096,2126099312,-1525678080,2126099312,-1519386624,2126099312c-1514668032,2126099312,-1509425152,2126099312,-1505230848,2126099312c-1502085120,2126099312,-1496842240,2126099312,1323302912,1438761840c1323827200,1438761840,1323827200,1438761840,1270874112,1438761823c94371840,1438761843,-451936256,1438761839,-450363392,1438761839c-497025024,2126099321,-1986002944,2126099320,1315438592,1438761840c569376768,1438762296,453050368,1438761838,1342177280,2126069362c61931520,0,485228544,1438949144,1597898752,-1246240131c825859530,875835696,960050476,842085938,808204339,825766700c845361200,909260337,808204344,825306412,892613943,909719091c859058476,825636664,741356344,1664101424,892612915,741880375c825307699,741814579,842020153,741356087,908930096,925972528c741879860,942879793,842151479,761475379,959590454,808595763c859058476,842413880,741421874,842020397,842085177,875637808c909588531,825438770,959655212,943010872,824981560,926430004c858927670,858612529,825373497,741355574,942879793,842151479c757870899,842217779,808465969,859058476,842413880,741421874c842150189,858994742,824980025,926430004,858927670,942760753c859060024,808204342,959591980,909456433,859058476,825636664c741487416,926363703,741881912,942879793,942749239,929247795c943142704,824981560,926430004,859320630,925969458,892416051c741356592,942879793,842151479,824980019,808989495,842478641c859058476,842413880,1664234290,942880561,926167344,875637810c909588531,842215986,808202284,808202284,70254592,0c1509977971,2126103721,2098200576,1438761451,70451200,0c33650104,0,514850816,2126102879,514850816,2126102879c-866123776,2126103721,2098200576,1438761451,70713344,0c-870273200,2126103721,2098200576,1438761451,70057984,0c-874510147,2126103721,2098200576,1438761451,70647808,0c2023804007,1438761824,2032140288,1438761824,1468792832,0c1505818813,2126103721,2098200576,1438761451,70320128,0l1501608287,2126103721c2098200576,1438761451,70385664,0,1497375669,2126103721c407896064,1438761824,70516736,0,1493231798,2126103721c2082471936,1438761451,71565312,0,1991254624,1438761824c1531969536,1438761824,6619136,0,1522545627,2126103721c327155712,1438761824,76218368,0,1993344945,2126103938c1496317952,1438761469,260898816,0,2005962692,1438761824c2098200576,1438761451,6029312,8585216,1766884086,1438762109c274726912,1438761824,258605056,0,2080396139,1438761824c274726912,1438761824,1469513728,16,-1012902130,2126103721c-2141192192,1438761451,76742656,0,1763710262,1438762109c1496317952,1438761469,260571136,16,2012277090,1438761824c-2141192192,1438761451,6684672,1,2015368562,1438761824c2098200576,1438761451,6684672,8519681,2019586603,1438761824c-2141192192,1438761451,6684672,65537,2072017164,1438761824c534773760,1438761446,8192000,0,62974050,0c8454144,0,180355072,1438761841,-864026624,2126103891c0,0,0,0,0,0c1310720,0,0,0,0,0c-838336512,1438761839,0,-65536,98303,1438711808c0,0,0,0,0,0c539099136,1634024055,2192499,0,2007040000,1438761834c-1099890688,1438762123,0,0,4259840,0c213385216,2126102329,131072,0,1686110208,1438762234c-491782144,1438761839,-491257856,1438761839,-491257856,1438761839c0,1936286752,4281460,0,213385216,2126102329c131072,0,-1952448512,1438762122,470810624,1438762072c471334912,1438762072,471334912,1438762072,0,1031340032c4272418,0,213385216,2126102329,131072,0c1017118720,1438762281,-1139802112,1438761836,-1139277824,1438761836c-1139277824,1438761836,0,1763704832,2178404,0c-555745280,1438761680,0,0,0,0c2162688,0,-1638924288,1438761836,0,0c3145728,3276856,9502720,0,-2102394880,1438761840c-2101870592,1438761840,-2101870592,1438761840,-2100297728,1438761840c-2099773440,1438761840,-2099773440,1438761840,-339738624,1438761840c16711680,0,0,0,0,0c0,0,0,0,0,0c0,0,0,0,0,0c-496631808,1438761839,8454144,0,0,0c0,0,0,0,0,0c0,0,-700448768,1438761839,1376256,65536c196608,0,-1621295104,2,0,0c0,0,-65536,-1,65535,0c268435456,0,1777336320,1438761840,2162688,0c0,0,-71368704,-1798045647,0,9144c2162688,0,1592786944,2126103882,1017118720,1438762281c2034237440,1438761839,30474240,0,-669188096,1438949235c1597898752,-1246240131,40394,0,0,0c0,0,0,0,1755316224,1438761670c65536,0,65536,0,0,0c0,0,0,0,0,0c1863319552,2126103930,113246208,1438762314,112197632,1438762314c-1222639616,1438761839,630325248,0,411697152,0c1863319552,2126103930,-118489088,1438762313,-119537664,1438762313c1755316224,1438761670,0,0,0,0c37224448,0,24313856,0,0,0c0,0,1755316224,1438761670,0,0c0,0,0,0,0,0c0,0,0,0,0,0c0,0,0,0,0,0c0,0,1760559104,1438762316,1759510528,1438762316c65536,0,-593494016,12,0,0c0,0,0,0,1743978496,1577050097c52150,0,0,0,0,0c0,0,-365428736,2126103977,-991821824,-718133845c6342,0,0,0,2162688,0c-205520896,1438761836,0,0,3145728,3473464c2162688,0,486539264,49503,65536,1438711808c1684602880,1868767266,3239788,0,2046296064,1438761839c-667942912,1438761839,360054784,7340032,7471175,6422625c3145794,0,2162688,0,4915200,2126053376c483393536,2126102879,2097152,0,2162688,0c1135607808,1438761836,0,0,3145728,3604536c5308416,0,-2097676288,2126103926,65536,0c0,0,0,0,-2080899072,2126103926c-2077229056,2126103926,-2064646144,2126103926,-2119172096,1438761453c0,0,2162688,0,209190912,2126102329c65536,0,0,0,8454144,0c-1191182336,1438761839,-864026624,2126103891,0,0c0,0,0,0,1310720,0c0,0,0,0,-739770368,1438761839c0,-65536,98303,0,0,0c0,0,0,0,-271581184,1438761818c2162688,0,1610612736,1438761837,0,0c3145728,3670072,3211264,0,131072,655360c6881280,6357101,6619239,3014710,7209072,103c84606976,2126059085,4259840,0,65536,1048576c7143424,6553701,6357097,6881327,6357101,6619239c3014710,7209072,103,1438761840,196608,0c2162688,0,-1637875712,1438761837,0,0c3145728,3276857,2162688,0,209190912,2126102329c65536,0,0,0,3211264,0c1226637312,1438949277,1597898752,-1246240131,521706954,2126103882c0,0,3194888,0,2162688,0c1595408384,2126103882,-491782144,1438762296,2139095040,2126103722c2162688,0,0,0,-71368704,599261233c0,38100,2162688,0,1968701440,2126099310c0,8060928,2097152,0,6356992,0c1684013056,2126103885,65536,65536,262144,0c-658505728,1438762234,-659554304,1438762234,0,0c1755316224,1438761670,0,0,0,0c0,0,0,0,2162688,0c1368391680,1438761837,0,0,3145728,3145785c4259840,0,65536,2490368,1949237248,1815048301c809055093,909586998,775238254,795897204,959673708,926037552c1748135478,1886221358,2054356992,1998615363,2192954,0c65536,131072,4784128,100,0,2049064289c2174312,0,1882193920,1438761839,0,0c0,0,2162688,0,-2031091712,1438761837c0,0,3145728,3211321,5308416,0c-2097676288,2126103926,65536,0,0,0c0,0,-2080899072,2126103926,-2077229056,2126103926c-2064646144,2126103926,-2119172096,1438761453,0,0c2162688,0,65536,1438908416,1083179008,1438761843c2097152,0,2162688,0,-710934528,1438761837c0,0,3145728,3342393,2162688,0c-661651456,1438761839,-764411904,1438762234,1769996288,1438762234c3211264,0,-65536,1426128895,-365428736,2126103977c-65536,-1,-1,-1,65535,65536c2162688,0,1736441856,1438762072,68943872,1877427828c-1214239810,1438761839,2162688,0,-1244659712,1438761837c0,0,3145728,3407929,4259840,0c65536,1245184,2097152,2883630,3801147,6291501c4128807,6225953,2228285,8192123,2687016,6094939c1869348864,589446514,3224627,0,1959264256,2126099310c0,8192000,131072,5505025,121,0c3145728,0,2162688,0,-964689920,1438761837c0,0,3145728,3473465,3211264,0c-729808896,1438761839,16777216,1438761728,0,0c1927282688,1438762234,196608,2126102332,4259840,0c0,0,0,0,65536,0c0,0,0,0,1818624000,790787169c4194366,0,2162688,0,65536,1438908416c0,0,980353024,1702126948,4289635,0c65536,1245184,2097152,2883630,3801147,6291501c4128807,6225953,2228285,8192123,2687016,6094939c1869348864,589446514,3224627,0,-525860864,1438762296c484442112,2126102879,6881280,6750318,5505070,7864421c3145844,0,9502720,0,-1191182336,1438762232c1869611008,1438761839,1660944384,1438762234,1118830592,1438762232c715128832,1438762109,1774190592,1438762234,1063256064,1438762281c1825570816,1438761839,1175453696,1438762232,1874853888,1438761839c1877999616,1438761839,892731392,539112545,1852403562,1819898995c1914846565,1684960623,1852121122,1885430628,1818632765,790787169c762339646,1819898995,16857701,0,-1075838976,1438762296c0,0,-365428736,2126103977,0,0c0,0,0,0,0,0c0,0,16777216,1668153344,-1027576731,1438762296c-2119172096,1438761453,-790626304,1438762107,1524629504,1438761842c0,1438761728,-624951296,1438761839,65536,0c0,0,0,0,0,762331008c29811,0,0,0,-1224736768,1438761676c729808896,1438761964,-1610612736,246871,0,0c1400897536,2126102332,0,1702232064,1400922938,2126102332c0,0,131072,115548,0,0c68222976,0,0,16842752,33685505,50528258c67371011,84213764,101056517,117899270,134742023,151584776c168427529,185270282,202113035,218955788,235798541,252641294c269484047,286326800,303169553,320012306,336855059,353697812c370540565,387383318,404226071,421068824,437911577,454754330c471597083,488439836,505282589,522125342,53896809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76546303,0,4259840,0,65536,1048576c7143424,6553701,6357097,6881327,6357101,6619239c3014709,7209072,103,1438761839,1631322112,1717986618c12673893,0,78643200,2126103903,2046820352,1438761840c1862270976,1853182071,1998615651,1818326586,1634083389,577074028c2000436783,1684628026,980885609,1030513014,790769698,980892734c1667330163,543649385,1700936311,1701998438,570434109,1631221536c29798,0,0,0,1819607040,1629633893c577729653,1815770912,1030057577,909455906,1010708258,1852390007c980885604,1952867692,573579837,1748662048,1768386145,574449518c1040196144,1782216508,8291,1030488064,1717922850,1043276404c13697024,0,-503447552,1438947431,1597898752,-1246240131c40394,0,0,0,-492306432,2126103927c-488636416,2126103927,-482869248,2126103927,-478674944,2126103927c-473432064,2126103927,-469237760,2126103927,-466092032,2126103927c-459800576,2126103927,-456130560,2126103927,-452460544,2126103927c-606076928,1438762296,0,0,0,573977906c1996504623,1684957498,30496,0,0,0c0,0,0,0,0,0c0,0,0,1868971520,2192494,0c209190912,2126102329,131072,0,-824180736,1438761839c6356992,0,-590872576,2126103892,65536,0c0,0,0,0,-584056832,2126103892c-580386816,2126103892,1199570944,1438761841,1555038208,1438761841c1602224128,1438761841,1400897536,2126102332,790757376,979450942c14776421,0,-1552941056,2126099312,65536,0c198180864,1438762314,0,0,-1533018112,2126099312c0,0,-1529348096,2126099312,-1525678080,2126099312c-1519386624,2126099312,-1514668032,2126099312,-1509425152,2126099312c-1505230848,2126099312,-1502085120,2126099312,-1496842240,2126099312c-558891008,1438762313,-558366720,1438762313,-558366720,1438762313c1270874112,1438761823,1742733312,1438761843,-489684992,1438762296c-488112128,1438762296,-497025024,2126099321,-1986002944,2126099320c-1390936064,1438762232,2114977792,1438762296,1342242816,792477298c1342192247,790773362,5323838,0,1539833856,2126103903c-493879296,1438761840,1746927616,1438761840,0,0c0,0,0,0,0,0c0,0,3080192,1933180928,2187632,0c-707788800,1438762234,0,0,1030881280,808857890c2170914,0,367001600,1438761837,0,0c-471859200,1438761839,2162688,0,1595408384,2126103882c1686110208,1438762234,2139095040,2126103722,2162688,0c1592786944,2126103882,354418688,1438762325,-693108736,1438761857c2162688,0,-448724992,1438761928,-997130240,1438762234c0,0,3211264,0,-65536,65535c-365428736,2126103977,-65536,-1,-1,-1c65535,2113994752,3211264,0,0,0c0,0,65536,0,0,0c0,0,3211264,0,65536,524288c5242880,7536751,7602281,7274601,110,101c6357058,103,3237178,0,1959264256,2126099310c0,8192000,131072,5505025,121,0c265158656,1886859068,3226227,0,65536,655360c4259840,6488174,7274600,5505138,7340153,101c265224192,1984848698,9531475,0,2131755008,1438761840c2132279296,1438761840,2132279296,1438761840,2136997888,1438761840c2137522176,1438761840,2137522176,1438761840,2069889024,1438761840c16711680,0,0,0,0,0c0,0,0,0,0,0c0,0,0,0,0,0c791019520,1438761840,2162688,0,131072000,2126103903c139460608,2126103903,2040528896,1438761839,31522816,0c2141716480,2126103898,131072,0,-1846542336,1438762296c0,0,-2119172096,2126103898,1319108608,1438761840c-2115502080,2126103898,-2111832064,2126103898,-2106589184,2126103898c-2102394880,2126103898,-2096103424,2126103898,-2090336256,2126103898c-2085617664,2126103898,-2082471936,2126103898,-2078801920,2126103898c-2075656192,2126103898,-2071986176,2126103898,-2067791872,2126103898c-2062548992,2126103898,1246756864,1438761840,-2057830400,2126103898c-449839104,1438761838,-449314816,1438761838,-449314816,1438761838c6553600,6553600,0,0,-365428736,2126103977c-365428736,2126103977,705691648,1438762296,0,0c0,0,-1107296256,1438762121,0,0c0,0,0,0,1197473792,2126103942c-1526726656,1438761842,0,0,-2055208960,2126103898c-2026373120,2126103898,-2020081664,2126103898,-2014314496,2126103898c-2009595904,2126103898,-2004877312,2126103898,-2000683008,2126103898c-1997012992,2126103898,-1591738368,2126103940,1512046592,1438761839c0,0,0,65536,-1993867264,2126103898c-1985478656,2126103898,-1981808640,2126103898,-1978138624,2126103898c-1974992896,2126103898,-1970798592,2126103898,-1967652864,2126103898c0,0,1047789568,980889404,39927410,0c-29491200,1438947403,1597898752,-1246240131,980917706,2037666672c1998611820,1818326586,1867391549,1818324338,1010708258,1853045367c1867804769,1684632135,1983543072,574450785,1936482662,1043276389c1933211452,1768120688,1998612334,1852402746,1819628133,1629633893c577729653,1815770912,1030057577,808727074,980885538,1868981602c574449010,1998594608,1952866618,574452325,1043276336,1765439292c1998611566,1717922874,807550324,980885538,1735287144,1030188649c790769698,980892734,1047679090,1664775996,1919904879,1983543072c574450785,808464432,790769712,980892734,1933802099,1983543072c574450785,790769714,980892734,1735287148,1698330400,1098150753c1029794163,761821730,790777411,1999584318,1917874746,1999584318c1917874234,980892734,2000436850,1917874746,980892734,1010708322c1130510967,1010708339,1868774007,544370540,1635138167,807550316c808464432,1043276336,1933211452,544424826,1635138167,841104748c1043276336,980889404,1047679090,1949988668,1734952510,543519349c792473141,1047804535,980889404,2000436850,1010725434,1349663351c2000436850,1819239226,1998615151,1818326586,808460861,808464432c1010708258,2054371959,1998615363,1818326586,808591933,1010708258c1916434223,1010725456,544488055,980184440,1667330163,1881292133c1702061426,577074802,1163075646,1718558797,1852793632,1819243124c1869768480,673214581,1953720676,1701604457,1635197028,695362932c1869443872,543716463,1718777203,543515489,1752459639,1836020512c1668489317,1702130785,543450482,1953653104,1701602153,1952522355c808527904,808464428,539580448,1852268909,1667851881,1869182049c1999584366,1010725946,1916434223,1438761278,264634368,0c39911424,0,-802291712,1438949235,1597898752,-1246240131c1349557706,2000436850,1951625274,543517817,1635138167,1310866796c1634562671,1043276396,1933211452,1416651118,1769097071,980885604c1030513014,1818322466,790783347,980892734,1667330163,543649385c1768700535,1968334190,574449004,1869903201,980885538,1701734764c875700797,1998594608,1717920314,1030058607,539111458,1717647991c1030907252,790769698,980892734,543452777,1701591671,574452838c1998594608,1851877434,1735289191,573579837,2000436783,1917874746c980892734,1869377379,980885618,1030513014,808464418,573583408c2000436783,1132098362,980885619,1030513014,573583906,2000436783c1851878458,980885607,1953718629,1634300737,1752834621,575554349c792477231,1349663351,792477298,1349532279,2000436850,1010725434c1349663351,2000436850,1043292730,1647998780,1043297091,1664775996c1919904879,1983543072,574450785,808464432,790769712,980892734c1933802099,1983543072,574450785,790769714,1999584318,1917874746c980892734,1766211188,1701999975,1009661216,1949988655,1999584318c1010725434,1047673463,1916434236,1010725456,1868774007,544370540c1635138167,807550316,808464432,1043276336,1933211452,544424826c1635138167,841104748,1043276336,980889404,1047679090,1949988668c1819113504,1634759482,574448995,1936028272,1702261349,1394621986c1864387909,1868767334,1869771886,1919361132,544241007,1936286760c1819044212,1998611557,1919251553,1836261417,1752461167,1920299808c1701011814,1953068832,1869815912,1931502957,1953784163,1684370021c1918988320,1818454388,1629516645,824713332,808463408,693641264c1734438176,1768319342,1769234787,792489583,1047804535,980889404c792477298,1047542391,6356992,0,-590872576,2126103892c65536,0,0,0,0,0c-584056832,2126103892,-580386816,2126103892,-365953024,1438762296c44564480,1438762297,439353344,1438762297,1400897536,2126102332c2117992448,1438761824,3211264,0,0,0c0,0,65536,0,0,0c0,0,4259840,0,65536,1245184c2097152,2883630,3801147,6291501,4128807,6225953c2228285,8192123,2687016,6094939,0,100c42008576,0,922615808,351260,1597898752,-1246240131c2012257738,1438761824,-2141192192,1438761451,6684672,1c2015390841,1438761824,2098200576,1438761451,6684672,8519681c2019583546,1438761824,-2141192192,1438761451,6684672,65537c2072011621,1438761824,534773760,1438761446,8192000,0c1763731045,574453860,33646957,0,514850816,2126102879c514850816,2126102879,1684996096,796020857,1999584318,2000319344c1010724979,980643959,1047556983,1936750396,1984848698,1917874259c2000436783,1933210480,1047679088,2017091900,1047360102,1866096956c2015389286,942809661,808464950,2032149040,925966909,875836981c1043276336,1698324796,1663071352,874659192,808727096,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42809661,808464950,2032149040,925966909,842347057,1043276336c1698324796,1663071352,43007352,0,30474240,0c922615808,351260,1597898752,-1246240131,40394,0c0,0,0,0,0,0c1755316224,1438761670,65536,0,65536,0c0,0,0,0,0,0c0,1933205760,1863347311,2126103930,0,0c0,0,1755316224,1438761670,0,0c0,0,1863319552,2126103930,0,0c0,0,1755316224,1438761670,0,0c0,0,0,0,0,0c0,0,0,0,1755316224,1438761670c0,0,0,0,0,0c0,0,792461312,980643959,1047556983,1936750396c30522,0,0,0,0,0c0,0,0,0,0,0c0,0,0,808583168,8226,0c0,1010708258,14945,0,0,0c0,0,573571072,792477231,1719155297,1010724210c1919957601,1699181683,1879076207,1031041906,-365399518,2126103977c1508048896,-718133921,1627396294,1936879674,1868908404,1631338093c2190906,0,645922816,1438761836,0,0c3145728,3604535,30474240,0,2036727808,2126099437c-825229312,2126102442,-825229312,2126102442,-130023424,2126102441c-268435456,524288,1107296256,-16450552,2402089,0c-2113339392,-1368805171,1626005988,-2050127087,562933055,884104846c-1939276297,-2005389121,1466311666,1689992845,-1812361891,242054699c387037426,454716876,741770776,-1066115975,-960509158,2033437951c-746795939,-1290888767,511934938,-1813748677,-1347175236,-1751709775c504100553,-330880316,812241012,827730352,-1020187222,-948349411c-919193201,-948764777,1327609206,1382078046,-220676765,-1166432565c-645668178,-1748241030,-1862582991,1896750399,1550195184,-1410045256c-1630096101,-420730090,-1042331452,2034212201,548938579,627174507c1153777222,-1719984234,697512271,-1020218858,-2106929387,-420875937c-197963679,-1672508728,-1388333776,1558078145,-897123684,-1623801607c-2143364502,1904086663,2047842112,900447594,-1679707940,-562733991c-1677520432,1036640624,775738876,1656050634,898045774,-712259466c2004654876,642630214,-1101008228,2088515541,1838933849,-689256266c813307884,2084549528,496910347,1848990315,-657045730,493233063c666270782,1031780056,-678310656,-418125870,2106185190,-126464616c886986626,561084003,-1320186546,-585334046,-1317038238,-812067957c-700070682,-338928068,399163884,229781567,30488967,0c1030488064,2126099437,1181745152,2126102442,1181745152,2126102442c-123731968,2126102441,-1073741824,0,0,16777216c1310848,0,1035862016,2126099437,1181745152,2126102442c1181745152,2126102442,-123731968,2126102441,-1073741824,0c0,16777216,1310848,0,1041235968,2126099437c1181745152,2126102442,1181745152,2126102442,-123731968,2126102441c-1073741824,0,0,16777216,1310848,0c1046609920,2126099437,1181745152,2126102442,1181745152,2126102442c-123731968,2126102441,-1073741824,0,0,16777216c1310848,0,-638058496,-166230107,788760057,-1009963462c-1734566324,130009576,29990033,876474047,1468318636,1617005878c764216859,1897442567,-2027970620,-2054713911,-272511229,-232944891c1524941488,-29649795,-1950568476,2092066323,2016906642,-248670748c2057619956,975055776,594767664,1087759367,-126612177,1274227541c-1246037218,1011311992,110040172,-107456673,791555957,620260577c-943764731,-530826368,-714330979,-2118623479,-1024418035,-1158449273c102074940,-611733382,-657036227,909438634,1666349364,1357601772c-585216124,228481787,1547010681,-363375108,1886698577,-323346910c-247984214,-291041723,-1102085895,-1011848984,-507659519,516852355c30521373,0,1119879168,2126099437,1181745152,2126102442c1181745152,2126102442,-123731968,2126102441,-268435456,524288c1107296256,-16450552,2393897,0,1127743488,2126099437c1181745152,2126102442,1181745152,2126102442,-123731968,2126102441c-268435456,524288,1107296256,-16450552,2393897,0c1136263168,2126099437,1181745152,2126102442,1181745152,2126102442c-123731968,2126102441,-268435456,524288,1107296256,-16450552c2393897,0,1144782848,2126099437,1181745152,2126102442c1181745152,2126102442,-123731968,2126102441,-268435456,524288c1107296256,-16450552,2393897,0,-1314914304,1195618727c-111735253,-78888573,1875183078,-1117453348,-319660010,615658517c545431830,-1051252601,483210281,-758555566,-413014351,-2110341730c-1663605790,132245570,-461109349,-976381878,-530268378,2119636114c993544648,-1126881834,1975190797,-1332338339,1880118636,-242110232c2020905152,-1843039692,-1955824610,370105729,60250865,1640004658c1196334301,1710215905,-188806012,1656684785,-474998665,-2090421024c-448849528,1012583857,-648432516,-1331885300,1962869473,1133467849c-1185468515,1047234229,702142456,972841766,-949788496,-694215979c-679251331,-721168189,-1450455037,2132144313,-1925603705,-801590931c374257113,923990302,30499387,0,1051983872,2126099437c1181745152,2126102442,1181745152,2126102442,-123731968,2126102441c1879048192,0,-1140850688,10027729,262144,0c1057357824,2126099437,1181745152,2126102442,1181745152,2126102442c-123731968,2126102441,1879048192,0,-1140850688,10027729c262144,0,1062731776,2126099437,1181745152,2126102442c1181745152,2126102442,-123731968,2126102441,1879048192,0c-1140850688,10027729,262144,0,1068105728,2126099437c1181745152,2126102442,1181745152,2126102442,-123731968,2126102441c1879048192,0,-1140850688,10027729,262144,0c-489816064,940333278,-1861882505,-907101603,1739936660,1655840670c1667106663,-45702091,-1727549518,1222948469,1063633021,-528045160c1882924994,1017530864,525102018,-1950705137,-1966740609,-339102173c1885777778,618143403,394481231,-1167264986,-323658294,1848090780c801431800,-238424548,-1173604607,-120456843,1894127441,107448008c1130721452,254894382,-357161301,1684815514,-1201436731,1132934240c-1740657935,-54090851,398570267,-1342965348,-992976576,-1717361248c127235635,937228798,1591158831,618196347,910251018,-2007292913c546218567,270668214,-1988323708,-1974210783,-1739548705,1270956426c924160536,-2033839806,-1087452595,1815629421,30503524,0c1152647168,2126099437,1181745152,2126102442,1181745152,2126102442c-123731968,2126102441,-268435456,524288,1107296256,-16450552c2393897,0,1161166848,2126099437,1181745152,2126102442c1181745152,2126102442,-123731968,2126102441,-268435456,524288c1107296256,-16450552,2393897,0,1169031168,2126099437c1181745152,2126102442,1181745152,2126102442,-123731968,2126102441c-268435456,524288,1107296256,-16450552,2393897,0c1177550848,2126099437,1181745152,2126102442,1181745152,2126102442c-123731968,2126102441,-268435456,524288,1107296256,-16450552c2393897,0,-1228931072,-227702962,-2043454596,-145778485c1973099221,80045299,1815239995,-1334085175,-1472084877,-1625586799c1918074993,-1014318868,-1929970217,1738066296,2131656467,-1153577605c-28253956,-385913095,-1135902494,-209918434,-881848661,1320683406c-33670434,914823085,118211838,1920670399,945764097,-2074432665c-579224125,-691828583,1301162237,1784388854,-833864249,1106473221c846823303,-964754490,-1101655702,1980733416,1634921161,-1338032994c827165408,-99641446,1582216696,-30471257,589536200,764439246c927791158,-1743942371,936043916,373322423,-606573449,480145138c-1981793155,1197488493,25648061,127368199,1505848555,1713484653c30531966,0,1451360256,2126099437,-825229312,2126102442c-825229312,2126102442,-130023424,2126102441,1610612736,0c0,4325378,262144,0,-1041498112,-257999215c1044932344,970070909,-430238969,1729505633,-1050494193,-1155770103c488427490,398316089,835376592,-757794471,-1406986891,1584378738c1059032656,-1273659330,-682212403,911623680,1959833561,147446573c1227024,304885587,-1945489112,-1781414883,102092080,-431667699c-1048245157,-1555636578,310064911,657970082,-2023625135,-327476523c1890345152,-1400151848,-1226220104,927983329,-1628775948,-329200082c569492023,-1376636751,990626705,-246520335,-470757848,-453243255c-61972239,-213685704,1495358183,828295971,412813232,-1652234118c-923505811,1496540353,853049007,-1942589553,1580458745,-969450523c-975668985,1713877422,1557777598,1725284581,-1334002923,-1323425983c2002210736,-889537552,-1191430693,1937485587,958240881,2047839073c2032241660,1837739032,1682722790,1033355480,1635124098,811338510c1284998544,-119701253,1683766037,-953622131,-913442630,495740008c601616114,-1314524180,-1157238353,-1360783243,988631299,294906092c-1954743909,-986296435,-1008185692,-1024383101,-1479477334,1620749667c-319156837,-155854893,-178026647,-1692971197,194468796,1166781624c-1492127603,-348875665,30511356,0,1315307520,2126099437c-825229312,2126102442,-825229312,2126102442,-130023424,2126102441c536870912,0,0,288,262144,0c266731520,-790449578,1082323193,-103395578,981968832,-696780483c-697892470,-952786576,-1070564585,237932131,-829229575,-67208930c1490898822,-1103688921,-991110182,1508183075,-489135028,2073734927c1736557622,-1065256783,934993061,-1318215865,1067395003,-859359119c-657291273,-505849932,-709096309,1549231938,1311557076,520876593c-462095843,-992461424,976955341,301396505,1462530813,-711951298c-1977517620,754382615,1011797567,-335775783,1542896410,1584503864c-1498561430,524338124,-510430922,-1985563837,432803377,226615995c396094908,1033305876,1567148189,-1362554574,38350658,1149637609c1244741665,-404069752,345393319,-1320950071,-584037702,-1097984118c1683511278,-1917565472,-389721342,-1109586402,614385421,811672499c-1599959989,-1812086185,1278170983,-1188969002,-868486994,-318827500c1816015401,-1730176184,-1008668353,-428074997,-231767100,1871503868c-749044678,-1675848252,-1247821115,1987943434,901190856,-2001768392c-1495907134,-1863543726,-1317196857,1183780785,730883806,1462481713c-1415133839,243137656,-2001870086,-778986379,-638649125,1300630005c1653344391,125145543,-382304995,-1050448911,30483201,0c1360658432,2126099437,-825229312,2126102442,-825229312,2126102442c-130023424,2126102441,1610612736,0,0,2097156c262144,0,1961230336,-1575053265,-1379912258,-924717171c-2048778473,-423477951,253222847,-346606466,-479397062,1953202070c-357590556,2048802439,1309663232,-1685948166,-1178636628,-667131478c1837884859,-1922583759,-1316283218,-1626510982,-1424760618,919138520c-2132712321,1139097299,-2033455043,2026251453,-545389597,1041475722c371966664,-877568627,529485465,-486424548,267614332,-279396525c818934380,2086397281,-662191630,-1161600295,-323011880,1669218061c1041286099,-992785857,-254343346,1946956681,-1138026791,1311733730c588945511,-51235965,-1946374184,1471774215,-416745321,1581236280c1602345309,359202108,-614697458,1562897043,-777459594,-1359161671c-415357288,-1932092402,1045398129,986625004,1816584625,1614283677c1274158271,-817513050,1847786908,1826836985,-609450182,926606883c1057862120,335337036,260555771,1056857103,2067916690,-785324539c522915637,801140966,-1656526324,-2135607404,-823627493,1373830944c193686572,663773751,596795768,-1947772303,-30089698,1987284960c2065598178,666944048,56950364,1603388702,1899511309,-837001887c603815394,-451588578,180250124,-1868501030,-2006954495,-997170767c30535694,0,1497497600,2126099437,1181745152,2126102442c1181745152,2126102442,-123731968,2126102441,1610612736,0c0,2097156,262144,0,1504706560,2126099437c1181745152,2126102442,1181745152,2126102442,-123731968,2126102441c1610612736,0,0,2097156,262144,0c1510604800,2126099437,1181745152,2126102442,1181745152,2126102442c-123731968,2126102441,1610612736,0,0,2097156c262144,0,1516503040,2126099437,1181745152,2126102442c1181745152,2126102442,-123731968,2126102441,1610612736,0c0,2097156,262144,0,1522401280,2126099437c1181745152,2126102442,1181745152,2126102442,-123731968,2126102441c1610612736,0,0,2097156,262144,0c1528299520,2126099437,1181745152,2126102442,1181745152,2126102442c-123731968,2126102441,1610612736,0,0,2097156c262144,0,1534197760,2126099437,1181745152,2126102442c1181745152,2126102442,-123731968,2126102441,1610612736,0c0,2097156,262144,0,1540096000,2126099437c1181745152,2126102442,1181745152,2126102442,-123731968,2126102441c1610612736,0,0,2097156,262144,0c-915144704,-1103653421,74542493,0,1185415168,2126099437c1181745152,2126102442,1181745152,2126102442,-123731968,2126102441c-1342177280,0,1107296256,14336,262176,0c1188560896,2126099437,1181745152,2126102442,1181745152,2126102442c-123731968,2126102441,-1342177280,0,1107296256,14336c262176,0,1191706624,2126099437,1181745152,2126102442c1181745152,2126102442,-123731968,2126102441,-1342177280,0c1107296256,14336,262176,0,1194852352,2126099437c1181745152,2126102442,1181745152,2126102442,-123731968,2126102441c-1342177280,0,1107296256,14336,262176,0c1197998080,2126099437,1181745152,2126102442,1181745152,2126102442c-123731968,2126102441,-1342177280,0,1107296256,14336c262176,0,1201143808,2126099437,1181745152,2126102442c1181745152,2126102442,-123731968,2126102441,-1342177280,0c1107296256,14336,262176,0,1204289536,2126099437c1181745152,2126102442,1181745152,2126102442,-123731968,2126102441c-1342177280,0,1107296256,14336,262176,0c1207435264,2126099437,1181745152,2126102442,1181745152,2126102442c-123731968,2126102441,-1342177280,0,1107296256,14336c262176,0,1210580992,2126099437,1181745152,2126102442c1181745152,2126102442,-123731968,2126102441,-1342177280,0c1107296256,14336,262176,0,1213726720,2126099437c1181745152,2126102442,1181745152,2126102442,-123731968,2126102441c-1342177280,0,1107296256,14336,262176,0c1216872448,2126099437,1181745152,2126102442,1181745152,2126102442c-123731968,2126102441,-1342177280,0,1107296256,14336c262176,0,1220018176,2126099437,1181745152,2126102442c1181745152,2126102442,-123731968,2126102441,-1342177280,0c1107296256,14336,262176,0,1223163904,2126099437c1181745152,2126102442,1181745152,2126102442,-123731968,2126102441c-1342177280,0,1107296256,14336,262176,0c-827392000,1473861661,-1213600745,-231576370,-1376379040,654669160c1710847022,-1067664189,-1384602866,117042073,-262360681,-967031223c101812216,-1497317348,-1479687556,-1692951445,-1116314746,-1046220556c1533137316,-890476749,-597541881,-30920905,1774277495,-947584498c317392014,1359201238,1494164332,2041058540,-1631579533,1563266414c-1773938398,1032493877,288229491,1040198256,1798344081,-2116894288c-1235794808,-765730600,-1550312331,-2118024341,2010658940,1495288040c-611949966,1492958012,-726440265,1981334248,-403584744,379336222c-1192386881,716260741,2024179014,-658636691,1296935365,658841118c-1373980034,2082060186,633959683,-1228764009,-1219501263,-261371527c1814823370,494344625,951459446,-1674212587,-765237326,-1130837145c2048724859,-370885574,-1314100813,-1154046429,1588093432,638170874c-346330062,2033423136,1326820260,-415571531,-1663237189,2027881607c-444721259,964437526,-1177956944,2121239865,-27564063,1449935901c-398943629,2111801296,-1581016772,-1322158052,-1569167578,-521783529c-1071817886,777997036,-876289080,-260376444,449570713,1704121947c817417311,-1922816170,-1175630107,748675866,30499310,0c1010302976,2126099437,1181745152,2126102442,1181745152,2126102442c-123731968,2126102441,536870912,0,0,4096c262144,0,1013317632,2126099437,1181745152,2126102442c1181745152,2126102442,-123731968,2126102441,536870912,0c0,4096,262144,0,-132317184,1379723737c521465083,-1351487860,-2016975013,936670726,197848159,1791111388c775623518,1488739755,-869387497,-216387479,-1761177913,-819747622c-315284530,-702600340,1570211041,260896886,-992563605,246324968c2133818027,1335412197,2041497589,1876554611,-1016661521,-438953289c-1149460735,1600305258,1066255197,-80228939,423609314,1069794044c1976237292,1583138296,1445982696,390132022,-978092945,-2026653314c-1478115585,-1940333209,-1024171562,2094436133,958109648,2025427729c-1014540444,-1710472717,412798261,-648158028,2107481990,-1932557c34488667,1826633253,1084671408,1380918221,646972477,-1489516375c2047907219,1580891066,-789707758,2041355237,-1847419747,-1481431968c913510955,-522101717,-1289633449,-1807102792,-1316925117,-917528753c-1063030874,-973918821,260551081,-826086350,-1297026442,-826820185c2019180319,1651970757,-642892715,1900978036,2111660738,504465884c198023730,-529474781,-1537746747,262929892,1535631930,-1639544045c30538540,0,-2035679232,2126099437,585105408,2126102443c585105408,2126102443,-133169152,2126102441,4128768,0c-67110408,-1073807362,1048575,0,552665088,900403056c-1625641357,-2107466982,-1305456867,983250765,1215699993,450421432c113308316,-1827839634,-247070013,2067081273,-200536438,-38694444c2109513542,1981360075,-918317356,-552462406,1622698154,-261855485c-1899641947,568461102,-1002555445,-1520255200,-360954289,-266813998c-1057406203,-2021442931,-456729588,2031601628,-2043750088,-1828509726c-689604551,475493788,-1314159672,-1164983044,2069565239,-1156664483c-1230539399,-1388423228,772631027,1596112956,1401930980,1799112039c-1731709858,2005981651,734592310,-658912306,-1264579,198151164c1471110977,-1007590185,-1314080578,-399102075,-935443230,2084445153c-1992449589,-82243809,405884817,654828947,-2029276820,1088483509c1659399228,1570226017,-487929672,-617102555,284260656,1643525511c-1670009174,1916379362,1767539446,-845838305,958056042,391825880c1467108379,-542652099,-117239167,-1365414414,1453795066,-1894712948c-1665997960,1938539417,1833038757,-95539790,1017321314,1564698521c-521762986,-1233713356,1876480865,264876431,650365022,-1227525346c1773204025,-1277570718,1881933774,-362081880,1547279047,1441969786c25722076,1572762462,30493575,0,997720064,2126099437c1538260992,2126102442,1538260992,2126102442,-135266304,2126102441c-2147483648,0,0,0,262146,0c-1154482176,-1532558425,966463408,1291987582,-1907453620,1309764445c-370145585,1012089762,-51677386,391597978,-495165685,-246929449c-126222294,-1911191120,620238905,-1962004917,-1829691499,1681329125c237183448,-1745329045,1202920527,1895574687,1999316825,747477374c812260734,-758719516,-210405835,-645383572,-834427337,-490312676c959157014,1934781942,-371309974,1401610946,-1848777102,-543719183c1851580784,-1555404107,-1012097689,-221889453,260929058,-2084349668c1193309557,1872594104,1170130674,-301481054,-1849912619,-1660696607c-253118322,947599109,1641597920,-1015449176,-248105573,-199292159c-814261019,-1679811425,586774621,513748687,331364408,-501450177c95673672,1539063055,-1086530717,775916262,-927583830,428309418c-2134580036,1106345531,-1755521849,-1908280656,1133091855,-2121668322c952010557,206889420,-748433986,-1736683752,1494207271,1714485438c-664503205,-580981851,366922209,186626475,-2115639872,-435950867c282384226,-913245093,202311334,-1973093908,-734242785,639059909c-803439299,-462909585,219109589,952914683,458499699,-537279116c-1965433388,-971617515,1114757105,1162102539,30536124,0c1406009344,2126099437,-825229312,2126102442,-825229312,2126102442c-130023424,2126102441,-1073741824,0,0,16777216c1310848,0,-1442447360,650359049,-1353409418,1803387370c117620972,-521359617,1983495360,-1310140472,-247947513,1070512598c-350692231,206800108,2032042213,-1748639720,-155556073,-291340384c191099228,-1850676996,1773167447,1130871676,-247540893,976816461c1259058028,-1651036929,-122579175,-1382518357,-1412686021,535606829c2060837809,1904134709,386098066,-53075043,447982312,1725461527c-1059465021,-2013956714,-1040436729,190950631,325183095,-1671160777c530047651,-1347171272,-1436568811,-245723307,1933545363,1625468614c-1127366777,-1176110944,1871266062,-266067869,764235885,-954025052c206976806,-1922358456,584676925,-1563586877,-622576423,2002805992c-2137305393,-1098736772,-1639660924,-983820196,1836473484,-857410760c-275746757,-1219936469,325438513,1259722255,1544258437,-935956438c1649169242,1009494803,146990398,-1687368641,1895104631,-1417229534c976256817,-1351354084,-1070372461,-1123054630,-127205106,-1223493166c-60887962,1028899052,-1859948648,1722527683,1643271950,1598157747c657576670,2072905526,-1899766474,-808946537,1723918682,-1105504737c-1839170820,-1496402491,-357668164,-2131170233,1270021311,-646574690c30525283,0,1724776448,2126099437,-825229312,2126102442c-825229312,2126102442,-130023424,2126102441,-268435456,524288c1107296256,-16450552,2393897,0,1465909248,2081305519c1590654808,-1419389988,-1531908486,-605761881,1460796282,202102190c597809366,383856990,-2025523946,-1225737412,514727303,-674896170c1802209793,1837337580,-306067330,489402899,-1755258509,-1327474514c416933015,-512067546,-2083934414,1197859096,913675207,1124561293c-590224661,423018691,-599874059,-463175849,-654815348,-1206176831c203333600,-1188844828,-159704301,-707971696,-2073392070,-941510033c1875185163,1928007182,437722692,779117823,1819680311,-1211713646c126272124,866838936,-1337240207,1894747017,905844629,412022322c211700465,-1342577409,2014546353,-1668344095,-1126743358,-1614433732c-1065595855,931392749,-1128830245,-1250584812,1730367073,1725447774c1639333387,-693695645,2023171057,1166205139,-602155652,2120056930c-244424976,2116427332,412337144,-973703700,-605811477,1725983887c456199707,-124861757,-667019862,1058785199,695847126,-417418509c-165827610,-1025412240,861898117,-1410093866,1433809817,-149768169c-565158298,1383299516,525112008,865255505,712126479,-1997839614c634984289,-1385253052,-2005579397,-2029266655,-1665063456,-234711346c-268152784,-1345195797,30479584,0,1545469952,2126099437c-825229312,2126102442,-825229312,2126102442,-130023424,2126102441c1879048192,0,-1140850688,10027729,262144,0c-1057226752,-994679280,-398960763,-846207045,806103606,1032743105c-1312201542,1824468673,-965180197,-1122695325,63146352,-465080393c1928810394,1935087492,1061144690,-1957054480,-52753261,998018267c1659481196,-211417726,1889028205,-1412371120,-1110976258,-839792168c-204047601,-1366202905,-61910566,1565963664,-1937022509,-1719895631c-113736253,-1561115771,728917777,567908478,-1577404733,518218203c-1187407305,-1019466860,126771687,258210166,-474170089,1239803654c325741820,119372199,-1098653598,-1765570874,1339817487,2141822138c-238856207,-243377441,1338261084,1803378254,1987652578,205379057c407772266,951568072,2006572085,473354037,-455935506,1309918029c-1675805237,-1345600838,-2041790436,-1716676579,-1196711145,2132239584c1970864853,-1316437021,-1046201890,-1747444132,-405143977,-709355225c-218997498,1110797859,-118263913,1734053681,1008615187,-235652294c733531724,29636217,1962506371,359894981,-1800077530,-1058247905c-1955578084,1574444447,-145910813,-1571107460,1895116123,-457666793c-974385511,1934683365,222013948,-956811714,1576951099,-1648084619c-1854178024,-488063427,653416196,-1693238914,30496565,0c1788215296,2126099437,-825229312,2126102442,-825229312,2126102442c-130023424,2126102441,-268435456,524288,1107296256,-16450552c2393897,0,1048641536,801763359,1821314425,-663190071c1010844650,1103094783,1274634225,103039542,-1839623535,1399544521c600692112,1163349893,-2055417766,1958761925,1720915341,-917041012c-643678652,-128958219,1897263280,-417678612,-1501381501,-62108061c1466929857,-990751283,14242131,1793996002,-651841421,1507651191c-338641697,-164257261,-1014126315,-1109736513,225358882,-788990410c1774431968,1791284243,408372766,-814704587,1206955566,-124663978c1962192412,2027679986,262380208,-1953022905,2024872462,1870018491c-1057531741,1276774228,979062840,-1672383781,-1091780100,281463427c1890729255,-776656776,2141109500,1469132907,-1282966453,1813795587c834650563,-1058507171,-1854226738,400045583,1976097975,1489085365c1104540205,-1372869877,-160986896,-1089641871,-2118931100,2139220663c1684102326,1014734471,-2063963031,-159793397,1011713121,-670810636c974904296,50958844,1736831262,-1698073485,-967370909,-1245388368c980195139,722382904,786028108,-639208842,-1358240078,-865488676c-717325050,-1400963328,-615473177,-2016090573,-1477316231,-143025717c506438840,50771705,-1296338693,-479310493,1309230020,-723562737c30486472,0,998768640,2126099437,1538260992,2126102442c1538260992,2126102442,-135266304,2126102441,1610612736,0c0,2097156,262144,0,-1701117952,708342393c733015135,-810438601,-550159065,960287619,-1946763379,1651647503c-52754740,1511786388,-59308057,-103918198,-371253392,-283932784c1858426781,29488191,-2084325209,-1042764194,1065595813,-1015980618c248462726,2082123291,864827894,-1933980402,-1729874389,-1468255715c2041082157,-1356467876,-1808971030,-1705042581,-712810344,-1920507842c-2029665556,-1290030791,-1130262573,1606125708,781149664,-1373711138c-834207262,1635630817,-335786421,-775047606,-656654443,-2116488081c539795403,-1421768273,-756370338,-241668715,-1810394181,-1140653156c-919265173,1547451453,156257124,-1715395435,986721299,282478941c-925146270,-1037581166,1111957960,-543208956,2138110196,1174273791c-1776950776,421995778,-995865808,-662253647,1424520652,-1946850060c1653290601,-972090492,740087562,2016380554,30401761,-2095984223c1945368066,328983557,783029750,-1203914138,1179544957,-696985519c-53979687,-511622686,1501912450,396066044,991997575,-1102062548c1638046154,-496084781,242445720,1407514662,-488853117,533564845c2034135929,581362360,21998359,2085063216,886586989,-345494914c230789740,1822440942,30497912,0,1001521152,2126099437c1571815424,2126102442,1571815424,2126102442,-134217728,2126102441c-1342177280,0,1107296256,14336,262176,0c-253624320,1786562891,-551591752,-943670086,-802100178,944647973c2143941068,1336601778,1955327256,1016533345,2064109249,993449204c-1696346908,-670970115,959325123,-927052957,-472062869,1547197852c2022288073,2132579717,-538626443,1103117466,-532804066,-1207165499c283296595,-664002777,-2131235673,2021342993,-1743191611,105100596c-826053481,-1316332369,-436355783,1797653957,-1737512464,936358829c-567774469,-1040391074,2067462703,-2016205716,-646679791,-430235706c-978439195,-524443966,673150763,-659646492,-290465444,1643412020c-814486292,1466604807,-347105433,856678628,-1916610162,1981730414c-1527160945,-650770897,509582545,-438912864,-1359798772,-1502226076c-1962461743,-176382861,1910509219,-164559985,-208224062,2014919827c1626901204,-1951157886,-840551875,-1126360663,-41842918,1459979746c262923478,901133613,-1748529028,-871427142,-117484547,-244554922c-981854679,-413167796,-1502152051,-709637751,912666265,533459144c-1859079555,-1907980863,-1547371443,-1571194500,1228529383,-1460614049c869628441,-110069123,1798658341,-681354436,492029412,-1526340369c-1677129706,512717069,346053181,-1601011658,30507112,0c999817216,2126099437,585105408,2126102443,585105408,2126102443c-133169152,2126102441,536870912,0,0,4096c262144,0,1553399808,1351874614,185811355,-1595918787c409733295,-107443833,-1123563979,123510666,1141562635,391532407c1463213879,-645865354,-1675783805,-1197564536,928506976,-850552850c1871603635,650880377,-1559989780,947575235,262137816,-1152160263c-1103195289,-681068344,-1376748200,-974729847,1493662119,2117496152c460247805,-235780601,1834954437,504321852,-470161678,101596235c235831087,1798377315,398183652,264485515,-1649869093,1994763819c944118758,-777403444,-434696313,474358897,-1294439366,-850795063c-489208094,-1783935661,1577159660,-1976486600,1614322753,-237948961c-663338111,407720832,908462475,802743989,-1782192793,-859590435c-1848509258,-2034075645,-1204241337,1320403323,522953559,-1420039964c-359823133,2017205376,-980658816,1792826114,820701654,1131533370c2092043670,-1662012517,1186215969,-405262786,108420287,-144889400c-388743706,742614936,1536547172,1595708027,405621226,-420505701c-695265821,758711252,-286707604,-1211676731,-2031819192,108425581c-566311231,-123268512,526861285,-1285080977,2091814195,-13953647c-1069722902,-295761976,-2054100643,-1410937817,-1681133313,-597813682c30485962,0,415498240,2126099438,-825229312,2126102442c-825229312,2126102442,-130023424,2126102441,524288,-268419072c-65521,-1,456959,0,-731840512,-1282555296c1912491921,-1623339199,191541710,1029237279,-2019759152,-1008272735c-973955300,610343070,-487883897,1495176160,228058993,-1168004170c941598832,1991194336,-1689099909,1705374000,-76751101,-1914406365c-1155799957,-109662666,168548831,223089607,-806001624,1208674643c-1698553807,634794850,-1065979558,-109110550,-1875748896,-2085233075c1822375068,-381542327,-2101558238,2017766470,-2125400912,1467595465c-1853726414,609388813,809761252,1274705465,254960250,-432717177c-2122160429,520734078,-1922198945,-1695325347,-549551997,355873892c-703516804,-836308895,-662818394,-419404311,459673610,200810060c224606507,-969524882,2116930997,1326300571,1635145223,2083981701c-1690985526,-513917797,730574322,27948255,1872951550,-866240306c-654087725,-524125140,-165207408,1974321976,-447183225,-48480814c-532795551,1709618957,1455005653,1603921227,1220343395,-2113806349c2063216927,-684352362,168548330,719647455,2099041543,-302474147c-1365416767,-4711627,1988073569,48413385,-1410110417,-154260543c-670652793,1659311074,1626906565,-973702251,-30110124,-674104204c-1132260256,-1528208149,30501975,0,1073479680,2126099437c-825229312,2126102442,-825229312,2126102442,-130023424,2126102441c0,268435456,1078722560,0,131072,0c-1010565120,1677015350,-598875617,1460270052,1016563868,2089802462c967298243,-230416654,-1317521626,-2124350857,-396036305,992149697c-1219760004,-822938406,1398283438,-1021575981,-623030451,924905863c-363054379,-429764860,-437899501,-1356465705,2059764066,-369616369c1043727330,-1012808355,-147243875,802794737,2092048590,-954279963c-907629557,1949765091,592405728,-1900712801,-1177159909,-471288977c1055832777,-1885506947,-914535062,-974440055,808595345,-1911354895c411552112,251363274,511928895,309566047,451998807,-2133230066c1060712065,760947054,1266710635,-2015727154,-2016143236,-1491682181c-395288789,-1200642347,-1925600307,-2134615937,1960073319,-1625635589c258044134,-692534558,1490740922,-1234045828,-627828781,275587231c1342699519,-2110716406,558788404,-654225886,-919004584,129796960c-1832089947,461033603,1067110471,-609230052,-2117346383,317271723c747205761,-1179209567,1231852504,845026183,228215024,655724709c834813753,-2042404377,319114668,-1529157989,-1813044382,-1937096939c1573305423,-289300219,1301177825,-1628846984,-97782211,-1133604598c-633093752,1568452538,1602635889,197273293,30491993,0c1600258048,2126099437,-825229312,2126102442,-825229312,2126102442c-130023424,2126102441,0,67108864,0,65536c131072,0,-1358495744,1466411800,-689917845,-2027477818c-55256708,-1188064269,-740070028,-2001039933,409745995,-1448221637c-910058491,943119143,-1226722791,-1721934234,-45259865,-2102334030c2016562583,-681393936,388964990,-493481499,-591604860,1988072280c422515672,-709990850,1190476222,-1685463889,1086594574,-544489897c-1389486901,237708187,-273260456,1292341721,-1813781332,-700023394c-1025359305,-680915953,1554434817,946033040,1932362117,1777584356c2079898829,823366609,193143642,-134652618,-1295166862,1889295973c-264484469,-1329854037,-327742111,-586283640,905140506,1300293046c-1005712243,-1353346645,-62594820,99038434,-149163419,-927116059c-42018663,1660466682,-266598909,-1196941511,-2034077482,-1736700039c-146398268,-1145305107,2117998514,506572501,730009848,-1204970115c983950301,-1380084982,422167443,2057954392,1010682854,371245564c-516248857,1186045595,100367775,-219452337,-715245621,13565700c-1642008424,-868629256,-1625371195,-106449808,-637901939,-962817658c1465972886,-2016970597,528958205,835443766,-969874757,-831785621c-503547075,-1628689270,1505782941,-835132274,-1660167735,-1368333745c30512916,0,1226309632,2126099437,-825229312,2126102442c-825229312,2126102442,-130023424,2126102441,0,536870912c0,8192,131072,0,1836056576,1053496030c610407842,-1054741669,-1914298570,-1340819915,834302773,413779325c484274116,-252245860,-2061327372,-921103614,90578788,2065216353c-1527581919,1670572320,-1166970993,-1283160297,1622964387,1243107368c1800283830,-453824242,-103241963,823736773,-544568102,91197114c-1032778198,-1389482302,-1173514015,-1648328258,-1024694482,-775055190c455904103,92908774,-495370578,-2048729306,34491485,-2095615645c-992470917,-655975679,-1338219581,-637647317,935546759,633731084c-1916290691,2090803523,420987377,1304259981,2116945487,897143765c-434362553,910923213,1032683737,386200931,-931483524,496921008c-1042717589,755832735,1331820670,-1067419985,683941425,1950490327c1800825468,1666600760,931954091,1267834997,1254365350,-377608682c214230250,-1200400073,1276039028,990670533,-1729505669,493597399c1911189551,-1606857174,-118722793,2128556509,-1546071663,-75667677c1046697863,-1327823414,329463913,-1468433170,1020674547,-1760204069c1899347946,496858005,956655459,92527102,-2106004618,1741823321c-1101580773,-157537324,1811045533,-76173620,-1989378303,60239187c-130667107,632804320,30524028,0,-457441280,2126099437c-825229312,2126102442,-825229312,2126102442,-130023424,2126102441c0,0,6,2080768,131072,0c1536622592,-1671534091,-1222741022,-2122065753,-644318308,-122047723c811029876,-395438135,-1559086871,-218876299,978296161,-1404149307c774054072,1639018851,-1153669602,-1628698681,-2032062289,1032682398c992985781,-91810120,-212892830,-479127270,-476869306,-591758241c1802488515,80074338,-404554997,511305247,197753960,-26366690c547046661,-1080933530,-1607169244,-1049614844,403151641,-1027700007c1799198512,134238216,1145646228,-203849576,1629376390,1729260140c-1993462909,-1822204956,-743686529,461180695,619425710,-905073523c-504349897,1129939264,-504087502,-1841362076,-331412723,-738846680c-254082633,1932361866,-1103292874,803173336,482402747,-247001541c1951785705,-511420804,445402080,-816124900,-1065797193,980819243c-100780932,-1201205453,-706561560,1402199164,991164608,-1581225317c259636962,2078047826,119005848,-1356349204,-1002784464,-1127540484c1567898904,2118616537,-1196225064,-1199883547,561508210,245271546c2090086184,1527238592,-1161763612,586602776,-715641307,-624570874c-1899206239,239452220,108198510,-1177965045,-22042790,-549207608c1464921055,-1702378782,489428758,2062152808,30524032,0c-1329856512,2126099437,-825229312,2126102442,-825229312,2126102442c-130023424,2126102441,0,2,0,480c1048576,0,1129512960,240502250,-598744116,2069074658c1488569295,902709444,-684533602,966984057,-471665416,322506251c603380799,163703839,-644043897,-1987384237,333495935,1675124227c-599811873,-264486685,-620312077,783612374,59160878,-1795562289c502471715,1684139647,-229175801,1643525880,1890499651,967823280c1298890162,-883364522,-1959764170,-665301623,-633468024,942414515c-109464816,1464018856,-1253585813,407740239,-1459878950,-309429383c-663875850,-1629532304,-110140426,-1880803669,-1917832915,594737779c347977278,1495190448,261070905,-1093995790,2029659686,-78178957c771099974,1677245973,-238473661,-285242655,-1847125523,1336528120c632298583,1843476502,-223319937,1827084767,-227584656,-488689910c1460495264,1568924129,-1338935795,-1344201003,1594299290,1962094573c-817499671,1621069784,471510828,-954507891,2067496717,-533083839c241611786,1387445841,541244124,302342371,274141761,911133704c141630757,449979350,1113882172,573452246,743663315,419579336c1009653118,680327654,-1276883185,2033699937,1365172421,567517378c1545111303,-1793759171,1439097508,-2097585060,-1334026477,-2036168951c30499137,0,1095237632,2126099437,-825229312,2126102442c-825229312,2126102442,-130023424,2126102441,0,1073741824c0,33554432,131072,0,-1325662208,-988870841c1815757698,-167537710,472893296,628226746,-346474805,976095461c1552844634,1666821040,-925754693,-1665743952,120292544,396756805c-915082730,807157985,-1241111566,225157345,1804588471,1535831477c-1560970190,1363394248,1313062989,-2083593907,-1984152188,1569276869c1264673527,51501262,1139830908,-1188086241,-1654602538,-1813890003c736163439,1490335238,-1637781066,-723214548,2025270950,2022901430c1978561333,-1103051594,2048611290,2116439801,1796076520,1650404871c1789628194,1810902101,228033122,-103465795,387308388,-509368712c-1871687914,-418671243,1327494474,-2031526698,-1094241465,-1276825946c1475405976,-1822002980,-675761635,-1962176052,1030105466,-272782055c2049414124,-321118546,1007154921,1871672504,1634185977,-1701018750c1604153207,1132958652,-1814859764,-1865925045,-1734434843,-2051953724c-500106689,2040433605,1705881777,943267467,979179989,417995578c-121740474,480036228,1811093428,930094892,-734086257,-511963308c2017266834,-693353500,986415352,-1098814820,990055421,1340315888c-2135067556,-77148736,1981749174,353875668,-2026374978,731379943c906366307,-985783893,30536103,0,-1769734144,2126099437c-825229312,2126102442,-825229312,2126102442,-130023424,2126102441c0,1073741824,0,67108864,131072,0c-298123264,488681217,618070580,-1669266476,-768982846,1703064116c-1029415993,-1993568397,-1479682319,-1240688764,-54918614,-993150430c-1339015386,1958233223,2099385656,-508441480,1304709495,-388954417c2052988338,-1326581330,-480254411,1441834699,-1560968539,-617899056c-243966506,1734465129,956018323,1531037062,-1273051444,245160304c-2043104646,-1827518765,679601933,2027634246,488904134,1439294257c1948116540,-445009672,1958231428,-941497960,367919927,1951955368c921534619,-1949753838,1043676755,1192453856,472061538,1502018020c-835601981,1821911660,452024424,-344144129,322501402,1106369727c2131313582,1722728560,-1492925524,2037354062,-1044820207,1792506163c483361612,1790975166,322516480,-2042135157,1643733869,1510907783c388461298,1592259046,-1242449892,-642949577,-1362377285,-644604424c-248805577,1746713545,-1138644496,-1238487360,957197276,-661748859" fillcolor="black" stroked="f" o:allowincell="f" style="position:absolute;left:0;top:0;width:11;height:93;mso-wrap-style:none;v-text-anchor:middle;mso-position-horizontal-relative:char">
                  <v:fill o:detectmouseclick="t" type="solid" color2="white"/>
                  <v:stroke color="#3465a4" joinstyle="round" endcap="flat"/>
                  <w10:wrap type="none"/>
                </v:rect>
                <v:rect id="shape_0" ID="Shape 13137" coordsize="56388,9144" path="l0,0l-9148,0l-9148,9144" fillcolor="black" stroked="f" o:allowincell="f" style="position:absolute;left:0;top:0;width:73;height:14;mso-wrap-style:none;v-text-anchor:middle;mso-position-horizontal-relative:char">
                  <v:fill o:detectmouseclick="t" type="solid" color2="white"/>
                  <v:stroke color="#3465a4" joinstyle="round" endcap="flat"/>
                  <w10:wrap type="none"/>
                </v:rect>
                <v:rect id="shape_0" ID="Shape 13138" coordsize="38100,38100" path="l0,0l-27436,0el-27436,-27436e" fillcolor="black" stroked="f" o:allowincell="f" style="position:absolute;left:24;top:30;width:49;height:62;mso-wrap-style:none;v-text-anchor:middle;mso-position-horizontal-relative:char">
                  <v:fill o:detectmouseclick="t" type="solid" color2="white"/>
                  <v:stroke color="#3465a4" joinstyle="round" endcap="flat"/>
                  <w10:wrap type="none"/>
                </v:rect>
                <v:rect id="shape_0" ID="Shape 13139" coordsize="3242183,9144" path="l0,0l3242183,0l3242183,9144l0,9144x" fillcolor="black" stroked="f" o:allowincell="f" style="position:absolute;left:74;top:0;width:4285;height:14;mso-wrap-style:none;v-text-anchor:middle;mso-position-horizontal-relative:char">
                  <v:fill o:detectmouseclick="t" type="solid" color2="white"/>
                  <v:stroke color="#3465a4" joinstyle="round" endcap="flat"/>
                  <w10:wrap type="none"/>
                </v:rect>
                <v:rect id="shape_0" ID="Shape 13140" coordsize="3242183,38100" path="l0,0l3242183,0l3242183,38100l0,38100x" fillcolor="black" stroked="f" o:allowincell="f" style="position:absolute;left:74;top:30;width:4285;height:62;mso-wrap-style:none;v-text-anchor:middle;mso-position-horizontal-relative:char">
                  <v:fill o:detectmouseclick="t" type="solid" color2="white"/>
                  <v:stroke color="#3465a4" joinstyle="round" endcap="flat"/>
                  <w10:wrap type="none"/>
                </v:rect>
                <v:rect id="shape_0" ID="Shape 13141" coordsize="9144,56388" path="l0,0l9144,0c9144,-9148,0,-9148,0,0c116,0,4259840,0,65536,1245184c2097152,2883630,3801147,6291501,4128807,6225953c2228285,8192123,2687016,6094939,0,100c4290364,0,65536,1048576,7143424,6553701c6357097,6881327,6357101,6619239,3014710,7209072c103,2126103926,-925368320,1438761839,4259840,0c0,0,0,0,0,0c0,0,0,0,0,0c16711680,13762815,8454146,0,1668284416,1438761840c-864026624,2126103891,0,0,0,0c0,0,1310720,0,0,0c0,0,-1205338112,1438761839,0,-65536c98303,2126053376,0,0,0,0c0,0,486539264,2126102879,2162688,0c-30408704,1438761843,-998244352,1438762234,-1503657984,2126103943c2162688,0,-22020096,1438761843,485490688,2126102879c-1379205120,1438947620,2162688,0,1181220864,2126103903c554696704,1438762296,-1982857216,1438762296,3211264,0c0,0,0,0,65536,0c0,0,0,0,3211264,0c-65536,1426128895,-365428736,2126103977,-65536,-1c-1,-1,65535,65536,3211264,0c-566231040,2126103224,1746927616,1438761840,1744830464,1438761840c1745354752,1438761840,1745354752,1438761840,3211264,0c0,0,0,0,0,0c16711680,0,0,1929379840,3211264,0c0,0,0,0,0,0c16711680,0,0,0,2162688,0c0,0,-1798045696,1907228672,27,1798574c8454144,0,1930428416,1438762325,-864026624,2126103891c0,0,0,0,0,0c1310720,0,0,0,0,0c-1172832256,1438761839,0,-65536,98303,2126053376c0,0,0,0,0,0c-561774592,1438762313,2162688,0,0,0c1826553856,-1798045647,0,9144,2162688,0c1592786944,2126103882,-1747976192,1438762296,174063616,1438762314c8454144,0,65536,2949120,6684672,7077993c3801189,3080239,7602223,7340141,7077935,3342453c3145785,3276854,3538999,3276910,3014709,7143540c3080304,7667820,3735603,3538992,3604530,7209014c6815794,7602222,7340141,1917845504,1999584318,1917874234c8388670,0,25231360,0,1763377152,1438949057c1597898752,-1246240131,980917706,2037666672,1998611820,1818326586c1867391549,1818324338,1010708258,1853045367,1867804769,1684632135c1983543072,574450785,1936482662,1043276389,1933211452,1768120688c1998612334,1852402746,1819628133,1629633893,577729653,1815770912c1030057577,808727074,980885538,1868981602,574449010,1998594608c1952866618,574452325,1043276336,1765439292,1998611566,1717922874c807550324,980885538,1936877926,1852394612,874659173,790770994c980892734,1047679090,1664775996,1919904879,1983543072,574450785c808464432,790769712,980892734,1933802099,1983543072,574450785c790769714,980892734,1735287148,1698330400,1098150753,1029794163c761821730,790777411,1999584318,1917874746,1999584318,1917874234c980892734,2000436850,1917874746,980892734,1869377379,980885618c1030513014,808464418,573583408,2000436783,1132098362,980885619c1030513014,573583906,2000436783,1851878458,980885607,1953718629c1634300737,1752834621,575554349,792477231,1349663351,792477298c1047673463,0,26279936,0,-1657077760,1438947563c1597898752,-1246240131,6856138,131073,1946185786,1438761824c-2141192192,1438761451,6815744,65537,1949333308,1438761824c1549795328,1438761824,6815744,1,2009097587,1438761824c2098200576,1438761451,6029312,8650752,2002806124,1438761824c2082471936,1438761451,6619136,196608,1961910842,1438761824c-2141192192,1438761451,6750208,1,1965046846,1438761824c2098200576,1438761451,6750208,8519681,1969255539,1438761824c-2141192192,1438761451,6750208,65537,1973448547,1438761824c2098200576,1438761451,5963776,8650753,1976595258,1438761824c2098200576,1438761451,5963776,8716289,1979719783,1438761824c1531969536,1438761824,6619136,1,1994406519,1438761824c2082471936,1438761451,6619136,65537,1998601842,1438761824c2082471936,1438761451,6619136,131072,1991257890,1438761824c1531969536,1438761824,6619136,0,2005940855,1438761824c2098200576,1438761451,6029312,8585216,2012229410,1438761824c-2141192192,1438761451,6684672,1,482344960,2126102879c7405568,0,1922039808,2126103890,65536,65536c951582720,2126103899,388104192,-650059154,73736,6881388c963117166,2126103899,7602176,6488169,50,6881280c110,0,-1097334784,1438761839,-1097334784,1438761839c0,0,2006974464,1438761834,4259840,0c65536,1245184,2097152,2883630,3801147,6291501c4128807,6225953,2228285,8192123,2687016,6094939c0,100,9502720,0,0,0c0,0,0,0,0,0c0,0,0,0,-1145044992,1438762296c0,0,0,0,0,0c0,0,0,0,0,0c0,0,0,0,0,0c3473408,980877312,3239529,0,-242745344,2126103878c2003828736,1438761825,0,65536,-262144,-1c3211263,0,3211264,0,-255852544,2126103878c390070272,1438761682,0,65536,16515072,0c3145728,0,35717120,0,-822345728,1438947342c1597898752,-1246240131,6725066,7077993,3801189,3080239c7602223,7340141,6881327,3080302,7209065,7667824c3014772,7274596,3080291,5570569,4784210,6815776c7602292,3801200,3080239,7274596,7536739,7274542c7536737,7536745,7274541,6619248,3014766,7471215c3080295,7536750,7274543,6684774,6488169,3080293c3014705,3080242,6619245,6357108,7340079,6750315c6815779,7536737,6357072,7602290,9,824980017c926430004,842608950,959261753,858863417,808727088,859058476c842413880,1664365362,741354544,842412338,741881910,741354544c859125046,741368630,741354544,842214448,909259057,1664101428c892679725,824981043,825635380,959985714,858598453,842282294c909326136,842084908,858796342,741816121,892679725,757872179c825058097,741420332,859125046,892742709,741749557,825307699c741619250,825058096,876163378,943207225,875637816,909588531c825438770,825306412,942879285,875704373,859058476,842413880c741421874,892416301,892875570,741618224,942879793,842151479c912470323,909325621,808202284,959789356,892481845,858535479c959787570,808203312,808594787,892743986,942814516,842084908c858796342,741554232,859125046,892742710,741749557,926234673c808989232,824981049,926430004,825438774,3342390,1010696243c1916434223,1999584318,28730,980889404,35672176,0c50397184,0,-1882456064,1438947556,1597898752,-1246240131c2082512330,1438761451,74121216,0,2101346304,1438761824c-2141192192,1438761451,5832704,65536,2104492032,1438761824c-2141192192,1438761451,5832704,1048576,2108686336,1438761824c-2141192192,1438761451,5832704,131072,2111832064,1438761824c-2141192192,1438761451,5832704,983040,1976565760,1438761824c2098200576,1438761451,5963776,8716289,-786432000,2126103721c2098200576,1438761451,75038720,0,-794820608,2126103721c2098200576,1438761451,75104256,0,-775946240,2126103721c2082471936,1438761451,74055680,0,2089811968,1438761824c2055208960,1438761824,1469644800,16,1979711488,1438761824c1531969536,1438761824,6619136,1,1994391552,1438761824c2082471936,1438761451,6619136,65537,1998585856,1438761824c2082471936,1438761451,6619136,131072,2116026368,1438761824c2082471936,1438761451,1469841408,0,2119172096,1438761824c1360003072,1438761824,1469841408,65536,1386217472,1438761771c-2141192192,1438761451,262471680,0,2023751680,1438761824c2032140288,1438761824,1468792832,0,1991245824,1438761824c1531969536,1438761824,6619136,0,1993342976,2126103938c1496317952,1438761469,260898816,0,2005925888,1438761824c2098200576,1438761451,6029312,8585216,-816840704,1438761771c274726912,1438761824,258605056,0,2080374784,1438761824c274726912,1438761824,1469513728,16,-819986432,1438761771c1496317952,1438761469,260571136,16,-860880896,1438761771c1496317952,1438761469,260505600,16,2012217344,1438761824c-2141192192,1438761451,6684672,1,2015363072,1438761824c2098200576,1438761451,6684672,8519681,2019557376,1438761824c-2141192192,1438761451,6684672,65537,-1406140416,1438761771c2082471936,1438761451,76283904,0,2071986176,1438761824c534773760,1438761446,8192000,0,-782237696,2126103721c2098200576,1438761451,258146304,0,0,0c0,0,0,0,51380224,0c19988480,0,-808714240,1438949243,1597898752,-1246240131c1684643274,1752375869,1600483425,1226842672,1394752836,1701863784c825438496,539112497,1919905635,2053731172,891436389,943207222c875641132,1881154100,1030255713,741370914,959278128,741880881c959278128,741880881,875835705,1768300578,1868786796,1030909804c1634492962,539126627,1869771891,1029989739,539125282,1818311279c1769434988,1818583918,1713519980,1953701922,1030057081,1936683042c1869182057,1650539118,1970040691,1815831924,980706917,825504820c1886352443,859386426,1769421616,979924068,1748710711,1751607653c858864244,1869835579,1634891565,1953705328,979725433,1701736302c1949136443,762607717,1751346785,1832546927,1818518633,1936538469c1869622639,1769236851,1747807855,2053730927,1635020399,1701981548c1769234796,1664771446,577921384,1918986302,39927330,0c-540278784,1438949235,1597898752,-1246240131,40394,0c0,0,0,0,0,0c0,0,0,0,0,0c0,0,0,0,0,0c0,0,0,0,0,0c0,0,0,0,0,0c0,0,0,0,0,0c0,0,0,0,0,0c0,0,0,0,0,0c0,0,0,0,0,0c0,0,0,0,0,0c0,0,0,0,0,0c0,0,0,0,0,0c0,0,0,0,0,0c0,0,0,0,0,0c0,0,0,0,0,0c0,0,0,0,0,0c0,0,0,0,0,0c0,0,0,0,0,0c0,0,0,0,0,0c0,0,0,0,0,0c0,0,0,0,0,0c0,0,0,0,0,0c0,0,0,0,0,0c0,0,0,0,41943040,0c12648448,0,78643200,2126103903,1678770176,1438761840c0,0,0,0,241696768,2126103927c245366784,2126103927,249036800,2126103927,253231104,2126103927c258473984,2126103927,262668288,2126103927,251658240,2126103927c0,0,0,0,0,0c0,0,0,0,0,0c0,0,0,1748662016,28257,0c-771751936,1438762234,0,0,27682,0c14745600,0,-1552941056,2126099312,65536,0c1826619392,1438762234,0,0,-1533018112,2126099312c0,0,-1529348096,2126099312,-1525678080,2126099312c-1519386624,2126099312,-1514668032,2126099312,-1509425152,2126099312c-1505230848,2126099312,-1502085120,2126099312,-1496842240,2126099312c1323302912,1438761840,1323827200,1438761840,1323827200,1438761840c1270874112,1438761823,94371840,1438761843,-451936256,1438761839c-450363392,1438761839,-497025024,2126099321,-1986002944,2126099320c1315438592,1438761840,569376768,1438762296,453050368,1438761838c1342177280,2126069362,61931520,0,485228544,1438949144c1597898752,-1246240131,825859530,875835696,960050476,842085938c808204339,825766700,845361200,909260337,808204344,825306412c892613943,909719091,859058476,825636664,741356344,1664101424c892612915,741880375,825307699,741814579,842020153,741356087c908930096,925972528,741879860,942879793,842151479,761475379c959590454,808595763,859058476,842413880,741421874,842020397c842085177,875637808,909588531,825438770,959655212,943010872c824981560,926430004,858927670,858612529,825373497,741355574c942879793,842151479,757870899,842217779,808465969,859058476c842413880,741421874,842150189,858994742,824980025,926430004c858927670,942760753,859060024,808204342,959591980,909456433c859058476,825636664,741487416,926363703,741881912,942879793c942749239,929247795,943142704,824981560,926430004,859320630c925969458,892416051,741356592,942879793,842151479,824980019c808989495,842478641,859058476,842413880,1664234290,942880561c926167344,875637810,909588531,842215986,808202284,808202284c70254592,0,1509977971,2126103721,2098200576,1438761451c70451200,0,33650104,0,514850816,2126102879c514850816,2126102879,-866123776,2126103721,2098200576,1438761451c70713344,0,-870273200,2126103721,2098200576,1438761451c70057984,0,-874510147,2126103721,2098200576,1438761451c70647808,0,2023804007,1438761824,2032140288,1438761824c1468792832,0,1505818813,2126103721,2098200576,1438761451c70320128,0,1501608287,2126103721,2098200576,1438761451c70385664,0,1497375669,2126103721,407896064,1438761824c70516736,0,1493231798,2126103721,2082471936,1438761451c71565312,0,1991254624,1438761824,1531969536,1438761824c6619136,0,1522545627,2126103721,327155712,1438761824c76218368,0,1993344945,2126103938,1496317952,1438761469c260898816,0,2005962692,1438761824,2098200576,1438761451c6029312,8585216,1766884086,1438762109,274726912,1438761824c258605056,0,2080396139,1438761824,274726912,1438761824c1469513728,16,-1012902130,2126103721,-2141192192,1438761451c76742656,0,1763710262,1438762109,1496317952,1438761469c260571136,16,2012277090,1438761824,-2141192192,1438761451c6684672,1,2015368562,1438761824,2098200576,1438761451c6684672,8519681,2019586603,1438761824,-2141192192,1438761451c6684672,65537,2072017164,1438761824,534773760,1438761446c8192000,0,62974050,0,8454144,0c180355072,1438761841,-864026624,2126103891,0,0c0,0,0,0,1310720,0c0,0,0,0,-838336512,1438761839c0,-65536,98303,1438711808,0,0c0,0,0,0,539099136,1634024055c2192499,0,2007040000,1438761834,-1099890688,1438762123c0,0,4259840,0,213385216,2126102329c131072,0,1686110208,1438762234,-491782144,1438761839c-491257856,1438761839,-491257856,1438761839,0,1936286752c4281460,0,213385216,2126102329,131072,0c-1952448512,1438762122,470810624,1438762072,471334912,1438762072c471334912,1438762072,0,1031340032,4272418,0c213385216,2126102329,131072,0,1017118720,1438762281c-1139802112,1438761836,-1139277824,1438761836,-1139277824,1438761836c0,1763704832,2178404,0,-555745280,1438761680c0,0,0,0,2162688,0c-1638924288,1438761836,0,0,3145728,3276856c9502720,0,-2102394880,1438761840,-2101870592,1438761840c-2101870592,1438761840,-2100297728,1438761840,-2099773440,1438761840c-2099773440,1438761840,-339738624,1438761840,16711680,0c0,0,0,0,0,0c0,0,0,0,0,0c0,0,0,0,-496631808,1438761839c8454144,0,0,0,0,0c0,0,0,0,0,0c-700448768,1438761839,1376256,65536,196608,0c-1621295104,2,0,0,0,0c-65536,-1,65535,0,268435456,0c1777336320,1438761840,2162688,0,0,0c-71368704,-1798045647,0,9144,2162688,0c1592786944,2126103882,1017118720,1438762281,2034237440,1438761839c30474240,0,-669188096,1438949235,1597898752,-1246240131c40394,0,0,0,0,0c0,0,1755316224,1438761670,65536,0c65536,0,0,0,0,0c0,0,0,0,1863319552,2126103930c113246208,1438762314,112197632,1438762314,-1222639616,1438761839c630325248,0,411697152,0,1863319552,2126103930c-118489088,1438762313,-119537664,1438762313,1755316224,1438761670c0,0,0,0,37224448,0c24313856,0,0,0,0,0c1755316224,1438761670,0,0,0,0c0,0,0,0,0,0c0,0,0,0,0,0c0,0,0,0,0,0c1760559104,1438762316,1759510528,1438762316,65536,0c-593494016,12,0,0,0,0c0,0,1743978496,1577050097,52150,0c0,0,0,0,0,0c-365428736,2126103977,-991821824,-718133845,6342,0c0,0,2162688,0,-205520896,1438761836c0,0,3145728,3473464,2162688,0c486539264,49503,65536,1438711808,1684602880,1868767266c3239788,0,2046296064,1438761839,-667942912,1438761839c360054784,7340032,7471175,6422625,3145794,0c2162688,0,4915200,2126053376,483393536,2126102879c2097152,0,2162688,0,1135607808,1438761836c0,0,3145728,3604536,5308416,0c-2097676288,2126103926,65536,0,0,0c0,0,-2080899072,2126103926,-2077229056,2126103926c-2064646144,2126103926,-2119172096,1438761453,0,0c2162688,0,209190912,2126102329,65536,0c0,0,8454144,0,-1191182336,1438761839c-864026624,2126103891,0,0,0,0c0,0,1310720,0,0,0c0,0,-739770368,1438761839,0,-65536c98303,0,0,0,0,0c0,0,-271581184,1438761818,2162688,0c1610612736,1438761837,0,0,3145728,3670072c3211264,0,131072,655360,6881280,6357101c6619239,3014710,7209072,103,84606976,2126059085c4259840,0,65536,1048576,7143424,6553701c6357097,6881327,6357101,6619239,3014710,7209072c103,1438761840,196608,0,2162688,0c-1637875712,1438761837,0,0,3145728,3276857c2162688,0,209190912,2126102329,65536,0c0,0,3211264,0,414187520,1438762325c484442112,2126102879,521666560,2126103882,0,-587202560c3162321,0,2097152,0,1595408384,2126103882c-491782144,1438762296,2139095040,2126103722,2162688,0c0,0,-71368704,599261233,0,38100c2162688,0,1968701440,2126099310,0,8060928c2097152,0,6356992,0,1684013056,2126103885c65536,65536,262144,0,-658505728,1438762234c-659554304,1438762234,0,0,1755316224,1438761670c0,0,0,0,0,0c0,0,2162688,0,1368391680,1438761837c0,0,3145728,3145785,4259840,0c65536,2490368,1949237248,1815048301,809055093,909586998c775238254,795897204,959673708,926037552,1748135478,1886221358c2054356992,1998615363,2192954,0,65536,131072c4784128,100,0,2049064289,2174312,0c1882193920,1438761839,0,0,0,0c2162688,0,-2031091712,1438761837,0,0c3145728,3211321,5308416,0,-2097676288,2126103926c65536,0,0,0,0,0c-2080899072,2126103926,-2077229056,2126103926,-2064646144,2126103926c-2119172096,1438761453,0,0,2162688,0c65536,1438908416,1083179008,1438761843,2097152,0c2162688,0,-710934528,1438761837,0,0c3145728,3342393,2162688,0,-661651456,1438761839c-764411904,1438762234,1769996288,1438762234,3211264,0c-65536,1426128895,-365428736,2126103977,-65536,-1c-1,-1,65535,65536,2162688,0c1736441856,1438762072,68943872,1877427828,-1214239810,1438761839c2162688,0,-1244659712,1438761837,0,0c3145728,3407929,4259840,0,65536,1245184c2097152,2883630,3801147,6291501,4128807,6225953c2228285,8192123,2687016,6094939,1869348864,589446514c3224627,0,1959264256,2126099310,0,8192000c131072,5505025,121,0,3145728,0c2162688,0,-964689920,1438761837,0,0c3145728,3473465,3211264,0,-729808896,1438761839c16777216,1438761728,0,0,1927282688,1438762234c196608,2126102332,4259840,0,0,0c0,0,65536,0,0,0c0,0,1818624000,790787169,4194366,0c2162688,0,65536,1438908416,0,0c980353024,1702126948,4289635,0,65536,1245184c2097152,2883630,3801147,6291501,4128807,6225953c2228285,8192123,2687016,6094939,1869348864,589446514c3224627,0,-525860864,1438762296,484442112,2126102879c6881280,6750318,5505070,7864421,3145844,0c9502720,0,-1191182336,1438762232,1869611008,1438761839c1660944384,1438762234,1118830592,1438762232,715128832,1438762109c1774190592,1438762234,1063256064,1438762281,1825570816,1438761839c1175453696,1438762232,1874853888,1438761839,1877999616,1438761839c892731392,539112545,1852403562,1819898995,1914846565,1684960623c1852121122,1885430628,1818632765,790787169,762339646,1819898995c16857701,0,-1075838976,1438762296,0,0c-365428736,2126103977,0,0,0,0c0,0,0,0,0,0c16777216,1668153344,-1027576731,1438762296,-2119172096,1438761453c-790626304,1438762107,1524629504,1438761842,0,1438761728c-624951296,1438761839,65536,0,0,0c0,0,0,762331008,29811,0c0,0,-1224736768,1438761676,729808896,1438761964c-1610612736,246871,0,0,1400897536,2126102332c0,1702232064,1400922938,2126102332,0,0c131072,115548,0,0,68222976,0c0,16842752,33685505,50528258,67371011,84213764c101056517,117899270,134742023,151584776,168427529,185270282c202113035,218955788,235798541,252641294,269484047,286326800c303169553,320012306,336855059,353697812,370540565,387383318c404226071,421068824,437911577,454754330,471597083,488439836c505282589,522125342,538968095,555810848,572653601,589496354c606339107,623181860,640024613,656867366,673710119,690552872c707395625,724238378,741081131,757923884,774766637,791609390c808452143,825294896,842137649,858980402,875823155,892665908c909508661,926351414,943194167,960036920,976879673,993722426c1010565179,1027407932,1044250685,1061093438,1077936191,1094778944c1111621697,1128464450,1145307203,1162149956,1178992709,1195835462c1212678215,1229520968,1246363721,1263206474,1280049227,1296891980c1313734733,1330577486,1347420239,1364262992,1381105745,1397948498c1414791251,1431634004,1448476757,1465319510,1482162263,1499005016c1515847769,1532690522,1549533275,1566376028,1583218781,1600061534c1616904287,1633747040,1650589793,1667432546,1684275299,1701118052c1717960805,1734803558,1751646311,1768489064,1785331817,1802174570c1819017323,1835860076,1852702829,1869545582,1886388335,1903231088c1920073841,1936916594,1953759347,1970602100,1987444853,2004287606c2021130359,2037973112,2054815865,2071658618,2088501371,2105344124c2122186877,2139029630,-2139094913,-2122252160,-2105409407,-2088566654c-2071723901,-2054881148,-2038038395,-2021195642,-2004352889,-1987510136c-1970667383,-1953824630,-1936981877,-1920139124,-1903296371,-1886453618c-1869610865,-1852768112,-1835925359,-1819082606,-1802239853,-1785397100c-1768554347,-1751711594,-1734868841,-1718026088,-1701183335,-1684340582c-1667497829,-1650655076,-1633812323,-1616969570,-1600126817,-1583284064c-1566441311,-1549598558,-1532755805,-1515913052,-1499070299,-1482227546c-1465384793,-1448542040,-1431699287,-1414856534,-1398013781,-1381171028c-1364328275,-1347485522,-1330642769,-1313800016,-1296957263,-1280114510c-1263271757,-1246429004,-1229586251,-1212743498,-1195900745,-1179057992c-1162215239,-1145372486,-1128529733,-1111686980,-1094844227,-1078001474c-1061158721,-1044315968,-1027473215,-1010630462,-993787709,-976944956c-960102203,-943259450,-926416697,-909573944,-892731191,-875888438c-859045685,-842202932,-825360179,-808517426,-791674673,-774831920c-757989167,-741146414,-724303661,-707460908,-690618155,-673775402c-656932649,-640089896,-623247143,-606404390,-589561637,-572718884c-555876131,-539033378,-522190625,-505347872,-488505119,-471662366c-454819613,-437976860,-421134107,-404291354,-387448601,-370605848c-353763095,-336920342,-320077589,-303234836,-286392083,-269549330c-252706577,-235863824,-219021071,-202178318,-185335565,-168492812c-151650059,-134807306,-117964553,-101121800,-84279047,-67436294c-50593541,-33750788,-16908035,-65282,76546303,0c4259840,0,65536,1048576,7143424,6553701c6357097,6881327,6357101,6619239,3014709,7209072c103,1438761839,1631322112,1717986618,12673893,0c78643200,2126103903,2046820352,1438761840,1862270976,1853182071c1998615651,1818326586,1634083389,577074028,2000436783,1684628026c980885609,1030513014,790769698,980892734,1667330163,543649385c1700936311,1701998438,570434109,1631221536,29798,0c0,0,1819607040,1629633893,577729653,1815770912c1030057577,909455906,1010708258,1852390007,980885604,1952867692c573579837,1748662048,1768386145,574449518,1040196144,1782216508c8291,1030488064,1717922850,1043276404,13697024,0c-503447552,1438947431,1597898752,-1246240131,40394,0c0,0,-492306432,2126103927,-488636416,2126103927c-482869248,2126103927,-478674944,2126103927,-473432064,2126103927c-469237760,2126103927,-466092032,2126103927,-459800576,2126103927c-456130560,2126103927,-452460544,2126103927,-606076928,1438762296c0,0,0,573977906,1996504623,1684957498c30496,0,0,0,0,0c0,0,0,0,0,0c0,1868971520,2192494,0,209190912,2126102329c131072,0,-824180736,1438761839,6356992,0c-590872576,2126103892,65536,0,0,0c0,0,-584056832,2126103892,-580386816,2126103892c1199570944,1438761841,1555038208,1438761841,1602224128,1438761841c1400897536,2126102332,790757376,979450942,14776421,0c-1552941056,2126099312,65536,0,198180864,1438762314c0,0,-1533018112,2126099312,0,0c-1529348096,2126099312,-1525678080,2126099312,-1519386624,2126099312c-1514668032,2126099312,-1509425152,2126099312,-1505230848,2126099312c-1502085120,2126099312,-1496842240,2126099312,-558891008,1438762313c-558366720,1438762313,-558366720,1438762313,1270874112,1438761823c1742733312,1438761843,-489684992,1438762296,-488112128,1438762296c-497025024,2126099321,-1986002944,2126099320,-1390936064,1438762232c2114977792,1438762296,1342242816,792477298,1342192247,790773362c5323838,0,1539833856,2126103903,-493879296,1438761840c1746927616,1438761840,0,0,0,0c0,0,0,0,0,0c3080192,1933180928,2187632,0,-707788800,1438762234c0,0,1030881280,808857890,2170914,0c367001600,1438761837,0,0,-471859200,1438761839c2162688,0,1595408384,2126103882,1686110208,1438762234c2139095040,2126103722,2162688,0,1592786944,2126103882c354418688,1438762325,-693108736,1438761857,2162688,0c-448724992,1438761928,-997130240,1438762234,0,0c3211264,0,-65536,65535,-365428736,2126103977c-65536,-1,-1,-1,65535,2113994752c3211264,0,0,0,0,0c65536,0,0,0,0,0c3211264,0,65536,524288,5242880,7536751c7602281,7274601,110,101,6357058,103c3237178,0,1959264256,2126099310,0,8192000c131072,5505025,121,0,265158656,1886859068c3226227,0,65536,655360,4259840,6488174c7274600,5505138,7340153,101,265224192,1984848698c9531475,0,2131755008,1438761840,2132279296,1438761840c2132279296,1438761840,2136997888,1438761840,2137522176,1438761840c2137522176,1438761840,2069889024,1438761840,16711680,0c0,0,0,0,0,0c0,0,0,0,0,0c0,0,0,0,791019520,1438761840c2162688,0,131072000,2126103903,139460608,2126103903c2040528896,1438761839,31522816,0,2141716480,2126103898c131072,0,-1846542336,1438762296,0,0c-2119172096,2126103898,1319108608,1438761840,-2115502080,2126103898c-2111832064,2126103898,-2106589184,2126103898,-2102394880,2126103898c-2096103424,2126103898,-2090336256,2126103898,-2085617664,2126103898c-2082471936,2126103898,-2078801920,2126103898,-2075656192,2126103898c-2071986176,2126103898,-2067791872,2126103898,-2062548992,2126103898c1246756864,1438761840,-2057830400,2126103898,-449839104,1438761838c-449314816,1438761838,-449314816,1438761838,6553600,6553600c0,0,-365428736,2126103977,-365428736,2126103977c705691648,1438762296,0,0,0,0c-1107296256,1438762121,0,0,0,0c0,0,1197473792,2126103942,-1526726656,1438761842c0,0,-2055208960,2126103898,-2026373120,2126103898c-2020081664,2126103898,-2014314496,2126103898,-2009595904,2126103898c-2004877312,2126103898,-2000683008,2126103898,-1997012992,2126103898c-1591738368,2126103940,1512046592,1438761839,0,0c0,65536,-1993867264,2126103898,-1985478656,2126103898c-1981808640,2126103898,-1978138624,2126103898,-1974992896,2126103898c-1970798592,2126103898,-1967652864,2126103898,0,0c1047789568,980889404,39927410,0,-29491200,1438947403c1597898752,-1246240131,980917706,2037666672,1998611820,1818326586c1867391549,1818324338,1010708258,1853045367,1867804769,1684632135c1983543072,574450785,1936482662,1043276389,1933211452,1768120688c1998612334,1852402746,1819628133,1629633893,577729653,1815770912c1030057577,808727074,980885538,1868981602,574449010,1998594608c1952866618,574452325,1043276336,1765439292,1998611566,1717922874c807550324,980885538,1735287144,1030188649,790769698,980892734c1047679090,1664775996,1919904879,1983543072,574450785,808464432c790769712,980892734,1933802099,1983543072,574450785,790769714c980892734,1735287148,1698330400,1098150753,1029794163,761821730c790777411,1999584318,1917874746,1999584318,1917874234,980892734c2000436850,1917874746,980892734,1010708322,1130510967,1010708339c1868774007,544370540,1635138167,807550316,808464432,1043276336c1933211452,544424826,1635138167,841104748,1043276336,980889404c1047679090,1949988668,1734952510,543519349,792473141,1047804535c980889404,2000436850,1010725434,1349663351,2000436850,1819239226c1998615151,1818326586,808460861,808464432,1010708258,2054371959c1998615363,1818326586,808591933,1010708258,1916434223,1010725456c544488055,980184440,1667330163,1881292133,1702061426,577074802c1163075646,1718558797,1852793632,1819243124,1869768480,673214581c1953720676,1701604457,1635197028,695362932,1869443872,543716463c1718777203,543515489,1752459639,1836020512,1668489317,1702130785c543450482,1953653104,1701602153,1952522355,808527904,808464428c539580448,1852268909,1667851881,1869182049,1999584366,1010725946c1916434223,1438761278,264634368,0,39911424,0c-802291712,1438949235,1597898752,-1246240131,1349557706,2000436850c1951625274,543517817,1635138167,1310866796,1634562671,1043276396c1933211452,1416651118,1769097071,980885604,1030513014,1818322466c790783347,980892734,1667330163,543649385,1768700535,1968334190c574449004,1869903201,980885538,1701734764,875700797,1998594608c1717920314,1030058607,539111458,1717647991,1030907252,790769698c980892734,543452777,1701591671,574452838,1998594608,1851877434c1735289191,573579837,2000436783,1917874746,980892734,1869377379c980885618,1030513014,808464418,573583408,2000436783,1132098362c980885619,1030513014,573583906,2000436783,1851878458,980885607c1953718629,1634300737,1752834621,575554349,792477231,1349663351c792477298,1349532279,2000436850,1010725434,1349663351,2000436850c1043292730,1647998780,1043297091,1664775996,1919904879,1983543072c574450785,808464432,790769712,980892734,1933802099,1983543072c574450785,790769714,1999584318,1917874746,980892734,1766211188c1701999975,1009661216,1949988655,1999584318,1010725434,1047673463c1916434236,1010725456,1868774007,544370540,1635138167,807550316c808464432,1043276336,1933211452,544424826,1635138167,841104748c1043276336,980889404,1047679090,1949988668,1819113504,1634759482c574448995,1936028272,1702261349,1394621986,1864387909,1868767334c1869771886,1919361132,544241007,1936286760,1819044212,1998611557c1919251553,1836261417,1752461167,1920299808,1701011814,1953068832c1869815912,1931502957,1953784163,1684370021,1918988320,1818454388c1629516645,824713332,808463408,693641264,1734438176,1768319342c1769234787,792489583,1047804535,980889404,792477298,1047542391c6356992,0,-590872576,2126103892,65536,0c0,0,0,0,-584056832,2126103892c-580386816,2126103892,-365953024,1438762296,44564480,1438762297c439353344,1438762297,1400897536,2126102332,2117992448,1438761824c3211264,0,0,0,0,0c65536,0,0,0,0,0c4259840,0,65536,1245184,2097152,2883630c3801147,6291501,4128807,6225953,2228285,8192123c2687016,6094939,0,100,42008576,0c922615808,351260,1597898752,-1246240131,2012257738,1438761824c-2141192192,1438761451,6684672,1,2015390841,1438761824c2098200576,1438761451,6684672,8519681,2019583546,1438761824c-2141192192,1438761451,6684672,65537,2072011621,1438761824c534773760,1438761446,8192000,0,1763731045,574453860c33646957,0,514850816,2126102879,514850816,2126102879c1684996096,796020857,1999584318,2000319344,1010724979,980643959c1047556983,1936750396,1984848698,1917874259,2000436783,1933210480c1047679088,2017091900,1047360102,1866096956,2015389286,942809661c808464950,2032149040,925966909,875836981,1043276336,1698324796c1663071352,874659192,808727096,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42809661,808464950c2032149040,925966909,842347057,1043276336,1698324796,1663071352c43007352,0,30474240,0,922615808,351260c1597898752,-1246240131,40394,0,0,0c0,0,0,0,1755316224,1438761670c65536,0,65536,0,0,0c0,0,0,0,0,1933205760c1863347311,2126103930,0,0,0,0c1755316224,1438761670,0,0,0,0c1863319552,2126103930,0,0,0,0c1755316224,1438761670,0,0,0,0c0,0,0,0,0,0c0,0,1755316224,1438761670,0,0c0,0,0,0,0,0c792461312,980643959,1047556983,1936750396,30522,0c0,0,0,0,0,0c0,0,0,0,0,0c0,808583168,8226,0,0,1010708258c14945,0,0,0,0,0c573571072,792477231,1719155297,1010724210,1919957601,1699181683c1879076207,1031041906,-365399518,2126103977,1508048896,-718133921c1627396294,1936879674,1868908404,1631338093,2190906,0c645922816,1438761836,0,0,3145728,3604535c30474240,0,2036727808,2126099437,-825229312,2126102442c-825229312,2126102442,-130023424,2126102441,-268435456,524288c1107296256,-16450552,2402089,0,-2113339392,-1368805171c1626005988,-2050127087,562933055,884104846,-1939276297,-2005389121c1466311666,1689992845,-1812361891,242054699,387037426,454716876c741770776,-1066115975,-960509158,2033437951,-746795939,-1290888767c511934938,-1813748677,-1347175236,-1751709775,504100553,-330880316c812241012,827730352,-1020187222,-948349411,-919193201,-948764777c1327609206,1382078046,-220676765,-1166432565,-645668178,-1748241030c-1862582991,1896750399,1550195184,-1410045256,-1630096101,-420730090c-1042331452,2034212201,548938579,627174507,1153777222,-1719984234c697512271,-1020218858,-2106929387,-420875937,-197963679,-1672508728c-1388333776,1558078145,-897123684,-1623801607,-2143364502,1904086663c2047842112,900447594,-1679707940,-562733991,-1677520432,1036640624c775738876,1656050634,898045774,-712259466,2004654876,642630214c-1101008228,2088515541,1838933849,-689256266,813307884,2084549528c496910347,1848990315,-657045730,493233063,666270782,1031780056c-678310656,-418125870,2106185190,-126464616,886986626,561084003c-1320186546,-585334046,-1317038238,-812067957,-700070682,-338928068c399163884,229781567,30488967,0,1030488064,2126099437c1181745152,2126102442,1181745152,2126102442,-123731968,2126102441c-1073741824,0,0,16777216,1310848,0c1035862016,2126099437,1181745152,2126102442,1181745152,2126102442c-123731968,2126102441,-1073741824,0,0,16777216c1310848,0,1041235968,2126099437,1181745152,2126102442c1181745152,2126102442,-123731968,2126102441,-1073741824,0c0,16777216,1310848,0,1046609920,2126099437c1181745152,2126102442,1181745152,2126102442,-123731968,2126102441c-1073741824,0,0,16777216,1310848,0c-638058496,-166230107,788760057,-1009963462,-1734566324,130009576c29990033,876474047,1468318636,1617005878,764216859,1897442567c-2027970620,-2054713911,-272511229,-232944891,1524941488,-29649795c-1950568476,2092066323,2016906642,-248670748,2057619956,975055776c594767664,1087759367,-126612177,1274227541,-1246037218,1011311992c110040172,-107456673,791555957,620260577,-943764731,-530826368c-714330979,-2118623479,-1024418035,-1158449273,102074940,-611733382c-657036227,909438634,1666349364,1357601772,-585216124,228481787c1547010681,-363375108,1886698577,-323346910,-247984214,-291041723c-1102085895,-1011848984,-507659519,516852355,30521373,0c1119879168,2126099437,1181745152,2126102442,1181745152,2126102442c-123731968,2126102441,-268435456,524288,1107296256,-16450552c2393897,0,1127743488,2126099437,1181745152,2126102442c1181745152,2126102442,-123731968,2126102441,-268435456,524288c1107296256,-16450552,2393897,0,1136263168,2126099437c1181745152,2126102442,1181745152,2126102442,-123731968,2126102441c-268435456,524288,1107296256,-16450552,2393897,0c1144782848,2126099437,1181745152,2126102442,1181745152,2126102442c-123731968,2126102441,-268435456,524288,1107296256,-16450552c2393897,0,-1314914304,1195618727,-111735253,-78888573c1875183078,-1117453348,-319660010,615658517,545431830,-1051252601c483210281,-758555566,-413014351,-2110341730,-1663605790,132245570c-461109349,-976381878,-530268378,2119636114,993544648,-1126881834c1975190797,-1332338339,1880118636,-242110232,2020905152,-1843039692c-1955824610,370105729,60250865,1640004658,1196334301,1710215905c-188806012,1656684785,-474998665,-2090421024,-448849528,1012583857c-648432516,-1331885300,1962869473,1133467849,-1185468515,1047234229c702142456,972841766,-949788496,-694215979,-679251331,-721168189c-1450455037,2132144313,-1925603705,-801590931,374257113,923990302c30499387,0,1051983872,2126099437,1181745152,2126102442c1181745152,2126102442,-123731968,2126102441,1879048192,0c-1140850688,10027729,262144,0,1057357824,2126099437c1181745152,2126102442,1181745152,2126102442,-123731968,2126102441c1879048192,0,-1140850688,10027729,262144,0c1062731776,2126099437,1181745152,2126102442,1181745152,2126102442c-123731968,2126102441,1879048192,0,-1140850688,10027729c262144,0,1068105728,2126099437,1181745152,2126102442c1181745152,2126102442,-123731968,2126102441,1879048192,0c-1140850688,10027729,262144,0,-489816064,940333278c-1861882505,-907101603,1739936660,1655840670,1667106663,-45702091c-1727549518,1222948469,1063633021,-528045160,1882924994,1017530864c525102018,-1950705137,-1966740609,-339102173,1885777778,618143403c394481231,-1167264986,-323658294,1848090780,801431800,-238424548c-1173604607,-120456843,1894127441,107448008,1130721452,254894382c-357161301,1684815514,-1201436731,1132934240,-1740657935,-54090851c398570267,-1342965348,-992976576,-1717361248,127235635,937228798c1591158831,618196347,910251018,-2007292913,546218567,270668214c-1988323708,-1974210783,-1739548705,1270956426,924160536,-2033839806c-1087452595,1815629421,30503524,0,1152647168,2126099437c1181745152,2126102442,1181745152,2126102442,-123731968,2126102441c-268435456,524288,1107296256,-16450552,2393897,0c1161166848,2126099437,1181745152,2126102442,1181745152,2126102442c-123731968,2126102441,-268435456,524288,1107296256,-16450552c2393897,0,1169031168,2126099437,1181745152,2126102442c1181745152,2126102442,-123731968,2126102441,-268435456,524288c1107296256,-16450552,2393897,0,1177550848,2126099437c1181745152,2126102442,1181745152,2126102442,-123731968,2126102441c-268435456,524288,1107296256,-16450552,2393897,0c-1228931072,-227702962,-2043454596,-145778485,1973099221,80045299c1815239995,-1334085175,-1472084877,-1625586799,1918074993,-1014318868c-1929970217,1738066296,2131656467,-1153577605,-28253956,-385913095c-1135902494,-209918434,-881848661,1320683406,-33670434,914823085c118211838,1920670399,945764097,-2074432665,-579224125,-691828583c1301162237,1784388854,-833864249,1106473221,846823303,-964754490c-1101655702,1980733416,1634921161,-1338032994,827165408,-99641446c1582216696,-30471257,589536200,764439246,927791158,-1743942371c936043916,373322423,-606573449,480145138,-1981793155,1197488493c25648061,127368199,1505848555,1713484653,30531966,0c1451360256,2126099437,-825229312,2126102442,-825229312,2126102442c-130023424,2126102441,1610612736,0,0,4325378c262144,0,-1041498112,-257999215,1044932344,970070909c-430238969,1729505633,-1050494193,-1155770103,488427490,398316089c835376592,-757794471,-1406986891,1584378738,1059032656,-1273659330c-682212403,911623680,1959833561,147446573,1227024,304885587c-1945489112,-1781414883,102092080,-431667699,-1048245157,-1555636578c310064911,657970082,-2023625135,-327476523,1890345152,-1400151848c-1226220104,927983329,-1628775948,-329200082,569492023,-1376636751c990626705,-246520335,-470757848,-453243255,-61972239,-213685704c1495358183,828295971,412813232,-1652234118,-923505811,1496540353c853049007,-1942589553,1580458745,-969450523,-975668985,1713877422c1557777598,1725284581,-1334002923,-1323425983,2002210736,-889537552c-1191430693,1937485587,958240881,2047839073,2032241660,1837739032c1682722790,1033355480,1635124098,811338510,1284998544,-119701253c1683766037,-953622131,-913442630,495740008,601616114,-1314524180c-1157238353,-1360783243,988631299,294906092,-1954743909,-986296435c-1008185692,-1024383101,-1479477334,1620749667,-319156837,-155854893c-178026647,-1692971197,194468796,1166781624,-1492127603,-348875665c30511356,0,1315307520,2126099437,-825229312,2126102442c-825229312,2126102442,-130023424,2126102441,536870912,0c0,288,262144,0,266731520,-790449578c1082323193,-103395578,981968832,-696780483,-697892470,-952786576c-1070564585,237932131,-829229575,-67208930,1490898822,-1103688921c-991110182,1508183075,-489135028,2073734927,1736557622,-1065256783c934993061,-1318215865,1067395003,-859359119,-657291273,-505849932c-709096309,1549231938,1311557076,520876593,-462095843,-992461424c976955341,301396505,1462530813,-711951298,-1977517620,754382615c1011797567,-335775783,1542896410,1584503864,-1498561430,524338124c-510430922,-1985563837,432803377,226615995,396094908,1033305876c1567148189,-1362554574,38350658,1149637609,1244741665,-404069752c345393319,-1320950071,-584037702,-1097984118,1683511278,-1917565472c-389721342,-1109586402,614385421,811672499,-1599959989,-1812086185c1278170983,-1188969002,-868486994,-318827500,1816015401,-1730176184c-1008668353,-428074997,-231767100,1871503868,-749044678,-1675848252c-1247821115,1987943434,901190856,-2001768392,-1495907134,-1863543726c-1317196857,1183780785,730883806,1462481713,-1415133839,243137656c-2001870086,-778986379,-638649125,1300630005,1653344391,125145543c-382304995,-1050448911,30483201,0,1360658432,2126099437c-825229312,2126102442,-825229312,2126102442,-130023424,2126102441c1610612736,0,0,2097156,262144,0c1961230336,-1575053265,-1379912258,-924717171,-2048778473,-423477951c253222847,-346606466,-479397062,1953202070,-357590556,2048802439c1309663232,-1685948166,-1178636628,-667131478,1837884859,-1922583759c-1316283218,-1626510982,-1424760618,919138520,-2132712321,1139097299c-2033455043,2026251453,-545389597,1041475722,371966664,-877568627c529485465,-486424548,267614332,-279396525,818934380,2086397281c-662191630,-1161600295,-323011880,1669218061,1041286099,-992785857c-254343346,1946956681,-1138026791,1311733730,588945511,-51235965c-1946374184,1471774215,-416745321,1581236280,1602345309,359202108c-614697458,1562897043,-777459594,-1359161671,-415357288,-1932092402c1045398129,986625004,1816584625,1614283677,1274158271,-817513050c1847786908,1826836985,-609450182,926606883,1057862120,335337036c260555771,1056857103,2067916690,-785324539,522915637,801140966c-1656526324,-2135607404,-823627493,1373830944,193686572,663773751c596795768,-1947772303,-30089698,1987284960,2065598178,666944048c56950364,1603388702,1899511309,-837001887,603815394,-451588578c180250124,-1868501030,-2006954495,-997170767,30535694,0c1497497600,2126099437,1181745152,2126102442,1181745152,2126102442c-123731968,2126102441,1610612736,0,0,2097156c262144,0,1504706560,2126099437,1181745152,2126102442c1181745152,2126102442,-123731968,2126102441,1610612736,0c0,2097156,262144,0,1510604800,2126099437c1181745152,2126102442,1181745152,2126102442,-123731968,2126102441c1610612736,0,0,2097156,262144,0c1516503040,2126099437,1181745152,2126102442,1181745152,2126102442c-123731968,2126102441,1610612736,0,0,2097156c262144,0,1522401280,2126099437,1181745152,2126102442c1181745152,2126102442,-123731968,2126102441,1610612736,0c0,2097156,262144,0,1528299520,2126099437c1181745152,2126102442,1181745152,2126102442,-123731968,2126102441c1610612736,0,0,2097156,262144,0c1534197760,2126099437,1181745152,2126102442,1181745152,2126102442c-123731968,2126102441,1610612736,0,0,2097156c262144,0,1540096000,2126099437,1181745152,2126102442c1181745152,2126102442,-123731968,2126102441,1610612736,0c0,2097156,262144,0,-915144704,-1103653421c74542493,0,1185415168,2126099437,1181745152,2126102442c1181745152,2126102442,-123731968,2126102441,-1342177280,0c1107296256,14336,262176,0,1188560896,2126099437c1181745152,2126102442,1181745152,2126102442,-123731968,2126102441c-1342177280,0,1107296256,14336,262176,0c1191706624,2126099437,1181745152,2126102442,1181745152,2126102442c-123731968,2126102441,-1342177280,0,1107296256,14336c262176,0,1194852352,2126099437,1181745152,2126102442c1181745152,2126102442,-123731968,2126102441,-1342177280,0c1107296256,14336,262176,0,1197998080,2126099437c1181745152,2126102442,1181745152,2126102442,-123731968,2126102441c-1342177280,0,1107296256,14336,262176,0c1201143808,2126099437,1181745152,2126102442,1181745152,2126102442c-123731968,2126102441,-1342177280,0,1107296256,14336c262176,0,1204289536,2126099437,1181745152,2126102442c1181745152,2126102442,-123731968,2126102441,-1342177280,0c1107296256,14336,262176,0,1207435264,2126099437c1181745152,2126102442,1181745152,2126102442,-123731968,2126102441c-1342177280,0,1107296256,14336,262176,0c1210580992,2126099437,1181745152,2126102442,1181745152,2126102442c-123731968,2126102441,-1342177280,0,1107296256,14336c262176,0,1213726720,2126099437,1181745152,2126102442c1181745152,2126102442,-123731968,2126102441,-1342177280,0c1107296256,14336,262176,0,1216872448,2126099437c1181745152,2126102442,1181745152,2126102442,-123731968,2126102441c-1342177280,0,1107296256,14336,262176,0c1220018176,2126099437,1181745152,2126102442,1181745152,2126102442c-123731968,2126102441,-1342177280,0,1107296256,14336c262176,0,1223163904,2126099437,1181745152,2126102442c1181745152,2126102442,-123731968,2126102441,-1342177280,0c1107296256,14336,262176,0,-827392000,1473861661c-1213600745,-231576370,-1376379040,654669160,1710847022,-1067664189c-1384602866,117042073,-262360681,-967031223,101812216,-1497317348c-1479687556,-1692951445,-1116314746,-1046220556,1533137316,-890476749c-597541881,-30920905,1774277495,-947584498,317392014,1359201238c1494164332,2041058540,-1631579533,1563266414,-1773938398,1032493877c288229491,1040198256,1798344081,-2116894288,-1235794808,-765730600c-1550312331,-2118024341,2010658940,1495288040,-611949966,1492958012c-726440265,1981334248,-403584744,379336222,-1192386881,716260741c2024179014,-658636691,1296935365,658841118,-1373980034,2082060186c633959683,-1228764009,-1219501263,-261371527,1814823370,494344625c951459446,-1674212587,-765237326,-1130837145,2048724859,-370885574c-1314100813,-1154046429,1588093432,638170874,-346330062,2033423136c1326820260,-415571531,-1663237189,2027881607,-444721259,964437526c-1177956944,2121239865,-27564063,1449935901,-398943629,2111801296c-1581016772,-1322158052,-1569167578,-521783529,-1071817886,777997036c-876289080,-260376444,449570713,1704121947,817417311,-1922816170c-1175630107,748675866,30499310,0,1010302976,2126099437c1181745152,2126102442,1181745152,2126102442,-123731968,2126102441c536870912,0,0,4096,262144,0c1013317632,2126099437,1181745152,2126102442,1181745152,2126102442c-123731968,2126102441,536870912,0,0,4096c262144,0,-132317184,1379723737,521465083,-1351487860c-2016975013,936670726,197848159,1791111388,775623518,1488739755c-869387497,-216387479,-1761177913,-819747622,-315284530,-702600340c1570211041,260896886,-992563605,246324968,2133818027,1335412197c2041497589,1876554611,-1016661521,-438953289,-1149460735,1600305258c1066255197,-80228939,423609314,1069794044,1976237292,1583138296c1445982696,390132022,-978092945,-2026653314,-1478115585,-1940333209c-1024171562,2094436133,958109648,2025427729,-1014540444,-1710472717c412798261,-648158028,2107481990,-1932557,34488667,1826633253c1084671408,1380918221,646972477,-1489516375,2047907219,1580891066c-789707758,2041355237,-1847419747,-1481431968,913510955,-522101717c-1289633449,-1807102792,-1316925117,-917528753,-1063030874,-973918821c260551081,-826086350,-1297026442,-826820185,2019180319,1651970757c-642892715,1900978036,2111660738,504465884,198023730,-529474781c-1537746747,262929892,1535631930,-1639544045,30538540,0c-2035679232,2126099437,585105408,2126102443,585105408,2126102443c-133169152,2126102441,4128768,0,-67110408,-1073807362c1048575,0,552665088,900403056,-1625641357,-2107466982c-1305456867,983250765,1215699993,450421432,113308316,-1827839634c-247070013,2067081273,-200536438,-38694444,2109513542,1981360075c-918317356,-552462406,1622698154,-261855485,-1899641947,568461102c-1002555445,-1520255200,-360954289,-266813998,-1057406203,-2021442931c-456729588,2031601628,-2043750088,-1828509726,-689604551,475493788c-1314159672,-1164983044,2069565239,-1156664483,-1230539399,-1388423228c772631027,1596112956,1401930980,1799112039,-1731709858,2005981651c734592310,-658912306,-1264579,198151164,1471110977,-1007590185c-1314080578,-399102075,-935443230,2084445153,-1992449589,-82243809c405884817,654828947,-2029276820,1088483509,1659399228,1570226017c-487929672,-617102555,284260656,1643525511,-1670009174,1916379362c1767539446,-845838305,958056042,391825880,1467108379,-542652099c-117239167,-1365414414,1453795066,-1894712948,-1665997960,1938539417c1833038757,-95539790,1017321314,1564698521,-521762986,-1233713356c1876480865,264876431,650365022,-1227525346,1773204025,-1277570718c1881933774,-362081880,1547279047,1441969786,25722076,1572762462c30493575,0,997720064,2126099437,1538260992,2126102442c1538260992,2126102442,-135266304,2126102441,-2147483648,0c0,0,262146,0,-1154482176,-1532558425c966463408,1291987582,-1907453620,1309764445,-370145585,1012089762c-51677386,391597978,-495165685,-246929449,-126222294,-1911191120c620238905,-1962004917,-1829691499,1681329125,237183448,-1745329045c1202920527,1895574687,1999316825,747477374,812260734,-758719516c-210405835,-645383572,-834427337,-490312676,959157014,1934781942c-371309974,1401610946,-1848777102,-543719183,1851580784,-1555404107c-1012097689,-221889453,260929058,-2084349668,1193309557,1872594104c1170130674,-301481054,-1849912619,-1660696607,-253118322,947599109c1641597920,-1015449176,-248105573,-199292159,-814261019,-1679811425c586774621,513748687,331364408,-501450177,95673672,1539063055c-1086530717,775916262,-927583830,428309418,-2134580036,1106345531c-1755521849,-1908280656,1133091855,-2121668322,952010557,206889420c-748433986,-1736683752,1494207271,1714485438,-664503205,-580981851c366922209,186626475,-2115639872,-435950867,282384226,-913245093c202311334,-1973093908,-734242785,639059909,-803439299,-462909585c219109589,952914683,458499699,-537279116,-1965433388,-971617515c1114757105,1162102539,30536124,0,1406009344,2126099437c-825229312,2126102442,-825229312,2126102442,-130023424,2126102441c-1073741824,0,0,16777216,1310848,0c-1442447360,650359049,-1353409418,1803387370,117620972,-521359617c1983495360,-1310140472,-247947513,1070512598,-350692231,206800108c2032042213,-1748639720,-155556073,-291340384,191099228,-1850676996c1773167447,1130871676,-247540893,976816461,1259058028,-1651036929c-122579175,-1382518357,-1412686021,535606829,2060837809,1904134709c386098066,-53075043,447982312,1725461527,-1059465021,-2013956714c-1040436729,190950631,325183095,-1671160777,530047651,-1347171272c-1436568811,-245723307,1933545363,1625468614,-1127366777,-1176110944c1871266062,-266067869,764235885,-954025052,206976806,-1922358456c584676925,-1563586877,-622576423,2002805992,-2137305393,-1098736772c-1639660924,-983820196,1836473484,-857410760,-275746757,-1219936469c325438513,1259722255,1544258437,-935956438,1649169242,1009494803c146990398,-1687368641,1895104631,-1417229534,976256817,-1351354084c-1070372461,-1123054630,-127205106,-1223493166,-60887962,1028899052c-1859948648,1722527683,1643271950,1598157747,657576670,2072905526c-1899766474,-808946537,1723918682,-1105504737,-1839170820,-1496402491c-357668164,-2131170233,1270021311,-646574690,30525283,0c1724776448,2126099437,-825229312,2126102442,-825229312,2126102442c-130023424,2126102441,-268435456,524288,1107296256,-16450552c2393897,0,1465909248,2081305519,1590654808,-1419389988c-1531908486,-605761881,1460796282,202102190,597809366,383856990c-2025523946,-1225737412,514727303,-674896170,1802209793,1837337580c-306067330,489402899,-1755258509,-1327474514,416933015,-512067546c-2083934414,1197859096,913675207,1124561293,-590224661,423018691c-599874059,-463175849,-654815348,-1206176831,203333600,-1188844828c-159704301,-707971696,-2073392070,-941510033,1875185163,1928007182c437722692,779117823,1819680311,-1211713646,126272124,866838936c-1337240207,1894747017,905844629,412022322,211700465,-1342577409c2014546353,-1668344095,-1126743358,-1614433732,-1065595855,931392749c-1128830245,-1250584812,1730367073,1725447774,1639333387,-693695645c2023171057,1166205139,-602155652,2120056930,-244424976,2116427332c412337144,-973703700,-605811477,1725983887,456199707,-124861757c-667019862,1058785199,695847126,-417418509,-165827610,-1025412240c861898117,-1410093866,1433809817,-149768169,-565158298,1383299516c525112008,865255505,712126479,-1997839614,634984289,-1385253052c-2005579397,-2029266655,-1665063456,-234711346,-268152784,-1345195797c30479584,0,1545469952,2126099437,-825229312,2126102442c-825229312,2126102442,-130023424,2126102441,1879048192,0c-1140850688,10027729,262144,0,-1057226752,-994679280c-398960763,-846207045,806103606,1032743105,-1312201542,1824468673c-965180197,-1122695325,63146352,-465080393,1928810394,1935087492c1061144690,-1957054480,-52753261,998018267,1659481196,-211417726c1889028205,-1412371120,-1110976258,-839792168,-204047601,-1366202905c-61910566,1565963664,-1937022509,-1719895631,-113736253,-1561115771c728917777,567908478,-1577404733,518218203,-1187407305,-1019466860c126771687,258210166,-474170089,1239803654,325741820,119372199c-1098653598,-1765570874,1339817487,2141822138,-238856207,-243377441c1338261084,1803378254,1987652578,205379057,407772266,951568072c2006572085,473354037,-455935506,1309918029,-1675805237,-1345600838c-2041790436,-1716676579,-1196711145,2132239584,1970864853,-1316437021c-1046201890,-1747444132,-405143977,-709355225,-218997498,1110797859c-118263913,1734053681,1008615187,-235652294,733531724,29636217c1962506371,359894981,-1800077530,-1058247905,-1955578084,1574444447c-145910813,-1571107460,1895116123,-457666793,-974385511,1934683365c222013948,-956811714,1576951099,-1648084619,-1854178024,-488063427c653416196,-1693238914,30496565,0,1788215296,2126099437l-825229312,2126102442c-825229312,2126102442,-130023424,2126102441,-268435456,524288c1107296256,-16450552,2393897,0,1048641536,801763359c1821314425,-663190071,1010844650,1103094783,1274634225,103039542c-1839623535,1399544521,600692112,1163349893,-2055417766,1958761925c1720915341,-917041012,-643678652,-128958219,1897263280,-417678612c-1501381501,-62108061,1466929857,-990751283,14242131,1793996002c-651841421,1507651191,-338641697,-164257261,-1014126315,-1109736513c225358882,-788990410,1774431968,1791284243,408372766,-814704587c1206955566,-124663978,1962192412,2027679986,262380208,-1953022905c2024872462,1870018491,-1057531741,1276774228,979062840,-1672383781c-1091780100,281463427,1890729255,-776656776,2141109500,1469132907c-1282966453,1813795587,834650563,-1058507171,-1854226738,400045583c1976097975,1489085365,1104540205,-1372869877,-160986896,-1089641871c-2118931100,2139220663,1684102326,1014734471,-2063963031,-159793397c1011713121,-670810636,974904296,50958844,1736831262,-1698073485c-967370909,-1245388368,980195139,722382904,786028108,-639208842c-1358240078,-865488676,-717325050,-1400963328,-615473177,-2016090573c-1477316231,-143025717,506438840,50771705,-1296338693,-479310493c1309230020,-723562737,30486472,0,998768640,2126099437c1538260992,2126102442,1538260992,2126102442,-135266304,2126102441c1610612736,0,0,2097156,262144,0c-1701117952,708342393,733015135,-810438601,-550159065,960287619c-1946763379,1651647503,-52754740,1511786388,-59308057,-103918198c-371253392,-283932784,1858426781,29488191,-2084325209,-1042764194c1065595813,-1015980618,248462726,2082123291,864827894,-1933980402c-1729874389,-1468255715,2041082157,-1356467876,-1808971030,-1705042581c-712810344,-1920507842,-2029665556,-1290030791,-1130262573,1606125708c781149664,-1373711138,-834207262,1635630817,-335786421,-775047606c-656654443,-2116488081,539795403,-1421768273,-756370338,-241668715c-1810394181,-1140653156,-919265173,1547451453,156257124,-1715395435c986721299,282478941,-925146270,-1037581166,1111957960,-543208956c2138110196,1174273791,-1776950776,421995778,-995865808,-662253647c1424520652,-1946850060,1653290601,-972090492,740087562,2016380554c30401761,-2095984223,1945368066,328983557,783029750,-1203914138c1179544957,-696985519,-53979687,-511622686,1501912450,396066044c991997575,-1102062548,1638046154,-496084781,242445720,1407514662c-488853117,533564845,2034135929,581362360,21998359,2085063216c886586989,-345494914,230789740,1822440942,30497912,0c1001521152,2126099437,1571815424,2126102442,1571815424,2126102442c-134217728,2126102441,-1342177280,0,1107296256,14336c262176,0,-253624320,1786562891,-551591752,-943670086c-802100178,944647973,2143941068,1336601778,1955327256,1016533345c2064109249,993449204,-1696346908,-670970115,959325123,-927052957c-472062869,1547197852,2022288073,2132579717,-538626443,1103117466c-532804066,-1207165499,283296595,-664002777,-2131235673,2021342993c-1743191611,105100596,-826053481,-1316332369,-436355783,1797653957c-1737512464,936358829,-567774469,-1040391074,2067462703,-2016205716c-646679791,-430235706,-978439195,-524443966,673150763,-659646492c-290465444,1643412020,-814486292,1466604807,-347105433,856678628c-1916610162,1981730414,-1527160945,-650770897,509582545,-438912864c-1359798772,-1502226076,-1962461743,-176382861,1910509219,-164559985c-208224062,2014919827,1626901204,-1951157886,-840551875,-1126360663c-41842918,1459979746,262923478,901133613,-1748529028,-871427142c-117484547,-244554922,-981854679,-413167796,-1502152051,-709637751c912666265,533459144,-1859079555,-1907980863,-1547371443,-1571194500c1228529383,-1460614049,869628441,-110069123,1798658341,-681354436c492029412,-1526340369,-1677129706,512717069,346053181,-1601011658c30507112,0,999817216,2126099437,585105408,2126102443c585105408,2126102443,-133169152,2126102441,536870912,0c0,4096,262144,0,1553399808,1351874614c185811355,-1595918787,409733295,-107443833,-1123563979,123510666c1141562635,391532407,1463213879,-645865354,-1675783805,-1197564536c928506976,-850552850,1871603635,650880377,-1559989780,947575235c262137816,-1152160263,-1103195289,-681068344,-1376748200,-974729847c1493662119,2117496152,460247805,-235780601,1834954437,504321852c-470161678,101596235,235831087,1798377315,398183652,264485515c-1649869093,1994763819,944118758,-777403444,-434696313,474358897c-1294439366,-850795063,-489208094,-1783935661,1577159660,-1976486600c1614322753,-237948961,-663338111,407720832,908462475,802743989c-1782192793,-859590435,-1848509258,-2034075645,-1204241337,1320403323c522953559,-1420039964,-359823133,2017205376,-980658816,1792826114c820701654,1131533370,2092043670,-1662012517,1186215969,-405262786c108420287,-144889400,-388743706,742614936,1536547172,1595708027c405621226,-420505701,-695265821,758711252,-286707604,-1211676731c-2031819192,108425581,-566311231,-123268512,526861285,-1285080977c2091814195,-13953647,-1069722902,-295761976,-2054100643,-1410937817c-1681133313,-597813682,30485962,0,415498240,2126099438c-825229312,2126102442,-825229312,2126102442,-130023424,2126102441c524288,-268419072,-65521,-1,456959,0c-731840512,-1282555296,1912491921,-1623339199,191541710,1029237279c-2019759152,-1008272735,-973955300,610343070,-487883897,1495176160c228058993,-1168004170,941598832,1991194336,-1689099909,1705374000c-76751101,-1914406365,-1155799957,-109662666,168548831,223089607c-806001624,1208674643,-1698553807,634794850,-1065979558,-109110550c-1875748896,-2085233075,1822375068,-381542327,-2101558238,2017766470c-2125400912,1467595465,-1853726414,609388813,809761252,1274705465c254960250,-432717177,-2122160429,520734078,-1922198945,-1695325347c-549551997,355873892,-703516804,-836308895,-662818394,-419404311c459673610,200810060,224606507,-969524882,2116930997,1326300571c1635145223,2083981701,-1690985526,-513917797,730574322,27948255c1872951550,-866240306,-654087725,-524125140,-165207408,1974321976c-447183225,-48480814,-532795551,1709618957,1455005653,1603921227c1220343395,-2113806349,2063216927,-684352362,168548330,719647455c2099041543,-302474147,-1365416767,-4711627,1988073569,48413385c-1410110417,-154260543,-670652793,1659311074,1626906565,-973702251c-30110124,-674104204,-1132260256,-1528208149,30501975,0c1073479680,2126099437,-825229312,2126102442,-825229312,2126102442c-130023424,2126102441,0,268435456,1078722560,0c131072,0,-1010565120,1677015350,-598875617,1460270052c1016563868,2089802462,967298243,-230416654,-1317521626,-2124350857c-396036305,992149697,-1219760004,-822938406,1398283438,-1021575981c-623030451,924905863,-363054379,-429764860,-437899501,-1356465705c2059764066,-369616369,1043727330,-1012808355,-147243875,802794737c2092048590,-954279963,-907629557,1949765091,592405728,-1900712801c-1177159909,-471288977,1055832777,-1885506947,-914535062,-974440055c808595345,-1911354895,411552112,251363274,511928895,309566047c451998807,-2133230066,1060712065,760947054,1266710635,-2015727154c-2016143236,-1491682181,-395288789,-1200642347,-1925600307,-2134615937c1960073319,-1625635589,258044134,-692534558,1490740922,-1234045828c-627828781,275587231,1342699519,-2110716406,558788404,-654225886c-919004584,129796960,-1832089947,461033603,1067110471,-609230052c-2117346383,317271723,747205761,-1179209567,1231852504,845026183c228215024,655724709,834813753,-2042404377,319114668,-1529157989c-1813044382,-1937096939,1573305423,-289300219,1301177825,-1628846984c-97782211,-1133604598,-633093752,1568452538,1602635889,197273293c30491993,0,1600258048,2126099437,-825229312,2126102442c-825229312,2126102442,-130023424,2126102441,0,67108864c0,65536,131072,0,-1358495744,1466411800c-689917845,-2027477818,-55256708,-1188064269,-740070028,-2001039933c409745995,-1448221637,-910058491,943119143,-1226722791,-1721934234c-45259865,-2102334030,2016562583,-681393936,388964990,-493481499c-591604860,1988072280,422515672,-709990850,1190476222,-1685463889c1086594574,-544489897,-1389486901,237708187,-273260456,1292341721c-1813781332,-700023394,-1025359305,-680915953,1554434817,946033040c1932362117,1777584356,2079898829,823366609,193143642,-134652618c-1295166862,1889295973,-264484469,-1329854037,-327742111,-586283640c905140506,1300293046,-1005712243,-1353346645,-62594820,99038434c-149163419,-927116059,-42018663,1660466682,-266598909,-1196941511c-2034077482,-1736700039,-146398268,-1145305107,2117998514,506572501c730009848,-1204970115,983950301,-1380084982,422167443,2057954392c1010682854,371245564,-516248857,1186045595,100367775,-219452337c-715245621,13565700,-1642008424,-868629256,-1625371195,-106449808c-637901939,-962817658,1465972886,-2016970597,528958205,835443766c-969874757,-831785621,-503547075,-1628689270,1505782941,-835132274c-1660167735,-1368333745,30512916,0,1226309632,2126099437c-825229312,2126102442,-825229312,2126102442,-130023424,2126102441c0,536870912,0,8192,131072,0c1836056576,1053496030,610407842,-1054741669,-1914298570,-1340819915c834302773,413779325,484274116,-252245860,-2061327372,-921103614c90578788,2065216353,-1527581919,1670572320,-1166970993,-1283160297c1622964387,1243107368,1800283830,-453824242,-103241963,823736773c-544568102,91197114,-1032778198,-1389482302,-1173514015,-1648328258c-1024694482,-775055190,455904103,92908774,-495370578,-2048729306c34491485,-2095615645,-992470917,-655975679,-1338219581,-637647317c935546759,633731084,-1916290691,2090803523,420987377,1304259981c2116945487,897143765,-434362553,910923213,1032683737,386200931c-931483524,496921008,-1042717589,755832735,1331820670,-1067419985c683941425,1950490327,1800825468,1666600760,931954091,1267834997c1254365350,-377608682,214230250,-1200400073,1276039028,990670533c-1729505669,493597399,1911189551,-1606857174,-118722793,2128556509c-1546071663,-75667677,1046697863,-1327823414,329463913,-1468433170c1020674547,-1760204069,1899347946,496858005,956655459,92527102c-2106004618,1741823321,-1101580773,-157537324,1811045533,-76173620c-1989378303,60239187,-130667107,632804320,30524028,0c-457441280,2126099437,-825229312,2126102442,-825229312,2126102442c-130023424,2126102441,0,0,6,2080768c131072,0,1536622592,-1671534091,-1222741022,-2122065753c-644318308,-122047723,811029876,-395438135,-1559086871,-218876299c978296161,-1404149307,774054072,1639018851,-1153669602,-1628698681c-2032062289,1032682398,992985781,-91810120,-212892830,-479127270c-476869306,-591758241,1802488515,80074338,-404554997,511305247c197753960,-26366690,547046661,-1080933530,-1607169244,-1049614844c403151641,-1027700007,1799198512,134238216,1145646228,-203849576c1629376390,1729260140,-1993462909,-1822204956,-743686529,461180695c619425710,-905073523,-504349897,1129939264,-504087502,-1841362076c-331412723,-738846680,-254082633,1932361866,-1103292874,803173336c482402747,-247001541,1951785705,-511420804,445402080,-816124900c-1065797193,980819243,-100780932,-1201205453,-706561560,1402199164c991164608,-1581225317,259636962,2078047826,119005848,-1356349204c-1002784464,-1127540484,1567898904,2118616537,-1196225064,-1199883547c561508210,245271546,2090086184,1527238592,-1161763612,586602776c-715641307,-624570874,-1899206239,239452220,108198510,-1177965045c-22042790,-549207608,1464921055,-1702378782,489428758,2062152808c30524032,0,-1329856512,2126099437,-825229312,2126102442c-825229312,2126102442,-130023424,2126102441,0,2c0,480,1048576,0,1129512960,240502250c-598744116,2069074658,1488569295,902709444,-684533602,966984057c-471665416,322506251,603380799,163703839,-644043897,-1987384237c333495935,1675124227,-599811873,-264486685,-620312077,783612374c59160878,-1795562289,502471715,1684139647,-229175801,1643525880c1890499651,967823280,1298890162,-883364522,-1959764170,-665301623c-633468024,942414515,-109464816,1464018856,-1253585813,407740239c-1459878950,-309429383,-663875850,-1629532304,-110140426,-1880803669c-1917832915,594737779,347977278,1495190448,261070905,-1093995790c2029659686,-78178957,771099974,1677245973,-238473661,-285242655c-1847125523,1336528120,632298583,1843476502,-223319937,1827084767c-227584656,-488689910,1460495264,1568924129,-1338935795,-1344201003c1594299290,1962094573,-817499671,1621069784,471510828,-954507891c2067496717,-533083839,241611786,1387445841,541244124,302342371c274141761,911133704,141630757,449979350,1113882172,573452246c743663315,419579336,1009653118,680327654,-1276883185,2033699937c1365172421,567517378,1545111303,-1793759171,1439097508,-2097585060c-1334026477,-2036168951,30499137,0,1095237632,2126099437c-825229312,2126102442,-825229312,2126102442,-130023424,2126102441c0,1073741824,0,33554432,131072,0c-1325662208,-988870841,1815757698,-167537710,472893296,628226746c-346474805,976095461,1552844634,1666821040,-925754693,-1665743952c120292544,396756805,-915082730,807157985,-1241111566,225157345c1804588471,1535831477,-1560970190,1363394248,1313062989,-2083593907c-1984152188,1569276869,1264673527,51501262,1139830908,-1188086241c-1654602538,-1813890003,736163439,1490335238,-1637781066,-723214548c2025270950,2022901430,1978561333,-1103051594,2048611290,2116439801c1796076520,1650404871,1789628194,1810902101,228033122,-103465795c387308388,-509368712,-1871687914,-418671243,1327494474,-2031526698c-1094241465,-1276825946,1475405976,-1822002980,-675761635,-1962176052c1030105466,-272782055,2049414124,-321118546,1007154921,1871672504c1634185977,-1701018750,1604153207,1132958652,-1814859764,-1865925045c-1734434843,-2051953724,-500106689,2040433605,1705881777,943267467c979179989,417995578,-121740474,480036228,1811093428,930094892c-734086257,-511963308,2017266834,-693353500,986415352,-1098814820c990055421,1340315888,-2135067556,-77148736,1981749174,353875668c-2026374978,731379943,906366307,-985783893,30536103,0c-1769734144,2126099437,-825229312,2126102442,-825229312,2126102442c-130023424,2126102441,0,1073741824,0,67108864c131072,0,-298123264,488681217,618070580,-1669266476c-768982846,1703064116,-1029415993,-1993568397,-1479682319,-1240688764c-54918614,-993150430,-1339015386,1958233223,2099385656,-508441480c1304709495,-388954417,2052988338,-1326581330,-480254411,1441834699c-1560968539,-617899056,-243966506,1734465129,956018323,1531037062c-1273051444,245160304,-2043104646,-1827518765,679601933,2027634246c488904134,1439294257,1948116540,-445009672,1958231428,-941497960c367919927,1951955368,921534619,-1949753838,1043676755,1192453856c472061538,1502018020,-835601981,1821911660,452024424,-344144129c322501402,1106369727,2131313582,1722728560,-1492925524,2037354062c-1044820207,1792506163,483361612,1790975166,322516480,-2042135157c1643733869,1510907783,388461298,1592259046,-1242449892,-642949577c-1362377285,-644604424,-248805577,1746713545,-1138644496,-1238487360c957197276,-661748859,12933661,-663417337,-1743546400,907118040c-1310071110,-1388959859,1461667827,2084248496,2092640485,1897894745c-249067723,-1885906151,1624766832,-2032086536,-1990132153,-1033765333c1894980873,1065270698,845842179,-1210530418,-227905359,-2054791461c30530222,0,1851654144,2126099437,-742391808,2126102442c-742391808,2126102442,-127926272,2126102441,524288,-1342160896c-65521,-314753,426227,0,-348323840,-672898588c1897573309,367822511,-1637223686,-2030456529,764638116,1313845628c1067287923,-807151272,-1434706856,-2081277363,-572146153,-1084681013c398345115,725283185,-334550032,-298434366,-113359900,-872323173c1000103066,1139109495,-528889538,426827739,653609899,-877498074c-1043587537,-260522269,-655288444,-1964855157,-940383377,1858435254c1178710063,853143052,2064106374,1066356149,-1515140776,1022091630c-1848813664,401192869,-531915628,1884161820,1585397663,1111871617c-1567222464,-231215325,1348370475,582369540,-1742100697,125150006c337141007,1552059788,-1012614549,-1665181748,2011137802,-255403167c-1841551531,92757699,-1694925572,-1769697633,1226949924,-393725328c-245552053,243853050,-1694927271,385991004,405466235,-1643083149c449468798,-2018448308,207848735,-507742825,1037922176,101942621c-1083937346,-127524049,1336979579,-88158434,1007553412,-1438528030c1311425832,-673077691,-1280296131,432640171,12936411,1624547979c-1044262038,943656831,999674829,-177113610,1892098642,774087632c1846922140,261743532,-1961363341,-521354628,-1483889899,-1693005629c-148139080,-1128036740,30508483,0,1662255104,2126099437c-742391808,2126102442,-742391808,2126102442,-127926272,2126102441c0,-536854528,-1904214013,-35135519,423999,0c446627840,-657579247,-255056954,-2132715462,1643277911,1297459647c-1237856035,468364838,-1249782297,-216494311,-924434651,-2132045127c1880669900,-505735420,-1625863199,-1479687048,-718382589,833166457c-1632713610,-233030956,-1997302010,1134623982,-50386002,1679941826c-501401826,-1010490786,237692599,328453624,-758608357,1815926663c-2027478558,-1827350300,-1151349736,1604152694,-657052130,41635606c216085830,-1624902927,1790713846,-1359409786,-27923090,2143547625c-1936356623,1730645565,-1212072536,-1427605959,110950055,-1671762937c-1720471671,-1090161299,1525207770,-746135309,835051452,945750799c-431029375,1037559256,-983705892,1604159905,-1632837070,2108089320c-724642022,654549240,567405022,1910804247,129987337,-1909348669c1589901564,-87545933,-1136817338,-105996919,1649890540,-215088287c1062664308,-602206152,-1087459371,1984146160,513252564,-1221607076c-282541264,818856941,1437708021,-849087987,1053260245,-1008612226c-773701764,856539624,-513947943,-1481173145,269094386,2017548122c987630112,31756370,507662561,-2016417470,-2046221146,1630200492c1592722932,-188197407,1501358313,640395047,20000261,0c65536,65536,0,0,1955594240,1438761839c262144,2037972992,-822060423,1438761784,0,0c0,0,0,0,0,-65536c-1,65535,1127219200,2126102446,-1860501504,2126102448c262144,2037972992,-822060423,1438761784,0,0c0,0,767557632,2126102448,1280573440,1280590918c17478,0,557056,131072,-946864128,1438762071c0,0,0,0,0,0c0,0,524288,131072,-1260388352,1438761839c524288,65536,801112064,1438761840,0,0c0,0,0,0,0,0c0,0,0,32768,102989824,0c0,0,9502720,0,-1889533952,1438761841c-1889009664,1438761841,-1889009664,1438761841,-1884291072,1438761841c-1883766784,1438761841,-1883766784,1438761841,203423744,1438761841c16711680,0,0,0,0,0c0,0,0,0,0,0c0,0,0,0,0,0c-2131361792,1438761840,15794176,0,-2094006272,2126103882c1785724928,1438762234,1786249216,1438762234,1786249216,1438762234c-2090860544,2126103882,0,0,0,0c0,0,0,0,0,0c0,0,-2088763392,2126103882,65536,334823424c1566578253,1438761785,-270532608,1438761833,0,0c0,0,-555745280,1438761680,-1278214144,1438762232c-744488960,1438762234,0,0,1157103616,1438761681c0,0,0,0,65536,0c1830813696,1438761839,1831337984,1438761839,1831337984,1438761839c330694656,82974287,2168399,0,65536,1438908416c0,0,3735552,0,12648448,0c1350565888,1438761996,1812987904,1438761839,0,65536c0,0,223346688,2126103903,-1431306240,1438762231c16711680,0,3932160,0,1966080,0c983040,0,20643840,0,0,0c-524288,-1,65535,0,-973012992,1438762234c0,0,16259,0,-1665122429,1438761756c0,131072,589824,0,-54394880,-1945078621c1103144814,1438762232,-54394880,-1945078621,17934190,0c763363328,1438761785,-365428736,2126103977,327680,196608c131072,0,0,65536,0,0c0,0,0,65536,0,0c15728640,0,4980736,65536,-365428736,2126103977c-365428736,2126103977,-365428736,2126103977,-365428736,2126103977c67698688,1852047360,29281,0,0,0c524288,0,-365428736,2126103977,-365428736,2126103977c-365428736,2126103977,-365428736,2126103977,67043328,65536c0,0,0,0,1919418368,94838c2097152,-65536,-1,65535,0,1634402304c29810,0,131072,0,65536,0c2162688,0,-1081081856,1438761835,0,0c3145728,3538999,6356992,0,-590872576,2126103892c65536,0,0,0,0,0c-584056832,2126103892,-580386816,2126103892,821035008,1438761840c1189085184,1438761840,1223688192,1438761840,1400897536,2126102332c1952514048,2084450082,3249125,0,-686817280,1438762234c0,1438711808,521666560,2126103882,0,0c3145728,0,5308416,0,1539833856,2126103903c257949696,1438761841,2046820352,1438761840,0,0c0,0,0,0,0,0c0,0,0,15873,5316373,0c1539833856,2126103903,1016070144,1438761841,412090368,1438761841c0,0,0,0,0,0c0,0,0,0,5242880,0c9502720,0,0,0,0,0c800063488,1438761840,800063488,1438761840,-1493696512,2124176971c910683806,-552822555,-817003464,2137044319,792563656,-227332322c-1773297198,-857399490,-790849845,-1332009529,-1086339239,-1371809168c2031556216,-137233358,1016533472,-901951038,1776883869,-2045254284c999549292,-1007832228,-1063290487,-1895229187,2122781034,-553251265c2214236,0,812646400,1438761840,0,0c0,0,4259840,0,65536,0c0,0,778043392,2126099437,19529728,65536c0,0,0,0,0,0c4259840,0,65536,0,0,0c-1547173888,2126099436,358219776,65536,0,0c0,0,0,0,403767296,0c2077229056,1438761824,2082471936,1438761451,8192000,65536c1955594240,1438761824,1360003072,1438761824,6815744,131073c1946185571,1438761824,-2141192192,1438761451,6815744,65537c2047898721,1438761824,2055208960,1438761824,1469186048,16c1949316145,1438761824,1549795328,1438761824,6815744,1c-788516559,2126103721,78643200,1438761824,256901120,16c2009084720,1438761824,2098200576,1438761451,6029312,8650752c-792710600,2126103721,-566231040,1438761819,257490944,16c2128623667,1438761824,1496317952,1438761469,7471104,131073c2122331190,1438761824,1496317952,1438761469,7471104,65537c2125475939,1438761824,1496317952,1438761469,7471104,1c-1465895624,1438762121,2082471936,1438761451,264699904,0c-1497354185,1438762121,2098200576,1438761451,266076160,0c-1494207943,1438762121,2082471936,1438761451,266076160,0c929052460,2126103701,-2141192192,1438761451,265945088,0c972042292,2126103701,2098200576,1438761451,263979008,0c956312633,2126103701,-2141192192,1438761451,263979008,0c952121395,2126103701,-2141192192,1438761451,263979008,0c964702774,2126103701,-2141192192,1438761451,263979008,0c960507953,2126103701,-2141192192,1438761451,263979008,0c-1473235411,1438762121,2082471936,1438761451,264503296,0c935344439,2126103701,2082471936,1438761451,264372224,0c-1455409614,1438762121,-2141192192,1438761451,265617408,0c947925036,2126103701,-2141192192,1438761451,264634368,0c-1470090951,1438762121,534773760,1438761446,264634368,0c985675315,2126103701,-2141192192,1438761451,264044544,0c903883824,2126103701,-2141192192,1438761451,265093120,0c866135096,2126103701,-2141192192,1438761451,265158656,0c989868076,2126103701,-2141192192,1438761451,264044544,0c908080951,2126103701,-2141192192,1438761451,265093120,0c870343472,2126103701,-2141192192,1438761451,265158656,0c998258476,2126103701,1496317952,1438761469,264044544,0c916469560,2126103701,1496317952,1438761469,265093120,0c878720563,2126103701,1496317952,1438761469,265158656,0c981481776,2126103701,-2141192192,1438761451,264044544,0c899691831,2126103701,-2141192192,1438761451,265093120,0c861943852,2126103701,-2141192192,1438761451,265158656,0c994063666,2126103701,1496317952,1438761469,264044544,0c912275512,2126103701,1496317952,1438761469,265093120,0c874525746,2126103701,1496317952,1438761469,265158656,0c1002452528,2126103701,-240123904,1438761453,264110080,0c920664364,2126103701,-240123904,1438761453,265224192,0c882914102,2126103701,-240123904,1438761453,265289728,0c-1449119180,1438762121,-1214251008,1438761676,266010624,0c-1461701071,1438762121,-2141192192,1438761451,264765440,0c975188533,2126103701,-212860928,1438761445,264896512,0c887109427,2126103701,-212860928,1438761445,264962048,0c849359158,2126103701,-212860928,1438761445,265027584,0c939537721,2126103701,-2141192192,1438761451,265879552,0c-1481623508,1438762121,2098200576,1438761451,265879552,0c-1477430476,1438762121,2082471936,1438761451,265879552,0c979384373,2126103701,450887680,1438761824,264437760,0c895496756,2126103701,450887680,1438761824,265486336,0c857748279,2126103701,450887680,1438761824,265551872,0c-1452263380,1438762121,-2141192192,1438761451,265682944,0c-1500499658,1438762121,-2141192192,1438761451,264175616,0c924858167,2126103701,2082471936,1438761451,264568832,0c931149106,2126103701,-2141192192,1438761451,264372224,0c968898615,2126103701,-2141192192,1438761451,263979008,0c943733036,2126103701,-2141192192,1438761451,264306688,0c-1490012103,1438762121,2098200576,1438761451,264306688,0c-1485819849,1438762121,2082471936,1438761451,264306688,0c977285428,2126103701,-240123904,1438761453,264241152,0c891302453,2126103701,-240123904,1438761453,265355264,0c853555244,2126103701,-240123904,1438761453,265420800,0c-1458555593,1438762121,2082471936,1438761451,264830976,0c2002793776,1438761824,2082471936,1438761451,6619136,196608c-729796303,2126103721,2098200576,1438761451,69992448,0c-778029261,2126103721,1496317952,1438761469,260964352,0c2094020652,1438761824,2055208960,1438761824,1469710336,16c1562391856,2126103721,2082471936,1438761451,67698688,0c1560295737,2126103721,78643200,1438761824,66715648,0c1600141109,2126103721,2082471936,1438761451,67305472,0c1566585392,2126103721,68157440,1438761824,258539520,0c1551907116,2126103721,1496317952,1438761469,66715648,0c1595945521,2126103721,2098200576,1438761451,67371008,0c1591752247,2126103721,2098200576,1438761451,67436544,0c1814051128,2126103938,2098200576,1438761451,67567616,0c1587557429,2126103721,2098200576,1438761451,67633152,0c1809853496,2126103938,1018167296,1438761823,66977792,0c1583363126,2126103721,2098200576,1438761451,67043328,0c1579168305,2126103721,2098200576,1438761451,67108864,0c1574975800,2126103721,2082471936,1438761451,67502080,0c1570781240,2126103721,2082471936,1438761451,66912256,0c1556098102,2126103721,1496317952,1438761469,66715648,0c1604334646,2126103721,2098200576,1438761451,66519040,0c1528837175,2126103721,2098200576,1438761451,67239936,0c1818244153,2126103938,-2141192192,1438761451,66519040,0c1606430775,2126103721,-2141192192,1438761451,66519040,0c1610624049,2126103721,-2141192192,1438761451,66519040,0c1547711537,2126103721,99614720,1438761824,66584576,0c1801466421,2126103938,1496317952,1438761469,66584576,0c1805661240,2126103938,-2141192192,1438761451,66846720,0c1544565558,2126103721,117440512,1438761824,66650112,0c1541418038,2126103721,1496317952,1438761469,66650112,0c1538274354,2126103721,135266304,1438761824,66453504,0c1535129904,2126103721,-2141192192,1438761451,66781184,0c1530934583,2126103721,99614720,1438761824,67174400,0c1795175728,2126103938,1496317952,1438761469,67174400,0c1790979124,2126103938,2082471936,1438761451,67764224,0c1975531317,2126103938,2082471936,1438761451,71499776,0c-1434439368,1438762121,2098200576,1438761451,67960832,0c-1431293896,1438762121,2098200576,1438761451,68026368,0c-1400882889,1438762121,2082471936,1438761451,68550656,0c-1423954894,1438762121,2082471936,1438761451,68157440,0c-1420807371,1438762121,2082471936,1438761451,68222976,0c-1416613833,1438762121,2098200576,1438761451,68288512,0c-1413465800,1438762121,2098200576,1438761451,68354048,0c-1409272269,1438762121,2098200576,1438761451,68419584,0c-1405080522,1438762121,2098200576,1438761451,68485120,0c-1396689096,1438762121,-2141192192,1438761451,68616192,0c-1427099593,1438762121,2098200576,1438761451,68091904,0c-1437584329,1438762121,2098200576,1438761451,67895296,0c-784322251,2126103721,-566231040,1438761819,257228800,0c-1515181001,1438762121,2098200576,1438761451,81264640,0c-1519371976,1438762121,2098200576,1438761451,81199104,0c-1510983368,1438762121,-2141192192,1438761451,81330176,0c1526740024,2126103721,150994944,1438761824,76939264,0c1961898035,1438761824,-2141192192,1438761451,6750208,1c1965042745,1438761824,2098200576,1438761451,6750208,8519681c1969239861,1438761824,-2141192192,1438761451,6750208,65537c-780126920,2126103721,1496317952,1438761469,262602752,0c2067806508,1438761824,2082471936,1438761451,8060928,0c-1522518983,1438762121,2082471936,1438761451,257425408,16c-767545293,2126103721,-2141192192,1438761451,74186752,0c-769640910,2126103721,1496317952,1438761469,74252288,0c1973433649,1438761824,2098200576,1438761451,5963776,8650753c-735037396,2126103721,189792256,1438761824,66322432,0c-737136590,2126103721,2098200576,1438761451,65732608,0c-732942237,2126103721,168820736,1438761824,65601536,0c-1552928714,1438762121,1496317952,1438761469,65601536,0c1997551413,2126103938,239075328,1438761824,65863680,1c-740282324,2126103721,2082471936,1438761451,66125824,0c-1103088332,1438762121,1496317952,1438761469,65863680,0c-744474567,2126103721,2098200576,1438761451,65994752,0c-747621837,2126103721,205520896,1438761824,66256896,0c-765447374,2126103721,239075328,1438761824,65798144,1c-750767316,2126103721,2082471936,1438761451,66060288,0c-1099942859,1438762121,1496317952,1438761469,65798144,0c-754960583,2126103721,2098200576,1438761451,65929216,0c-758108116,2126103721,221249536,1438761824,65536000,0c-761252815,2126103721,-2141192192,1438761451,66191360,0c-763350474,2126103721,2098200576,1438761451,65667072,0c-803195337,2126103721,78643200,1438761824,257622016,16c-799000783,2126103721,1496317952,1438761469,257556480,16c-790613196,2126103721,-1441792000,1438761446,257359872,16c-771738057,2126103721,2082471936,1438761451,73990144,0c1995453234,2126103938,1496317952,1438761469,74317824,0c1008741731,2126103701,2082471936,1438761451,263258112,0c1012937529,2126103701,306184192,1438761824,262995968,0c1002451768,1438761824,2082471936,1438761451,6488064,0c2098211896,1438761824,2082471936,1438761451,6750208,196608c847263536,2126103701,-2141192192,1438761451,263716864,0c843066424,2126103701,2098200576,1438761451,263585792,0c809513780,2126103701,2098200576,1438761451,263520256,0c-1444923849,1438762121,2082471936,1438761451,263127040,0c2062562098,1438762121,2082471936,1438761451,263192576,0c801125938,2126103701,2082471936,1438761451,262930432,0c796932145,2126103701,2082471936,1438761451,262864896,0c805319212,2126103701,2082471936,1438761451,262799360,0c838874936,2126103701,2082471936,1438761451,263061504,0c834679395,2126103701,-2141192192,1438761451,263716864,0c830484790,2126103701,2098200576,1438761451,263520256,0c826291253,2126103701,528482304,1438761824,263651328,0c822095148,2126103701,2098200576,1438761451,263520256,0c817903671,2126103701,564133888,1438761824,263782400,0c813708086,2126103701,2098200576,1438761451,263585792,0c-1387253709,1438762121,65011712,1438761471,262733824,0c2085630252,1438761824,-2141192192,1438761451,1469579264,0c-773835467,2126103721,2082471936,1438761451,74121216,0c2101357616,1438761824,-2141192192,1438761451,5832704,65536c2104506678,1438761824,-2141192192,1438761451,5832704,1048576c2108698723,1438761824,-2141192192,1438761451,5832704,131072c2111845432,1438761824,-2141192192,1438761451,5832704,983040c1976577078,1438761824,2098200576,1438761451,5963776,8716289c-786419613,2126103721,2098200576,1438761451,75038720,0c1991257136,2126103938,2082471936,1438761451,68681728,0c-819975120,2126103721,2098200576,1438761451,69271552,0c-805295056,2126103721,2098200576,1438761451,68747264,0c-815780812,2126103721,2098200576,1438761451,69140480,0c-817875919,2126103721,2098200576,1438761451,69206016,0c1988112428,2126103938,-2141192192,1438761451,68943872,0c-809489354,2126103721,2098200576,1438761451,68812800,0c-813682125,2126103721,2098200576,1438761451,68878336,0c-775931852,2126103721,2082471936,1438761451,74055680,0c-1506791124,1438762121,2098200576,1438761451,81395712,0c2089824300,1438761824,2055208960,1438761824,1469644800,16c1979724076,1438761824,1531969536,1438761824,6619136,1c1994404919,1438761824,2082471936,1438761451,6619136,65537c1998600498,1438761824,2082471936,1438761451,6619136,131072c1983918903,2126103938,-2141192192,1438761451,71303168,0c-824168135,2126103721,-2141192192,1438761451,71172096,0c-828363722,2126103721,-2141192192,1438761451,71237632,0c-832556750,2126103721,344981504,1438761824,70975488,0c-836749774,2126103721,355467264,1438761824,70909952,0c-840945615,2126103721,2082471936,1438761451,71041024,0c1979726131,2126103938,2082471936,1438761451,71106560,0c-845137615,2126103721,2082471936,1438761451,70123520,0c-849334996,2126103721,2082471936,1438761451,70778880,0c2116041014,1438761824,2082471936,1438761451,1469841408,0c2119184691,1438761824,1360003072,1438761824,1469841408,65536c-878693327,2126103721,1496317952,1438761469,71630848,0c-1503643342,1438762121,426770432,1438761824,262537216,0c-853529548,2126103721,2082471936,1438761451,71368704,0c-857721807,2126103721,372244480,1438761824,70189056,0c-1529860048,1438762121,-2141192192,1438761451,262471680,0c1518352691,2126103721,390070272,1438761824,70844416,0c1514157879,2126103721,2098200576,1438761451,70254592,0c1509960753,2126103721,2098200576,1438761451,70451200,0c-861915085,2126103721,2098200576,1438761451,70582272,0c-866109896,2126103721,2098200576,1438761451,70713344,0c-870305486,2126103721,2098200576,1438761451,70057984,0c-874498504,2126103721,2098200576,1438761451,70647808,0c2023765300,1438761824,2032140288,1438761824,1468792832,0c1505769013,2126103721,2098200576,1438761451,70320128,0c1501575218,2126103721,2098200576,1438761451,70385664,0c1497379372,2126103721,407896064,1438761824,70516736,0c1493185073,2126103721,2082471936,1438761451,71565312,0c1991258422,1438761824,1531969536,1438761824,6619136,0c1522545456,2126103721,327155712,1438761824,76218368,0c1993357619,2126103938,1496317952,1438761469,260898816,0c2005937202,1438761824,2098200576,1438761451,6029312,8585216c-1525665482,1438762121,274726912,1438761824,258605056,0c2080387888,1438761824,274726912,1438761824,1469513728,16c-1533005511,1438762121,1496317952,1438761469,260571136,16c-1093653447,1438762121,1496317952,1438761469,260505600,16c-1391446483,1438762121,65011712,1438761471,71434240,0c2012231737,1438761824,-2141192192,1438761451,6684672,1c2015377465,1438761824,2098200576,1438761451,6684672,8519681c2019571250,1438761824,-2141192192,1438761451,6684672,65537c-1096796875,1438762121,2082471936,1438761451,76283904,0c2071999031,1438761824,534773760,1438761446,8192000,0c-1440729034,1438762121,-2141192192,1438761451,262668288,0c-782226380,2126103721,2098200576,1438761451,258146304,0c875575139,926429489,824980536,926430004,926363958,858860598c876164916,942945332,859058476,842413880,741487153,842610481c909128757,824980023,926430004,925905462,959537969,959787312c909587762,859058476,842413880,741422896,892940337,959526455c875637810,909588531,842217521,875705388,842217270,875637816c909588531,842217521,842477923,875770675,741750070,942879793c842151479,824980531,842543929,859255353,875637814,909588531c959658033,892810796,942682672,892679724,845362995,926365232c926429497,875637810,909588531,875706417,942682668,825701426c741749561,942879793,875640375,942420277,959460912,808204338c926495075,808596531,741487408,942879793,942749239,841757746c842545456,926232624,875637814,909588531,825570353,909193772c943207986,828583980,909128759,909194803,875637808,909588531c842477618,808202284,808202284,909193827,943207986,824979500c842215730,859058736,875637810,909588531,842477618,808202284c842345827,842544184,741617715,942879793,876033081,841757488c909260337,808204344,942747948,808596017,741619256,909259058c959655985,828584752,909455416,926431028,875637810,909588531c842477618,909456172,943010101,875637812,909588531,842217521c909193772,943207986,845361196,825832505,841756722,808858161c926102325,942943286,875836210,741357113,909259058,942813233c892090679,926036792,824980528,892875824,845362743,909260337c808204344,892679724,12662323,0,146014208,1438947396c0,0,980877312,2037666672,1998611820,1818326586c1867391549,1818324338,1010708258,1853045367,1867804769,1684632135c1979741984,574450785,1466726,1043276389,30524,0c0,1852402746,-1370467739,1438762071,-511705088,1438761676c1274544128,1438761840,1264582656,1438761840,-788529152,1438761929c1664090112,1438761840,-2140143616,1438762296,0,0c0,0,0,0,1274544128,1438761840c1047658496,1701602153,9511027,0,42991616,1438761844c43515904,1438761844,43515904,1438761844,45088768,1438761844c45613056,1438761844,45613056,1438761844,3145728,1438761844c16711680,0,0,0,0,0c0,0,0,0,0,0c0,0,0,0,0,0c-370802688,1438762296,3211264,0,0,0c0,0,65536,0,0,0c0,0,3211264,0,-62914560,2126103918c-546308096,1438762296,-1951399936,1438762296,0,0c3145728,0,2162688,0,0,0c599261184,1890648064,27,1798321,7405568,0c1922039808,2126103890,65536,65536,951582720,2126103899c-1075773440,-1117474069,126397,6881388,963117166,2126103899c7602176,6488169,50,6881280,110,0c1258815488,1438761840,1258815488,1438761840,0,0c1162870784,1438761847,2162688,0,65536,1438908416c555745280,1438761837,3014656,0,31522816,0c-784334848,2126103919,131072,0,2136997888,1438762296c0,0,-750256128,2126103919,843055104,1438762232c-746586112,2126103919,-742916096,2126103919,-737673216,2126103919c-733478912,2126103919,-727187456,2126103919,-721420288,2126103919c-716701696,2126103919,-713555968,2126103919,-709885952,2126103919c-706740224,2126103919,-703070208,2126103919,-698875904,2126103919c-693633024,2126103919,-1789919232,1438762296,-688914432,2126103919c-1848639488,1438762296,-1848115200,1438762296,-1848115200,1438762296c6553600,6553600,0,0,-365428736,2126103977c-365428736,2126103977,1224736768,1438761840,0,0c0,0,-1810890752,1438762108,0,0c0,0,0,0,-488636416,2126103941c1021313024,1438762109,0,0,-686292992,2126103919c-657457152,2126103919,-651165696,2126103919,-645398528,2126103919c-640679936,2126103919,-635961344,2126103919,-631767040,2126103919c-628097024,2126103919,-1591738368,2126103940,-456130560,1438761839c0,0,0,0,-624951296,2126103919c-616562688,2126103919,-612892672,2126103919,-609222656,2126103919c-606076928,2126103919,-601882624,2126103919,-598736896,2126103919c0,0,1047789568,980889404,14761586,0c-1552941056,2126099312,65536,0,-1056964608,1438761857c0,0,-1533018112,2126099312,0,0c-1529348096,2126099312,-1525678080,2126099312,-1519386624,2126099312c-1514668032,2126099312,-1509425152,2126099312,-1505230848,2126099312c-1502085120,2126099312,-1496842240,2126099312,-251658240,1438761857c-251133952,1438761857,-251133952,1438761857,1270874112,1438761823c5242880,1438761850,356515840,1438762325,358088704,1438762325c-497025024,2126099321,-1986002944,2126099320,-609746944,1438762296c-268435456,1438762313,65536,7602273,105,110c2162688,0,925892608,1438761836,0,0c3145728,3539001,6356992,0,-590872576,2126103892c65536,0,0,0,0,0c-584056832,2126103892,-580386816,2126103892,-1016070144,1438762296c-648019968,1438762296,-613416960,1438762296,1400897536,2126102332c1952514048,1430138658,2162688,0,209190912,2126102329c131072,1438711808,1826619392,1438762234,2162688,0c1319108608,1438761840,482344960,2126102879,0,0c3211264,0,97517568,1438761843,484442112,2126102879c-666894336,1438761839,-666370048,1438761839,3145728,0c2162688,0,0,0,-1798045696,1890648064c27,1798321,56688640,0,-1877737472,1438947556c1597898752,-1246240131,1763745226,1931623780,1701863784,539111519c1869771891,1029989739,539125282,1818311279,1769434988,1818583918c1713519980,1953701922,1030057081,1936683042,1869182057,1650539118c1970040691,1815831924,980706917,842544436,1886352443,875901498c1769421621,979924068,1748711480,1751607653,942881396,1936538419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44,1647998780c2000436783,1132098362,980885619,1030513014,573714978,2000436783c1866887738,544437358,1935751799,1030318435,1769095458,539126881c1097349751,1030321006,1769095458,539126881,1634024055,1933669491c574447977,1634300481,1998594668,1030972218,1769095458,790785121c980892734,1869377379,980885618,1030513014,808464418,573583408c2000436783,1851878458,980885607,1030513014,762209570,539116103c1768045175,574450020,1395487329,1043276353,980889404,1047679090c1949988668,1819113504,1634759482,574448995,1936028272,1702261349c1008746018,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826158882,44131120,0,-2043346944,1438947556c1597898752,-1246240131,980917706,1852786290,1998615412,1935762746c1769161076,1126317409,1651076193,790784370,980892734,1869377379c980885618,1030513014,808464418,573583408,2000436783,1132098362c980885619,1030513014,573583906,2000436783,1851878458,980885607c1030513014,762209570,539120469,1634024055,1933669491,574447977c1429040741,1043276371,980889404,1047679090,979594556,1702128705c1952542322,1852785509,1953391988,1668103230,1869103930,543515497c1970365778,1936028265,1886855741,1010704999,1919171191,1852405601c2000436839,1852390000,1701734764,1936286752,574444660,1679827504c1114927977,573579837,1936286752,574442612,1679827504,1383363433c573579837,1886862398,1954047290,544501349,574453859,875706674c573912881,1031365408,909717794,808924985,1010708258,1698328695c1667589734,1954039156,544501349,807550316,1031020578,539111458c807550322,1029840930,790769698,1886862398,1668244538,1763734096c908213604,1634607138,574449005,1970238023,842080368,573782066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75706674,573585458,1031365408c909717794,808597817,1010708258,1751333473,543581775,807550328c1031348258,790769698,23134270,0,1918369792,2126103898c0,0,0,0,0,0c0,0,0,0,0,0c-749731840,1438762234,1452277760,1438761840,0,0c0,0,0,0,0,808845312c14649,0,0,0,0,0c0,0,0,0,0,0c0,0,0,0,0,0c0,0,0,0,0,0c0,0,0,0,0,0c0,0,0,0,0,0c-1058013184,2126099116,1820327936,1438761471,0,0c0,0,0,0,0,0c0,0,0,0,0,589824c79161,0,1021313024,1438762109,0,0c3211264,0,-566231040,2126103224,1429209088,1438761840c1124073472,1438762232,1124597760,1438762232,1124597760,1438762232c3211264,0,-255852544,2126103878,390070272,1438761682c0,65536,7340032,101,6356992,103c154206208,0,-262144000,2126103878,1654652928,1438761840c1655177216,1438761840,1655177216,1438761840,-617611264,1438761756c-618659840,1438761756,0,757858304,1652570420,1438761840c1653080064,1438761840,1653080064,1438761840,-65536,32767c-65536,32767,0,0,0,0c-65536,32767,-65536,32767,0,0c0,809041920,1650472247,1438761840,1650982912,1438761840c1650982912,1438761840,2077229056,1438761755,-1226833920,2126103218c1458569216,1438761840,-349700096,2126103878,761266176,1438761840c0,0,11364,808531506,47200307,13922c841482240,808858161,-749718731,1438762234,0,0c0,0,0,0,0,0c0,0,0,0,2077229056,1438761755c0,0,-769654784,1438761756,0,0c1772617728,2126103898,0,0,0,0c1775763456,2126103898,0,0,0,0c1656750080,1438761840,0,0,0,0c-671088640,1438761839,-267911168,2126103878,0,0c1485307904,1438761840,0,0,0,0c0,0,-2147418112,-1,-2147352577,-1c1705050111,2126103893,0,0,-1932984320,2126103725c65536,0,1744841782,2126103547,1486356480,1438761840c3276800,0,922746880,808465972,13612,0c0,0,0,0,943194112,858533932c842084658,808203318,889204067,825438771,143409,909246464c3289137,0,0,16856624,-65536,6619135c100,0,1310720,741343232,11312,0c-519569408,1438762107,0,0,0,0c0,0,0,0,-365428736,2126103977c2097152,140050432,67043586,942879793,13879,0c1474297856,1438761670,1473249280,1438761670,0,908854271c842608950,808203572,842150444,858927672,828583980,925905203c808464434,842084908,858796342,741552185,876163889,808857654c825371704,808531506,858798387,808530732,876099379,824981049c926430004,858927670,909206322,926037048,808202805,825307436c809055281,824981045,926430004,858927670,741354546,858612528c842282294,909326136,842084908,858796342,741816121,741354544c1664101424,741354544,741354544,1664101424,926365233,909193783c909521196,859124024,741618739,909129261,825832496,824981815c926430004,858927670,841821236,825831729,959459895,875637814c909588531,859124785,959917411,909260336,741617715,942879793c825374263,892090160,942682934,842085173,859058476,825636664c741880376,875637808,909588531,942815025,942945123,842478129c824980019,926430004,858927670,892742706,741749557,741354544c741368624,741354544,858928695,808464691,959589432,741421368c741368624,825044016,926167602,909588019,875637816,909588531c909588017,959592236,943206456,824981049,926430004,909717814c959537972,808858161,875705906,926167596,741618480,741354544c808465457,892811576,841758259,825635377,858993200,741368626c842020657,808596274,824980534,959459380,859386418,825371704c808531506,842216242,808202284,825438563,741488432,892678449c805320756,892742956,741749557,859255605,741422393,892429104c859322675,909457459,842084908,858796342,741552185,808923437c926431282,741618228,942879793,942749239,959198259,825503800c808858936,859058476,825636664,1664365368,741354544,741354544c1664101424,741354544,741354544,892679725,757872179,842162993c842151986,741354547,842609969,959854647,841757748,825635377c943207216,925969458,825439541,875704886,859058476,842413880c1664169776,842282546,892416308,875637810,909588531,842215986c909193772,943207986,824979500,842348343,909195571,875637816c909588531,825700402,808202339,926298668,943077427,824979512c926430004,858927670,825371698,943075894,1664101432,959591981c909456433,825371696,808531506,942750003,926495532,858796340c824980528,926430004,925905462,909257778,909652791,741357624c942879793,842151479,828584499,876164917,741750577,841821232c808728880,926037552,825371698,808531506,842545203,909259820c875575095,824980019,926430004,858927670,842294066,876163639c741356087,942879793,842151479,875311667,959592242,808597300c859058476,842413880,741487410,959459885,808859696,741618741c909259058,942878769,811807288,808202284,808202284,811806764c808202284,808202284,761475116,943206450,858994231,841757241c825635377,943207216,889203762,741749557,12344,822083584c11314,0,0,12588,825622528,1664432183c842152237,943076407,824979512,926430004,842543414,741354549c741354544,892166960,876033333,808989237,859058476,825636664c741357622,909521197,926429494,741619250,942879793,842151479c754987315,943076401,12336,875637808,14387,0c0,0,0,0,0,0c0,0,-2147418112,-1,-2147352577,-1c65535,0,0,0,983040,892548663c1218456626,2126103903,0,0,-1996488704,2126103701c262144,0,1943022642,2126103222,1458569216,1438761840c0,0,956301312,741750325,11312,0c0,892076032,1704997938,2126103893,0,0c-1993867264,2126103701,65536,0,-772788175,2126103219c1458569216,1438761840,6553600,0,838860800,808661811c-53204,-1,889257983,1,1704984576,2126103893c0,0,-1990721536,2126103701,65536,0c-994035407,2126103219,1458569216,1438761840,13107200,0c905969664,875705187,14129,0,0,0c0,0,0,0,0,0c0,0,0,0,0,0c0,0,0,0,-868220928,2126103224c1429209088,1438761840,974127104,2126103225,1429209088,1438761840c-778043392,2126103224,1429209088,1438761840,-1498415104,2126103226c1429209088,1438761840,0,0,0,0c0,0,0,0,0,0c0,0,1522663424,892481792,841758004,842151224c37826604,0,-365428736,2126103977,0,0c1237319680,2126103903,2077229056,1438761755,0,0c1617428480,1438761840,2084831232,2126103701,65536,805306368c13155,875966977,12332,0,0,0c0,0,0,0,0,0c0,0,0,0,0,0c0,0,0,0,0,0c0,0,0,0,0,0c0,0,0,0,0,0c0,0,0,0,0,0c0,0,0,0,0,0c0,0,0,0,0,0c0,0,0,0,0,0c0,0,0,0,0,0c0,0,0,0,0,0c0,0,0,0,0,0c0,0,0,0,0,0c0,0,0,0,0,0c0,0,0,0,0,0c0,0,0,0,0,0c0,0,0,0,0,0c0,0,0,0,0,0c-349700096,2126103878,761266176,1438761840,0,0c13924,808859960,855650604,842413880,13106,0c2162688,0,1612709888,1438761840,482344960,2126102879c0,0,2162688,0,-1656750080,1438762071c482344960,2126102879,0,0,2162688,0c475004928,1438761676,482344960,2126102879,0,0c2162688,0,1181220864,2126103903,-1205862400,1438761839c-749731840,1438762234,2162688,0,1879048192,1438762234c0,0,-1786773504,1438762296,3211264,0c-253231104,2126103878,-1793064960,1438761756,0,65536c0,0,-365428736,2126103977,2162688,0c1595408384,2126103882,1264582656,1438761840,2139095040,2126103722c2162688,0,65536,262144,5505024,7340153c101,2126184448,3211264,0,0,0c0,0,65536,0,0,0c0,0,3211264,0,-255852544,2126103878c2053111808,1438761825,0,65536,685768704,1438762296c3145728,0,2162688,0,-811597824,1438761839c0,0,0,0,2162688,0c393216000,2126103901,65536,0,-658505728,1438761839c23134208,0,1918369792,2126103898,0,0c0,0,0,0,0,0c0,0,0,0,1126170624,1438762232c2014314496,1438761834,0,0,0,0c0,0,0,1438908416,0,0c0,0,0,0,0,0c0,0,0,0,0,0c0,0,0,0,0,0c0,0,0,0,0,0c0,0,0,0,0,0c0,0,0,0,-1058013184,2126099116c1820327936,1438761471,0,0,0,0c0,0,0,0,0,0c0,0,0,589824,65536,0c-677380096,1438761837,0,0,2162688,0c-339738624,1438761840,0,0,1496317952,1438761469c4259840,0,65536,1245184,2097152,2883630c3801147,6291501,4128807,6225953,2228285,8192123c2687016,6094939,0,100,2162688,0c2069889024,1438761840,0,0,2097152,0c2162688,0,475004928,1438761676,0,0c0,0,2192244,0,-678428672,1438761839c0,0,0,0,2170994,0c-945815552,1438761840,0,0,980877312,1030513014c17904162,0,763363328,1438761785,-365428736,2126103977c327680,196608,131072,0,0,65536c0,0,0,0,0,65536c0,0,15728640,0,4980736,1936028265c-365419971,2126103977,-365428736,2126103977,-365428736,2126103977c-365428736,2126103977,67698688,1679827504,29545,0c0,0,1680343040,1383363433,-365419971,2126103977c-365428736,2126103977,-365428736,2126103977,-365428736,2126103977c67043328,808924985,12066,0,0,0c543686656,807550316,1029709858,-53214,-1,1029898239c0,1886846976,25658,0,131072,0c574423040,1970238023,2170992,0,1181220864,2126103903c-740294656,1438761839,1126170624,1438762232,2162688,0c-1210056704,1438761839,482344960,2126102879,2020474880,1868983405c2190706,0,-1178599424,1438761839,482344960,2126102879c1767964672,1010705006,2177633,0,475004928,1438761676c0,0,0,2126226593,2162688,0c-465567744,1438761839,0,0,0,808517632c2193199,0,-1188036608,1438761839,0,0c0,0,23134208,0,1918369792,2126103898c0,0,0,0,0,0c0,0,0,0,0,0c-497025024,1438761839,-1184890880,1438761839,0,0c0,0,0,0,0,790757376c15422,0,0,0,0,0c0,0,0,0,0,0c0,0,0,0,0,0c0,0,0,0,0,0c0,0,0,0,0,0c0,0,0,0,0,0c-1058013184,2126099116,1820327936,1438761471,0,0c0,0,0,0,0,0c0,0,0,0,0,589824c95822,0,-114294784,1438761837,0,0c7405568,0,169345024,2126103927,131072,2126053376c0,0,0,0,178782208,2126103927c182452224,2126103927,187695104,2126103927,65536,0" fillcolor="black" stroked="f" o:allowincell="f" style="position:absolute;left:4423;top:0;width:11;height:93;mso-wrap-style:none;v-text-anchor:middle;mso-position-horizontal-relative:char">
                  <v:fill o:detectmouseclick="t" type="solid" color2="white"/>
                  <v:stroke color="#3465a4" joinstyle="round" endcap="flat"/>
                  <w10:wrap type="none"/>
                </v:rect>
                <v:rect id="shape_0" ID="Shape 13142" coordsize="56388,9144" path="l0,0l-9148,0l-9148,9144" fillcolor="black" stroked="f" o:allowincell="f" style="position:absolute;left:4361;top:0;width:73;height:14;mso-wrap-style:none;v-text-anchor:middle;mso-position-horizontal-relative:char">
                  <v:fill o:detectmouseclick="t" type="solid" color2="white"/>
                  <v:stroke color="#3465a4" joinstyle="round" endcap="flat"/>
                  <w10:wrap type="none"/>
                </v:rect>
                <v:rect id="shape_0" ID="Shape 13143" coordsize="38100,38100" path="l0,0l-27436,0el-27436,-27436e" fillcolor="black" stroked="f" o:allowincell="f" style="position:absolute;left:4361;top:30;width:49;height:62;mso-wrap-style:none;v-text-anchor:middle;mso-position-horizontal-relative:char">
                  <v:fill o:detectmouseclick="t" type="solid" color2="white"/>
                  <v:stroke color="#3465a4" joinstyle="round" endcap="flat"/>
                  <w10:wrap type="none"/>
                </v:rect>
                <v:rect id="shape_0" ID="Shape 13144" coordsize="9144,1798574" path="l0,0l9144,0l9144,1798574l0,1798574c0,0,116,0,4259840,0c1784152064,2126103898,0,0,0,0c1787297792,2126103898,-66060288,1438761682,-67108864,1438761682c1886846976,1953708659,2190457,0,196608,327680c4259840,6881394,7077985,0,8454144,0c-2016411648,1438761840,-864026624,2126103891,0,0c0,0,0,0,1310720,0c0,0,0,0,1943535616,1438761839c0,-65536,98303,2126053376,0,0c0,0,0,0,8388608,0c2162688,0,209190912,2126102329,131072,0c-541065216,1438762313,2162688,0,2132803584,1438761907c0,0,2088763392,1438761977,28377088,0c65536,0,0,0,1284505600,2126103615c-783286272,1438762234,0,0,0,134217728c171704320,0,1955594240,1438761839,0,0c65536,0,0,0,1955594240,1438761839c1995440128,1438761839,2025848832,1438761839,2019557376,1438761839c-1246756864,1438761839,2068840448,1438761839,0,0c0,0,0,0,0,0c0,0,0,0,0,0c0,0,0,0,0,0c0,0,0,0,0,0c0,0,0,0,0,0c816840704,1438761840,810549248,1438761840,2060451840,1438761839c-1572864000,1438761839,-945815552,2126102448,-945815552,2126102448c-945815552,2126102448,-945815552,2126102448,0,0c-945815552,2126102448,0,0,0,0c0,0,0,0,0,0c0,0,0,0,0,0c2066743296,1438761839,0,0,11599872,0c65536,65536,0,0,131072,0c320864256,2126102451,1955594240,1438761839,134217728,134217728c0,0,0,16256,16256,1c0,1,0,0,0,0c0,0,0,0,1324351488,1438761732c2001731584,1438761839,180355072,2126102440,1983905792,1438761839c0,0,65536,0,0,0c4259840,0,65536,0,0,0c289144832,2126099432,3538944,65536,0,0c0,0,0,0,2162688,0c65536,327680,7471104,6553673,3538993,0c2162688,0,1961361408,1438761839,0,0c0,0,4259840,0,0,0c0,0,327680,0,0,0c327680,196608,65552,0,0,0c4259840,0,213385216,2126102329,131072,0c-693108736,1438762234,1896873984,1438762234,1897398272,1438762234c1897398272,1438762234,4194304,0,7405568,0c1922039808,2126103890,65536,65536,951582720,2126103899c-2006908928,442524906,73385,6881388,963117166,2126103899c7602176,6488169,50,6881280,110,0c2015887360,1438761839,2015887360,1438761839,0,0c-1714421760,1438761841,6356992,0,992215040,2126099432c-945815552,2126102448,-1183842304,2126102437,2021654528,1438761839c993132544,2126099432,1009778688,2126099432,1026293760,2126099432c1042808832,2126099432,1059323904,2126099432,8257536,0c2030043136,1438761839,4259840,0,65536,0c0,0,295174144,2126099432,2097152,65536c0,0,0,0,0,0c4259840,0,65536,0,0,0c990380032,2126099432,103153664,65536,0,0c0,0,0,0,3211264,0c65536,524288,5242880,7536751,7602281,7274601c110,6422625,6357058,103,3211264,0c2003828736,1438761839,2006974464,1438761839,2006974464,1438761839c-783286272,1438762234,1073872896,1953693696,15821945,0c-2094006272,2126103882,2058354688,1438761839,2058878976,1438761839c2058878976,1438761839,-2090860544,2126103882,0,0c0,0,0,0,0,0c0,0,0,0,-2088763392,2126103882c65536,2126053376,1416626176,1438761838,355467264,1438761838c0,0,0,0,-555745280,1438761680c1429209088,1438761840,1068498944,1438762072,0,0c1157103616,1438761681,0,0,0,0c65536,0,-204472320,1438761929,-203948032,1438761929c-203948032,1438761929,330694656,82974287,2168399,0c1968701440,2126099310,0,8060928,2097152,0c2162688,0,-555745280,1438761680,0,0c67174400,544342016,2187638,0,2062548992,1438761839c458752,0,-1747976192,1438761839,4259840,0c65536,0,0,0,797704192,2126099437c154664960,65536,0,0,0,0c0,0,2162688,0,701497344,1438761840c0,0,0,0,3211264,0c171704320,171704320,171704320,171704320,67108864,0c-1250951168,1438761839,-945815552,2126102448,3211264,0c1959264256,2126099310,0,8192000,131072,1438762241c0,0,-1340080128,1438761451,403767296,0c2077229056,1438761824,2082471936,1438761451,8192000,65536c1955594240,1438761824,1360003072,1438761824,6815744,131073c1946160995,1438761824,-2141192192,1438761451,6815744,65537c2047870807,1438761824,2055208960,1438761824,1469186048,16c1949317095,1438761824,1549795328,1438761824,6815744,1c-788476680,2126103721,78643200,1438761824,256901120,16c2009087269,1438761824,2098200576,1438761451,6029312,8650752c-792716578,2126103721,-566231040,1438761819,257490944,16c2128639581,1438761824,1496317952,1438761469,7471104,131073c2122319565,1438761824,1496317952,1438761469,7471104,65537c2125469617,1438761824,1496317952,1438761469,7471104,1c492885054,1438761824,2082471936,1438761451,264699904,0c461437719,1438761824,2098200576,1438761451,266076160,0c464520546,1438761824,2082471936,1438761451,266076160,0c929049511,2126103701,-2141192192,1438761451,265945088,0c972038638,2126103701,2098200576,1438761451,263979008,0c956319032,2126103701,-2141192192,1438761451,263979008,0c952120858,2126103701,-2141192192,1438761451,263979008,0c964749400,2126103701,-2141192192,1438761451,263979008,0c960547925,2126103701,-2141192192,1438761451,263979008,0c485527028,1438761824,2082471936,1438761451,264503296,0c935393452,2126103701,2082471936,1438761451,264372224,0c503376801,1438761824,-2141192192,1438761451,265617408,0c947971894,2126103701,-2141192192,1438761451,264634368,0c488686062,1438761824,534773760,1438761446,264634368,0c985719346,2126103701,-2141192192,1438761451,264044544,0c903880298,2126103701,-2141192192,1438761451,265093120,0c866133346,2126103701,-2141192192,1438761451,265158656,0c989883483,2126103701,-2141192192,1438761451,264044544,0c908088082,2126103701,-2141192192,1438761451,265093120,0c870368091,2126103701,-2141192192,1438761451,265158656,0c998271915,2126103701,1496317952,1438761469,264044544,0c916490472,2126103701,1496317952,1438761469,265093120,0c878764268,2126103701,1496317952,1438761469,265158656,0c981522575,2126103701,-2141192192,1438761451,264044544,0c899721328,2126103701,-2141192192,1438761451,265093120,0c861961102,2126103701,-2141192192,1438761451,265158656,0c994114732,2126103701,1496317952,1438761469,264044544,0c912322457,2126103701,1496317952,1438761469,265093120,0c874537074,2126103701,1496317952,1438761469,265158656,0c1002456215,2126103701,-240123904,1438761453,264110080,0c920654232,2126103701,-240123904,1438761453,265224192,0c882939362,2126103701,-240123904,1438761453,265289728,0c509660276,1438761824,-1214251008,1438761676,266010624,0c497027520,1438761824,-2141192192,1438761451,264765440,0c975187879,2126103701,-212860928,1438761445,264896512,0c887136368,2126103701,-212860928,1438761445,264962048,0c849406863,2126103701,-212860928,1438761445,265027584,0c939574648,2126103701,-2141192192,1438761451,265879552,0c477131874,1438761824,2098200576,1438761451,265879552,0c481342460,1438761824,2082471936,1438761451,265879552,0c979419875,2126103701,450887680,1438761824,264437760,0c895524053,2126103701,450887680,1438761824,265486336,0c857752179,2126103701,450887680,1438761824,265551872,0c506477987,1438761824,-2141192192,1438761451,265682944,0c442547544,1438761824,-2141192192,1438761451,264175616,0c924874847,2126103701,2082471936,1438761451,264568832,0c931193825,2126103701,-2141192192,1438761451,264372224,0c968937250,2126103701,-2141192192,1438761451,263979008,0c943778883,2126103701,-2141192192,1438761451,264306688,0c468752630,1438761824,2098200576,1438761451,264306688,0c472922843,1438761824,2082471936,1438761451,264306688,0c977328248,2126103701,-240123904,1438761453,264241152,0c891319827,2126103701,-240123904,1438761453,265355264,0c853558063,2126103701,-240123904,1438761453,265420800,0c500199191,1438761824,2082471936,1438761451,264830976,0c2002783237,1438761824,2082471936,1438761451,6619136,196608c56663840,1438761824,1496317952,1438761469,80740352,0c52460459,1438761824,1496317952,1438761469,80674816,0c60833405,1438761824,-1214251008,1438761676,80805888,0c-778033408,2126103721,1496317952,1438761469,260964352,0c2094039819,1438761824,2055208960,1438761824,1469710336,16c1562407087,2126103721,2082471936,1438761451,67698688,0c1560314812,2126103721,78643200,1438761824,66715648,0c1600171543,2126103721,2082471936,1438761451,67305472,0c1566596237,2126103721,68157440,1438761824,258539520,0c1551902713,2126103721,1496317952,1438761469,66715648,0c1595950838,2126103721,2098200576,1438761451,67371008,0c1591776610,2126103721,2098200576,1438761451,67436544,0c1814060092,2126103938,2098200576,1438761451,67567616,0c1587605878,2126103721,2098200576,1438761451,67633152,0c1809888686,2126103938,1018167296,1438761823,66977792,0c1583387619,2126103721,2098200576,1438761451,67043328,0c1579214017,2126103721,2098200576,1438761451,67108864,0c1575025466,2126103721,2082471936,1438761451,67502080,0c1570829372,2126103721,2082471936,1438761451,66912256,0c1556145820,2126103721,1496317952,1438761469,66715648,0c1604380925,2126103721,2098200576,1438761451,66519040,0c1528847355,2126103721,2098200576,1438761451,67239936,0c1818245297,2126103938,-2141192192,1438761451,66519040,0c1606443441,2126103721,-2141192192,1438761451,66519040,0c1610639885,2126103721,-2141192192,1438761451,66519040,0c1547749637,2126103721,99614720,1438761824,66584576,0c1801485401,2126103938,1496317952,1438761469,66584576,0c1805688188,2126103938,-2141192192,1438761451,66846720,0c1544612765,2126103721,117440512,1438761824,66650112,0c1541455462,2126103721,1496317952,1438761469,66650112,0c1538311517,2126103721,135266304,1438761824,66453504,0c1535135970,2126103721,-2141192192,1438761451,66781184,0c1530924671,2126103721,99614720,1438761824,67174400,0c1795213220,2126103938,1496317952,1438761469,67174400,0c1791008343,2126103938,2082471936,1438761451,67764224,0c1975567032,2126103938,2082471936,1438761451,71499776,0c-784320313,2126103721,-566231040,1438761819,257228800,0c294681582,1438761824,2098200576,1438761451,81264640,0c290461628,1438761824,2098200576,1438761451,81199104,0c298887106,1438761824,-2141192192,1438761451,81330176,0c1526776573,2126103721,150994944,1438761824,76939264,0c1961889626,1438761824,-2141192192,1438761451,6750208,1c1965043571,1438761824,2098200576,1438761451,6750208,8519681c1969258983,1438761824,-2141192192,1438761451,6750208,65537c-780100961,2126103721,1496317952,1438761469,262602752,0c-687863837,2126103713,-1214251008,1438761676,261554176,0c2067840229,1438761824,2082471936,1438761451,8060928,0c287331217,1438761824,2082471936,1438761451,257425408,16c-767542314,2126103721,-2141192192,1438761451,74186752,0c-769639033,2126103721,1496317952,1438761469,74252288,0c1973454819,1438761824,2098200576,1438761451,5963776,8650753c-735017247,2126103721,189792256,1438761824,66322432,0c-737117327,2126103721,2098200576,1438761451,65732608,0c-732916272,2126103721,168820736,1438761824,65601536,0c181465601,1438761824,1496317952,1438761469,65601536,0c1997587304,2126103938,239075328,1438761824,65863680,1c-740276554,2126103721,2082471936,1438761451,66125824,0c251662987,1438761824,1496317952,1438761469,65863680,0c-744427504,2126103721,2098200576,1438761451,65994752,0c-747600903,2126103721,205520896,1438761824,66256896,0c-765421814,2126103721,239075328,1438761824,65798144,1c-750729548,2126103721,2082471936,1438761451,66060288,0c254861494,1438761824,1496317952,1438761469,65798144,0c-754952330,2126103721,2098200576,1438761451,65929216,0c-758119531,2126103721,221249536,1438761824,65536000,0c-761230222,2126103721,-2141192192,1438761451,66191360,0c-763302278,2126103721,2098200576,1438761451,65667072,0c-803148676,2126103721,78643200,1438761824,257622016,16c-799000606,2126103721,1496317952,1438761469,257556480,16c-790591533,2126103721,-1441792000,1438761446,257359872,16c-771708179,2126103721,2082471936,1438761451,73990144,0c1995441604,2126103938,1496317952,1438761469,74317824,0c1008787932,2126103701,2082471936,1438761451,263258112,0c1012989118,2126103701,306184192,1438761824,262995968,0c1002465215,1438761824,2082471936,1438761451,6488064,0c2098202503,1438761824,2082471936,1438761451,6750208,196608c847259597,2126103701,-2141192192,1438761451,263716864,0c843093833,2126103701,2098200576,1438761451,263585792,0c809534689,2126103701,2098200576,1438761451,263520256,0c513866126,1438761824,2082471936,1438761451,263127040,0c518020845,1438761824,2082471936,1438761451,263192576,0c801120138,2126103701,2082471936,1438761451,262930432,0c796927074,2126103701,2082471936,1438761451,262864896,0c805351022,2126103701,2082471936,1438761451,262799360,0c838875250,2126103701,2082471936,1438761451,263061504,0c834677535,2126103701,-2141192192,1438761451,263716864,0c830490447,2126103701,2098200576,1438761451,263520256,0c826289881,2126103701,528482304,1438761824,263651328,0c822135684,2126103701,2098200576,1438761451,263520256,0c817893196,2126103701,564133888,1438761824,263782400,0c813757006,2126103701,2098200576,1438761451,263585792,0c580929100,1438761824,65011712,1438761471,262733824,0c2085639138,1438761824,-2141192192,1438761451,1469579264,0c-773791141,2126103721,2082471936,1438761451,74121216,0c2101366331,1438761824,-2141192192,1438761451,5832704,65536c2104556599,1438761824,-2141192192,1438761451,5832704,1048576c2108717117,1438761824,-2141192192,1438761451,5832704,131072c2111834051,1438761824,-2141192192,1438761451,5832704,983040c1976569201,1438761824,2098200576,1438761451,5963776,8716289c-786372046,2126103721,2098200576,1438761451,75038720,0c1991275006,2126103938,2082471936,1438761451,68681728,0c-819927012,2126103721,2098200576,1438761451,69271552,0c-805301255,2126103721,2098200576,1438761451,68747264,0c-815736716,2126103721,2098200576,1438761451,69140480,0c-817857634,2126103721,2098200576,1438761451,69206016,0c1988112357,2126103938,-2141192192,1438761451,68943872,0c-809480861,2126103721,2098200576,1438761451,68812800,0c-813677556,2126103721,2098200576,1438761451,68878336,0c-794768735,2126103721,2098200576,1438761451,75104256,0c-775908677,2126103721,2082471936,1438761451,74055680,0c303090611,1438761824,2098200576,1438761451,81395712,0c2089864062,1438761824,2055208960,1438761824,1469644800,16c1979743025,1438761824,1531969536,1438761824,6619136,1c1994426051,1438761824,2082471936,1438761451,6619136,65537c1998638055,1438761824,2082471936,1438761451,6619136,131072c1983948728,2126103938,-2141192192,1438761451,71303168,0c-824122056,2126103721,-2141192192,1438761451,71172096,0c-828335341,2126103721,-2141192192,1438761451,71237632,0c-832557715,2126103721,344981504,1438761824,70975488,0c-836727091,2126103721,355467264,1438761824,70909952,0c-840910686,2126103721,2082471936,1438761451,71041024,0c1979750939,2126103938,2082471936,1438761451,71106560,0c-845122213,2126103721,2082471936,1438761451,70123520,0c-849313564,2126103721,2082471936,1438761451,70778880,0c2116055390,1438761824,2082471936,1438761451,1469841408,0c2119230552,1438761824,1360003072,1438761824,1469841408,65536c-878688596,2126103721,1496317952,1438761469,71630848,0c418418545,1438761824,426770432,1438761824,262537216,0c-853496876,2126103721,2082471936,1438761451,71368704,0c-857711955,2126103721,372244480,1438761824,70189056,0c267435432,1438761824,-2141192192,1438761451,262471680,0c1518389622,2126103721,390070272,1438761824,70844416,0c1514144928,2126103721,2098200576,1438761451,70254592,0c1509964500,2126103721,2098200576,1438761451,70451200,0c-861871779,2126103721,2098200576,1438761451,70582272,0c-866090608,2126103721,2098200576,1438761451,70713344,0c-870269895,2126103721,2098200576,1438761451,70057984,0c-874482138,2126103721,2098200576,1438761451,70647808,0c2023801464,1438761824,2032140288,1438761824,1468792832,0c1505810233,2126103721,2098200576,1438761451,70320128,0c1501581257,2126103721,2098200576,1438761451,70385664,0c1497428194,2126103721,407896064,1438761824,70516736,0c1493233927,2126103721,2082471936,1438761451,71565312,0c1991253315,1438761824,1531969536,1438761824,6619136,0c1522547467,2126103721,327155712,1438761824,76218368,0c1993389847,2126103938,1496317952,1438761469,260898816,0c2005954719,1438761824,2098200576,1438761451,6029312,8585216c271592800,1438761824,274726912,1438761824,258605056,0c2080388654,1438761824,274726912,1438761824,1469513728,16c264272185,1438761824,1496317952,1438761469,260571136,16c261158678,1438761824,1496317952,1438761469,260505600,16c576752691,1438761824,65011712,1438761471,71434240,0c2012275100,1438761824,-2141192192,1438761451,6684672,1c2015401906,1438761824,2098200576,1438761451,6684672,8519681c2019617855,1438761824,-2141192192,1438761451,6684672,65537c258013023,1438761824,2082471936,1438761451,76283904,0c2072029790,1438761824,534773760,1438761446,8192000,0c573597595,1438761824,-2141192192,1438761451,262668288,0c-782217122,2126103721,2098200576,1438761451,258146304,0c1060554001,1138204802,365322311,1661500166,1671800527,1596992115c-1362119701,1225625735,-432926818,-1834947879,-756957620,1611059748c-524764009,366948322,-1278723979,317857667,-877468082,339614510c157441061,1808103687,1978912803,1116356386,367268947,-790939507c-1886289096,-61453576,-1882245278,-873049505,618331836,180741804c1358839675,-1673958304,-1204177899,-52898628,1032367457,-2026807284c1665145651,1730716103,-1642077726,1359954702,-226731493,921050217c-731891521,-1134862087,1665953252,-1326357966,450418053,-1077888852c-137523976,206299648,1277675634,-346069534,-1961909584,-2082541448c1818051530,919466694,142160127,131048851,-2111969765,-1919431838c-435182103,451074366,-1445823241,601409790,-2017070212,-1863223418c-1162877581,-388099133,2032077232,1772735704,-1463824452,-1838379125c-323020927,1301666018,-1479837581,-2000500680,-1067338141,-1751966591c908260719,-238491974,1827370531,380553665,1641604351,14749019c-2050721537,532919036,1910698589,2105763381,944122869,911617221c-867972637,1812945180,-543558037,-1923698347,-998787175,235128736c-933857364,-949191935,31520109,-661098743,-349295711,-445221772c-737264937,576895747,650239855,-359917049,-1023833016,1709971567c-382153508,801261304,945007170,1491869085,1946957763,1033823600c811588465,-27290671,-429150480,1560479217,-302927629,2126088515c1012851692,-481195284,942802451,448552800,-1953792933,1581675438c-797094429,-1503535317,-1915357521,1570301432,720040118,-261033346c1858457179,1813697997,-1837730708,-578553391,1333949340,1871965242c1846534335,-422830899,1033315577,-2015268678,-1359564275,2101081434c-535317790,1320978816,1786391950,1780947147,-111362481,-1329908861c-1358592557,-504544790,1034650457,-4333752,451910481,-349964197c1642172218,-12730989,1084245254,-419113420,489952400,316746181c-2076065560,547885346,1685918283,615925747,-424652511,-812691696c136945982,-700499235,764896760,482912453,1370582034,810770466c1784708068,-2102489563,-1781052695,-697601811,-641639229,-753878800c-1214599044,-1196392674,68244855,0,922288128,351260c1597898752,-1246240131,67411402,84213764,101056517,117899270c134742023,151584776,168427529,185270282,202113035,218955788c235798541,252641294,269484047,286326800,303169553,320012306c336855059,353697812,370540565,387383318,404226071,421068824c437911577,454754330,471597083,488439836,505282589,522125342c538968095,555810848,572653601,589496354,606339107,623181860c640024613,656867366,673710119,690552872,707395625,724238378c741081131,757923884,774766637,791609390,808452143,825294896c842137649,858980402,875823155,892665908,909508661,926351414c943194167,960036920,976879673,993722426,1010565179,1027407932c1044250685,1061093438,1077936191,1094778944,1111621697,1128464450c1145307203,1162149956,1178992709,1195835462,1212678215,1229520968c1246363721,1263206474,1280049227,1296891980,1313734733,1330577486c1347420239,1364262992,1381105745,1397948498,1414791251,1431634004c1448476757,1465319510,1482162263,1499005016,1515847769,1532690522c1549533275,1566376028,1583218781,1600061534,1616904287,1633747040c1650589793,1667432546,1684275299,1701118052,1717960805,1734803558c1751646311,1768489064,1785331817,1802174570,1819017323,1835860076c1852702829,1869545582,1886388335,1903231088,1920073841,1936916594c1953759347,1970602100,1987444853,2004287606,2021130359,2037973112c2054815865,2071658618,2088501371,2105344124,2122186877,2139029630c-2139094913,-2122252160,-2105409407,-2088566654,-2071723901,-2054881148c-2038038395,-2021195642,-2004352889,-1987510136,-1970667383,-1953824630c-1936981877,-1920139124,-1903296371,-1886453618,-1869610865,-1852768112c-1835925359,-1819082606,-1802239853,-1785397100,-1768554347,-1751711594c-1734868841,-1718026088,-1701183335,-1684340582,-1667497829,-1650655076c-1633812323,-1616969570,-1600126817,-1583284064,-1566441311,-1549598558c-1532755805,-1515913052,-1499070299,-1482227546,-1465384793,-1448542040c-1431699287,-1414856534,-1398013781,-1381171028,-1364328275,-1347485522c-1330642769,-1313800016,-1296957263,-1280114510,-1263271757,-1246429004c-1229586251,-1212743498,-1195900745,-1179057992,-1162215239,-1145372486c-1128529733,-1111686980,-1094844227,-1078001474,-1061158721,-1044315968c-1027473215,-1010630462,-993787709,-976944956,-960102203,-943259450c-926416697,-909573944,-892731191,-875888438,-859045685,-842202932c-825360179,-808517426,-791674673,-774831920,-757989167,-741146414c-724303661,-707460908,-690618155,-673775402,-656932649,-640089896c-623247143,-606404390,-589561637,-572718884,-555876131,-539033378c-522190625,-505347872,-488505119,-471662366,-454819613,-437976860c-421134107,-404291354,-387448601,-370605848,-353763095,-336920342c-320077589,-303234836,-286392083,-269549330,-252706577,-235863824c-219021071,-202178318,-185335565,-168492812,-151650059,-134807306c-117964553,-101121800,-84279047,-67436294,-50593541,-33750788c-16908035,-65282,2019885311,2019762292,23142973,0c0,1,65536,0,262144,0c524288,65536,-1608515584,1438762059,-65536,65535c1073741824,3,1602158592,234883035,262144,0c524288,65536,-1048576,1438762122,-65536,65535c0,3,134414336,8208,262144,0c524288,65536,-1724907520,1438761839,-65536,65535c0,67108864,0,260046848,131072,0c524288,65536,-1694498816,1438761839,-65536,65535c0,3,134414336,8208,262144,0c524288,65536,-1664090112,1438761839,-65536,65535c131072,0,0,8064,65536,0c524288,65536,-1633681408,1438761839,-65536,65535c131072,0,0,8184,65536,0c524288,65536,-1603272704,1438761839,-65536,65535c0,0,30474240,0,848691200,2126099437c1181745152,2126102442,1181745152,2126102442,-123731968,2126102441c0,3,134414336,8208,262144,0c1010696192,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07550328,1031348258,790769698c979450942,544503909,574453859,875706420,1663050288,941768057c57358545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30500178,0c853016576,2126099437,2044723200,2126102443,2044723200,2126102443c-118489088,2126102441,0,67108864,0,260046848c131072,0,1315110912,1349538678,1010708338,980643959c1917874291,979450942,1836213880,979450942,543581807,824327544c808595765,1031348258,892743970,790769718,979450942,544503909c574453859,808727091,1663050288,857881977,808597812,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30505018,0,944504832,2126099437,2044723200,2126102443c2044723200,2126102443,-118489088,2126102441,0,3c134414336,8208,262144,0,1919287296,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42940733,573584434,574454048,909456945,1043276336c1698324796,1663071352,841104760,926101816,539111478,574454115c842609715,1043276336,979447612,1836213880,979450942,1953722992c1836016967,1936879648,30489972,0,950272000,2126099437c1275068416,2126102442,1275068416,2126102442,-122683392,2126102441c131072,0,0,8064,65536,0c790757376,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09054754,808990258,1031348258,790769698,979450942,544503909c574453859,808858935,2036539426,825565757,573585460,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30483005,0c951320576,2126099437,1275068416,2126102442,1275068416,2126102442c-122683392,2126102441,131072,0,0,8184c65536,0,1768292352,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808597048,539111472c807550329,1010708258,2019900001,2019762292,942940733,573584434c1031365408,94281526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2192483,0,-1570766848,1438761839,2359296,0c-1566572544,1438761839,4259840,0,65536,0c0,0,952369152,2126099437,706084864,65537c0,0,0,0,0,0c114360320,0,-1073741824,786435,-9502720,-671074517c3420151,0,524288,65536,-1452277760,1438761839c-65536,65535,-2147483648,0,0,0c262146,0,524288,65536,-1421869056,1438761839c-65536,65535,-2147483648,0,0,0c262146,0,524288,65536,-1391460352,1438761839c-65536,65535,-2147483648,0,0,0c262656,0,524288,65536,-1361051648,1438761839c-65536,65535,-2147483648,0,0,0c262160,0,524288,65536,-1330642944,1438761839c-65536,65535,-268435456,0,-1140850688,26804945c1314944,0,524288,65536,-1300234240,1438761839c-65536,65535,-268435456,524288,1107296256,-16450552c2402089,0,524288,65536,-254803968,1438761839c-65536,65535,-1073741824,0,0,16777216c1310848,0,524288,262144,-224395264,1438761839c-65536,65535,-268435456,524288,1107296256,-16450552c2393897,0,524288,262144,-193986560,1438761839c-65536,65535,1879048192,0,-1140850688,10027729c262144,0,524288,262144,-163577856,1438761839c-65536,65535,-268435456,524288,1107296256,-16450552c2393897,0,524288,262144,-133169152,1438761839c-65536,65535,1610612736,0,0,4325378c262144,0,524288,65536,-102760448,1438761839c-65536,65535,536870912,0,0,288c262144,0,524288,65536,-72351744,1438761839c-65536,65535,1610612736,0,0,2097156c262144,0,524288,65536,-41943040,1438761839c-65536,65535,1610612736,0,0,2097156c262144,0,524288,524288,-11534336,1438761839c-65536,65535,-1342177280,0,1107296256,14336c262176,0,1310720,851968,18874368,1438761840c-65536,65535,536870912,0,0,4096c262144,0,524288,131072,93323264,1438761840c-65536,65535,4128768,0,-67110408,-1073807362c1048575,0,524288,65536,123731968,1438761840c-65536,65535,-2147483648,0,0,0c262146,0,524288,65536,154140672,1438761840c-65536,65535,-1073741824,0,0,16777216c1310848,0,524288,65536,184549376,1438761840c-65536,65535,-268435456,524288,1107296256,-16450552c2393897,0,524288,65536,214958080,1438761840c-65536,65535,1879048192,0,-1140850688,10027729c262144,0,524288,65536,245366784,1438761840c-65536,65535,-268435456,524288,1107296256,-16450552c2393897,0,524288,65536,275775488,1438761840c-65536,65535,1610612736,0,0,2097156c262144,0,524288,65536,306184192,1438761840c-65536,65535,-1342177280,0,1107296256,14336c262176,0,524288,65536,336592896,1438761840c-65536,65535,536870912,0,0,4096c262144,0,524288,65536,367001600,1438761840c-65536,65535,524288,-268419072,-65521,-1c456959,0,524288,65536,397410304,1438761840c-65536,65535,0,268435456,1078722560,0c131072,0,524288,65536,427819008,1438761840c-65536,65535,0,67108864,0,65536c131072,0,524288,65536,458227712,1438761840c-65536,65535,0,536870912,0,8192c131072,0,524288,65536,488636416,1438761840c-65536,65535,0,0,6,2080768c131072,0,524288,65536,519045120,1438761840c-65536,65535,0,2,0,480c1048576,0,524288,65536,549453824,1438761840c-65536,65535,0,1073741824,0,33554432c131072,0,524288,65536,579862528,1438761840c-65536,65535,0,1073741824,0,67108864c131072,0,524288,65536,610271232,1438761840c-65536,65535,524288,-1342160896,-65521,-314753c426227,0,524288,65536,640679936,1438761840c-65536,65535,0,-536854528,-1904214013,-35135519c423999,0,524288,65536,671088640,1438761840c-65536,65535,0,0,30474240,0c2140798976,2126099437,585105408,2126102443,585105408,2126102443c-133169152,2126102441,-1073741824,786435,-9502720,-671074517c3420151,0,1043267584,1715102012,1383362159,1763731045c574453860,1869506925,1043276402,1886859068,1953708659,1046834297c1936750396,1685021242,796020857,1999584318,2000319344,1010724979c980643959,1047556983,1936750396,1984848698,1917874259,2000436783c1933210480,1047679088,2017091900,1047360102,1866096956,2015389286c573579837,574454048,842086193,573583925,1631338031,1954047290c1031299872,909457186,1663050288,891436409,808464946,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30490159,0,1270743040,2126099437,-825229312,2126102442c-825229312,2126102442,-130023424,2126102441,-2147483648,0c0,0,262146,0,1349517312,1631338098c1919318074,1631338093,1717989178,574453792,2032149040,925966909c875836981,1043276336,1698324796,1663071352,874659192,808727096c2036539426,842539581,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92412477,30487089,0,1006895104,2126099437c1181745152,2126102442,1181745152,2126102442,-123731968,2126102441c-2147483648,0,0,0,262146,0c1835991040,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42544162,539111476,824327545,875967799,790769716,979450942c544503909,574453859,858863666,573584951,1031365408,942815266c1043276336,979447612,1836213880,979450942,1953722992,1836016967c1936879648,1881292148,1042441577,1631215932,30493814,0c1003880448,2126099437,-825229312,2126102442,-825229312,2126102442c-130023424,2126102441,-2147483648,0,0,0c262656,0,1766195200,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544162c539111476,824327545,892481847,790769714,979450942,544503909c574453859,858863666,573584951,1031365408,959722274,790769714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30499132,0,1016332288,2126099437,-825229312,2126102442c-825229312,2126102442,-130023424,2126102441,-2147483648,0c0,0,262160,0,17178951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59586877,943075888c2032149040,925966909,842347057,1043276336,1698324796,1663071352c924990840,573584949,1031365408,842151202,790769712,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30499685,0,1939734528,2126099437c-825229312,2126102442,-825229312,2126102442,-130023424,2126102441c-268435456,0,-1140850688,26804945,1314944,0c1999568896,2000319344,1010724979,980643959,1047556983,1936750396c1984848698,1917874259,2000436783,1933210480,1047679088,2017091900c1047360102,1866096956,2015389286,942809661,808464950,2032149040c925966909,875836981,1043276336,1698324796,1663071352,874659192c808727096,2036539426,842539581,790769720,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9533244,0c174063616,1438761841,174587904,1438761841,174587904,1438761841c176160768,1438761841,176685056,1438761841,176685056,1438761841c112197632,1438761841,16711680,0,0,0c0,0,0,0,0,0c0,0,0,0,0,0c0,0,-2142896128,1438761840,9502720,0c0,0,0,0,0,0c0,0,1010696192,1933205807,1684630639,1819044166c979450942,1998614124,573579837,979450942,1766223726,1043295340c979447612,1010724460,1936750383,1349546810,2000436850,1933210480c1701607796,979450942,1699901036,1684611174,807550328,1010708258c1768307297,1699900524,1684611174,807550328,4271906,0c65536,0,0,0,303562752,2126099432c686817280,65536,0,0,0,0c0,0,4259840,0,65536,0c0,0,292814848,2126099432,2359296,65536c0,0,0,0,0,0c19988480,0,-897056768,2126103911,65536,0c0,0,0,0,-879755264,2126103911c-876085248,2126103911,-872415232,2126103911,-868745216,2126103911c-865599488,2126103911,-859308032,2126103911,-2119172096,1438761453c-365428736,2126103977,762576896,1751346785,-276794769,1438761833c0,0,196608,1769078784,-36998,-65536c-37787,-1,-1,-1,-1,-1c-1,-1,-1,2126118911,-365428736,2126103977c-855113728,2126103911,-851443712,2126103911,-1118306304,1438761837c726663168,1438761964,65536,1438711808,0,0c1400897536,2126102332,1400897536,2126102332,0,0c0,0,-1476198400,50313,0,1438711808c0,0,16777216,1426063360,4259840,0c327680,524293,65536,0,65536,0c65536,0,1905459200,0,65536,0c116,0,4259840,0,65536,1245184c2097152,2883630,3801147,6291501,4128807,6225953c2228285,8192123,2687016,6094939,0,100c4290364,0,65536,1048576,7143424,6553701c6357097,6881327,6357101,6619239,3014710,7209072c103,2126103926,-925368320,1438761839,4259840,0c0,0,0,0,0,0c0,0,0,0,0,0c16711680,13762815,8454146,0,1668284416,1438761840c-864026624,2126103891,0,0,0,0c0,0,1310720,0,0,0c0,0,-1205338112,1438761839,0,-65536c98303,2126053376,0,0,0,0c0,0,486539264,2126102879,2162688,0c-30408704,1438761843,-998244352,1438762234,-1503657984,2126103943c2162688,0,-22020096,1438761843,485490688,2126102879c-1379205120,1438947620,2162688,0,1181220864,2126103903c554696704,1438762296,-1982857216,1438762296,3211264,0c0,0,0,0,65536,0c0,0,0,0,3211264,0c-65536,1426128895,-365428736,2126103977,-65536,-1c-1,-1,65535,65536,3211264,0c-566231040,2126103224,1746927616,1438761840,1744830464,1438761840c1745354752,1438761840,1745354752,1438761840,3211264,0c0,0,0,0,0,0c16711680,0,0,1929379840,3211264,0c0,0,0,0,0,0c16711680,0,0,0,2162688,0c0,0,-1798045696,1907228672,27,1798574c8454144,0,1930428416,1438762325,-864026624,2126103891c0,0,0,0,0,0c1310720,0,0,0,0,0c-1172832256,1438761839,0,-65536,98303,2126053376c0,0,0,0,0,0c-561774592,1438762313,2162688,0,0,0c1826553856,-1798045647,0,9144,2162688,0c1592786944,2126103882,-1747976192,1438762296,174063616,1438762314c8454144,0,65536,2949120,6684672,7077993c3801189,3080239,7602223,7340141,7077935,3342453c3145785,3276854,3538999,3276910,3014709,7143540c3080304,7667820,3735603,3538992,3604530,7209014c6815794,7602222,7340141,1917845504,1999584318,1917874234c8388670,0,25231360,0,1763377152,1438949057c1597898752,-1246240131,980917706,2037666672,1998611820,1818326586c1867391549,1818324338,1010708258,1853045367,1867804769,1684632135c1983543072,574450785,1936482662,1043276389,1933211452,1768120688c1998612334,1852402746,1819628133,1629633893,577729653,1815770912c1030057577,808727074,980885538,1868981602,574449010,1998594608c1952866618,574452325,1043276336,1765439292,1998611566,1717922874c807550324,980885538,1936877926,1852394612,874659173,790770994c980892734,1047679090,1664775996,1919904879,1983543072,574450785c808464432,790769712,980892734,1933802099,1983543072,574450785c790769714,980892734,1735287148,1698330400,1098150753,1029794163c761821730,790777411,1999584318,1917874746,1999584318,1917874234c980892734,2000436850,1917874746,980892734,1869377379,980885618c1030513014,808464418,573583408,2000436783,1132098362,980885619c1030513014,573583906,2000436783,1851878458,980885607,1953718629c1634300737,1752834621,575554349,792477231,1349663351,792477298c1047673463,0,26279936,0,-1657077760,1438947563c1597898752,-1246240131,6856138,131073,1946185786,1438761824c-2141192192,1438761451,6815744,65537,1949333308,1438761824c1549795328,1438761824,6815744,1,2009097587,1438761824c2098200576,1438761451,6029312,8650752,2002806124,1438761824c2082471936,1438761451,6619136,196608,1961910842,1438761824c-2141192192,1438761451,6750208,1,1965046846,1438761824c2098200576,1438761451,6750208,8519681,1969255539,1438761824c-2141192192,1438761451,6750208,65537,1973448547,1438761824c2098200576,1438761451,5963776,8650753,1976595258,1438761824c2098200576,1438761451,5963776,8716289,1979719783,1438761824c1531969536,1438761824,6619136,1,1994406519,1438761824c2082471936,1438761451,6619136,65537,1998601842,1438761824c2082471936,1438761451,6619136,131072,1991257890,1438761824c1531969536,1438761824,6619136,0,2005940855,1438761824c2098200576,1438761451,6029312,8585216,2012229410,1438761824c-2141192192,1438761451,6684672,1,482344960,2126102879c7405568,0,1922039808,2126103890,65536,65536c951582720,2126103899,388104192,-650059154,73736,6881388c963117166,2126103899,7602176,6488169,50,6881280c110,0,-1097334784,1438761839,-1097334784,1438761839c0,0,2006974464,1438761834,4259840,0c65536,1245184,2097152,2883630,3801147,6291501c4128807,6225953,2228285,8192123,2687016,6094939c0,100,9502720,0,0,0c0,0,0,0,0,0c0,0,0,0,-1145044992,1438762296c0,0,0,0,0,0c0,0,0,0,0,0c0,0,0,0,0,0c3473408,980877312,3239529,0,-242745344,2126103878c2003828736,1438761825,0,65536,-262144,-1c3211263,0,3211264,0,-255852544,2126103878c390070272,1438761682,0,65536,16515072,0c3145728,0,35717120,0,-822345728,1438947342c1597898752,-1246240131,6725066,7077993,3801189,3080239c7602223,7340141,6881327,3080302,7209065,7667824c3014772,7274596,3080291,5570569,4784210,6815776c7602292,3801200,3080239,7274596,7536739,7274542c7536737,7536745,7274541,6619248,3014766,7471215c3080295,7536750,7274543,6684774,6488169,3080293c3014705,3080242,6619245,6357108,7340079,6750315c6815779,7536737,6357072,7602290,9,824980017c926430004,842608950,959261753,858863417,808727088,859058476c842413880,1664365362,741354544,842412338,741881910,741354544c859125046,741368630,741354544,842214448,909259057,1664101428c892679725,824981043,825635380,959985714,858598453,842282294c909326136,842084908,858796342,741816121,892679725,757872179c825058097,741420332,859125046,892742709,741749557,825307699c741619250,825058096,876163378,943207225,875637816,909588531c825438770,825306412,942879285,875704373,859058476,842413880c741421874,892416301,892875570,741618224,942879793,842151479c912470323,909325621,808202284,959789356,892481845,858535479c959787570,808203312,808594787,892743986,942814516,842084908c858796342,741554232,859125046,892742710,741749557,926234673c808989232,824981049,926430004,825438774,3342390,1010696243c1916434223,1999584318,28730,980889404,35672176,0c50397184,0,-1882456064,1438947556,1597898752,-1246240131c2082512330,1438761451,74121216,0,2101346304,1438761824c-2141192192,1438761451,5832704,65536,2104492032,1438761824c-2141192192,1438761451,5832704,1048576,2108686336,1438761824c-2141192192,1438761451,5832704,131072,2111832064,1438761824c-2141192192,1438761451,5832704,983040,1976565760,1438761824c2098200576,1438761451,5963776,8716289,-786432000,2126103721c2098200576,1438761451,75038720,0,-794820608,2126103721c2098200576,1438761451,75104256,0,-775946240,2126103721c2082471936,1438761451,74055680,0,2089811968,1438761824c2055208960,1438761824,1469644800,16,1979711488,1438761824c1531969536,1438761824,6619136,1,1994391552,1438761824c2082471936,1438761451,6619136,65537,1998585856,1438761824c2082471936,1438761451,6619136,131072,2116026368,1438761824c2082471936,1438761451,1469841408,0,2119172096,1438761824c1360003072,1438761824,1469841408,65536,1386217472,1438761771c-2141192192,1438761451,262471680,0,2023751680,1438761824c2032140288,1438761824,1468792832,0,1991245824,1438761824c1531969536,1438761824,6619136,0,1993342976,2126103938c1496317952,1438761469,260898816,0,2005925888,1438761824c2098200576,1438761451,6029312,8585216,-816840704,1438761771c274726912,1438761824,258605056,0,2080374784,1438761824c274726912,1438761824,1469513728,16,-819986432,1438761771c1496317952,1438761469,260571136,16,-860880896,1438761771c1496317952,1438761469,260505600,16,2012217344,1438761824c-2141192192,1438761451,6684672,1,2015363072,1438761824c2098200576,1438761451,6684672,8519681,2019557376,1438761824c-2141192192,1438761451,6684672,65537,-1406140416,1438761771c2082471936,1438761451,76283904,0,2071986176,1438761824c534773760,1438761446,8192000,0,-782237696,2126103721c2098200576,1438761451,258146304,0,0,0c0,0,0,0,51380224,0c19988480,0,-808714240,1438949243,1597898752,-1246240131c1684643274,1752375869,1600483425,1226842672,1394752836,1701863784c825438496,539112497,1919905635,2053731172,891436389,943207222c875641132,1881154100,1030255713,741370914,959278128,741880881c959278128,741880881,875835705,1768300578,1868786796,1030909804c1634492962,539126627,1869771891,1029989739,539125282,1818311279c1769434988,1818583918,1713519980,1953701922,1030057081,1936683042c1869182057,1650539118,1970040691,1815831924,980706917,825504820c1886352443,859386426,1769421616,979924068,1748710711,1751607653c858864244,1869835579,1634891565,1953705328,979725433,1701736302c1949136443,762607717,1751346785,1832546927,1818518633,1936538469c1869622639,1769236851,1747807855,2053730927,1635020399,1701981548c1769234796,1664771446,577921384,1918986302,39927330,0c-540278784,1438949235,1597898752,-1246240131,40394,0c0,0,0,0,0,0c0,0,0,0,0,0c0,0,0,0,0,0c0,0,0,0,0,0c0,0,0,0,0,0c0,0,0,0,0,0c0,0,0,0,0,0c0,0,0,0,0,0c0,0,0,0,0,0c0,0,0,0,0,0c0,0,0,0,0,0c0,0,0,0,0,0c0,0,0,0,0,0c0,0,0,0,0,0c0,0,0,0,0,0c0,0,0,0,0,0c0,0,0,0,0,0c0,0,0,0,0,0c0,0,0,0,0,0c0,0,0,0,0,0c0,0,0,0,0,0c0,0,0,0,0,0c0,0,0,0,0,0c0,0,0,0,41943040,0c12648448,0,78643200,2126103903,1678770176,1438761840c0,0,0,0,241696768,2126103927c245366784,2126103927,249036800,2126103927,253231104,2126103927c258473984,2126103927,262668288,2126103927,251658240,2126103927c0,0,0,0,0,0c0,0,0,0,0,0c0,0,0,1748662016,28257,0c-771751936,1438762234,0,0,27682,0c14745600,0,-1552941056,2126099312,65536,0c1826619392,1438762234,0,0,-1533018112,2126099312c0,0,-1529348096,2126099312,-1525678080,2126099312c-1519386624,2126099312,-1514668032,2126099312,-1509425152,2126099312c-1505230848,2126099312,-1502085120,2126099312,-1496842240,2126099312c1323302912,1438761840,1323827200,1438761840,1323827200,1438761840c1270874112,1438761823,94371840,1438761843,-451936256,1438761839c-450363392,1438761839,-497025024,2126099321,-1986002944,2126099320c1315438592,1438761840,569376768,1438762296,453050368,1438761838c1342177280,2126069362,61931520,0,485228544,1438949144c1597898752,-1246240131,825859530,875835696,960050476,842085938c808204339,825766700,845361200,909260337,808204344,825306412c892613943,909719091,859058476,825636664,741356344,1664101424c892612915,741880375,825307699,741814579,842020153,741356087c908930096,925972528,741879860,942879793,842151479,761475379c959590454,808595763,859058476,842413880,741421874,842020397c842085177,875637808,909588531,825438770,959655212,943010872c824981560,926430004,858927670,858612529,825373497,741355574c942879793,842151479,757870899,842217779,808465969,859058476c842413880,741421874,842150189,858994742,824980025,926430004c858927670,942760753,859060024,808204342,959591980,909456433c859058476,825636664,741487416,926363703,741881912,942879793c942749239,929247795,943142704,824981560,926430004,859320630c925969458,892416051,741356592,942879793,842151479,824980019c808989495,842478641,859058476,842413880,1664234290,942880561c926167344,875637810,909588531,842215986,808202284,808202284c70254592,0,1509977971,2126103721,2098200576,1438761451c70451200,0,33650104,0,514850816,2126102879c514850816,2126102879,-866123776,2126103721,2098200576,1438761451c70713344,0,-870273200,2126103721,2098200576,1438761451c70057984,0,-874510147,2126103721,2098200576,1438761451c70647808,0,2023804007,1438761824,2032140288,1438761824c1468792832,0,1505818813,2126103721,2098200576,1438761451c70320128,0,1501608287,2126103721,2098200576,1438761451" fillcolor="black" stroked="f" o:allowincell="f" style="position:absolute;left:0;top:94;width:11;height:3009;mso-wrap-style:none;v-text-anchor:middle;mso-position-horizontal-relative:char">
                  <v:fill o:detectmouseclick="t" type="solid" color2="white"/>
                  <v:stroke color="#3465a4" joinstyle="round" endcap="flat"/>
                  <w10:wrap type="none"/>
                </v:rect>
                <v:rect id="shape_0" ID="Shape 13145" coordsize="38100,1798574" path="l0,0l38100,0l38100,1798574l0,1798574e" fillcolor="black" stroked="f" o:allowincell="f" style="position:absolute;left:24;top:94;width:49;height:3009;mso-wrap-style:none;v-text-anchor:middle;mso-position-horizontal-relative:char">
                  <v:fill o:detectmouseclick="t" type="solid" color2="white"/>
                  <v:stroke color="#3465a4" joinstyle="round" endcap="flat"/>
                  <w10:wrap type="none"/>
                </v:rect>
                <v:rect id="shape_0" ID="Shape 13146" coordsize="9144,1798574" path="l0,0l9144,0l9144,1798574l0,1798574c0,0,116,1438711808,2162688,0c327680,131077,65537,65537,9144,0c2162688,0,-1721761792,1438761848,0,0c3211264,3276852,2162688,0,-1194590208,1438949277c1597898752,-1246240131,40394,0,4259840,0c1653604352,2126103880,131072,65536,1661468672,2126103880c1400897536,2126102332,1400897536,2126102332,-1382219776,0c0,1933205807,4287599,0,65536,196608c-2146435072,1438761857,847249408,1438761930,1729101824,1438762316c1756364800,1438762059,2099249152,1438761857,-1130364928,1438761857c135331840,0,2136997888,1438761838,2138570752,1438761838c2138570752,1438761838,1572864,-1015021568,0,0c0,0,0,0,0,20971520c0,0,0,0,0,0c0,21037056,0,0,0,0c0,0,599261184,21102592,0,0c0,0,0,0,1907228672,21168155c-1052770304,1438761857,-1049755648,1438761857,-1049755648,1438761857c2621440,-1051328512,-1031798784,1438761857,-1030750208,1438761857c-1030750208,1438761857,655360,-2126118912,-974127104,1438762313c-972685312,1438762313,-972685312,1438762313,1048576,-1051262976c-689963008,1438761857,-686948352,1438761857,-686948352,1438761857c2621440,-1051656192,0,0,0,0c0,0,65536,22544384,0,0c0,0,0,0,0,21430272c0,0,0,0,0,0c0,21561344,-1222639616,1438761839,-1219624960,1438761839c-1219624960,1438761839,2621440,-1052442624,0,0c0,0,0,0,131072,8716288c0,0,0,0,0,0c65536,8847360,0,0,0,0c0,0,0,25165824,0,0c0,0,0,0,0,25231360c0,0,0,0,0,0c1048576,29294608,0,0,0,0c0,0,-65536,25362687,0,0c0,0,0,0,131072,30867456c0,0,0,0,0,0c0,33488905,0,0,0,0c0,0,1697906688,29360292,0,0c0,0,0,0,-1697972224,29491291c0,0,0,0,0,0c131072,30801920,0,0,0,0c0,0,0,29425665,0,0c0,0,0,0,0,37683202c264044544,0,2002780160,1438761824,2082471936,1438761451c6619136,196608,2094006272,1438761824,2055208960,1438761824c1469710336,16,1961885696,1438761824,-2141192192,1438761451c6750208,1,1965031424,1438761824,2098200576,1438761451c6750208,8519681,1969225728,1438761824,-2141192192,1438761451c6750208,65537,2067791872,1438761824,2082471936,1438761451c8060928,0,1973420032,1438761824,2098200576,1438761451c5963776,8650753,1002438656,1438761824,2082471936,1438761451c6488064,0,2098200576,1438761824,2082471936,1438761451c6750208,196608,2085617664,1438761824,-2141192192,1438761451c1469579264,0,2101346304,1438761824,-2141192192,1438761451c5832704,65536,2104492032,1438761824,-2141192192,1438761451c5832704,1048576,2108686336,1438761824,-2141192192,1438761451c5832704,131072,2111832064,1438761824,-2141192192,1438761451c5832704,983040,1976565760,1438761824,2098200576,1438761451c5963776,8716289,2089811968,1438761824,2055208960,1438761824c1469644800,16,1979711488,1438761824,1531969536,1438761824c6619136,1,1994391552,1438761824,2082471936,1438761451c6619136,65537,1998585856,1438761824,2082471936,1438761451c6619136,131072,2116026368,1438761824,2082471936,1438761451c1469841408,0,2119172096,1438761824,1360003072,1438761824c1469841408,65536,2023751680,1438761824,2032140288,1438761824c1468792832,0,1991245824,1438761824,1531969536,1438761824c6619136,0,2005925888,1438761824,2098200576,1438761451c6029312,8585216,2080374784,1438761824,274726912,1438761824c1469513728,16,2012217344,1438761824,-2141192192,1438761451c6684672,1,2015363072,1438761824,2098200576,1438761451c6684672,8519681,2019557376,1438761824,-2141192192,1438761451c6684672,65537,2071986176,1438761824,534773760,1438761446c8192000,0,0,0,137428992,0c565182464,2126102879,565182464,2126102879,-916455424,1438761857c-916455424,1438761857,0,0,0,0c0,0,0,0,0,0c0,0,0,0,0,0c0,0,0,0,0,0c0,0,0,0,0,0c0,0,0,0,0,0c0,0,0,0,0,0c0,0,0,0,0,0c0,0,0,0,0,0c0,0,0,0,0,0c0,0,0,0,0,0c0,0,0,0,0,0c0,0,0,0,0,0c0,0,0,0,0,0c0,0,0,0,0,0c0,0,0,0,0,0c0,0,0,0,0,0c0,0,0,0,0,0c0,0,0,0,0,0c0,0,0,0,135266304,0c8454144,0,-2118385664,1438949277,1597898752,-1246240131c875666890,942866483,741355569,808532019,812384304,762064940c859060018,1697655862,926035308,741749556,876032557,6633011c1667329122,6684779,980287590,1869832801,1702131052,1717922875c859060852,1950036278,809136239,1684633403,926574708,1701329715c1952999273,993276218,2192237,0,-543162368,1438761848c0,0,3211264,3538996,7405568,0c317718528,1438762325,488636416,2126102879,1684602880,1868767266c846360428,1752638013,577074281,1983659567,1920234298,543517551c1869377379,589446514,892744755,539112545,1852403562,1819898995c1914846565,1684960623,1852121122,1885430628,1818632765,790787169c7340094,0,9437184,0,-2086928384,1438949277c1597898752,-1246240131,1703976394,2126103911,0,0c-1905262592,2126102826,-1384120320,2126102826,0,0c65536,65536,-1340276736,2126103858,-1367343104,2126103858c1524629504,2126103297,-855638016,1438761857,721420288,1430471467c-1879029938,2126102826,0,0,2057306112,2126226593c762249216,1885434487,76641069,0,550502400,2126102879c550502400,2126102879,-855638016,1438761857,-855638016,1438761857c3407872,808202348,825766764,808202288,825766764,824979504c892877111,812397623,959918380,876033336,1818361957,7037793c6684774,1769172848,1852795252,1935827258,1953852527,1701591909c842691686,1869888308,876165744,1684633403,876243060,1701329721c1952999273,808465210,1936538425,1920413039,1932357729,1701607796c1852796474,762723173,1954047348,1668178221,980578152,1684302189c1832609132,1882025843,1953067887,762212201,1769107304,1953394554c1915579489,1952541797,979727977,1918986339,1667329024,1931485803c1802465908,574448741,60891750,0,482344960,2126102879c482344960,2126102879,1684602880,1752375869,1600483425,1226842672c1394752836,1701863784,825438496,539112756,1919905635,2053731172c857881957,808464696,959918380,876033336,1634738210,574449780c808202348,825766764,808202288,825766764,824979504,892877111c812397623,959918380,876033336,1713381989,1668050025,1919904879c1818370621,577463137,1920234272,1684368239,577118781,1631219488c2003790956,1701015145,574450796,1931485798,1701607796,1869619773c1769236851,1631219311,1819243362,996504693,1952867692,993276474c980447092,2000368697,1752458345,993604666,1734960488,859468904c993603632,762278765,1885434487,2037674797,1849320812,996503151c1702112630,1630368888,1869112174,1768766066,1701602404,1869835579c1936683053,1869182057,1869098350,1870293362,1818326126,1818587693c1986622561,1751333477,1042444897,1715107388,543976553,1701067375c1952671092,1937076077,1768711013,574450531,1948263028,1030058105c1819243298,539124841,1869377379,574435954,1953065079,1043276389c1933211196,1802465908,1868767333,1030909804,875766562,878785846c1869226018,1953721961,1030057081,1970237986,539124846,1667526245c574451809,1952541798,4075298,0,0,0c31522816,0,482344960,2126102879,482344960,2126102879c0,0,0,0,0,0c0,0,0,0,0,0c0,0,0,0,0,0c0,0,0,0,0,0c0,0,0,0,0,0c0,0,0,0,0,0c0,0,0,0,0,0c0,0,0,0,0,0c0,0,0,0,0,0c0,0,0,0,0,0c0,0,0,0,0,0c0,0,0,0,0,0c0,0,0,0,0,0c0,0,0,0,0,0c0,0,0,0,0,0c0,0,0,0,0,0c0,0,0,0,0,0c0,0,0,0,0,0c0,0,0,0,76546048,0c4194304,0,941424640,351260,1597898752,-1246240131c40394,0,0,0,320012288,574428749c-2089799632,1438761857,1630470144,1819243322,12674153,0c941424640,351260,1597898752,-1246240131,1869389258,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952867692c573579837,1748662048,1768386145,574449518,1043276336,1782216508c980885603,1030513014,1717922850,1043276404,3211264,0c1959264256,2126099310,0,8192000,131072,5505025c121,0,265224192,1030513014,3237410,0c65536,655360,4259840,6488174,7274600,5505138c7340153,101,265289728,1030058607,2175010,0c-1212153856,1438761843,0,0,3211264,3670067c7405568,0,488636416,2126102879,-2120220672,1438761857c1684602880,1868767266,846360428,1752638013,577074281,1983659567c1920234298,543517551,1869377379,589446514,892744755,539112545c1852403562,1819898995,1914846565,1684960623,1852121122,1885430628c1818632765,790787169,7340094,0,9437184,0c941424640,351260,1597898752,-1246240131,3841482,3080239c7274596,7536739,7274542,7536737,7536745,7274541c6619248,3014766,7471215,3080295,7536750,7274543c6684774,6488169,3080293,3014705,3080242,6619245c6357108,7340079,6750315,6815779,7536737,6357072c7602290,1047527424,1936750396,1984848698,6385747,0c941424640,351260,1597898752,-1246240131,40394,0c0,0,-1428160512,2126103927,-1424490496,2126103927c0,0,0,0,0,0c0,0,1919287296,1631338093,14774330,0c-775094272,1438947431,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574439026c15821165,0,235732992,1438947426,1597898752,-1246240131c98091770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667906167,1983543072,574450785c1952867692,1010708258,1349663351,792477298,1349663351,792477298c1349532279,2000436850,1010725434,1349663351,573587058,792477231c3226209,0,-65536,1426128895,-365428736,2126103977c-65536,-1,-1,-1,65535,2113994752c3211264,0,0,0,0,0c65536,0,0,0,0,0c3211264,0,65536,524288,5242880,7536751c7602281,7274601,110,101,6357058,103c4268658,0,327680,524293,0,0c9144,0,9144,1798574,0,1798574c0,0,4194304,0,403767296,0c2077229056,1438761824,2082471936,1438761451,8192000,65536c1955594240,1438761824,1360003072,1438761824,6815744,131073c1946188319,1438761824,-2141192192,1438761451,6815744,65537c2047888791,1438761824,2055208960,1438761824,1469186048,16c1949319060,1438761824,1549795328,1438761824,6815744,1c-788477468,2126103721,78643200,1438761824,256901120,16c2009129009,1438761824,2098200576,1438761451,6029312,8650752c-792665026,2126103721,-566231040,1438761819,257490944,16c2128609729,1438761824,1496317952,1438761469,7471104,131073c2122336676,1438761824,1496317952,1438761469,7471104,65537c2125482740,1438761824,1496317952,1438761469,7471104,1c492838099,1438761824,2082471936,1438761451,264699904,0c461424116,1438761824,2098200576,1438761451,266076160,0c464539025,1438761824,2082471936,1438761451,266076160,0c929054461,2126103701,-2141192192,1438761451,265945088,0c972049465,2126103701,2098200576,1438761451,263979008,0c956366402,2126103701,-2141192192,1438761451,263979008,0c952115150,2126103701,-2141192192,1438761451,263979008,0c964720892,2126103701,-2141192192,1438761451,263979008,0c960535679,2126103701,-2141192192,1438761451,263979008,0c485521971,1438761824,2082471936,1438761451,264503296,0c935385598,2126103701,2082471936,1438761451,264372224,0c503374270,1438761824,-2141192192,1438761451,265617408,0c947919234,2126103701,-2141192192,1438761451,264634368,0c488659106,1438761824,534773760,1438761446,264634368,0c985698761,2126103701,-2141192192,1438761451,264044544,0c903925746,2126103701,-2141192192,1438761451,265093120,0c866164380,2126103701,-2141192192,1438761451,265158656,0c989868405,2126103701,-2141192192,1438761451,264044544,0c908130830,2126103701,-2141192192,1438761451,265093120,0c870369468,2126103701,-2141192192,1438761451,265158656,0c998309395,2126103701,1496317952,1438761469,264044544,0c916475407,2126103701,1496317952,1438761469,265093120,0c878722242,2126103701,1496317952,1438761469,265158656,0c981504200,2126103701,-2141192192,1438761451,264044544,0c899701640,2126103701,-2141192192,1438761451,265093120,0c861941665,2126103701,-2141192192,1438761451,265158656,0c994066536,2126103701,1496317952,1438761469,264044544,0c912278062,2126103701,1496317952,1438761469,265093120,0c874563964,2126103701,1496317952,1438761469,265158656,0c1002458437,2126103701,-240123904,1438761453,264110080,0c920675808,2126103701,-240123904,1438761453,265224192,0c882964790,2126103701,-240123904,1438761453,265289728,0c509637692,1438761824,-1214251008,1438761676,266010624,0c497068193,1438761824,-2141192192,1438761451,264765440,0c975200309,2126103701,-212860928,1438761445,264896512,0c887096811,2126103701,-212860928,1438761445,264962048,0c849376019,2126103701,-212860928,1438761445,265027584,0c939548718,2126103701,-2141192192,1438761451,265879552,0c477162638,1438761824,2098200576,1438761451,265879552,0c481305483,1438761824,2082471936,1438761451,265879552,0c979409840,2126103701,450887680,1438761824,264437760,0c895533788,2126103701,450887680,1438761824,265486336,0c857742716,2126103701,450887680,1438761824,265551872,0c506489980,1438761824,-2141192192,1438761451,265682944,0c442536931,1438761824,-2141192192,1438761451,264175616,0c924882929,2126103701,2082471936,1438761451,264568832,0c931165609,2126103701,-2141192192,1438761451,264372224,0c968909852,2126103701,-2141192192,1438761451,263979008,0c943742754,2126103701,-2141192192,1438761451,264306688,0c468771577,1438761824,2098200576,1438761451,264306688,0c472930357,1438761824,2082471936,1438761451,264306688,0c977285148,2126103701,-240123904,1438761453,264241152,0c891295246,2126103701,-240123904,1438761453,265355264,0c853572766,2126103701,-240123904,1438761453,265420800,0c500195030,1438761824,2082471936,1438761451,264830976,0c2002810468,1438761824,2082471936,1438761451,6619136,196608c56646432,1438761824,1496317952,1438761469,80740352,0c52444697,1438761824,1496317952,1438761469,80674816,0c60853189,1438761824,-1214251008,1438761676,80805888,0c-778023877,2126103721,1496317952,1438761469,260964352,0c2094018589,1438761824,2055208960,1438761824,1469710336,16c1562429552,2126103721,2082471936,1438761451,67698688,0c1560304410,2126103721,78643200,1438761824,66715648,0c1600167235,2126103721,2082471936,1438761451,67305472,0c1566576039,2126103721,68157440,1438761824,258539520,0c1551950008,2126103721,1496317952,1438761469,66715648,0c1595991881,2126103721,2098200576,1438761451,67371008,0c1591784927,2126103721,2098200576,1438761451,67436544,0c1814063597,2126103938,2098200576,1438761451,67567616,0c1587588053,2126103721,2098200576,1438761451,67633152,0c1809855239,2126103938,1018167296,1438761823,66977792,0c1583385559,2126103721,2098200576,1438761451,67043328,0c1579195850,2126103721,2098200576,1438761451,67108864,0c1574988484,2126103721,2082471936,1438761451,67502080,0c1570793177,2126103721,2082471936,1438761451,66912256,0c1556110059,2126103721,1496317952,1438761469,66715648,0c1604364199,2126103721,2098200576,1438761451,66519040,0c1528825846,2126103721,2098200576,1438761451,67239936,0c1818242715,2126103938,-2141192192,1438761451,66519040,0c1606439009,2126103721,-2141192192,1438761451,66519040,0c1610613472,2126103721,-2141192192,1438761451,66519040,0c1547755892,2126103721,99614720,1438761824,66584576,0c1801460927,2126103938,1496317952,1438761469,66584576,0c1805681599,2126103938,-2141192192,1438761451,66846720,0c1544585238,2126103721,117440512,1438761824,66650112,0c1541416062,2126103721,1496317952,1438761469,66650112,0c1538281068,2126103721,135266304,1438761824,66453504,0c1535170152,2126103721,-2141192192,1438761451,66781184,0c1530940554,2126103721,99614720,1438761824,67174400,0c1795182810,2126103938,1496317952,1438761469,67174400,0c1791011296,2126103938,2082471936,1438761451,67764224,0c1975552626,2126103938,2082471936,1438761451,71499776,0c-784334068,2126103721,-566231040,1438761819,257228800,0c294683749,1438761824,2098200576,1438761451,81264640,0c290510879,1438761824,2098200576,1438761451,81199104,0c298869240,1438761824,-2141192192,1438761451,81330176,0c1526745544,2126103721,150994944,1438761824,76939264,0c1961897019,1438761824,-2141192192,1438761451,6750208,1c1965039206,1438761824,2098200576,1438761451,6750208,8519681c1969272266,1438761824,-2141192192,1438761451,6750208,65537c-780108913,2126103721,1496317952,1438761469,262602752,0c-687802788,2126103713,-1214251008,1438761676,261554176,0c2067816932,1438761824,2082471936,1438761451,8060928,0c287335035,1438761824,2082471936,1438761451,257425408,16c-767518607,2126103721,-2141192192,1438761451,74186752,0c-769626901,2126103721,1496317952,1438761469,74252288,0c1973482298,1438761824,2098200576,1438761451,5963776,8650753c-735029267,2126103721,189792256,1438761824,66322432,0c-737123432,2126103721,2098200576,1438761451,65732608,0c-732923851,2126103721,168820736,1438761824,65601536,0c181417341,1438761824,1496317952,1438761469,65601536,0c1997569715,2126103938,239075328,1438761824,65863680,1c-740294630,2126103721,2082471936,1438761451,66125824,0c251693677,1438761824,1496317952,1438761469,65863680,0c-744463598,2126103721,2098200576,1438761451,65994752,0c-747584256,2126103721,205520896,1438761824,66256896,0c-765419326,2126103721,239075328,1438761824,65798144,1c-750765698,2126103721,2082471936,1438761451,66060288,0c254807075,1438761824,1496317952,1438761469,65798144,0c-754967267,2126103721,2098200576,1438761451,65929216,0c-758055746,2126103721,221249536,1438761824,65536000,0c-761202658,2126103721,-2141192192,1438761451,66191360,0c-763324021,2126103721,2098200576,1438761451,65667072,0c-803189949,2126103721,78643200,1438761824,257622016,16c-798976109,2126103721,1496317952,1438761469,257556480,16c-790609055,2126103721,-1441792000,1438761446,257359872,16c-771691508,2126103721,2082471936,1438761451,73990144,0c1995468273,2126103938,1496317952,1438761469,74317824,0c1008775569,2126103701,2082471936,1438761451,263258112,0c1012936650,2126103701,306184192,1438761824,262995968,0c1002487235,1438761824,2082471936,1438761451,6488064,0c2098249904,1438761824,2082471936,1438761451,6750208,196608c847256923,2126103701,-2141192192,1438761451,263716864,0c843097304,2126103701,2098200576,1438761451,263585792,0c809532260,2126103701,2098200576,1438761451,263520256,0c513840835,1438761824,2082471936,1438761451,263127040,0c518045462,1438761824,2082471936,1438761451,263192576,0c801164530,2126103701,2082471936,1438761451,262930432,0c796933035,2126103701,2082471936,1438761451,262864896,0c805313435,2126103701,2082471936,1438761451,262799360,0c838918284,2126103701,2082471936,1438761451,263061504,0c834670109,2126103701,-2141192192,1438761451,263716864,0c830490110,2126103701,2098200576,1438761451,263520256,0c826302898,2126103701,528482304,1438761824,263651328,0c822087332,2126103701,2098200576,1438761451,263520256,0c817939432,2126103701,564133888,1438761824,263782400,0c813756468,2126103701,2098200576,1438761451,263585792,0c580953049,1438761824,65011712,1438761471,262733824,0c2085622228,1438761824,-2141192192,1438761451,1469579264,0c-773832582,2126103721,2082471936,1438761451,74121216,0c2101363157,1438761824,-2141192192,1438761451,5832704,65536c2104513336,1438761824,-2141192192,1438761451,5832704,1048576c2108703215,1438761824,-2141192192,1438761451,5832704,131072c2111855458,1438761824,-2141192192,1438761451,5832704,983040c1976608368,1438761824,2098200576,1438761451,5963776,8716289c-786398765,2126103721,2098200576,1438761451,75038720,0c1991269121,2126103938,2082471936,1438761451,68681728,0c-819924276,2126103721,2098200576,1438761451,69271552,0c-805259581,2126103721,2098200576,1438761451,68747264,0c-815763113,2126103721,2098200576,1438761451,69140480,0c-817852613,2126103721,2098200576,1438761451,69206016,0c1988144118,2126103938,-2141192192,1438761451,68943872,0c-809470494,2126103721,2098200576,1438761451,68812800,0c-813653280,2126103721,2098200576,1438761451,68878336,0c-794809364,2126103721,2098200576,1438761451,75104256,0c-775894009,2126103721,2082471936,1438761451,74055680,0c303079246,1438761824,2098200576,1438761451,81395712,0c2089826620,1438761824,2055208960,1438761824,1469644800,16c1979740984,1438761824,1531969536,1438761824,6619136,1c1994410057,1438761824,2082471936,1438761451,6619136,65537c1998643314,1438761824,2082471936,1438761451,6619136,131072c1983968804,2126103938,-2141192192,1438761451,71303168,0c-824118736,2126103721,-2141192192,1438761451,71172096,0c-828329638,2126103721,-2141192192,1438761451,71237632,0c-832558205,2126103721,344981504,1438761824,70975488,0c-836747328,2126103721,355467264,1438761824,70909952,0c-840902602,2126103721,2082471936,1438761451,71041024,0c1979774335,2126103938,2082471936,1438761451,71106560,0c-845123112,2126103721,2082471936,1438761451,70123520,0c-849298033,2126103721,2082471936,1438761451,70778880,0c2116030976,1438761824,2082471936,1438761451,1469841408,0c2119211802,1438761824,1360003072,1438761824,1469841408,65536c-878642137,2126103721,1496317952,1438761469,71630848,0c418391574,1438761824,426770432,1438761824,262537216,0c-853494799,2126103721,2082471936,1438761451,71368704,0c-857727969,2126103721,372244480,1438761824,70189056,0c267442648,1438761824,-2141192192,1438761451,262471680,0c1518344973,2126103721,390070272,1438761824,70844416,0c1514165473,2126103721,2098200576,1438761451,70254592,0c1509995056,2126103721,2098200576,1438761451,70451200,0c-861878560,2126103721,2098200576,1438761451,70582272,0c-866105565,2126103721,2098200576,1438761451,70713344,0c-870287963,2126103721,2098200576,1438761451,70057984,0c-874461976,2126103721,2098200576,1438761451,70647808,0c2023801628,1438761824,2032140288,1438761824,1468792832,0c1505813017,2126103721,2098200576,1438761451,70320128,0c1501562240,2126103721,2098200576,1438761451,70385664,0c1497377213,2126103721,407896064,1438761824,70516736,0c1493175827,2126103721,2082471936,1438761451,71565312,0c1991253434,1438761824,1531969536,1438761824,6619136,0c1522575046,2126103721,327155712,1438761824,76218368,0c1993371809,2126103938,1496317952,1438761469,260898816,0c2005933130,1438761824,2098200576,1438761451,6029312,8585216c271588734,1438761824,274726912,1438761824,258605056,0c2080430236,1438761824,274726912,1438761824,1469513728,16c264273613,1438761824,1496317952,1438761469,260571136,16c261160409,1438761824,1496317952,1438761469,260505600,16c576768972,1438761824,65011712,1438761471,71434240,0c2012267063,1438761824,-2141192192,1438761451,6684672,1c2015386759,1438761824,2098200576,1438761451,6684672,8519681c2019569545,1438761824,-2141192192,1438761451,6684672,65537c257978601,1438761824,2082471936,1438761451,76283904,0c2072036835,1438761824,534773760,1438761446,8192000,0c573627755,1438761824,-2141192192,1438761451,262668288,0c-782176146,2126103721,2098200576,1438761451,258146304,0c854989909,-2020500387,-1993273955,-1913108987,530530045,-557479983c-130145517,-1324514939,-122238782,-1007589420,1253285825,667024508c1279716071,479912133,-1582183362,348383262,-740509602,729118609c1098005070,-874914481,2072453432,1719057368,-2065899086,2087939613c1827330329,1925994372,-1391585728,-1736863513,-120118800,-860989470c-419752135,-1964210426,651109187,-573343553,985123315,1934419873c-1017094483,-2020041555,-302588595,-1934263885,-1144571641,-658914246c2128569824,-669475904,-629317772,513897163,210993368,1694102591c1785526047,-867466888,-258766478,-1253060927,978818979,663204476c-1171097497,-1951291178,-656836001,-955380774,1074623680,725673541c-2133523783,1952888388,-421657416,898027376,1104323107,-907101382c-1701237839,1301744909,1957439428,2050885669,-509532910,-1320044157c-862784296,1610963215,-1859842643,1608927578,-911101812,1579484519c-1069895622,635716636,-1733456458,-1333844204,-1159887014,-2073119294c-655804647,-441339676,-1949258624,-261417465,-1603247846,1473750483c70909160,-661779436,-292353248,-2016464128,1237953752,1066502257c-1555969637,-208681544,252155824,1356363884,-250450472,-462477382c1902444335,976637832,-538582968,114052533,-320070514,-898614442c1175867029,2119545404,1569035100,-2040402388,463212445,-1060894661c1933842326,813309966,340511713,1046744925,2049937248,-703849116c1840940500,-505826483,-1942333327,529785561,-806177011,-814630770c-1673558393,-1696311371,-588908356,-1541346719,-1324380597,167458730c-1955268850,-526614637,-2026292083,-706442229,-407249739,1649163423c-224450652,-54779130,-1083464806,-1715716183,-1040415289,-1065786611c-641135085,1944901359,-236155869,-1787295953,1845914263,-1040156175c209407941,1773154447,797383134,-975288069,501601248,1647434871c1982825863,-754586512,-1786992872,56818011,-2047790834,-1942626989c-2024709714,-330866440,648492386,-650232339,-1657436220,263289933c-1976533233,-235652021,-663183602,399224183,2056844923,-333544059c1267708524,-1781273478,-428252325,-733070625,-1066639594,-151314751c-1850164984,-498843989,2203291,0,360054784,1438908416c0,0,-283115520,1438761857,3211264,0c-1201668096,1438761857,-1040187392,1438761857,521666560,2126103882c0,0,3145728,0,17825792,0c-594673664,1438947620,1597898752,-1246240131,98091770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667906167,1983543072,574450785,1952867692,1010708258c1349663351,792477298,1349663351,792477298,1349532279,2000436850c1010725434,1349663351,2000436850,1919249210,980885614,1030513014c790770210,980892734,1998617203,1818326586,942809661,2118004514c5308416,0,-107020288,1438949277,1597898752,-1246240131c486055370,2126103882,1572864,0,-213909504,1438762313c-214958080,1438762313,-246415360,1438761857,-247463936,1438761857c2020474880,1868983405,2190706,0,-23068672,1438762122c0,0,0,0,2162688,0c8388608,1438761850,0,0,-761266176,1438761857c2162688,0,1595408384,2126103882,354418688,1438762325c2139095040,2126103722,3211264,0,-886112256,1438947669c1597898752,-1246240131,6659530,3211296,3211315,3538996c0,1438761451,31522816,0,1229914112,1438949235c1597898752,-1246240131,980917706,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2000436850,1919249210,980885614,1030513014,790770210,980892734c1998617203,1818326586,942809661,1010708258,794966647,980892734c1933802099,1983543072,574450785,790770226,980892734,1852786290c1998615412,1668505914,574450025,1634300481,1998594668,1849780282c574450035,1634300481,1998594668,1935762746,1769161076,1092762977c1818323314,980885538,574452579,1634300481,1043276396,1664775996c1919904879,1983543072,574450785,808464432,790769712,980892734c1735287148,1983543072,574450785,1194159717,1998594626,1684628026c1629633897,1095970162,1010708258,1916434223,1010725456,544488055c980184440,1667330163,1881292133,1702061426,577074802,792469566c1047804535,980889404,806436466,0,-1006632960,2126103721c-2141192192,1438761451,76480512,0,-1000341504,2126103721c-2141192192,1438761451,76611584,0,-1004506260,2126103721c-2141192192,1438761451,76414976,0,-996131778,2126103721c-2141192192,1438761451,76546048,0,-1002408160,2126103721c-2141192192,1438761451,76349440,0,2077244773,1438761824c2082471936,1438761451,8192000,65536,1955609207,1438761824c1360003072,1438761824,6815744,131073,1946183534,1438761824c-2141192192,1438761451,6815744,65537,2047877748,1438761824c2055208960,1438761824,1469186048,16,1949332048,1438761824c1549795328,1438761824,6815744,1,-1075808710,2126103721c1158676480,1438762109,262406144,0,-788520392,2126103721c78643200,1438761824,256901120,16,2009084450,1438761824c2098200576,1438761451,6029312,8650752,-792706782,2126103721c-566231040,1438761819,257490944,16,2128624247,1438761824c1496317952,1438761469,7471104,131073,2122334498,1438761824c1496317952,1438761469,7471104,65537,2125475874,1438761824c1496317952,1438761469,7471104,1,1873831202,1438762109c2082471936,1438761451,264699904,0,1842360124,1438762109c2098200576,1438761451,266076160,0,1845523056,1438762109c2082471936,1438761451,266076160,0,929068847,2126103701c-2141192192,1438761451,265945088,0,972029952,2126103701c2098200576,1438761451,263979008,0,956301312,2126103701c-2141192192,1438761451,263979008,0,952115760,2126103701c-2141192192,1438761451,263979008,0,964704865,2126103701c-2141192192,1438761451,263979008,0,960520506,2126103701c-2141192192,1438761451,263979008,0,1866493811,1438762109c2082471936,1438761451,264503296,0,935338557,2126103701c2082471936,1438761451,264372224,0,1884306494,1438762109c-2141192192,1438761451,265617408,0,947924796,2126103701c-2141192192,1438761451,264634368,0,1869642100,1438762109c534773760,1438761446,264634368,0,985676385,2126103701c-2141192192,1438761451,264044544,0,903898470,2126103701c-2141192192,1438761451,265093120,0,866149714,2126103701c-2141192192,1438761451,265158656,0,989886836,2126103701c-2141192192,1438761451,264044544,0,908096375,2126103701c-2141192192,1438761451,265093120,0,870330226,2126103701c-2141192192,1438761451,265158656,0,998270575,2126103701c1496317952,1438761469,264044544,0,916470846,2126103701c1496317952,1438761469,265093120,0,878721337,2126103701c1496317952,1438761469,265158656,0,981495653,2126103701c-2141192192,1438761451,264044544,0,899693630,2126103701c-2141192192,1438761451,265093120,0,861957228,2126103701c-2141192192,1438761451,265158656,0,994058800,2126103701c1496317952,1438761469,264044544,0,912276855,2126103701c1496317952,1438761469,265093120,0,874524476,2126103701c1496317952,1438761469,265158656,0,1002466362,2126103701c-240123904,1438761453,264110080,0,920675941,2126103701c-240123904,1438761453,265224192,0,882927904,2126103701c-240123904,1438761453,265289728,0,1890591293,1438762109c-1214251008,1438761676,266010624,0,1878029168,1438762109c-2141192192,1438761451,264765440,0,975190643,2126103701c-212860928,1438761445,264896512,0,887124794,2126103701c-212860928,1438761445,264962048,0,849360692,2126103701c-212860928,1438761445,265027584,0,939536930,2126103701c-2141192192,1438761451,265879552,0,1858107450,1438762109c2098200576,1438761451,265879552,0,1862297968,1438762109c2082471936,1438761451,265879552,0,979398501,2126103701c450887680,1438761824,264437760,0,895511619,2126103701c450887680,1438761824,265486336,0,857762156,2126103701c450887680,1438761824,265551872,0,1887454831,1438762109c-2141192192,1438761451,265682944,0,1839217726,1438762109c-2141192192,1438761451,264175616,0,924852797,2126103701c2082471936,1438761451,264568832,0,931151407,2126103701c-2141192192,1438761451,264372224,0,968909116,2126103701c-2141192192,1438761451,263979008,0,943730492,2126103701c-2141192192,1438761451,264306688,0,1849703486,1438762109c2098200576,1438761451,264306688,0,1853907770,1438762109c2082471936,1438761451,264306688,0,977302118,2126103701c-240123904,1438761453,264241152,0,891304241,2126103701c-240123904,1438761453,265355264,0,853553200,2126103701c-240123904,1438761453,265420800,0,1881160766,1438762109c2082471936,1438761451,264830976,0,2002805052,1438761824c2082471936,1438761451,6619136,196608,-778028447,2126103721c1496317952,1438761469,260964352,0,2094034017,1438761824c2055208960,1438761824,1469710336,16,1562405996,2126103721c2082471936,1438761451,67698688,0,1560297007,2126103721c78643200,1438761824,66715648,0,1600156474,2126103721c2082471936,1438761451,67305472,0,1566587966,2126103721c68157440,1438761824,258539520,0,1551918693,2126103721c1496317952,1438761469,66715648,0,1595962478,2126103721c2098200576,1438761451,67371008,0,1591767866,2126103721c2098200576,1438761451,67436544,0,1814051443,2126103938c2098200576,1438761451,67567616,0,1587564656,2126103721c2098200576,1438761451,67633152,0,1809857121,2126103938c1018167296,1438761823,66977792,0,1583365182,2126103721c2098200576,1438761451,67043328,0,1579169335,2126103721c2098200576,1438761451,67108864,0,1574989167,2126103721c2082471936,1438761451,67502080,0,1570778940,2126103721c2082471936,1438761451,66912256,0,1556102764,2126103721c1496317952,1438761469,66715648,0,1604333346,2126103721c2098200576,1438761451,66519040,0,1528832573,2126103721c2098200576,1438761451,67239936,0,1818261295,2126103938c-2141192192,1438761451,66519040,0,1606446700,2126103721c-2141192192,1438761451,66519040,0,1610621030,2126103721c-2141192192,1438761451,66519040,0,1547723881,2126103721c99614720,1438761824,66584576,0,1801481506,2126103938c1496317952,1438761469,66584576,0,1805662835,2126103938c-2141192192,1438761451,66846720,0,1544582970,2126103721c117440512,1438761824,66650112,0,1541435507,2126103721c1496317952,1438761469,66650112,0,1538274871,2126103721c135266304,1438761824,66453504,0,1535124029,2126103721c-2141192192,1438761451,66781184,0,1530947192,2126103721c99614720,1438761824,67174400,0,1795188073,2126103938c1496317952,1438761469,67174400,0,1790995823,2126103938c2082471936,1438761451,67764224,0,1975546476,2126103938c2082471936,1438761451,71499776,0,1905288297,1438762109c2098200576,1438761451,67960832,0,1908435270,1438762109c2098200576,1438761451,68026368,0,1938847548,1438762109c2082471936,1438761451,68550656,0,1915760674,1438762109c2082471936,1438761451,68157440,0,1918909502,1438762109c2082471936,1438761451,68222976,0,1923103329,1438762109c2098200576,1438761451,68288512,0,1926264623,1438762109c2098200576,1438761451,68354048,0,1930440508,1438762109c2098200576,1438761451,68419584,0,1934642787,1438762109c2098200576,1438761451,68485120,0,673213810,1438762109c-2141192192,1438761451,68616192,0,1912615202,1438762109c2098200576,1438761451,68091904,0,1902125616,1438762109c2098200576,1438761451,67895296,0,-784309956,2126103721c-566231040,1438761819,257228800,0,-1009763743,2126103721c-228589568,1438761453,76677120,0,783315770,1438762109c2098200576,1438761451,81264640,0,569392492,1438762109c2098200576,1438761451,81199104,0,1773157996,1438762109c-2141192192,1438761451,81330176,0,-1031783362,2126103721c-760217600,1438761781,260636672,0,-1017088909,2126103721c1577058304,1438762109,76873728,0,1526751548,2126103721c150994944,1438761824,76939264,0,-1029675418,2126103721c78643200,1438761824,256442368,0,1955615348,1438762109c-296747008,1438761684,261029888,16,-1025477517,2126103721c1496317952,1438761469,258473984,1,-1033865414,2126103721c1490026496,1438761469,257753088,0,1961914960,1438761824c-2141192192,1438761451,6750208,1,1965059898,1438761824c2098200576,1438761451,6750208,8519681,1969251642,1438761824c-2141192192,1438761451,6750208,65537,-780128204,2126103721c1496317952,1438761469,262602752,0,-687857555,2126103713c-1214251008,1438761676,261554176,0,2067816751,1438761824c2082471936,1438761451,8060928,0,1770011710,1438762109c2082471936,1438761451,257425408,16,1943027247,1438762109c2082471936,1438761451,257884160,0,-1038077918,2126103721c2082471936,1438761451,261750784,0,-767528841,2126103721c-2141192192,1438761451,74186752,0,-769633682,2126103721c1496317952,1438761469,74252288,0,1973446944,1438761824c2098200576,1438761451,5963776,8650753,-735020956,2126103721c189792256,1438761824,66322432,0,-737121939,2126103721c2098200576,1438761451,65732608,0,-732929478,2126103721c168820736,1438761824,65601536,0,1748005751,1438762109c1496317952,1438761469,65601536,0,1997557872,2126103938c239075328,1438761824,65863680,1,-740281807,2126103721c2082471936,1438761451,66125824,0,1751137656,1438762109c1496317952,1438761469,65863680,0,-744476868,2126103721c2098200576,1438761451,65994752,0,-747618956,2126103721c205520896,1438761824,66256896,0,-765430669,2126103721c239075328,1438761824,65798144,1,-750753934,2126103721c2082471936,1438761451,66060288,0,1754297146,1438762109c1496317952,1438761469,65798144,0,-754959775,2126103721c2098200576,1438761451,65929216,0,-758099856,2126103721c221249536,1438761824,65536000,0,-761240471,2126103721c-2141192192,1438761451,66191360,0,-763351006,2126103721c2098200576,1438761451,65667072,0,-803197150,2126103721c78643200,1438761824,257622016,16,-799002846,2126103721c1496317952,1438761469,257556480,16,-790597040,2126103721c-1441792000,1438761446,257359872,16,-771723145,2126103721c2082471936,1438761451,73990144,0,1995455073,2126103938c1496317952,1438761469,74317824,0,1008738338,2126103701c2082471936,1438761451,263258112,0,1012938039,2126103701c306184192,1438761824,262995968,0,1002464888,1438761824c2082471936,1438761451,6488064,0,2098226537,1438761824c2082471936,1438761451,6750208,196608,847277423,2126103701c-2141192192,1438761451,263716864,0,843084396,2126103701c2098200576,1438761451,263585792,0,809526377,2126103701c2098200576,1438761451,263520256,0,1894803782,1438762109c2082471936,1438761451,263127040,0,1381005116,1438762109c2082471936,1438761451,263192576,0,801124386,2126103701c2082471936,1438761451,262930432,0,796933182,2126103701c2082471936,1438761451,262864896,0,805321313,2126103701c2082471936,1438761451,262799360,0,838891311,2126103701c2082471936,1438761451,263061504,0,834678588,2126103701c-2141192192,1438761451,263716864,0,830492259,2126103701c2098200576,1438761451,263520256,0,826305906,2126103701c528482304,1438761824,263651328,0,822097186,2126103701c2098200576,1438761451,263520256,0,817898032,2126103701c564133888,1438761824,263782400,0,813710957,2126103701c2098200576,1438761451,263585792,0,1950366782,1438762109c65011712,1438761471,262733824,0,2085642556,1438761824c-2141192192,1438761451,1469579264,0,-773824138,2126103721c2082471936,1438761451,74121216,0,2101374057,1438761824c-2141192192,1438761451,5832704,65536,2104504172,1438761824c-2141192192,1438761451,5832704,1048576,2108701299,1438761824c-2141192192,1438761451,5832704,131072,2111847983,1438761824c-2141192192,1438761451,5832704,983040,-1021287110,2126103721c-760217600,1438761781,256507904,0,1976594031,1438761824c2098200576,1438761451,5963776,8716289,-786417037,2126103721c2098200576,1438761451,75038720,0,1991275376,2126103938c2082471936,1438761451,68681728,0,-819957677,2126103721c2098200576,1438761451,69271552,0,-805281476,2126103721c2098200576,1438761451,68747264,0,-815776209,2126103721c2098200576,1438761451,69140480,0,-817875143,2126103721c2098200576,1438761451,69206016,0,1988128613,2126103938c-2141192192,1438761451,68943872,0,-809485250,2126103721c2098200576,1438761451,68812800,0,-813667220,2126103721c2098200576,1438761451,68878336,0,-794811856,2126103721c2098200576,1438761451,75104256,0,-1063240329,2126103721c2082471936,1438761451,262209536,0,-1042272452,2126103721c1496317952,1438761469,261816320,0,-1071616966,2126103721c2082471936,1438761451,262340608,0,-1059035547,2126103721c2082471936,1438761451,262144000,0,-1054840544,2126103721c1496317952,1438761469,262078464,0,-1048567235,2126103721c1496317952,1438761469,262012928,0,1952478064,2126103938c1496317952,1438761469,261881856,0,1946172019,2126103938c1496317952,1438761469,261947392,0,-1067420870,2126103721c-760217600,1438761781,262275072,0,-775937488,2126103721c2082471936,1438761451,74055680,0,1777352056,1438762109c2098200576,1438761451,81395712,0,2089842746,1438761824c2055208960,1438761824,1469644800,16,1979738480,1438761824c1531969536,1438761824,6619136,1,1994420069,1438761824c2082471936,1438761451,6619136,65537,1998613571,1438761824c2082471936,1438761451,6619136,131072,1983932780,2126103938c-2141192192,1438761451,71303168,0,-824162705,2126103721c-2141192192,1438761451,71172096,0,-828359618,2126103721c-2141192192,1438761451,71237632,0,-832560579,2126103721c344981504,1438761824,70975488,0,-836747729,2126103721c355467264,1438761824,70909952,0,-840933060,2126103721c2082471936,1438761451,71041024,0,1979723580,2126103938c2082471936,1438761451,71106560,0,-845136834,2126103721c2082471936,1438761451,70123520,0,-849321158,2126103721c2082471936,1438761451,70778880,0,2116055654,1438761824c2082471936,1438761451,1469841408,0,2119186737,1438761824c1360003072,1438761824,1469841408,65536,-878694344,2126103721c1496317952,1438761469,71630848,0,1836071998,1438762109c426770432,1438761824,262537216,0,-853515972,2126103721c2082471936,1438761451,71368704,0,-857720223,2126103721c372244480,1438761824,70189056,0,1243638881,1438762109c-2141192192,1438761451,262471680,0,1518365804,2126103721c390070272,1438761824,70844416,0,1514159663,2126103721c2098200576,1438761451,70254592,0,1509978938,2126103721c2098200576,1438761451,70451200,0,-861914050,2126103721c2098200576,1438761451,70582272,0,-866097563,2126103721c2098200576,1438761451,70713344,0,-870288274,2126103721c2098200576,1438761451,70057984,0,-874482886,2126103721c2098200576,1438761451,70647808,0,2023766643,1438761824c2032140288,1438761824,1468792832,0,1505775728,2126103721c2098200576,1438761451,70320128,0,1501575777,2126103721c2098200576,1438761451,70385664,0,1497378870,2126103721c407896064,1438761824,70516736,0,1493197600,2126103721c2082471936,1438761451,71565312,0,1991275120,1438761824c1531969536,1438761824,6619136,0,1522551926,2126103721c327155712,1438761824,76218368,0,1993369964,2126103938c1496317952,1438761469,260898816,0,2005938224,1438761824c2098200576,1438761451,6029312,8585216,1766865505,1438762109c274726912,1438761824,258605056,0,2080389729,1438761824c274726912,1438761824,1469513728,16,-1012898452,2126103721c-2141192192,1438761451,76742656,0,1763731814,1438762109c1496317952,1438761469,260571136,16,1760588899,1438762109c1496317952,1438761469,260505600,16,1946165350,1438762109c65011712,1438761471,71434240,0,2012243308,1438761824c-2141192192,1438761451,6684672,1,2015379056,1438761824c2098200576,1438761451,6684672,8519681,2019572798,1438761824c-2141192192,1438761451,6684672,65537,1757421670,1438762109c2082471936,1438761451,76283904,0,2072001598,1438761824c534773760,1438761446,8192000,0,1898984226,1438762109c-2141192192,1438761451,262668288,0,-782219404,2126103721c2098200576,1438761451,258146304,0,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42809661,842479664c2032149040,959521341,808464695,1043276336,1698324796,1663071352c924990840,573584949,1031365408,926496034,790769718,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26032445,842086710,2032149040c808591933,909586738,1043276336,1698324796,1663071352,874659192c808857911,2036539426,859382333,790769718,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26032445,842086710,2032149040,959521341c808464695,1043276336,1698324796,1663071352,857881976,808990257c2036539426,959652413,573584953,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2020876402,1031302978,790769954,1886862398,504380019,0c403701760,0,2077229056,1438761824,2082471936,1438761451c8192000,65536,1955594240,1438761824,1360003072,1438761824c6815744,131073,1946220957,1438761824,-2141192192,1438761451c6815744,65537,2047903527,1438761824,2055208960,1438761824c1469186048,16,1949318223,1438761824,1549795328,1438761824c6815744,1,-788501597,2126103721,78643200,1438761824c256901120,16,2009101630,1438761824,2098200576,1438761451c6029312,8650752,-792665523,2126103721,-566231040,1438761819c257490944,16,2128657575,1438761824,1496317952,1438761469c7471104,131073,2122366848,1438761824,1496317952,1438761469c7471104,65537,2125496193,1438761824,1496317952,1438761469c7471104,1,-1465856091,1438762121,2082471936,1438761451c264699904,0,-1497306408,1438762121,2098200576,1438761451c266076160,0,-1494192761,1438762121,2082471936,1438761451c266076160,0,929061426,2126103701,-2141192192,1438761451c265945088,0,972061802,2126103701,2098200576,1438761451c263979008,0,956350059,2126103701,-2141192192,1438761451c263979008,0,952129299,2126103701,-2141192192,1438761451c263979008,0,964732609,2126103701,-2141192192,1438761451c263979008,0,960503174,2126103701,-2141192192,1438761451c263979008,0,-1473212596,1438762121,2082471936,1438761451c264503296,0,935339712,2126103701,2082471936,1438761451c264372224,0,-1455399525,1438762121,-2141192192,1438761451c265617408,0,947974734,2126103701,-2141192192,1438761451c264634368,0,-1470069312,1438762121,534773760,1438761446c264634368,0,985693469,2126103701,-2141192192,1438761451c264044544,0,903933083,2126103701,-2141192192,1438761451c265093120,0,866148999,2126103701,-2141192192,1438761451c265158656,0,989912231,2126103701,-2141192192,1438761451c264044544,0,908101127,2126103701,-2141192192,1438761451c265093120,0,870378044,2126103701,-2141192192,1438761451c265158656,0,998284355,2126103701,1496317952,1438761469c264044544,0,916514929,2126103701,1496317952,1438761469c265093120,0,878712351,2126103701,1496317952,1438761469c265158656,0,981506992,2126103701,-2141192192,1438761451c264044544,0,899741843,2126103701,-2141192192,1438761451c265093120,0,861961178,2126103701,-2141192192,1438761451c265158656,0,994108885,2126103701,1496317952,1438761469c264044544,0,912316571,2126103701,1496317952,1438761469c265093120,0,874539739,2126103701,1496317952,1438761469c265158656,0,1002452890,2126103701,-240123904,1438761453c264110080,0,920654964,2126103701,-240123904,1438761453c265224192,0,882901050,2126103701,-240123904,1438761453c265289728,0,-1449128600,1438762121,-1214251008,1438761676c266010624,0,-1461699293,1438762121,-2141192192,1438761451c264765440,0,975233718,2126103701,-212860928,1438761445c264896512,0,887120629,2126103701,-212860928,1438761445c264962048,0,849374500,2126103701,-212860928,1438761445c265027584,0,939583985,2126103701,-2141192192,1438761451c265879552,0,-1481624213,1438762121,2098200576,1438761451c265879552,0,-1477399641,1438762121,2082471936,1438761451c265879552,0,979424734,2126103701,450887680,1438761824c264437760,0,895491147,2126103701,450887680,1438761824c265486336,0,857743305,2126103701,450887680,1438761824c265551872,0,-1452215463,1438762121,-2141192192,1438761451c265682944,0,-1500456813,1438762121,-2141192192,1438761451c264175616,0,924889545,2126103701,2082471936,1438761451c264568832,0,931169007,2126103701,-2141192192,1438761451c264372224,0,968939266,2126103701,-2141192192,1438761451c263979008,0,943737803,2126103701,-2141192192,1438761451c264306688,0,-1489981021,1438762121,2098200576,1438761451c264306688,0,-1485824961,1438762121,2082471936,1438761451c264306688,0,977323686,2126103701,-240123904,1438761453c264241152,0,891337601,2126103701,-240123904,1438761453c265355264,0,853541867,2126103701,-240123904,1438761453c265420800,0,-1458549920,1438762121,2082471936,1438761451c264830976,0,2002840651,1438761824,2082471936,1438761451c6619136,196608,-729744856,2126103721,2098200576,1438761451c69992448,0,-777986069,2126103721,1496317952,1438761469c260964352,0,2094032679,1438761824,2055208960,1438761824c1469710336,16,1562437306,2126103721,2082471936,1438761451c67698688,0,1560304722,2126103721,78643200,1438761824c66715648,0,1600187454,2126103721,2082471936,1438761451c67305472,0,1566621120,2126103721,68157440,1438761824c258539520,0,1551927230,2126103721,1496317952,1438761469c66715648,0,1595936545,2126103721,2098200576,1438761451c67371008,0,1591750558,2126103721,2098200576,1438761451c67436544,0,1814096902,2126103938,2098200576,1438761451c67567616,0,1587551287,2126103721,2098200576,1438761451c67633152,0,1809904752,2126103938,1018167296,1438761823c66977792,0,1583408216,2126103721,2098200576,1438761451c67043328,0,1579178985,2126103721,2098200576,1438761451c67108864,0,1575021263,2126103721,2082471936,1438761451c67502080,0,1570781340,2126103721,2082471936,1438761451c66912256,0,1556142360,2126103721,1496317952,1438761469c66715648,0,1604346816,2126103721,2098200576,1438761451c66519040,0,1528846478,2126103721,2098200576,1438761451c67239936,0,1818247104,2126103938,-2141192192,1438761451c66519040,0,1606463248,2126103721,-2141192192,1438761451c66519040,0,1610644958,2126103721,-2141192192,1438761451c66519040,0,1547752176,2126103721,99614720,1438761824c66584576,0,1801463390,2126103938,1496317952,1438761469c66584576,0,1805680528,2126103938,-2141192192,1438761451c66846720,0,1544597476,2126103721,117440512,1438761824c66650112,0,1541434037,2126103721,1496317952,1438761469c66650112,0,1538308749,2126103721,135266304,1438761824c66453504,0,1535131712,2126103721,-2141192192,1438761451c66781184,0,1530942849,2126103721,99614720,1438761824c67174400,0,1795198534,2126103938,1496317952,1438761469c67174400,0,1790972968,2126103938,2082471936,1438761451c67764224,0,1975522616,2126103938,2082471936,1438761451c71499776,0,-1434445904,1438762121,2098200576,1438761451c67960832,0,-1431302653,1438762121,2098200576,1438761451c68026368,0,-1400871982,1438762121,2082471936,1438761451c68550656,0,-1423916063,1438762121,2082471936,1438761451c68157440,0,-1420771549,1438762121,2082471936,1438761451c68222976,0,-1416610357,1438762121,2098200576,1438761451c68288512,0,-1413445264,1438762121,2098200576,1438761451c68354048,0,-1409270632,1438762121,2098200576,1438761451c68419584,0,-1405054692,1438762121,2098200576,1438761451" fillcolor="black" stroked="f" o:allowincell="f" style="position:absolute;left:4423;top:94;width:11;height:3009;mso-wrap-style:none;v-text-anchor:middle;mso-position-horizontal-relative:char">
                  <v:fill o:detectmouseclick="t" type="solid" color2="white"/>
                  <v:stroke color="#3465a4" joinstyle="round" endcap="flat"/>
                  <w10:wrap type="none"/>
                </v:rect>
                <v:rect id="shape_0" ID="Shape 13147" coordsize="38100,1798574" path="l0,0l38100,0l38100,1798574l0,1798574e" fillcolor="black" stroked="f" o:allowincell="f" style="position:absolute;left:4361;top:94;width:49;height:3009;mso-wrap-style:none;v-text-anchor:middle;mso-position-horizontal-relative:char">
                  <v:fill o:detectmouseclick="t" type="solid" color2="white"/>
                  <v:stroke color="#3465a4" joinstyle="round" endcap="flat"/>
                  <w10:wrap type="none"/>
                </v:rect>
                <v:rect id="shape_0" ID="Shape 13148" coordsize="9144,56389" path="l0,0l9144,0c9144,-9147,0,-9147,0,0c116,0,4259840,0,1784152064,2126103898c0,0,0,0,1787297792,2126103898c-66060288,1438761682,-67108864,1438761682,1886846976,1953708659c2190457,0,196608,327680,4259840,6881394c7077985,0,8454144,0,-2016411648,1438761840c-864026624,2126103891,0,0,0,0c0,0,1310720,0,0,0c0,0,1943535616,1438761839,0,-65536c98303,2126053376,0,0,0,0c0,0,8388608,0,2162688,0c209190912,2126102329,131072,0,-541065216,1438762313c2162688,0,2132803584,1438761907,0,0c2088763392,1438761977,28377088,0,65536,0c0,0,1284505600,2126103615,-783286272,1438762234c0,0,0,134217728,171704320,0c1955594240,1438761839,0,0,65536,0c0,0,1955594240,1438761839,1995440128,1438761839c2025848832,1438761839,2019557376,1438761839,-1246756864,1438761839c2068840448,1438761839,0,0,0,0c0,0,0,0,0,0c0,0,0,0,0,0c0,0,0,0,0,0c0,0,0,0,0,0c0,0,0,0,816840704,1438761840c810549248,1438761840,2060451840,1438761839,-1572864000,1438761839c-945815552,2126102448,-945815552,2126102448,-945815552,2126102448c-945815552,2126102448,0,0,-945815552,2126102448c0,0,0,0,0,0c0,0,0,0,0,0c0,0,0,0,2066743296,1438761839c0,0,11599872,0,65536,65536c0,0,131072,0,320864256,2126102451c1955594240,1438761839,134217728,134217728,0,0c0,16256,16256,1,0,1c0,0,0,0,0,0c0,0,1324351488,1438761732,2001731584,1438761839c180355072,2126102440,1983905792,1438761839,0,0c65536,0,0,0,4259840,0c65536,0,0,0,289144832,2126099432c3538944,65536,0,0,0,0c0,0,2162688,0,65536,327680c7471104,6553673,3538993,0,2162688,0c1961361408,1438761839,0,0,0,0c4259840,0,0,0,0,0c327680,0,0,0,327680,196608c65552,0,0,0,4259840,0c213385216,2126102329,131072,0,-693108736,1438762234c1896873984,1438762234,1897398272,1438762234,1897398272,1438762234c4194304,0,7405568,0,1922039808,2126103890c65536,65536,951582720,2126103899,-2006908928,442524906c73385,6881388,963117166,2126103899,7602176,6488169c50,6881280,110,0,2015887360,1438761839c2015887360,1438761839,0,0,-1714421760,1438761841c6356992,0,992215040,2126099432,-945815552,2126102448c-1183842304,2126102437,2021654528,1438761839,993132544,2126099432c1009778688,2126099432,1026293760,2126099432,1042808832,2126099432c1059323904,2126099432,8257536,0,2030043136,1438761839c4259840,0,65536,0,0,0c295174144,2126099432,2097152,65536,0,0c0,0,0,0,4259840,0c65536,0,0,0,990380032,2126099432c103153664,65536,0,0,0,0c0,0,3211264,0,65536,524288c5242880,7536751,7602281,7274601,110,6422625c6357058,103,3211264,0,2003828736,1438761839c2006974464,1438761839,2006974464,1438761839,-783286272,1438762234c1073872896,1953693696,15821945,0,-2094006272,2126103882c2058354688,1438761839,2058878976,1438761839,2058878976,1438761839c-2090860544,2126103882,0,0,0,0c0,0,0,0,0,0c0,0,-2088763392,2126103882,65536,2126053376c1416626176,1438761838,355467264,1438761838,0,0c0,0,-555745280,1438761680,1429209088,1438761840c1068498944,1438762072,0,0,1157103616,1438761681c0,0,0,0,65536,0c-204472320,1438761929,-203948032,1438761929,-203948032,1438761929c330694656,82974287,2168399,0,1968701440,2126099310c0,8060928,2097152,0,2162688,0c-555745280,1438761680,0,0,67174400,544342016c2187638,0,2062548992,1438761839,458752,0c-1747976192,1438761839,4259840,0,65536,0c0,0,797704192,2126099437,154664960,65536c0,0,0,0,0,0c2162688,0,701497344,1438761840,0,0c0,0,3211264,0,171704320,171704320c171704320,171704320,67108864,0,-1250951168,1438761839c-945815552,2126102448,3211264,0,1959264256,2126099310c0,8192000,131072,1438762241,0,0c-1340080128,1438761451,403767296,0,2077229056,1438761824c2082471936,1438761451,8192000,65536,1955594240,1438761824c1360003072,1438761824,6815744,131073,1946160995,1438761824c-2141192192,1438761451,6815744,65537,2047870807,1438761824c2055208960,1438761824,1469186048,16,1949317095,1438761824c1549795328,1438761824,6815744,1,-788476680,2126103721c78643200,1438761824,256901120,16,2009087269,1438761824c2098200576,1438761451,6029312,8650752,-792716578,2126103721c-566231040,1438761819,257490944,16,2128639581,1438761824c1496317952,1438761469,7471104,131073,2122319565,1438761824c1496317952,1438761469,7471104,65537,2125469617,1438761824c1496317952,1438761469,7471104,1,492885054,1438761824c2082471936,1438761451,264699904,0,461437719,1438761824c2098200576,1438761451,266076160,0,464520546,1438761824c2082471936,1438761451,266076160,0,929049511,2126103701c-2141192192,1438761451,265945088,0,972038638,2126103701c2098200576,1438761451,263979008,0,956319032,2126103701c-2141192192,1438761451,263979008,0,952120858,2126103701c-2141192192,1438761451,263979008,0,964749400,2126103701c-2141192192,1438761451,263979008,0,960547925,2126103701c-2141192192,1438761451,263979008,0,485527028,1438761824c2082471936,1438761451,264503296,0,935393452,2126103701c2082471936,1438761451,264372224,0,503376801,1438761824c-2141192192,1438761451,265617408,0,947971894,2126103701c-2141192192,1438761451,264634368,0,488686062,1438761824c534773760,1438761446,264634368,0,985719346,2126103701c-2141192192,1438761451,264044544,0,903880298,2126103701c-2141192192,1438761451,265093120,0,866133346,2126103701c-2141192192,1438761451,265158656,0,989883483,2126103701c-2141192192,1438761451,264044544,0,908088082,2126103701c-2141192192,1438761451,265093120,0,870368091,2126103701c-2141192192,1438761451,265158656,0,998271915,2126103701c1496317952,1438761469,264044544,0,916490472,2126103701c1496317952,1438761469,265093120,0,878764268,2126103701c1496317952,1438761469,265158656,0,981522575,2126103701c-2141192192,1438761451,264044544,0,899721328,2126103701c-2141192192,1438761451,265093120,0,861961102,2126103701c-2141192192,1438761451,265158656,0,994114732,2126103701c1496317952,1438761469,264044544,0,912322457,2126103701c1496317952,1438761469,265093120,0,874537074,2126103701c1496317952,1438761469,265158656,0,1002456215,2126103701c-240123904,1438761453,264110080,0,920654232,2126103701c-240123904,1438761453,265224192,0,882939362,2126103701c-240123904,1438761453,265289728,0,509660276,1438761824c-1214251008,1438761676,266010624,0,497027520,1438761824c-2141192192,1438761451,264765440,0,975187879,2126103701c-212860928,1438761445,264896512,0,887136368,2126103701c-212860928,1438761445,264962048,0,849406863,2126103701c-212860928,1438761445,265027584,0,939574648,2126103701c-2141192192,1438761451,265879552,0,477131874,1438761824c2098200576,1438761451,265879552,0,481342460,1438761824c2082471936,1438761451,265879552,0,979419875,2126103701c450887680,1438761824,264437760,0,895524053,2126103701c450887680,1438761824,265486336,0,857752179,2126103701c450887680,1438761824,265551872,0,506477987,1438761824c-2141192192,1438761451,265682944,0,442547544,1438761824c-2141192192,1438761451,264175616,0,924874847,2126103701c2082471936,1438761451,264568832,0,931193825,2126103701c-2141192192,1438761451,264372224,0,968937250,2126103701c-2141192192,1438761451,263979008,0,943778883,2126103701c-2141192192,1438761451,264306688,0,468752630,1438761824c2098200576,1438761451,264306688,0,472922843,1438761824c2082471936,1438761451,264306688,0,977328248,2126103701c-240123904,1438761453,264241152,0,891319827,2126103701c-240123904,1438761453,265355264,0,853558063,2126103701c-240123904,1438761453,265420800,0,500199191,1438761824c2082471936,1438761451,264830976,0,2002783237,1438761824c2082471936,1438761451,6619136,196608,56663840,1438761824c1496317952,1438761469,80740352,0,52460459,1438761824c1496317952,1438761469,80674816,0,60833405,1438761824c-1214251008,1438761676,80805888,0,-778033408,2126103721c1496317952,1438761469,260964352,0,2094039819,1438761824c2055208960,1438761824,1469710336,16,1562407087,2126103721c2082471936,1438761451,67698688,0,1560314812,2126103721c78643200,1438761824,66715648,0,1600171543,2126103721c2082471936,1438761451,67305472,0,1566596237,2126103721c68157440,1438761824,258539520,0,1551902713,2126103721c1496317952,1438761469,66715648,0,1595950838,2126103721c2098200576,1438761451,67371008,0,1591776610,2126103721c2098200576,1438761451,67436544,0,1814060092,2126103938c2098200576,1438761451,67567616,0,1587605878,2126103721c2098200576,1438761451,67633152,0,1809888686,2126103938c1018167296,1438761823,66977792,0,1583387619,2126103721c2098200576,1438761451,67043328,0,1579214017,2126103721c2098200576,1438761451,67108864,0,1575025466,2126103721c2082471936,1438761451,67502080,0,1570829372,2126103721c2082471936,1438761451,66912256,0,1556145820,2126103721c1496317952,1438761469,66715648,0,1604380925,2126103721c2098200576,1438761451,66519040,0,1528847355,2126103721c2098200576,1438761451,67239936,0,1818245297,2126103938c-2141192192,1438761451,66519040,0,1606443441,2126103721c-2141192192,1438761451,66519040,0,1610639885,2126103721c-2141192192,1438761451,66519040,0,1547749637,2126103721c99614720,1438761824,66584576,0,1801485401,2126103938c1496317952,1438761469,66584576,0,1805688188,2126103938c-2141192192,1438761451,66846720,0,1544612765,2126103721c117440512,1438761824,66650112,0,1541455462,2126103721c1496317952,1438761469,66650112,0,1538311517,2126103721c135266304,1438761824,66453504,0,1535135970,2126103721c-2141192192,1438761451,66781184,0,1530924671,2126103721c99614720,1438761824,67174400,0,1795213220,2126103938c1496317952,1438761469,67174400,0,1791008343,2126103938c2082471936,1438761451,67764224,0,1975567032,2126103938c2082471936,1438761451,71499776,0,-784320313,2126103721c-566231040,1438761819,257228800,0,294681582,1438761824c2098200576,1438761451,81264640,0,290461628,1438761824c2098200576,1438761451,81199104,0,298887106,1438761824c-2141192192,1438761451,81330176,0,1526776573,2126103721c150994944,1438761824,76939264,0,1961889626,1438761824c-2141192192,1438761451,6750208,1,1965043571,1438761824c2098200576,1438761451,6750208,8519681,1969258983,1438761824c-2141192192,1438761451,6750208,65537,-780100961,2126103721c1496317952,1438761469,262602752,0,-687863837,2126103713c-1214251008,1438761676,261554176,0,2067840229,1438761824c2082471936,1438761451,8060928,0,287331217,1438761824c2082471936,1438761451,257425408,16,-767542314,2126103721c-2141192192,1438761451,74186752,0,-769639033,2126103721c1496317952,1438761469,74252288,0,1973454819,1438761824c2098200576,1438761451,5963776,8650753,-735017247,2126103721c189792256,1438761824,66322432,0,-737117327,2126103721c2098200576,1438761451,65732608,0,-732916272,2126103721c168820736,1438761824,65601536,0,181465601,1438761824c1496317952,1438761469,65601536,0,1997587304,2126103938c239075328,1438761824,65863680,1,-740276554,2126103721c2082471936,1438761451,66125824,0,251662987,1438761824c1496317952,1438761469,65863680,0,-744427504,2126103721c2098200576,1438761451,65994752,0,-747600903,2126103721c205520896,1438761824,66256896,0,-765421814,2126103721c239075328,1438761824,65798144,1,-750729548,2126103721c2082471936,1438761451,66060288,0,254861494,1438761824c1496317952,1438761469,65798144,0,-754952330,2126103721c2098200576,1438761451,65929216,0,-758119531,2126103721c221249536,1438761824,65536000,0,-761230222,2126103721c-2141192192,1438761451,66191360,0,-763302278,2126103721c2098200576,1438761451,65667072,0,-803148676,2126103721c78643200,1438761824,257622016,16,-799000606,2126103721c1496317952,1438761469,257556480,16,-790591533,2126103721c-1441792000,1438761446,257359872,16,-771708179,2126103721c2082471936,1438761451,73990144,0,1995441604,2126103938c1496317952,1438761469,74317824,0,1008787932,2126103701c2082471936,1438761451,263258112,0,1012989118,2126103701c306184192,1438761824,262995968,0,1002465215,1438761824c2082471936,1438761451,6488064,0,2098202503,1438761824c2082471936,1438761451,6750208,196608,847259597,2126103701c-2141192192,1438761451,263716864,0,843093833,2126103701c2098200576,1438761451,263585792,0,809534689,2126103701c2098200576,1438761451,263520256,0,513866126,1438761824c2082471936,1438761451,263127040,0,518020845,1438761824c2082471936,1438761451,263192576,0,801120138,2126103701c2082471936,1438761451,262930432,0,796927074,2126103701c2082471936,1438761451,262864896,0,805351022,2126103701c2082471936,1438761451,262799360,0,838875250,2126103701c2082471936,1438761451,263061504,0,834677535,2126103701c-2141192192,1438761451,263716864,0,830490447,2126103701c2098200576,1438761451,263520256,0,826289881,2126103701c528482304,1438761824,263651328,0,822135684,2126103701c2098200576,1438761451,263520256,0,817893196,2126103701c564133888,1438761824,263782400,0,813757006,2126103701c2098200576,1438761451,263585792,0,580929100,1438761824c65011712,1438761471,262733824,0,2085639138,1438761824c-2141192192,1438761451,1469579264,0,-773791141,2126103721c2082471936,1438761451,74121216,0,2101366331,1438761824c-2141192192,1438761451,5832704,65536,2104556599,1438761824c-2141192192,1438761451,5832704,1048576,2108717117,1438761824c-2141192192,1438761451,5832704,131072,2111834051,1438761824c-2141192192,1438761451,5832704,983040,1976569201,1438761824c2098200576,1438761451,5963776,8716289,-786372046,2126103721c2098200576,1438761451,75038720,0,1991275006,2126103938c2082471936,1438761451,68681728,0,-819927012,2126103721c2098200576,1438761451,69271552,0,-805301255,2126103721c2098200576,1438761451,68747264,0,-815736716,2126103721c2098200576,1438761451,69140480,0,-817857634,2126103721c2098200576,1438761451,69206016,0,1988112357,2126103938c-2141192192,1438761451,68943872,0,-809480861,2126103721c2098200576,1438761451,68812800,0,-813677556,2126103721c2098200576,1438761451,68878336,0,-794768735,2126103721c2098200576,1438761451,75104256,0,-775908677,2126103721c2082471936,1438761451,74055680,0,303090611,1438761824c2098200576,1438761451,81395712,0,2089864062,1438761824c2055208960,1438761824,1469644800,16,1979743025,1438761824c1531969536,1438761824,6619136,1,1994426051,1438761824c2082471936,1438761451,6619136,65537,1998638055,1438761824c2082471936,1438761451,6619136,131072,1983948728,2126103938c-2141192192,1438761451,71303168,0,-824122056,2126103721c-2141192192,1438761451,71172096,0,-828335341,2126103721c-2141192192,1438761451,71237632,0,-832557715,2126103721c344981504,1438761824,70975488,0,-836727091,2126103721c355467264,1438761824,70909952,0,-840910686,2126103721c2082471936,1438761451,71041024,0,1979750939,2126103938c2082471936,1438761451,71106560,0,-845122213,2126103721c2082471936,1438761451,70123520,0,-849313564,2126103721c2082471936,1438761451,70778880,0,2116055390,1438761824c2082471936,1438761451,1469841408,0,2119230552,1438761824c1360003072,1438761824,1469841408,65536,-878688596,2126103721c1496317952,1438761469,71630848,0,418418545,1438761824c426770432,1438761824,262537216,0,-853496876,2126103721c2082471936,1438761451,71368704,0,-857711955,2126103721c372244480,1438761824,70189056,0,267435432,1438761824c-2141192192,1438761451,262471680,0,1518389622,2126103721c390070272,1438761824,70844416,0,1514144928,2126103721c2098200576,1438761451,70254592,0,1509964500,2126103721c2098200576,1438761451,70451200,0,-861871779,2126103721c2098200576,1438761451,70582272,0,-866090608,2126103721c2098200576,1438761451,70713344,0,-870269895,2126103721c2098200576,1438761451,70057984,0,-874482138,2126103721c2098200576,1438761451,70647808,0,2023801464,1438761824c2032140288,1438761824,1468792832,0,1505810233,2126103721c2098200576,1438761451,70320128,0,1501581257,2126103721c2098200576,1438761451,70385664,0,1497428194,2126103721c407896064,1438761824,70516736,0,1493233927,2126103721c2082471936,1438761451,71565312,0,1991253315,1438761824c1531969536,1438761824,6619136,0,1522547467,2126103721c327155712,1438761824,76218368,0,1993389847,2126103938c1496317952,1438761469,260898816,0,2005954719,1438761824c2098200576,1438761451,6029312,8585216,271592800,1438761824c274726912,1438761824,258605056,0,2080388654,1438761824c274726912,1438761824,1469513728,16,264272185,1438761824c1496317952,1438761469,260571136,16,261158678,1438761824c1496317952,1438761469,260505600,16,576752691,1438761824c65011712,1438761471,71434240,0,2012275100,1438761824c-2141192192,1438761451,6684672,1,2015401906,1438761824c2098200576,1438761451,6684672,8519681,2019617855,1438761824c-2141192192,1438761451,6684672,65537,258013023,1438761824c2082471936,1438761451,76283904,0,2072029790,1438761824c534773760,1438761446,8192000,0,573597595,1438761824c-2141192192,1438761451,262668288,0,-782217122,2126103721c2098200576,1438761451,258146304,0,1060554001,1138204802c365322311,1661500166,1671800527,1596992115,-1362119701,1225625735c-432926818,-1834947879,-756957620,1611059748,-524764009,366948322c-1278723979,317857667,-877468082,339614510,157441061,1808103687c1978912803,1116356386,367268947,-790939507,-1886289096,-61453576c-1882245278,-873049505,618331836,180741804,1358839675,-1673958304c-1204177899,-52898628,1032367457,-2026807284,1665145651,1730716103c-1642077726,1359954702,-226731493,921050217,-731891521,-1134862087c1665953252,-1326357966,450418053,-1077888852,-137523976,206299648c1277675634,-346069534,-1961909584,-2082541448,1818051530,919466694c142160127,131048851,-2111969765,-1919431838,-435182103,451074366c-1445823241,601409790,-2017070212,-1863223418,-1162877581,-388099133c2032077232,1772735704,-1463824452,-1838379125,-323020927,1301666018c-1479837581,-2000500680,-1067338141,-1751966591,908260719,-238491974c1827370531,380553665,1641604351,14749019,-2050721537,532919036c1910698589,2105763381,944122869,911617221,-867972637,1812945180c-543558037,-1923698347,-998787175,235128736,-933857364,-949191935c31520109,-661098743,-349295711,-445221772,-737264937,576895747c650239855,-359917049,-1023833016,1709971567,-382153508,801261304c945007170,1491869085,1946957763,1033823600,811588465,-27290671c-429150480,1560479217,-302927629,2126088515,1012851692,-481195284c942802451,448552800,-1953792933,1581675438,-797094429,-1503535317c-1915357521,1570301432,720040118,-261033346,1858457179,1813697997c-1837730708,-578553391,1333949340,1871965242,1846534335,-422830899c1033315577,-2015268678,-1359564275,2101081434,-535317790,1320978816c1786391950,1780947147,-111362481,-1329908861,-1358592557,-504544790c1034650457,-4333752,451910481,-349964197,1642172218,-12730989c1084245254,-419113420,489952400,316746181,-2076065560,547885346c1685918283,615925747,-424652511,-812691696,136945982,-700499235c764896760,482912453,1370582034,810770466,1784708068,-2102489563c-1781052695,-697601811,-641639229,-753878800,-1214599044,-1196392674c68244855,0,922288128,351260,1597898752,-1246240131c67411402,84213764,101056517,117899270,134742023,151584776c168427529,185270282,202113035,218955788,235798541,252641294c269484047,286326800,303169553,320012306,336855059,353697812c370540565,387383318,404226071,421068824,437911577,454754330c471597083,488439836,505282589,522125342,53896809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2019885311,2019762292,23142973,0,0,1c65536,0,262144,0,524288,65536c-1608515584,1438762059,-65536,65535,1073741824,3c1602158592,234883035,262144,0,524288,65536c-1048576,1438762122,-65536,65535,0,3c134414336,8208,262144,0,524288,65536c-1724907520,1438761839,-65536,65535,0,67108864c0,260046848,131072,0,524288,65536c-1694498816,1438761839,-65536,65535,0,3c134414336,8208,262144,0,524288,65536c-1664090112,1438761839,-65536,65535,131072,0c0,8064,65536,0,524288,65536c-1633681408,1438761839,-65536,65535,131072,0c0,8184,65536,0,524288,65536c-1603272704,1438761839,-65536,65535,0,0c30474240,0,848691200,2126099437,1181745152,2126102442c1181745152,2126102442,-123731968,2126102441,0,3c134414336,8208,262144,0,1010696192,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07550328,1031348258,790769698,979450942,544503909c574453859,875706420,1663050288,941768057,57358545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30500178,0,853016576,2126099437c2044723200,2126102443,2044723200,2126102443,-118489088,2126102441c0,67108864,0,260046848,131072,0c1315110912,1349538678,1010708338,980643959,1917874291,979450942c1836213880,979450942,543581807,824327544,808595765,1031348258c892743970,790769718,979450942,544503909,574453859,808727091c1663050288,857881977,808597812,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30505018,0c944504832,2126099437,2044723200,2126102443,2044723200,2126102443c-118489088,2126102441,0,3,134414336,8208c262144,0,1919287296,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42940733c573584434,574454048,909456945,1043276336,1698324796,1663071352c841104760,926101816,539111478,574454115,842609715,1043276336c979447612,1836213880,979450942,1953722992,1836016967,1936879648c30489972,0,950272000,2126099437,1275068416,2126102442c1275068416,2126102442,-122683392,2126102441,131072,0c0,8064,65536,0,790757376,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09054754,808990258c1031348258,790769698,979450942,544503909,574453859,808858935c2036539426,825565757,573585460,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30483005,0,951320576,2126099437c1275068416,2126102442,1275068416,2126102442,-122683392,2126102441c131072,0,0,8184,65536,0c1768292352,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41104760,808597048,539111472,807550329,1010708258c2019900001,2019762292,942940733,573584434,1031365408,94281526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2192483,0c-1570766848,1438761839,2359296,0,-1566572544,1438761839c4259840,0,65536,0,0,0c952369152,2126099437,706084864,65537,0,0c0,0,0,0,114360320,0c-1073741824,786435,-9502720,-671074517,3420151,0c524288,65536,-1452277760,1438761839,-65536,65535c-2147483648,0,0,0,262146,0c524288,65536,-1421869056,1438761839,-65536,65535c-2147483648,0,0,0,262146,0c524288,65536,-1391460352,1438761839,-65536,65535c-2147483648,0,0,0,262656,0c524288,65536,-1361051648,1438761839,-65536,65535c-2147483648,0,0,0,262160,0c524288,65536,-1330642944,1438761839,-65536,65535c-268435456,0,-1140850688,26804945,1314944,0c524288,65536,-1300234240,1438761839,-65536,65535c-268435456,524288,1107296256,-16450552,2402089,0c524288,65536,-254803968,1438761839,-65536,65535c-1073741824,0,0,16777216,1310848,0c524288,262144,-224395264,1438761839,-65536,65535c-268435456,524288,1107296256,-16450552,2393897,0c524288,262144,-193986560,1438761839,-65536,65535c1879048192,0,-1140850688,10027729,262144,0c524288,262144,-163577856,1438761839,-65536,65535c-268435456,524288,1107296256,-16450552,2393897,0c524288,262144,-133169152,1438761839,-65536,65535c1610612736,0,0,4325378,262144,0c524288,65536,-102760448,1438761839,-65536,65535c536870912,0,0,288,262144,0c524288,65536,-72351744,1438761839,-65536,65535c1610612736,0,0,2097156,262144,0c524288,65536,-41943040,1438761839,-65536,65535c1610612736,0,0,2097156,262144,0c524288,524288,-11534336,1438761839,-65536,65535c-1342177280,0,1107296256,14336,262176,0c1310720,851968,18874368,1438761840,-65536,65535c536870912,0,0,4096,262144,0c524288,131072,93323264,1438761840,-65536,65535c4128768,0,-67110408,-1073807362,1048575,0c524288,65536,123731968,1438761840,-65536,65535c-2147483648,0,0,0,262146,0c524288,65536,154140672,1438761840,-65536,65535c-1073741824,0,0,16777216,1310848,0c524288,65536,184549376,1438761840,-65536,65535c-268435456,524288,1107296256,-16450552,2393897,0c524288,65536,214958080,1438761840,-65536,65535c1879048192,0,-1140850688,10027729,262144,0c524288,65536,245366784,1438761840,-65536,65535c-268435456,524288,1107296256,-16450552,2393897,0c524288,65536,275775488,1438761840,-65536,65535c1610612736,0,0,2097156,262144,0c524288,65536,306184192,1438761840,-65536,65535c-1342177280,0,1107296256,14336,262176,0c524288,65536,336592896,1438761840,-65536,65535c536870912,0,0,4096,262144,0c524288,65536,367001600,1438761840,-65536,65535c524288,-268419072,-65521,-1,456959,0c524288,65536,397410304,1438761840,-65536,65535c0,268435456,1078722560,0,131072,0c524288,65536,427819008,1438761840,-65536,65535c0,67108864,0,65536,131072,0c524288,65536,458227712,1438761840,-65536,65535c0,536870912,0,8192,131072,0c524288,65536,488636416,1438761840,-65536,65535c0,0,6,2080768,131072,0c524288,65536,519045120,1438761840,-65536,65535c0,2,0,480,1048576,0c524288,65536,549453824,1438761840,-65536,65535c0,1073741824,0,33554432,131072,0c524288,65536,579862528,1438761840,-65536,65535c0,1073741824,0,67108864,131072,0c524288,65536,610271232,1438761840,-65536,65535c524288,-1342160896,-65521,-314753,426227,0c524288,65536,640679936,1438761840,-65536,65535c0,-536854528,-1904214013,-35135519,423999,0c524288,65536,671088640,1438761840,-65536,65535c0,0,30474240,0,2140798976,2126099437c585105408,2126102443,585105408,2126102443,-133169152,2126102441c-1073741824,786435,-9502720,-671074517,3420151,0c1043267584,1715102012,1383362159,1763731045,574453860,1869506925c1043276402,1886859068,1953708659,1046834297,1936750396,1685021242c796020857,1999584318,2000319344,1010724979,980643959,1047556983c1936750396,1984848698,1917874259,2000436783,1933210480,1047679088c2017091900,1047360102,1866096956,2015389286,573579837,574454048c842086193,573583925,1631338031,1954047290,1031299872,909457186c1663050288,891436409,808464946,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30490159,0c1270743040,2126099437,-825229312,2126102442,-825229312,2126102442c-130023424,2126102441,-2147483648,0,0,0c262146,0,1349517312,1631338098,1919318074,1631338093c1717989178,574453792,2032149040,925966909,875836981,1043276336c1698324796,1663071352,874659192,808727096,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412477c30487089,0,1006895104,2126099437,1181745152,2126102442c1181745152,2126102442,-123731968,2126102441,-2147483648,0c0,0,262146,0,1835991040,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42544162,539111476c824327545,875967799,790769716,979450942,544503909,574453859c858863666,573584951,1031365408,942815266,1043276336,979447612c1836213880,979450942,1953722992,1836016967,1936879648,1881292148c1042441577,1631215932,30493814,0,1003880448,2126099437c-825229312,2126102442,-825229312,2126102442,-130023424,2126102441c-2147483648,0,0,0,262656,0c1766195200,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544162,539111476,824327545c892481847,790769714,979450942,544503909,574453859,858863666c573584951,1031365408,959722274,790769714,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30499132,0c1016332288,2126099437,-825229312,2126102442,-825229312,2126102442c-130023424,2126102441,-2147483648,0,0,0c262160,0,17178951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59586877,943075888,2032149040,925966909c842347057,1043276336,1698324796,1663071352,924990840,573584949c1031365408,842151202,790769712,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30499685,0,1939734528,2126099437,-825229312,2126102442c-825229312,2126102442,-130023424,2126102441,-268435456,0c-1140850688,26804945,1314944,0,1999568896,2000319344c1010724979,980643959,1047556983,1936750396,1984848698,1917874259c2000436783,1933210480,1047679088,2017091900,1047360102,1866096956c2015389286,942809661,808464950,2032149040,925966909,875836981c1043276336,1698324796,1663071352,874659192,808727096,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9533244,0,174063616,1438761841c174587904,1438761841,174587904,1438761841,176160768,1438761841c176685056,1438761841,176685056,1438761841,112197632,1438761841c16711680,0,0,0,0,0c0,0,0,0,0,0c0,0,0,0,0,0c-2142896128,1438761840,9502720,0,0,0c0,0,0,0,0,0c1010696192,1933205807,1684630639,1819044166,979450942,1998614124c573579837,979450942,1766223726,1043295340,979447612,1010724460c1936750383,1349546810,2000436850,1933210480,1701607796,979450942c1699901036,1684611174,807550328,1010708258,1768307297,1699900524c1684611174,807550328,4271906,0,65536,0c0,0,303562752,2126099432,686817280,65536c0,0,0,0,0,0c4259840,0,65536,0,0,0c292814848,2126099432,2359296,65536,0,0c0,0,0,0,19988480,0c-897056768,2126103911,65536,0,0,0c0,0,-879755264,2126103911,-876085248,2126103911c-872415232,2126103911,-868745216,2126103911,-865599488,2126103911c-859308032,2126103911,-2119172096,1438761453,-365428736,2126103977c762576896,1751346785,-276794769,1438761833,0,0c196608,1769078784,-36998,-65536,-37787,-1c-1,-1,-1,-1,-1,-1c-1,2126118911,-365428736,2126103977,-855113728,2126103911c-851443712,2126103911,-1118306304,1438761837,726663168,1438761964c65536,1438711808,0,0,1400897536,2126102332c1400897536,2126102332,0,0,0,0c-1476198400,50313,0,1438711808,0,0c16777216,1426063360,4259840,0,327680,524293c599261184,0,65536,0,-196608,0c0,0,1198718976,0,116,0c4259840,0,65536,1245184,2097152,2883630c3801147,6291501,4128807,6225953,2228285,8192123c2687016,6094939,0,100,4290364,0c65536,1048576,7143424,6553701,6357097,6881327c6357101,6619239,3014710,7209072,103,2126103926c-925368320,1438761839,4259840,0,0,0c0,0,0,0,0,0c0,0,0,0,16711680,13762815c8454146,0,1668284416,1438761840,-864026624,2126103891c0,0,0,0,0,0c1310720,0,0,0,0,0c-1205338112,1438761839,0,-65536,98303,2126053376c0,0,0,0,0,0c486539264,2126102879,2162688,0,-30408704,1438761843c-998244352,1438762234,-1503657984,2126103943,2162688,0c-22020096,1438761843,485490688,2126102879,-1379205120,1438947620c2162688,0,1181220864,2126103903,554696704,1438762296c-1982857216,1438762296,3211264,0,0,0c0,0,65536,0,0,0c0,0,3211264,0,-65536,1426128895c-365428736,2126103977,-65536,-1,-1,-1c65535,65536,3211264,0,-566231040,2126103224c1746927616,1438761840,1744830464,1438761840,1745354752,1438761840c1745354752,1438761840,3211264,0,0,0c0,0,0,0,16711680,0c0,1929379840,3211264,0,0,0c0,0,0,0,16711680,0c0,0,2162688,0,0,524288c1310720,2031616,892862464,13367,8454144,0c1930428416,1438762325,-864026624,2126103891,0,0c0,0,0,0,1310720,0c0,0,0,0,-1172832256,1438761839c0,-65536,98303,2126053376,0,0c0,0,0,0,-561774592,1438762313c2162688,0,0,0,1826553856,-1798045647c0,9144,2162688,0,1592786944,2126103882c-1747976192,1438762296,174063616,1438762314,8454144,0c65536,2949120,6684672,7077993,3801189,3080239c7602223,7340141,7077935,3342453,3145785,3276854c3538999,3276910,3014709,7143540,3080304,7667820c3735603,3538992,3604530,7209014,6815794,7602222c7340141,1917845504,1999584318,1917874234,8388670,0c25231360,0,1763377152,1438949057,1597898752,-1246240131c980917706,2037666672,1998611820,1818326586,1867391549,1818324338c1010708258,1853045367,1867804769,1684632135,1983543072,574450785c1936482662,1043276389,1933211452,1768120688,1998612334,1852402746c1819628133,1629633893,577729653,1815770912,1030057577,808727074c980885538,1868981602,574449010,1998594608,1952866618,574452325c1043276336,1765439292,1998611566,1717922874,807550324,980885538c1936877926,1852394612,874659173,790770994,980892734,1047679090c1664775996,1919904879,1983543072,574450785,808464432,790769712c980892734,1933802099,1983543072,574450785,790769714,980892734c1735287148,1698330400,1098150753,1029794163,761821730,790777411c1999584318,1917874746,1999584318,1917874234,980892734,2000436850c1917874746,980892734,1869377379,980885618,1030513014,808464418c573583408,2000436783,1132098362,980885619,1030513014,573583906c2000436783,1851878458,980885607,1953718629,1634300737,1752834621c575554349,792477231,1349663351,792477298,1047673463,0c26279936,0,-1657077760,1438947563,1597898752,-1246240131c6856138,131073,1946185786,1438761824,-2141192192,1438761451c6815744,65537,1949333308,1438761824,1549795328,1438761824c6815744,1,2009097587,1438761824,2098200576,1438761451c6029312,8650752,2002806124,1438761824,2082471936,1438761451c6619136,196608,1961910842,1438761824,-2141192192,1438761451c6750208,1,1965046846,1438761824,2098200576,1438761451c6750208,8519681,1969255539,1438761824,-2141192192,1438761451c6750208,65537,1973448547,1438761824,2098200576,1438761451c5963776,8650753,1976595258,1438761824,2098200576,1438761451c5963776,8716289,1979719783,1438761824,1531969536,1438761824c6619136,1,1994406519,1438761824,2082471936,1438761451c6619136,65537,1998601842,1438761824,2082471936,1438761451c6619136,131072,1991257890,1438761824,1531969536,1438761824c6619136,0,2005940855,1438761824,2098200576,1438761451c6029312,8585216,2012229410,1438761824,-2141192192,1438761451c6684672,1,482344960,2126102879,7405568,0c1922039808,2126103890,65536,65536,951582720,2126103899c388104192,-650059154,73736,6881388,963117166,2126103899c7602176,6488169,50,6881280,110,0c-1097334784,1438761839,-1097334784,1438761839,0,0c2006974464,1438761834,4259840,0,65536,1245184c2097152,2883630,3801147,6291501,4128807,6225953c2228285,8192123,2687016,6094939,0,100c9502720,0,0,0,0,0c0,0,0,0,0,0c0,0,-1145044992,1438762296,0,0c0,0,0,0,0,0c0,0,0,0,0,0c0,0,0,0,3473408,980877312c3239529,0,-242745344,2126103878,2003828736,1438761825c0,65536,-262144,-1,3211263,0c3211264,0,-255852544,2126103878,390070272,1438761682c0,65536,16515072,0,3145728,0c35717120,0,-822345728,1438947342,1597898752,-1246240131c6725066,7077993,3801189,3080239,7602223,7340141c6881327,3080302,7209065,7667824,3014772,7274596c3080291,5570569,4784210,6815776,7602292,3801200c3080239,7274596,7536739,7274542,7536737,7536745c7274541,6619248,3014766,7471215,3080295,7536750c7274543,6684774,6488169,3080293,3014705,3080242c6619245,6357108,7340079,6750315,6815779,7536737c6357072,7602290,9,824980017,926430004,842608950c959261753,858863417,808727088,859058476,842413880,1664365362c741354544,842412338,741881910,741354544,859125046,741368630c741354544,842214448,909259057,1664101428,892679725,824981043c825635380,959985714,858598453,842282294,909326136,842084908c858796342,741816121,892679725,757872179,825058097,741420332c859125046,892742709,741749557,825307699,741619250,825058096c876163378,943207225,875637816,909588531,825438770,825306412c942879285,875704373,859058476,842413880,741421874,892416301c892875570,741618224,942879793,842151479,912470323,909325621c808202284,959789356,892481845,858535479,959787570,808203312c808594787,892743986,942814516,842084908,858796342,741554232c859125046,892742710,741749557,926234673,808989232,824981049c926430004,825438774,3342390,1010696243,1916434223,1999584318c28730,980889404,35672176,0,50397184,0c-1882456064,1438947556,1597898752,-1246240131,2082512330,1438761451c74121216,0,2101346304,1438761824,-2141192192,1438761451c5832704,65536,2104492032,1438761824,-2141192192,1438761451c5832704,1048576,2108686336,1438761824,-2141192192,1438761451c5832704,131072,2111832064,1438761824,-2141192192,1438761451c5832704,983040,1976565760,1438761824,2098200576,1438761451c5963776,8716289,-786432000,2126103721,2098200576,1438761451c75038720,0,-794820608,2126103721,2098200576,1438761451c75104256,0,-775946240,2126103721,2082471936,1438761451c74055680,0,2089811968,1438761824,2055208960,1438761824c1469644800,16,1979711488,1438761824,1531969536,1438761824c6619136,1,1994391552,1438761824,2082471936,1438761451c6619136,65537,1998585856,1438761824,2082471936,1438761451c6619136,131072,2116026368,1438761824,2082471936,1438761451c1469841408,0,2119172096,1438761824,1360003072,1438761824c1469841408,65536,1386217472,1438761771,-2141192192,1438761451c262471680,0,2023751680,1438761824,2032140288,1438761824c1468792832,0,1991245824,1438761824,1531969536,1438761824c6619136,0,1993342976,2126103938,1496317952,1438761469c260898816,0,2005925888,1438761824,2098200576,1438761451c6029312,8585216,-816840704,1438761771,274726912,1438761824c258605056,0,2080374784,1438761824,274726912,1438761824c1469513728,16,-819986432,1438761771,1496317952,1438761469c260571136,16,-860880896,1438761771,1496317952,1438761469c260505600,16,2012217344,1438761824,-2141192192,1438761451c6684672,1,2015363072,1438761824,2098200576,1438761451c6684672,8519681,2019557376,1438761824,-2141192192,1438761451c6684672,65537,-1406140416,1438761771,2082471936,1438761451c76283904,0,2071986176,1438761824,534773760,1438761446c8192000,0,-782237696,2126103721,2098200576,1438761451c258146304,0,0,0,0,0c0,0,51380224,0,19988480,0c-808714240,1438949243,1597898752,-1246240131,1684643274,1752375869c1600483425,1226842672,1394752836,1701863784,825438496,539112497c1919905635,2053731172,891436389,943207222,875641132,1881154100c1030255713,741370914,959278128,741880881,959278128,741880881c875835705,1768300578,1868786796,1030909804,1634492962,539126627c1869771891,1029989739,539125282,1818311279,1769434988,1818583918c1713519980,1953701922,1030057081,1936683042,1869182057,1650539118c1970040691,1815831924,980706917,825504820,1886352443,859386426c1769421616,979924068,1748710711,1751607653,858864244,1869835579c1634891565,1953705328,979725433,1701736302,1949136443,762607717c1751346785,1832546927,1818518633,1936538469,1869622639,1769236851c1747807855,2053730927,1635020399,1701981548,1769234796,1664771446c577921384,1918986302,39927330,0,-540278784,1438949235c1597898752,-1246240131,40394,0,0,0c0,0,0,0,0,0c0,0,0,0,0,0c0,0,0,0,0,0c0,0,0,0,0,0c0,0,0,0,0,0c0,0,0,0,0,0c0,0,0,0,0,0c0,0,0,0,0,0c0,0,0,0,0,0c0,0,0,0,0,0c0,0,0,0,0,0c0,0,0,0,0,0c0,0,0,0,0,0c0,0,0,0,0,0c0,0,0,0,0,0c0,0,0,0,0,0c0,0,0,0,0,0c0,0,0,0,0,0c0,0,0,0,0,0c0,0,0,0,0,0c0,0,0,0,0,0c0,0,0,0,0,0c0,0,0,0,0,0c0,0,41943040,0,12648448,0c78643200,2126103903,1678770176,1438761840,0,0c0,0,241696768,2126103927,245366784,2126103927c249036800,2126103927,253231104,2126103927,258473984,2126103927c262668288,2126103927,251658240,2126103927,0,0c0,0,0,0,0,0c0,0,0,0,0,0c0,1748662016,28257,0,-771751936,1438762234c0,0,27682,0,14745600,0c-1552941056,2126099312,65536,0,1826619392,1438762234c0,0,-1533018112,2126099312,0,0c-1529348096,2126099312,-1525678080,2126099312,-1519386624,2126099312c-1514668032,2126099312,-1509425152,2126099312,-1505230848,2126099312c-1502085120,2126099312,-1496842240,2126099312,1323302912,1438761840c1323827200,1438761840,1323827200,1438761840,1270874112,1438761823c94371840,1438761843,-451936256,1438761839,-450363392,1438761839c-497025024,2126099321,-1986002944,2126099320,1315438592,1438761840c569376768,1438762296,453050368,1438761838,1342177280,2126069362c61931520,0,485228544,1438949144,1597898752,-1246240131c825859530,875835696,960050476,842085938,808204339,825766700c845361200,909260337,808204344,825306412,892613943,909719091c859058476,825636664,741356344,1664101424,892612915,741880375c825307699,741814579,842020153,741356087,908930096,925972528c741879860,942879793,842151479,761475379,959590454,808595763c859058476,842413880,741421874,842020397,842085177,875637808c909588531,825438770,959655212,943010872,824981560,926430004c858927670,858612529,825373497,741355574,942879793,842151479c757870899,842217779,808465969,859058476,842413880,741421874c842150189,858994742,824980025,926430004,858927670,942760753c859060024,808204342,959591980,909456433,859058476,825636664c741487416,926363703,741881912,942879793,942749239,929247795c943142704,824981560,926430004,859320630,925969458,892416051c741356592,942879793,842151479,824980019,808989495,842478641c859058476,842413880,1664234290,942880561,926167344,875637810c909588531,842215986,808202284,808202284,70254592,0c1509977971,2126103721,2098200576,1438761451,70451200,0c33650104,0,514850816,2126102879,514850816,2126102879c-866123776,2126103721,2098200576,1438761451,70713344,0c-870273200,2126103721,2098200576,1438761451,70057984,0c-874510147,2126103721,2098200576,1438761451,70647808,0c2023804007,1438761824,2032140288,1438761824,1468792832,0c1505818813,2126103721,2098200576,1438761451,70320128,0l1501608287,2126103721c2098200576,1438761451,70385664,0,1497375669,2126103721c407896064,1438761824,70516736,0,1493231798,2126103721c2082471936,1438761451,71565312,0,1991254624,1438761824c1531969536,1438761824,6619136,0,1522545627,2126103721c327155712,1438761824,76218368,0,1993344945,2126103938c1496317952,1438761469,260898816,0,2005962692,1438761824c2098200576,1438761451,6029312,8585216,1766884086,1438762109c274726912,1438761824,258605056,0,2080396139,1438761824c274726912,1438761824,1469513728,16,-1012902130,2126103721c-2141192192,1438761451,76742656,0,1763710262,1438762109c1496317952,1438761469,260571136,16,2012277090,1438761824c-2141192192,1438761451,6684672,1,2015368562,1438761824c2098200576,1438761451,6684672,8519681,2019586603,1438761824c-2141192192,1438761451,6684672,65537,2072017164,1438761824c534773760,1438761446,8192000,0,62974050,0c8454144,0,180355072,1438761841,-864026624,2126103891c0,0,0,0,0,0c1310720,0,0,0,0,0c-838336512,1438761839,0,-65536,98303,1438711808c0,0,0,0,0,0c539099136,1634024055,2192499,0,2007040000,1438761834c-1099890688,1438762123,0,0,4259840,0c213385216,2126102329,131072,0,1686110208,1438762234c-491782144,1438761839,-491257856,1438761839,-491257856,1438761839c0,1936286752,4281460,0,213385216,2126102329c131072,0,-1952448512,1438762122,470810624,1438762072c471334912,1438762072,471334912,1438762072,0,1031340032c4272418,0,213385216,2126102329,131072,0c1017118720,1438762281,-1139802112,1438761836,-1139277824,1438761836c-1139277824,1438761836,0,1763704832,2178404,0c-555745280,1438761680,0,0,0,0c2162688,0,-1638924288,1438761836,0,0c3145728,3276856,9502720,0,-2102394880,1438761840c-2101870592,1438761840,-2101870592,1438761840,-2100297728,1438761840c-2099773440,1438761840,-2099773440,1438761840,-339738624,1438761840c16711680,0,0,0,0,0c0,0,0,0,0,0c0,0,0,0,0,0c-496631808,1438761839,8454144,0,0,0c0,0,0,0,0,0c0,0,-700448768,1438761839,1376256,65536c196608,0,-1621295104,2,0,0c0,0,-65536,-1,65535,0c268435456,0,1777336320,1438761840,2162688,0c0,0,-71368704,-1798045647,0,9144c2162688,0,1592786944,2126103882,1017118720,1438762281c2034237440,1438761839,30474240,0,-669188096,1438949235c1597898752,-1246240131,40394,0,0,0c0,0,0,0,1755316224,1438761670c65536,0,65536,0,0,0c0,0,0,0,0,0c1863319552,2126103930,113246208,1438762314,112197632,1438762314c-1222639616,1438761839,630325248,0,411697152,0c1863319552,2126103930,-118489088,1438762313,-119537664,1438762313c1755316224,1438761670,0,0,0,0c37224448,0,24313856,0,0,0c0,0,1755316224,1438761670,0,0c0,0,0,0,0,0c0,0,0,0,0,0c0,0,0,0,0,0c0,0,1760559104,1438762316,1759510528,1438762316c65536,0,-593494016,12,0,0c0,0,0,0,1743978496,1577050097c52150,0,0,0,0,0c0,0,-365428736,2126103977,-991821824,-718133845c6342,0,0,0,2162688,0c-205520896,1438761836,0,0,3145728,3473464c2162688,0,486539264,49503,65536,1438711808c1684602880,1868767266,3239788,0,2046296064,1438761839c-667942912,1438761839,360054784,7340032,7471175,6422625c3145794,0,2162688,0,4915200,2126053376c483393536,2126102879,2097152,0,2162688,0c1135607808,1438761836,0,0,3145728,3604536c5308416,0,-2097676288,2126103926,65536,0c0,0,0,0,-2080899072,2126103926c-2077229056,2126103926,-2064646144,2126103926,-2119172096,1438761453c0,0,2162688,0,209190912,2126102329c65536,0,0,0,8454144,0c-1191182336,1438761839,-864026624,2126103891,0,0c0,0,0,0,1310720,0c0,0,0,0,-739770368,1438761839c0,-65536,98303,0,0,0c0,0,0,0,-271581184,1438761818c2162688,0,1610612736,1438761837,0,0c3145728,3670072,3211264,0,131072,655360c6881280,6357101,6619239,3014710,7209072,103c84606976,2126059085,4259840,0,65536,1048576c7143424,6553701,6357097,6881327,6357101,6619239c3014710,7209072,103,1438761840,196608,0c2162688,0,-1637875712,1438761837,0,0c3145728,3276857,2162688,0,209190912,2126102329c65536,0,0,0,3211264,0c-642973696,1438949277,1597898752,-1246240131,6659530,3211296c3211315,3670068,-65536,10000,2162688,0c1595408384,2126103882,-491782144,1438762296,2139095040,2126103722c2162688,0,0,0,-71368704,599261233c0,38100,2162688,0,1968701440,2126099310c0,8060928,2097152,0,6356992,0c1684013056,2126103885,65536,65536,262144,0c-658505728,1438762234,-659554304,1438762234,0,0c1755316224,1438761670,0,0,0,0c0,0,0,0,2162688,0c1368391680,1438761837,0,0,3145728,3145785c4259840,0,65536,2490368,1949237248,1815048301c809055093,909586998,775238254,795897204,959673708,926037552c1748135478,1886221358,2054356992,1998615363,2192954,0c65536,131072,4784128,100,0,2049064289c2174312,0,1882193920,1438761839,0,0c0,0,2162688,0,-2031091712,1438761837c0,0,3145728,3211321,5308416,0c-2097676288,2126103926,65536,0,0,0c0,0,-2080899072,2126103926,-2077229056,2126103926c-2064646144,2126103926,-2119172096,1438761453,0,0c2162688,0,65536,1438908416,1083179008,1438761843c2097152,0,2162688,0,-710934528,1438761837c0,0,3145728,3342393,2162688,0c-661651456,1438761839,-764411904,1438762234,1769996288,1438762234c3211264,0,-65536,1426128895,-365428736,2126103977c-65536,-1,-1,-1,65535,65536c2162688,0,1736441856,1438762072,68943872,1877427828c-1214239810,1438761839,2162688,0,-1244659712,1438761837c0,0,3145728,3407929,4259840,0c65536,1245184,2097152,2883630,3801147,6291501c4128807,6225953,2228285,8192123,2687016,6094939c1869348864,589446514,3224627,0,1959264256,2126099310c0,8192000,131072,5505025,121,0c3145728,0,2162688,0,-964689920,1438761837c0,0,3145728,3473465,3211264,0c-729808896,1438761839,16777216,1438761728,0,0c1927282688,1438762234,196608,2126102332,4259840,0c0,0,0,0,65536,0c0,0,0,0,1818624000,790787169c4194366,0,2162688,0,65536,1438908416c0,0,980353024,1702126948,4289635,0c65536,1245184,2097152,2883630,3801147,6291501c4128807,6225953,2228285,8192123,2687016,6094939c1869348864,589446514,3224627,0,-525860864,1438762296c484442112,2126102879,6881280,6750318,5505070,7864421c3145844,0,9502720,0,-1191182336,1438762232c1869611008,1438761839,1660944384,1438762234,1118830592,1438762232c715128832,1438762109,1774190592,1438762234,1063256064,1438762281c1825570816,1438761839,1175453696,1438762232,1874853888,1438761839c1877999616,1438761839,892731392,539112545,1852403562,1819898995c1914846565,1684960623,1852121122,1885430628,1818632765,790787169c762339646,1819898995,16857701,0,-1075838976,1438762296c0,0,-365428736,2126103977,0,0c0,0,0,0,0,0c0,0,16777216,1668153344,-1027576731,1438762296c-2119172096,1438761453,-790626304,1438762107,1524629504,1438761842c0,1438761728,-624951296,1438761839,65536,0c0,0,0,0,0,762331008c29811,0,0,0,-1224736768,1438761676c729808896,1438761964,-1610612736,246871,0,0c1400897536,2126102332,0,1702232064,1400922938,2126102332c0,0,131072,115548,0,0c68222976,0,0,16842752,33685505,50528258c67371011,84213764,101056517,117899270,134742023,151584776c168427529,185270282,202113035,218955788,235798541,252641294c269484047,286326800,303169553,320012306,336855059,353697812c370540565,387383318,404226071,421068824,437911577,454754330c471597083,488439836,505282589,522125342,538968095,555810848c572653601,589496354,606339107,623181860,640024613,656867366c673710119,690552872,707395625,724238378,741081131,757923884c774766637,791609390,808452143,825294896,842137649,858980402c875823155,892665908,909508661,926351414,943194167,960036920c976879673,993722426,1010565179,1027407932,1044250685,1061093438c1077936191,1094778944,1111621697,1128464450,1145307203,1162149956c1178992709,1195835462,1212678215,1229520968,1246363721,1263206474c1280049227,1296891980,1313734733,1330577486,1347420239,1364262992c1381105745,1397948498,1414791251,1431634004,1448476757,1465319510c1482162263,1499005016,1515847769,1532690522,1549533275,1566376028c1583218781,1600061534,1616904287,1633747040,1650589793,1667432546c1684275299,1701118052,1717960805,1734803558,1751646311,1768489064c1785331817,1802174570,1819017323,1835860076,1852702829,1869545582c1886388335,1903231088,1920073841,1936916594,1953759347,1970602100c1987444853,2004287606,2021130359,2037973112,2054815865,2071658618c2088501371,2105344124,2122186877,2139029630,-2139094913,-2122252160c-2105409407,-2088566654,-2071723901,-2054881148,-2038038395,-2021195642c-2004352889,-1987510136,-1970667383,-1953824630,-1936981877,-1920139124c-1903296371,-1886453618,-1869610865,-1852768112,-1835925359,-1819082606c-1802239853,-1785397100,-1768554347,-1751711594,-1734868841,-1718026088c-1701183335,-1684340582,-1667497829,-1650655076,-1633812323,-1616969570c-1600126817,-1583284064,-1566441311,-1549598558,-1532755805,-1515913052c-1499070299,-1482227546,-1465384793,-1448542040,-1431699287,-1414856534c-1398013781,-1381171028,-1364328275,-1347485522,-1330642769,-1313800016c-1296957263,-1280114510,-1263271757,-1246429004,-1229586251,-1212743498c-1195900745,-1179057992,-1162215239,-1145372486,-1128529733,-1111686980c-1094844227,-1078001474,-1061158721,-1044315968,-1027473215,-1010630462c-993787709,-976944956,-960102203,-943259450,-926416697,-909573944c-892731191,-875888438,-859045685,-842202932,-825360179,-808517426c-791674673,-774831920,-757989167,-741146414,-724303661,-707460908c-690618155,-673775402,-656932649,-640089896,-623247143,-606404390c-589561637,-572718884,-555876131,-539033378,-522190625,-505347872c-488505119,-471662366,-454819613,-437976860,-421134107,-404291354c-387448601,-370605848,-353763095,-336920342,-320077589,-303234836c-286392083,-269549330,-252706577,-235863824,-219021071,-202178318c-185335565,-168492812,-151650059,-134807306,-117964553,-101121800c-84279047,-67436294,-50593541,-33750788,-16908035,-65282c76546303,0,4259840,0,65536,1048576c7143424,6553701,6357097,6881327,6357101,6619239c3014709,7209072,103,1438761839,1631322112,1717986618c12673893,0,78643200,2126103903,2046820352,1438761840c1862270976,1853182071,1998615651,1818326586,1634083389,577074028c2000436783,1684628026,980885609,1030513014,790769698,980892734c1667330163,543649385,1700936311,1701998438,570434109,1631221536c29798,0,0,0,1819607040,1629633893c577729653,1815770912,1030057577,909455906,1010708258,1852390007c980885604,1952867692,573579837,1748662048,1768386145,574449518c1040196144,1782216508,8291,1030488064,1717922850,1043276404c13697024,0,-503447552,1438947431,1597898752,-1246240131c40394,0,0,0,-492306432,2126103927c-488636416,2126103927,-482869248,2126103927,-478674944,2126103927c-473432064,2126103927,-469237760,2126103927,-466092032,2126103927c-459800576,2126103927,-456130560,2126103927,-452460544,2126103927c-606076928,1438762296,0,0,0,573977906c1996504623,1684957498,30496,0,0,0c0,0,0,0,0,0c0,0,0,1868971520,2192494,0c209190912,2126102329,131072,0,-824180736,1438761839c6356992,0,-590872576,2126103892,65536,0c0,0,0,0,-584056832,2126103892c-580386816,2126103892,1199570944,1438761841,1555038208,1438761841c1602224128,1438761841,1400897536,2126102332,790757376,979450942c14776421,0,-1552941056,2126099312,65536,0c198180864,1438762314,0,0,-1533018112,2126099312c0,0,-1529348096,2126099312,-1525678080,2126099312c-1519386624,2126099312,-1514668032,2126099312,-1509425152,2126099312c-1505230848,2126099312,-1502085120,2126099312,-1496842240,2126099312c-558891008,1438762313,-558366720,1438762313,-558366720,1438762313c1270874112,1438761823,1742733312,1438761843,-489684992,1438762296c-488112128,1438762296,-497025024,2126099321,-1986002944,2126099320c-1390936064,1438762232,2114977792,1438762296,1342242816,792477298c1342192247,790773362,5323838,0,1539833856,2126103903c-493879296,1438761840,1746927616,1438761840,0,0c0,0,0,0,0,0c0,0,3080192,1933180928,2187632,0c-707788800,1438762234,0,0,1030881280,808857890c2170914,0,367001600,1438761837,0,0c-471859200,1438761839,2162688,0,1595408384,2126103882c1686110208,1438762234,2139095040,2126103722,2162688,0c1592786944,2126103882,354418688,1438762325,-693108736,1438761857c2162688,0,-448724992,1438761928,-997130240,1438762234c0,0,3211264,0,-65536,65535c-365428736,2126103977,-65536,-1,-1,-1c65535,2113994752,3211264,0,0,0c0,0,65536,0,0,0c0,0,3211264,0,65536,524288c5242880,7536751,7602281,7274601,110,101c6357058,103,3237178,0,1959264256,2126099310c0,8192000,131072,5505025,121,0c265158656,1886859068,3226227,0,65536,655360c4259840,6488174,7274600,5505138,7340153,101c265224192,1984848698,9531475,0,2131755008,1438761840c2132279296,1438761840,2132279296,1438761840,2136997888,1438761840c2137522176,1438761840,2137522176,1438761840,2069889024,1438761840c16711680,0,0,0,0,0c0,0,0,0,0,0c0,0,0,0,0,0c791019520,1438761840,2162688,0,131072000,2126103903c139460608,2126103903,2040528896,1438761839,31522816,0c2141716480,2126103898,131072,0,-1846542336,1438762296c0,0,-2119172096,2126103898,1319108608,1438761840c-2115502080,2126103898,-2111832064,2126103898,-2106589184,2126103898c-2102394880,2126103898,-2096103424,2126103898,-2090336256,2126103898c-2085617664,2126103898,-2082471936,2126103898,-2078801920,2126103898c-2075656192,2126103898,-2071986176,2126103898,-2067791872,2126103898c-2062548992,2126103898,1246756864,1438761840,-2057830400,2126103898c-449839104,1438761838,-449314816,1438761838,-449314816,1438761838c6553600,6553600,0,0,-365428736,2126103977c-365428736,2126103977,705691648,1438762296,0,0c0,0,-1107296256,1438762121,0,0c0,0,0,0,1197473792,2126103942c-1526726656,1438761842,0,0,-2055208960,2126103898c-2026373120,2126103898,-2020081664,2126103898,-2014314496,2126103898c-2009595904,2126103898,-2004877312,2126103898,-2000683008,2126103898c-1997012992,2126103898,-1591738368,2126103940,1512046592,1438761839c0,0,0,65536,-1993867264,2126103898c-1985478656,2126103898,-1981808640,2126103898,-1978138624,2126103898c-1974992896,2126103898,-1970798592,2126103898,-1967652864,2126103898c0,0,1047789568,980889404,39927410,0c-29491200,1438947403,1597898752,-1246240131,980917706,2037666672c1998611820,1818326586,1867391549,1818324338,1010708258,1853045367c1867804769,1684632135,1983543072,574450785,1936482662,1043276389c1933211452,1768120688,1998612334,1852402746,1819628133,1629633893c577729653,1815770912,1030057577,808727074,980885538,1868981602c574449010,1998594608,1952866618,574452325,1043276336,1765439292c1998611566,1717922874,807550324,980885538,1735287144,1030188649c790769698,980892734,1047679090,1664775996,1919904879,1983543072c574450785,808464432,790769712,980892734,1933802099,1983543072c574450785,790769714,980892734,1735287148,1698330400,1098150753c1029794163,761821730,790777411,1999584318,1917874746,1999584318c1917874234,980892734,2000436850,1917874746,980892734,1010708322c1130510967,1010708339,1868774007,544370540,1635138167,807550316c808464432,1043276336,1933211452,544424826,1635138167,841104748c1043276336,980889404,1047679090,1949988668,1734952510,543519349c792473141,1047804535,980889404,2000436850,1010725434,1349663351c2000436850,1819239226,1998615151,1818326586,808460861,808464432c1010708258,2054371959,1998615363,1818326586,808591933,1010708258c1916434223,1010725456,544488055,980184440,1667330163,1881292133c1702061426,577074802,1163075646,1718558797,1852793632,1819243124c1869768480,673214581,1953720676,1701604457,1635197028,695362932c1869443872,543716463,1718777203,543515489,1752459639,1836020512c1668489317,1702130785,543450482,1953653104,1701602153,1952522355c808527904,808464428,539580448,1852268909,1667851881,1869182049c1999584366,1010725946,1916434223,1438761278,264634368,0c39911424,0,-802291712,1438949235,1597898752,-1246240131c1349557706,2000436850,1951625274,543517817,1635138167,1310866796c1634562671,1043276396,1933211452,1416651118,1769097071,980885604c1030513014,1818322466,790783347,980892734,1667330163,543649385c1768700535,1968334190,574449004,1869903201,980885538,1701734764c875700797,1998594608,1717920314,1030058607,539111458,1717647991c1030907252,790769698,980892734,543452777,1701591671,574452838c1998594608,1851877434,1735289191,573579837,2000436783,1917874746c980892734,1869377379,980885618,1030513014,808464418,573583408c2000436783,1132098362,980885619,1030513014,573583906,2000436783c1851878458,980885607,1953718629,1634300737,1752834621,575554349c792477231,1349663351,792477298,1349532279,2000436850,1010725434c1349663351,2000436850,1043292730,1647998780,1043297091,1664775996c1919904879,1983543072,574450785,808464432,790769712,980892734c1933802099,1983543072,574450785,790769714,1999584318,1917874746c980892734,1766211188,1701999975,1009661216,1949988655,1999584318c1010725434,1047673463,1916434236,1010725456,1868774007,544370540c1635138167,807550316,808464432,1043276336,1933211452,544424826c1635138167,841104748,1043276336,980889404,1047679090,1949988668c1819113504,1634759482,574448995,1936028272,1702261349,1394621986c1864387909,1868767334,1869771886,1919361132,544241007,1936286760c1819044212,1998611557,1919251553,1836261417,1752461167,1920299808c1701011814,1953068832,1869815912,1931502957,1953784163,1684370021c1918988320,1818454388,1629516645,824713332,808463408,693641264c1734438176,1768319342,1769234787,792489583,1047804535,980889404c792477298,1047542391,6356992,0,-590872576,2126103892c65536,0,0,0,0,0c-584056832,2126103892,-580386816,2126103892,-365953024,1438762296c44564480,1438762297,439353344,1438762297,1400897536,2126102332c2117992448,1438761824,3211264,0,0,0c0,0,65536,0,0,0c0,0,4259840,0,65536,1245184c2097152,2883630,3801147,6291501,4128807,6225953c2228285,8192123,2687016,6094939,0,100c42008576,0,922615808,351260,1597898752,-1246240131c2012257738,1438761824,-2141192192,1438761451,6684672,1c2015390841,1438761824,2098200576,1438761451,6684672,8519681c2019583546,1438761824,-2141192192,1438761451,6684672,65537c2072011621,1438761824,534773760,1438761446,8192000,0c1763731045,574453860,33646957,0,514850816,2126102879c514850816,2126102879,1684996096,796020857,1999584318,2000319344c1010724979,980643959,1047556983,1936750396,1984848698,1917874259c2000436783,1933210480,1047679088,2017091900,1047360102,1866096956c2015389286,942809661,808464950,2032149040,925966909,875836981c1043276336,1698324796,1663071352,874659192,808727096,2036539426c842539581,790769720,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42809661,808464950,2032149040,925966909,842347057,1043276336c1698324796,1663071352,43007352,0,30474240,0c922615808,351260,1597898752,-1246240131,40394,0c0,0,0,0,0,0c1755316224,1438761670,65536,0,65536,0c0,0,0,0,0,0c0,1933205760,1863347311,2126103930,0,0c0,0,1755316224,1438761670,0,0c0,0,1863319552,2126103930,0,0c0,0,1755316224,1438761670,0,0c0,0,0,0,0,0c0,0,0,0,1755316224,1438761670c0,0,0,0,0,0c0,0,792461312,980643959,1047556983,1936750396c30522,0,0,0,0,0c0,0,0,0,0,0c0,0,0,808583168,8226,0c0,1010708258,14945,0,0,0c0,0,573571072,792477231,1719155297,1010724210c1919957601,1699181683,1879076207,1031041906,-365399518,2126103977c1508048896,-718133921,1627396294,1936879674,1868908404,1631338093c2190906,0,645922816,1438761836,0,0c3145728,3604535,30474240,0,2036727808,2126099437c-825229312,2126102442,-825229312,2126102442,-130023424,2126102441c-268435456,524288,1107296256,-16450552,2402089,0c-2113339392,-1368805171,1626005988,-2050127087,562933055,884104846c-1939276297,-2005389121,1466311666,1689992845,-1812361891,242054699c387037426,454716876,741770776,-1066115975,-960509158,2033437951c-746795939,-1290888767,511934938,-1813748677,-1347175236,-1751709775c504100553,-330880316,812241012,827730352,-1020187222,-948349411c-919193201,-948764777,1327609206,1382078046,-220676765,-1166432565c-645668178,-1748241030,-1862582991,1896750399,1550195184,-1410045256c-1630096101,-420730090,-1042331452,2034212201,548938579,627174507c1153777222,-1719984234,697512271,-1020218858,-2106929387,-420875937c-197963679,-1672508728,-1388333776,1558078145,-897123684,-1623801607c-2143364502,1904086663,2047842112,900447594,-1679707940,-562733991c-1677520432,1036640624,775738876,1656050634,898045774,-712259466c2004654876,642630214,-1101008228,2088515541,1838933849,-689256266c813307884,2084549528,496910347,1848990315,-657045730,493233063c666270782,1031780056,-678310656,-418125870,2106185190,-126464616c886986626,561084003,-1320186546,-585334046,-1317038238,-812067957c-700070682,-338928068,399163884,229781567,30488967,0c1030488064,2126099437,1181745152,2126102442,1181745152,2126102442c-123731968,2126102441,-1073741824,0,0,16777216c1310848,0,1035862016,2126099437,1181745152,2126102442c1181745152,2126102442,-123731968,2126102441,-1073741824,0c0,16777216,1310848,0,1041235968,2126099437c1181745152,2126102442,1181745152,2126102442,-123731968,2126102441c-1073741824,0,0,16777216,1310848,0c1046609920,2126099437,1181745152,2126102442,1181745152,2126102442c-123731968,2126102441,-1073741824,0,0,16777216c1310848,0,-638058496,-166230107,788760057,-1009963462c-1734566324,130009576,29990033,876474047,1468318636,1617005878c764216859,1897442567,-2027970620,-2054713911,-272511229,-232944891c1524941488,-29649795,-1950568476,2092066323,2016906642,-248670748c2057619956,975055776,594767664,1087759367,-126612177,1274227541c-1246037218,1011311992,110040172,-107456673,791555957,620260577c-943764731,-530826368,-714330979,-2118623479,-1024418035,-1158449273c102074940,-611733382,-657036227,909438634,1666349364,1357601772c-585216124,228481787,1547010681,-363375108,1886698577,-323346910c-247984214,-291041723,-1102085895,-1011848984,-507659519,516852355c30521373,0,1119879168,2126099437,1181745152,2126102442c1181745152,2126102442,-123731968,2126102441,-268435456,524288c1107296256,-16450552,2393897,0,1127743488,2126099437c1181745152,2126102442,1181745152,2126102442,-123731968,2126102441c-268435456,524288,1107296256,-16450552,2393897,0c1136263168,2126099437,1181745152,2126102442,1181745152,2126102442c-123731968,2126102441,-268435456,524288,1107296256,-16450552c2393897,0,1144782848,2126099437,1181745152,2126102442c1181745152,2126102442,-123731968,2126102441,-268435456,524288c1107296256,-16450552,2393897,0,-1314914304,1195618727c-111735253,-78888573,1875183078,-1117453348,-319660010,615658517c545431830,-1051252601,483210281,-758555566,-413014351,-2110341730c-1663605790,132245570,-461109349,-976381878,-530268378,2119636114c993544648,-1126881834,1975190797,-1332338339,1880118636,-242110232c2020905152,-1843039692,-1955824610,370105729,60250865,1640004658c1196334301,1710215905,-188806012,1656684785,-474998665,-2090421024c-448849528,1012583857,-648432516,-1331885300,1962869473,1133467849c-1185468515,1047234229,702142456,972841766,-949788496,-694215979c-679251331,-721168189,-1450455037,2132144313,-1925603705,-801590931c374257113,923990302,30499387,0,1051983872,2126099437c1181745152,2126102442,1181745152,2126102442,-123731968,2126102441c1879048192,0,-1140850688,10027729,262144,0c1057357824,2126099437,1181745152,2126102442,1181745152,2126102442c-123731968,2126102441,1879048192,0,-1140850688,10027729c262144,0,1062731776,2126099437,1181745152,2126102442c1181745152,2126102442,-123731968,2126102441,1879048192,0c-1140850688,10027729,262144,0,1068105728,2126099437c1181745152,2126102442,1181745152,2126102442,-123731968,2126102441c1879048192,0,-1140850688,10027729,262144,0c-489816064,940333278,-1861882505,-907101603,1739936660,1655840670c1667106663,-45702091,-1727549518,1222948469,1063633021,-528045160c1882924994,1017530864,525102018,-1950705137,-1966740609,-339102173c1885777778,618143403,394481231,-1167264986,-323658294,1848090780c801431800,-238424548,-1173604607,-120456843,1894127441,107448008c1130721452,254894382,-357161301,1684815514,-1201436731,1132934240c-1740657935,-54090851,398570267,-1342965348,-992976576,-1717361248c127235635,937228798,1591158831,618196347,910251018,-2007292913c546218567,270668214,-1988323708,-1974210783,-1739548705,1270956426c924160536,-2033839806,-1087452595,1815629421,30503524,0c1152647168,2126099437,1181745152,2126102442,1181745152,2126102442c-123731968,2126102441,-268435456,524288,1107296256,-16450552c2393897,0,1161166848,2126099437,1181745152,2126102442c1181745152,2126102442,-123731968,2126102441,-268435456,524288c1107296256,-16450552,2393897,0,1169031168,2126099437c1181745152,2126102442,1181745152,2126102442,-123731968,2126102441c-268435456,524288,1107296256,-16450552,2393897,0c1177550848,2126099437,1181745152,2126102442,1181745152,2126102442c-123731968,2126102441,-268435456,524288,1107296256,-16450552c2393897,0,-1228931072,-227702962,-2043454596,-145778485c1973099221,80045299,1815239995,-1334085175,-1472084877,-1625586799c1918074993,-1014318868,-1929970217,1738066296,2131656467,-1153577605c-28253956,-385913095,-1135902494,-209918434,-881848661,1320683406c-33670434,914823085,118211838,1920670399,945764097,-2074432665c-579224125,-691828583,1301162237,1784388854,-833864249,1106473221c846823303,-964754490,-1101655702,1980733416,1634921161,-1338032994c827165408,-99641446,1582216696,-30471257,589536200,764439246c927791158,-1743942371,936043916,373322423,-606573449,480145138c-1981793155,1197488493,25648061,127368199,1505848555,1713484653c30531966,0,1451360256,2126099437,-825229312,2126102442c-825229312,2126102442,-130023424,2126102441,1610612736,0c0,4325378,262144,0,-1041498112,-257999215c1044932344,970070909,-430238969,1729505633,-1050494193,-1155770103c488427490,398316089,835376592,-757794471,-1406986891,1584378738c1059032656,-1273659330,-682212403,911623680,1959833561,147446573c1227024,304885587,-1945489112,-1781414883,102092080,-431667699c-1048245157,-1555636578,310064911,657970082,-2023625135,-327476523c1890345152,-1400151848,-1226220104,927983329,-1628775948,-329200082c569492023,-1376636751,990626705,-246520335,-470757848,-453243255c-61972239,-213685704,1495358183,828295971,412813232,-1652234118c-923505811,1496540353,853049007,-1942589553,1580458745,-969450523c-975668985,1713877422,1557777598,1725284581,-1334002923,-1323425983c2002210736,-889537552,-1191430693,1937485587,958240881,2047839073c2032241660,1837739032,1682722790,1033355480,1635124098,811338510c1284998544,-119701253,1683766037,-953622131,-913442630,495740008c601616114,-1314524180,-1157238353,-1360783243,988631299,294906092c-1954743909,-986296435,-1008185692,-1024383101,-1479477334,1620749667c-319156837,-155854893,-178026647,-1692971197,194468796,1166781624c-1492127603,-348875665,30511356,0,1315307520,2126099437c-825229312,2126102442,-825229312,2126102442,-130023424,2126102441c536870912,0,0,288,262144,0c266731520,-790449578,1082323193,-103395578,981968832,-696780483c-697892470,-952786576,-1070564585,237932131,-829229575,-67208930c1490898822,-1103688921,-991110182,1508183075,-489135028,2073734927c1736557622,-1065256783,934993061,-1318215865,1067395003,-859359119c-657291273,-505849932,-709096309,1549231938,1311557076,520876593c-462095843,-992461424,976955341,301396505,1462530813,-711951298c-1977517620,754382615,1011797567,-335775783,1542896410,1584503864c-1498561430,524338124,-510430922,-1985563837,432803377,226615995c396094908,1033305876,1567148189,-1362554574,38350658,1149637609c1244741665,-404069752,345393319,-1320950071,-584037702,-1097984118c1683511278,-1917565472,-389721342,-1109586402,614385421,811672499c-1599959989,-1812086185,1278170983,-1188969002,-868486994,-318827500c1816015401,-1730176184,-1008668353,-428074997,-231767100,1871503868c-749044678,-1675848252,-1247821115,1987943434,901190856,-2001768392c-1495907134,-1863543726,-1317196857,1183780785,730883806,1462481713c-1415133839,243137656,-2001870086,-778986379,-638649125,1300630005c1653344391,125145543,-382304995,-1050448911,30483201,0c1360658432,2126099437,-825229312,2126102442,-825229312,2126102442c-130023424,2126102441,1610612736,0,0,2097156c262144,0,1961230336,-1575053265,-1379912258,-924717171c-2048778473,-423477951,253222847,-346606466,-479397062,1953202070c-357590556,2048802439,1309663232,-1685948166,-1178636628,-667131478c1837884859,-1922583759,-1316283218,-1626510982,-1424760618,919138520c-2132712321,1139097299,-2033455043,2026251453,-545389597,1041475722c371966664,-877568627,529485465,-486424548,267614332,-279396525c818934380,2086397281,-662191630,-1161600295,-323011880,1669218061c1041286099,-992785857,-254343346,1946956681,-1138026791,1311733730c588945511,-51235965,-1946374184,1471774215,-416745321,1581236280c1602345309,359202108,-614697458,1562897043,-777459594,-1359161671c-415357288,-1932092402,1045398129,986625004,1816584625,1614283677c1274158271,-817513050,1847786908,1826836985,-609450182,926606883c1057862120,335337036,260555771,1056857103,2067916690,-785324539c522915637,801140966,-1656526324,-2135607404,-823627493,1373830944c193686572,663773751,596795768,-1947772303,-30089698,1987284960c2065598178,666944048,56950364,1603388702,1899511309,-837001887c603815394,-451588578,180250124,-1868501030,-2006954495,-997170767c30535694,0,1497497600,2126099437,1181745152,2126102442c1181745152,2126102442,-123731968,2126102441,1610612736,0c0,2097156,262144,0,1504706560,2126099437c1181745152,2126102442,1181745152,2126102442,-123731968,2126102441c1610612736,0,0,2097156,262144,0c1510604800,2126099437,1181745152,2126102442,1181745152,2126102442c-123731968,2126102441,1610612736,0,0,2097156c262144,0,1516503040,2126099437,1181745152,2126102442c1181745152,2126102442,-123731968,2126102441,1610612736,0c0,2097156,262144,0,1522401280,2126099437c1181745152,2126102442,1181745152,2126102442,-123731968,2126102441c1610612736,0,0,2097156,262144,0c1528299520,2126099437,1181745152,2126102442,1181745152,2126102442c-123731968,2126102441,1610612736,0,0,2097156c262144,0,1534197760,2126099437,1181745152,2126102442c1181745152,2126102442,-123731968,2126102441,1610612736,0c0,2097156,262144,0,1540096000,2126099437c1181745152,2126102442,1181745152,2126102442,-123731968,2126102441c1610612736,0,0,2097156,262144,0c-915144704,-1103653421,74542493,0,1185415168,2126099437c1181745152,2126102442,1181745152,2126102442,-123731968,2126102441c-1342177280,0,1107296256,14336,262176,0c1188560896,2126099437,1181745152,2126102442,1181745152,2126102442c-123731968,2126102441,-1342177280,0,1107296256,14336c262176,0,1191706624,2126099437,1181745152,2126102442c1181745152,2126102442,-123731968,2126102441,-1342177280,0c1107296256,14336,262176,0,1194852352,2126099437c1181745152,2126102442,1181745152,2126102442,-123731968,2126102441c-1342177280,0,1107296256,14336,262176,0c1197998080,2126099437,1181745152,2126102442,1181745152,2126102442c-123731968,2126102441,-1342177280,0,1107296256,14336c262176,0,1201143808,2126099437,1181745152,2126102442c1181745152,2126102442,-123731968,2126102441,-1342177280,0c1107296256,14336,262176,0,1204289536,2126099437c1181745152,2126102442,1181745152,2126102442,-123731968,2126102441c-1342177280,0,1107296256,14336,262176,0c1207435264,2126099437,1181745152,2126102442,1181745152,2126102442c-123731968,2126102441,-1342177280,0,1107296256,14336c262176,0,1210580992,2126099437,1181745152,2126102442c1181745152,2126102442,-123731968,2126102441,-1342177280,0c1107296256,14336,262176,0,1213726720,2126099437c1181745152,2126102442,1181745152,2126102442,-123731968,2126102441c-1342177280,0,1107296256,14336,262176,0c1216872448,2126099437,1181745152,2126102442,1181745152,2126102442c-123731968,2126102441,-1342177280,0,1107296256,14336c262176,0,1220018176,2126099437,1181745152,2126102442c1181745152,2126102442,-123731968,2126102441,-1342177280,0c1107296256,14336,262176,0,1223163904,2126099437c1181745152,2126102442,1181745152,2126102442,-123731968,2126102441c-1342177280,0,1107296256,14336,262176,0c-827392000,1473861661,-1213600745,-231576370,-1376379040,654669160c1710847022,-1067664189,-1384602866,117042073,-262360681,-967031223c101812216,-1497317348,-1479687556,-1692951445,-1116314746,-1046220556c1533137316,-890476749,-597541881,-30920905,1774277495,-947584498c317392014,1359201238,1494164332,2041058540,-1631579533,1563266414c-1773938398,1032493877,288229491,1040198256,1798344081,-2116894288c-1235794808,-765730600,-1550312331,-2118024341,2010658940,1495288040c-611949966,1492958012,-726440265,1981334248,-403584744,379336222c-1192386881,716260741,2024179014,-658636691,1296935365,658841118c-1373980034,2082060186,633959683,-1228764009,-1219501263,-261371527c1814823370,494344625,951459446,-1674212587,-765237326,-1130837145c2048724859,-370885574,-1314100813,-1154046429,1588093432,638170874c-346330062,2033423136,1326820260,-415571531,-1663237189,2027881607c-444721259,964437526,-1177956944,2121239865,-27564063,1449935901c-398943629,2111801296,-1581016772,-1322158052,-1569167578,-521783529c-1071817886,777997036,-876289080,-260376444,449570713,1704121947c817417311,-1922816170,-1175630107,748675866,30499310,0c1010302976,2126099437,1181745152,2126102442,1181745152,2126102442c-123731968,2126102441,536870912,0,0,4096c262144,0,1013317632,2126099437,1181745152,2126102442c1181745152,2126102442,-123731968,2126102441,536870912,0c0,4096,262144,0,-132317184,1379723737c521465083,-1351487860,-2016975013,936670726,197848159,1791111388c775623518,1488739755,-869387497,-216387479,-1761177913,-819747622c-315284530,-702600340,1570211041,260896886,-992563605,246324968c2133818027,1335412197,2041497589,1876554611,-1016661521,-438953289c-1149460735,1600305258,1066255197,-80228939,423609314,1069794044c1976237292,1583138296,1445982696,390132022,-978092945,-2026653314c-1478115585,-1940333209,-1024171562,2094436133,958109648,2025427729c-1014540444,-1710472717,412798261,-648158028,2107481990,-1932557c34488667,1826633253,1084671408,1380918221,646972477,-1489516375c2047907219,1580891066,-789707758,2041355237,-1847419747,-1481431968c913510955,-522101717,-1289633449,-1807102792,-1316925117,-917528753c-1063030874,-973918821,260551081,-826086350,-1297026442,-826820185c2019180319,1651970757,-642892715,1900978036,2111660738,504465884c198023730,-529474781,-1537746747,262929892,1535631930,-1639544045c30538540,0,-2035679232,2126099437,585105408,2126102443c585105408,2126102443,-133169152,2126102441,4128768,0c-67110408,-1073807362,1048575,0,552665088,900403056c-1625641357,-2107466982,-1305456867,983250765,1215699993,450421432c113308316,-1827839634,-247070013,2067081273,-200536438,-38694444c2109513542,1981360075,-918317356,-552462406,1622698154,-261855485c-1899641947,568461102,-1002555445,-1520255200,-360954289,-266813998c-1057406203,-2021442931,-456729588,2031601628,-2043750088,-1828509726c-689604551,475493788,-1314159672,-1164983044,2069565239,-1156664483c-1230539399,-1388423228,772631027,1596112956,1401930980,1799112039c-1731709858,2005981651,734592310,-658912306,-1264579,198151164c1471110977,-1007590185,-1314080578,-399102075,-935443230,2084445153c-1992449589,-82243809,405884817,654828947,-2029276820,1088483509c1659399228,1570226017,-487929672,-617102555,284260656,1643525511c-1670009174,1916379362,1767539446,-845838305,958056042,391825880c1467108379,-542652099,-117239167,-1365414414,1453795066,-1894712948c-1665997960,1938539417,1833038757,-95539790,1017321314,1564698521c-521762986,-1233713356,1876480865,264876431,650365022,-1227525346c1773204025,-1277570718,1881933774,-362081880,1547279047,1441969786c25722076,1572762462,30493575,0,997720064,2126099437c1538260992,2126102442,1538260992,2126102442,-135266304,2126102441c-2147483648,0,0,0,262146,0c-1154482176,-1532558425,966463408,1291987582,-1907453620,1309764445c-370145585,1012089762,-51677386,391597978,-495165685,-246929449c-126222294,-1911191120,620238905,-1962004917,-1829691499,1681329125c237183448,-1745329045,1202920527,1895574687,1999316825,747477374c812260734,-758719516,-210405835,-645383572,-834427337,-490312676c959157014,1934781942,-371309974,1401610946,-1848777102,-543719183c1851580784,-1555404107,-1012097689,-221889453,260929058,-2084349668c1193309557,1872594104,1170130674,-301481054,-1849912619,-1660696607c-253118322,947599109,1641597920,-1015449176,-248105573,-199292159c-814261019,-1679811425,586774621,513748687,331364408,-501450177c95673672,1539063055,-1086530717,775916262,-927583830,428309418c-2134580036,1106345531,-1755521849,-1908280656,1133091855,-2121668322c952010557,206889420,-748433986,-1736683752,1494207271,1714485438c-664503205,-580981851,366922209,186626475,-2115639872,-435950867c282384226,-913245093,202311334,-1973093908,-734242785,639059909c-803439299,-462909585,219109589,952914683,458499699,-537279116c-1965433388,-971617515,1114757105,1162102539,30536124,0c1406009344,2126099437,-825229312,2126102442,-825229312,2126102442c-130023424,2126102441,-1073741824,0,0,16777216c1310848,0,-1442447360,650359049,-1353409418,1803387370c117620972,-521359617,1983495360,-1310140472,-247947513,1070512598c-350692231,206800108,2032042213,-1748639720,-155556073,-291340384c191099228,-1850676996,1773167447,1130871676,-247540893,976816461c1259058028,-1651036929,-122579175,-1382518357,-1412686021,535606829c2060837809,1904134709,386098066,-53075043,447982312,1725461527c-1059465021,-2013956714,-1040436729,190950631,325183095,-1671160777c530047651,-1347171272,-1436568811,-245723307,1933545363,1625468614c-1127366777,-1176110944,1871266062,-266067869,764235885,-954025052c206976806,-1922358456,584676925,-1563586877,-622576423,2002805992c-2137305393,-1098736772,-1639660924,-983820196,1836473484,-857410760c-275746757,-1219936469,325438513,1259722255,1544258437,-935956438c1649169242,1009494803,146990398,-1687368641,1895104631,-1417229534c976256817,-1351354084,-1070372461,-1123054630,-127205106,-1223493166c-60887962,1028899052,-1859948648,1722527683,1643271950,1598157747c657576670,2072905526,-1899766474,-808946537,1723918682,-1105504737c-1839170820,-1496402491,-357668164,-2131170233,1270021311,-646574690c30525283,0,1724776448,2126099437,-825229312,2126102442c-825229312,2126102442,-130023424,2126102441,-268435456,524288c1107296256,-16450552,2393897,0,1465909248,2081305519c1590654808,-1419389988,-1531908486,-605761881,1460796282,202102190c597809366,383856990,-2025523946,-1225737412,514727303,-674896170c1802209793,1837337580,-306067330,489402899,-1755258509,-1327474514c416933015,-512067546,-2083934414,1197859096,913675207,1124561293c-590224661,423018691,-599874059,-463175849,-654815348,-1206176831c203333600,-1188844828,-159704301,-707971696,-2073392070,-941510033c1875185163,1928007182,437722692,779117823,1819680311,-1211713646c126272124,866838936,-1337240207,1894747017,905844629,412022322c211700465,-1342577409,2014546353,-1668344095,-1126743358,-1614433732c-1065595855,931392749,-1128830245,-1250584812,1730367073,1725447774c1639333387,-693695645,2023171057,1166205139,-602155652,2120056930c-244424976,2116427332,412337144,-973703700,-605811477,1725983887c456199707,-124861757,-667019862,1058785199,695847126,-417418509c-165827610,-1025412240,861898117,-1410093866,1433809817,-149768169c-565158298,1383299516,525112008,865255505,712126479,-1997839614c634984289,-1385253052,-2005579397,-2029266655,-1665063456,-234711346c-268152784,-1345195797,30479584,0,1545469952,2126099437c-825229312,2126102442,-825229312,2126102442,-130023424,2126102441c1879048192,0,-1140850688,10027729,262144,0c-1057226752,-994679280,-398960763,-846207045,806103606,1032743105c-1312201542,1824468673,-965180197,-1122695325,63146352,-465080393c1928810394,1935087492,1061144690,-1957054480,-52753261,998018267c1659481196,-211417726,1889028205,-1412371120,-1110976258,-839792168c-204047601,-1366202905,-61910566,1565963664,-1937022509,-1719895631c-113736253,-1561115771,728917777,567908478,-1577404733,518218203c-1187407305,-1019466860,126771687,258210166,-474170089,1239803654c325741820,119372199,-1098653598,-1765570874,1339817487,2141822138c-238856207,-243377441,1338261084,1803378254,1987652578,205379057c407772266,951568072,2006572085,473354037,-455935506,1309918029c-1675805237,-1345600838,-2041790436,-1716676579,-1196711145,2132239584c1970864853,-1316437021,-1046201890,-1747444132,-405143977,-709355225c-218997498,1110797859,-118263913,1734053681,1008615187,-235652294c733531724,29636217,1962506371,359894981,-1800077530,-1058247905c-1955578084,1574444447,-145910813,-1571107460,1895116123,-457666793c-974385511,1934683365,222013948,-956811714,1576951099,-1648084619c-1854178024,-488063427,653416196,-1693238914,30496565,0c1788215296,2126099437,-825229312,2126102442,-825229312,2126102442c-130023424,2126102441,-268435456,524288,1107296256,-16450552c2393897,0,1048641536,801763359,1821314425,-663190071c1010844650,1103094783,1274634225,103039542,-1839623535,1399544521c600692112,1163349893,-2055417766,1958761925,1720915341,-917041012c-643678652,-128958219,1897263280,-417678612,-1501381501,-62108061c1466929857,-990751283,14242131,1793996002,-651841421,1507651191c-338641697,-164257261,-1014126315,-1109736513,225358882,-788990410c1774431968,1791284243,408372766,-814704587,1206955566,-124663978c1962192412,2027679986,262380208,-1953022905,2024872462,1870018491c-1057531741,1276774228,979062840,-1672383781,-1091780100,281463427c1890729255,-776656776,2141109500,1469132907,-1282966453,1813795587c834650563,-1058507171,-1854226738,400045583,1976097975,1489085365c1104540205,-1372869877,-160986896,-1089641871,-2118931100,2139220663c1684102326,1014734471,-2063963031,-159793397,1011713121,-670810636c974904296,50958844,1736831262,-1698073485,-967370909,-1245388368c980195139,722382904,786028108,-639208842,-1358240078,-865488676c-717325050,-1400963328,-615473177,-2016090573,-1477316231,-143025717c506438840,50771705,-1296338693,-479310493,1309230020,-723562737c30486472,0,998768640,2126099437,1538260992,2126102442c1538260992,2126102442,-135266304,2126102441,1610612736,0c0,2097156,262144,0,-1701117952,708342393c733015135,-810438601,-550159065,960287619,-1946763379,1651647503c-52754740,1511786388,-59308057,-103918198,-371253392,-283932784c1858426781,29488191,-2084325209,-1042764194,1065595813,-1015980618c248462726,2082123291,864827894,-1933980402,-1729874389,-1468255715c2041082157,-1356467876,-1808971030,-1705042581,-712810344,-1920507842c-2029665556,-1290030791,-1130262573,1606125708,781149664,-1373711138c-834207262,1635630817,-335786421,-775047606,-656654443,-2116488081c539795403,-1421768273,-756370338,-241668715,-1810394181,-1140653156c-919265173,1547451453,156257124,-1715395435,986721299,282478941c-925146270,-1037581166,1111957960,-543208956,2138110196,1174273791c-1776950776,421995778,-995865808,-662253647,1424520652,-1946850060c1653290601,-972090492,740087562,2016380554,30401761,-2095984223c1945368066,328983557,783029750,-1203914138,1179544957,-696985519c-53979687,-511622686,1501912450,396066044,991997575,-1102062548c1638046154,-496084781,242445720,1407514662,-488853117,533564845c2034135929,581362360,21998359,2085063216,886586989,-345494914c230789740,1822440942,30497912,0,1001521152,2126099437c1571815424,2126102442,1571815424,2126102442,-134217728,2126102441c-1342177280,0,1107296256,14336,262176,0c-253624320,1786562891,-551591752,-943670086,-802100178,944647973c2143941068,1336601778,1955327256,1016533345,2064109249,993449204c-1696346908,-670970115,959325123,-927052957,-472062869,1547197852c2022288073,2132579717,-538626443,1103117466,-532804066,-1207165499c283296595,-664002777,-2131235673,2021342993,-1743191611,105100596c-826053481,-1316332369,-436355783,1797653957,-1737512464,936358829c-567774469,-1040391074,2067462703,-2016205716,-646679791,-430235706c-978439195,-524443966,673150763,-659646492,-290465444,1643412020c-814486292,1466604807,-347105433,856678628,-1916610162,1981730414c-1527160945,-650770897,509582545,-438912864,-1359798772,-1502226076c-1962461743,-176382861,1910509219,-164559985,-208224062,2014919827c1626901204,-1951157886,-840551875,-1126360663,-41842918,1459979746c262923478,901133613,-1748529028,-871427142,-117484547,-244554922c-981854679,-413167796,-1502152051,-709637751,912666265,533459144c-1859079555,-1907980863,-1547371443,-1571194500,1228529383,-1460614049c869628441,-110069123,1798658341,-681354436,492029412,-1526340369c-1677129706,512717069,346053181,-1601011658,30507112,0c999817216,2126099437,585105408,2126102443,585105408,2126102443c-133169152,2126102441,536870912,0,0,4096c262144,0,1553399808,1351874614,185811355,-1595918787c409733295,-107443833,-1123563979,123510666,1141562635,391532407c1463213879,-645865354,-1675783805,-1197564536,928506976,-850552850c1871603635,650880377,-1559989780,947575235,262137816,-1152160263c-1103195289,-681068344,-1376748200,-974729847,1493662119,2117496152c460247805,-235780601,1834954437,504321852,-470161678,101596235c235831087,1798377315,398183652,264485515,-1649869093,1994763819c944118758,-777403444,-434696313,474358897,-1294439366,-850795063c-489208094,-1783935661,1577159660,-1976486600,1614322753,-237948961c-663338111,407720832,908462475,802743989,-1782192793,-859590435c-1848509258,-2034075645,-1204241337,1320403323,522953559,-1420039964c-359823133,2017205376,-980658816,1792826114,820701654,1131533370c2092043670,-1662012517,1186215969,-405262786,108420287,-144889400c-388743706,742614936,1536547172,1595708027,405621226,-420505701c-695265821,758711252,-286707604,-1211676731,-2031819192,108425581c-566311231,-123268512,526861285,-1285080977,2091814195,-13953647c-1069722902,-295761976,-2054100643,-1410937817,-1681133313,-597813682c30485962,0,415498240,2126099438,-825229312,2126102442c-825229312,2126102442,-130023424,2126102441,524288,-268419072c-65521,-1,456959,0,-731840512,-1282555296c1912491921,-1623339199,191541710,1029237279,-2019759152,-1008272735c-973955300,610343070,-487883897,1495176160,228058993,-1168004170c941598832,1991194336,-1689099909,1705374000,-76751101,-1914406365c-1155799957,-109662666,168548831,223089607,-806001624,1208674643c-1698553807,634794850,-1065979558,-109110550,-1875748896,-2085233075c1822375068,-381542327,-2101558238,2017766470,-2125400912,1467595465c-1853726414,609388813,809761252,1274705465,254960250,-432717177c-2122160429,520734078,-1922198945,-1695325347,-549551997,355873892c-703516804,-836308895,-662818394,-419404311,459673610,200810060c224606507,-969524882,2116930997,1326300571,1635145223,2083981701c-1690985526,-513917797,730574322,27948255,1872951550,-866240306c-654087725,-524125140,-165207408,1974321976,-447183225,-48480814c-532795551,1709618957,1455005653,1603921227,1220343395,-2113806349c2063216927,-684352362,168548330,719647455,2099041543,-302474147c-1365416767,-4711627,1988073569,48413385,-1410110417,-154260543c-670652793,1659311074,1626906565,-973702251,-30110124,-674104204c-1132260256,-1528208149,30501975,0,1073479680,2126099437c-825229312,2126102442,-825229312,2126102442,-130023424,2126102441c0,268435456,1078722560,0,131072,0c-1010565120,1677015350,-598875617,1460270052,1016563868,2089802462c967298243,-230416654,-1317521626,-2124350857,-396036305,992149697c-1219760004,-822938406,1398283438,-1021575981,-623030451,924905863c-363054379,-429764860,-437899501,-1356465705,2059764066,-369616369c1043727330,-1012808355,-147243875,802794737,2092048590,-954279963c-907629557,1949765091,592405728,-1900712801,-1177159909,-471288977c1055832777,-1885506947,-914535062,-974440055,808595345,-1911354895c411552112,251363274,511928895,309566047,451998807,-2133230066c1060712065,760947054,1266710635,-2015727154,-2016143236,-1491682181c-395288789,-1200642347,-1925600307,-2134615937,1960073319,-1625635589c258044134,-692534558,1490740922,-1234045828,-627828781,275587231c1342699519,-2110716406,558788404,-654225886,-919004584,129796960c-1832089947,461033603,1067110471,-609230052,-2117346383,317271723c747205761,-1179209567,1231852504,845026183,228215024,655724709c834813753,-2042404377,319114668,-1529157989,-1813044382,-1937096939c1573305423,-289300219,1301177825,-1628846984,-97782211,-1133604598c-633093752,1568452538,1602635889,197273293,30491993,0c1600258048,2126099437,-825229312,2126102442,-825229312,2126102442c-130023424,2126102441,0,67108864,0,65536c131072,0,-1358495744,1466411800,-689917845,-2027477818c-55256708,-1188064269,-740070028,-2001039933,409745995,-1448221637c-910058491,943119143,-1226722791,-1721934234,-45259865,-2102334030c2016562583,-681393936,388964990,-493481499,-591604860,1988072280c422515672,-709990850,1190476222,-1685463889,1086594574,-544489897c-1389486901,237708187,-273260456,1292341721,-1813781332,-700023394c-1025359305,-680915953,1554434817,946033040,1932362117,1777584356c2079898829,823366609,193143642,-134652618,-1295166862,1889295973c-264484469,-1329854037,-327742111,-586283640,905140506,1300293046c-1005712243,-1353346645,-62594820,99038434,-149163419,-927116059c-42018663,1660466682,-266598909,-1196941511,-2034077482,-1736700039c-146398268,-1145305107,2117998514,506572501,730009848,-1204970115c983950301,-1380084982,422167443,2057954392,1010682854,371245564c-516248857,1186045595,100367775,-219452337,-715245621,13565700c-1642008424,-868629256,-1625371195,-106449808,-637901939,-962817658c1465972886,-2016970597,528958205,835443766,-969874757,-831785621c-503547075,-1628689270,1505782941,-835132274,-1660167735,-1368333745c30512916,0,1226309632,2126099437,-825229312,2126102442c-825229312,2126102442,-130023424,2126102441,0,536870912c0,8192,131072,0,1836056576,1053496030c610407842,-1054741669,-1914298570,-1340819915,834302773,413779325c484274116,-252245860,-2061327372,-921103614,90578788,2065216353c-1527581919,1670572320,-1166970993,-1283160297,1622964387,1243107368c1800283830,-453824242,-103241963,823736773,-544568102,91197114c-1032778198,-1389482302,-1173514015,-1648328258,-1024694482,-775055190c455904103,92908774,-495370578,-2048729306,34491485,-2095615645c-992470917,-655975679,-1338219581,-637647317,935546759,633731084c-1916290691,2090803523,420987377,1304259981,2116945487,897143765c-434362553,910923213,1032683737,386200931,-931483524,496921008c-1042717589,755832735,1331820670,-1067419985,683941425,1950490327c1800825468,1666600760,931954091,1267834997,1254365350,-377608682c214230250,-1200400073,1276039028,990670533,-1729505669,493597399c1911189551,-1606857174,-118722793,2128556509,-1546071663,-75667677c1046697863,-1327823414,329463913,-1468433170,1020674547,-1760204069c1899347946,496858005,956655459,92527102,-2106004618,1741823321c-1101580773,-157537324,1811045533,-76173620,-1989378303,60239187c-130667107,632804320,30524028,0,-457441280,2126099437c-825229312,2126102442,-825229312,2126102442,-130023424,2126102441c0,0,6,2080768,131072,0c1536622592,-1671534091,-1222741022,-2122065753,-644318308,-122047723c811029876,-395438135,-1559086871,-218876299,978296161,-1404149307c774054072,1639018851,-1153669602,-1628698681,-2032062289,1032682398c992985781,-91810120,-212892830,-479127270,-476869306,-591758241c1802488515,80074338,-404554997,511305247,197753960,-26366690c547046661,-1080933530,-1607169244,-1049614844,403151641,-1027700007c1799198512,134238216,1145646228,-203849576,1629376390,1729260140c-1993462909,-1822204956,-743686529,461180695,619425710,-905073523c-504349897,1129939264,-504087502,-1841362076,-331412723,-738846680c-254082633,1932361866,-1103292874,803173336,482402747,-247001541c1951785705,-511420804,445402080,-816124900,-1065797193,980819243c-100780932,-1201205453,-706561560,1402199164,991164608,-1581225317c259636962,2078047826,119005848,-1356349204,-1002784464,-1127540484c1567898904,2118616537,-1196225064,-1199883547,561508210,245271546c2090086184,1527238592,-1161763612,586602776,-715641307,-624570874c-1899206239,239452220,108198510,-1177965045,-22042790,-549207608c1464921055,-1702378782,489428758,2062152808,30524032,0c-1329856512,2126099437,-825229312,2126102442,-825229312,2126102442c-130023424,2126102441,0,2,0,480c1048576,0,1129512960,240502250,-598744116,2069074658c1488569295,902709444,-684533602,966984057,-471665416,322506251c603380799,163703839,-644043897,-1987384237,333495935,1675124227c-599811873,-264486685,-620312077,783612374,59160878,-1795562289c502471715,1684139647,-229175801,1643525880,1890499651,967823280c1298890162,-883364522,-1959764170,-665301623,-633468024,942414515c-109464816,1464018856,-1253585813,407740239,-1459878950,-309429383c-663875850,-1629532304,-110140426,-1880803669,-1917832915,594737779c347977278,1495190448,261070905,-1093995790,2029659686,-78178957c771099974,1677245973,-238473661,-285242655,-1847125523,1336528120c632298583,1843476502,-223319937,1827084767,-227584656,-488689910c1460495264,1568924129,-1338935795,-1344201003,1594299290,1962094573c-817499671,1621069784,471510828,-954507891,2067496717,-533083839c241611786,1387445841,541244124,302342371,274141761,911133704c141630757,449979350,1113882172,573452246,743663315,419579336c1009653118,680327654,-1276883185,2033699937,1365172421,567517378c1545111303,-1793759171,1439097508,-2097585060,-1334026477,-2036168951c30499137,0,1095237632,2126099437,-825229312,2126102442c-825229312,2126102442,-130023424,2126102441,0,1073741824c0,33554432,131072,0,-1325662208,-988870841c1815757698,-167537710,472893296,628226746,-346474805,976095461c1552844634,1666821040,-925754693,-1665743952,120292544,396756805c-915082730,807157985,-1241111566,225157345,1804588471,1535831477c-1560970190,1363394248,1313062989,-2083593907,-1984152188,1569276869c1264673527,51501262,1139830908,-1188086241,-1654602538,-1813890003c736163439,1490335238,-1637781066,-723214548,2025270950,2022901430c1978561333,-1103051594,2048611290,2116439801,1796076520,1650404871c1789628194,1810902101,228033122,-103465795,387308388,-509368712c-1871687914,-418671243,1327494474,-2031526698,-1094241465,-1276825946c1475405976,-1822002980,-675761635,-1962176052,1030105466,-272782055c2049414124,-321118546,1007154921,1871672504,1634185977,-1701018750c1604153207,1132958652,-1814859764,-1865925045,-1734434843,-2051953724c-500106689,2040433605,1705881777,943267467,979179989,417995578c-121740474,480036228,1811093428,930094892,-734086257,-511963308c2017266834,-693353500,986415352,-1098814820,990055421,1340315888c-2135067556,-77148736,1981749174,353875668,-2026374978,731379943c906366307,-985783893,30536103,0,-1769734144,2126099437c-825229312,2126102442,-825229312,2126102442,-130023424,2126102441c0,1073741824,0,67108864,131072,0c-298123264,488681217,618070580,-1669266476,-768982846,1703064116c-1029415993,-1993568397,-1479682319,-1240688764,-54918614,-993150430c-1339015386,1958233223,2099385656,-508441480,1304709495,-388954417c2052988338,-1326581330,-480254411,1441834699,-1560968539,-617899056c-243966506,1734465129,956018323,1531037062,-1273051444,245160304c-2043104646,-1827518765,679601933,2027634246,488904134,1439294257c1948116540,-445009672,1958231428,-941497960,367919927,1951955368c921534619,-1949753838,1043676755,1192453856,472061538,1502018020c-835601981,1821911660,452024424,-344144129,322501402,1106369727c2131313582,1722728560,-1492925524,2037354062,-1044820207,1792506163c483361612,1790975166,322516480,-2042135157,1643733869,1510907783c388461298,1592259046,-1242449892,-642949577,-1362377285,-644604424c-248805577,1746713545,-1138644496,-1238487360,957197276,-661748859" fillcolor="black" stroked="f" o:allowincell="f" style="position:absolute;left:0;top:3104;width:11;height:93;mso-wrap-style:none;v-text-anchor:middle;mso-position-horizontal-relative:char">
                  <v:fill o:detectmouseclick="t" type="solid" color2="white"/>
                  <v:stroke color="#3465a4" joinstyle="round" endcap="flat"/>
                  <w10:wrap type="none"/>
                </v:rect>
                <v:rect id="shape_0" ID="Shape 13149" coordsize="56388,9144" path="l0,0l-9148,0l-9148,9144" fillcolor="black" stroked="f" o:allowincell="f" style="position:absolute;left:0;top:3184;width:73;height:14;mso-wrap-style:none;v-text-anchor:middle;mso-position-horizontal-relative:char">
                  <v:fill o:detectmouseclick="t" type="solid" color2="white"/>
                  <v:stroke color="#3465a4" joinstyle="round" endcap="flat"/>
                  <w10:wrap type="none"/>
                </v:rect>
                <v:rect id="shape_0" ID="Shape 13150" coordsize="38100,38100" path="l0,0l-27436,0el-27436,-27436e" fillcolor="black" stroked="f" o:allowincell="f" style="position:absolute;left:24;top:3104;width:49;height:62;mso-wrap-style:none;v-text-anchor:middle;mso-position-horizontal-relative:char">
                  <v:fill o:detectmouseclick="t" type="solid" color2="white"/>
                  <v:stroke color="#3465a4" joinstyle="round" endcap="flat"/>
                  <w10:wrap type="none"/>
                </v:rect>
                <v:rect id="shape_0" ID="Shape 13151" coordsize="3242183,9144" path="l0,0l3242183,0l3242183,9144l0,9144x" fillcolor="black" stroked="f" o:allowincell="f" style="position:absolute;left:74;top:3184;width:4285;height:14;mso-wrap-style:none;v-text-anchor:middle;mso-position-horizontal-relative:char">
                  <v:fill o:detectmouseclick="t" type="solid" color2="white"/>
                  <v:stroke color="#3465a4" joinstyle="round" endcap="flat"/>
                  <w10:wrap type="none"/>
                </v:rect>
                <v:rect id="shape_0" ID="Shape 13152" coordsize="3242183,38100" path="l0,0l3242183,0l3242183,38100l0,38100x" fillcolor="black" stroked="f" o:allowincell="f" style="position:absolute;left:74;top:3104;width:4285;height:62;mso-wrap-style:none;v-text-anchor:middle;mso-position-horizontal-relative:char">
                  <v:fill o:detectmouseclick="t" type="solid" color2="white"/>
                  <v:stroke color="#3465a4" joinstyle="round" endcap="flat"/>
                  <w10:wrap type="none"/>
                </v:rect>
                <v:rect id="shape_0" ID="Shape 13153" coordsize="9144,56389" path="l0,0l9144,0c9144,-9147,0,-9147,0,0c116,0,4259840,0,65536,1245184c2097152,2883630,3801147,6291501,4128807,6225953c2228285,8192123,2687016,6094939,0,100c4290364,0,65536,1048576,7143424,6553701c6357097,6881327,6357101,6619239,3014710,7209072c103,2126103926,-925368320,1438761839,4259840,0c0,0,0,0,0,0c0,0,0,0,0,0c16711680,13762815,8454146,0,1668284416,1438761840c-864026624,2126103891,0,0,0,0c0,0,1310720,0,0,0c0,0,-1205338112,1438761839,0,-65536c98303,2126053376,0,0,0,0c0,0,486539264,2126102879,2162688,0c-30408704,1438761843,-998244352,1438762234,-1503657984,2126103943c2162688,0,-22020096,1438761843,485490688,2126102879c-1379205120,1438947620,2162688,0,1181220864,2126103903c554696704,1438762296,-1982857216,1438762296,3211264,0c0,0,0,0,65536,0c0,0,0,0,3211264,0c-65536,1426128895,-365428736,2126103977,-65536,-1c-1,-1,65535,65536,3211264,0c-566231040,2126103224,1746927616,1438761840,1744830464,1438761840c1745354752,1438761840,1745354752,1438761840,3211264,0c0,0,0,0,0,0c16711680,0,0,1929379840,3211264,0c0,0,0,0,0,0c16711680,0,0,0,2162688,0c65536,1048577,0,0,9144,56389c8454144,0,1930428416,1438762325,-864026624,2126103891c0,0,0,0,0,0c1310720,0,0,0,0,0c-1172832256,1438761839,0,-65536,98303,2126053376c0,0,0,0,0,0c-561774592,1438762313,2162688,0,0,0c1826553856,-1798045647,0,9144,2162688,0c1592786944,2126103882,-1747976192,1438762296,174063616,1438762314c8454144,0,65536,2949120,6684672,7077993c3801189,3080239,7602223,7340141,7077935,3342453c3145785,3276854,3538999,3276910,3014709,7143540c3080304,7667820,3735603,3538992,3604530,7209014c6815794,7602222,7340141,1917845504,1999584318,1917874234c8388670,0,25231360,0,1763377152,1438949057c1597898752,-1246240131,980917706,2037666672,1998611820,1818326586c1867391549,1818324338,1010708258,1853045367,1867804769,1684632135c1983543072,574450785,1936482662,1043276389,1933211452,1768120688c1998612334,1852402746,1819628133,1629633893,577729653,1815770912c1030057577,808727074,980885538,1868981602,574449010,1998594608c1952866618,574452325,1043276336,1765439292,1998611566,1717922874c807550324,980885538,1936877926,1852394612,874659173,790770994c980892734,1047679090,1664775996,1919904879,1983543072,574450785c808464432,790769712,980892734,1933802099,1983543072,574450785c790769714,980892734,1735287148,1698330400,1098150753,1029794163c761821730,790777411,1999584318,1917874746,1999584318,1917874234c980892734,2000436850,1917874746,980892734,1869377379,980885618c1030513014,808464418,573583408,2000436783,1132098362,980885619c1030513014,573583906,2000436783,1851878458,980885607,1953718629c1634300737,1752834621,575554349,792477231,1349663351,792477298c1047673463,0,26279936,0,-1657077760,1438947563c1597898752,-1246240131,6856138,131073,1946185786,1438761824c-2141192192,1438761451,6815744,65537,1949333308,1438761824c1549795328,1438761824,6815744,1,2009097587,1438761824c2098200576,1438761451,6029312,8650752,2002806124,1438761824c2082471936,1438761451,6619136,196608,1961910842,1438761824c-2141192192,1438761451,6750208,1,1965046846,1438761824c2098200576,1438761451,6750208,8519681,1969255539,1438761824c-2141192192,1438761451,6750208,65537,1973448547,1438761824c2098200576,1438761451,5963776,8650753,1976595258,1438761824c2098200576,1438761451,5963776,8716289,1979719783,1438761824c1531969536,1438761824,6619136,1,1994406519,1438761824c2082471936,1438761451,6619136,65537,1998601842,1438761824c2082471936,1438761451,6619136,131072,1991257890,1438761824c1531969536,1438761824,6619136,0,2005940855,1438761824c2098200576,1438761451,6029312,8585216,2012229410,1438761824c-2141192192,1438761451,6684672,1,482344960,2126102879c7405568,0,1922039808,2126103890,65536,65536c951582720,2126103899,388104192,-650059154,73736,6881388c963117166,2126103899,7602176,6488169,50,6881280c110,0,-1097334784,1438761839,-1097334784,1438761839c0,0,2006974464,1438761834,4259840,0c65536,1245184,2097152,2883630,3801147,6291501c4128807,6225953,2228285,8192123,2687016,6094939c0,100,9502720,0,0,0c0,0,0,0,0,0c0,0,0,0,-1145044992,1438762296c0,0,0,0,0,0c0,0,0,0,0,0c0,0,0,0,0,0c3473408,980877312,3239529,0,-242745344,2126103878c2003828736,1438761825,0,65536,-262144,-1c3211263,0,3211264,0,-255852544,2126103878c390070272,1438761682,0,65536,16515072,0c3145728,0,35717120,0,-822345728,1438947342c1597898752,-1246240131,6725066,7077993,3801189,3080239c7602223,7340141,6881327,3080302,7209065,7667824c3014772,7274596,3080291,5570569,4784210,6815776c7602292,3801200,3080239,7274596,7536739,7274542c7536737,7536745,7274541,6619248,3014766,7471215c3080295,7536750,7274543,6684774,6488169,3080293c3014705,3080242,6619245,6357108,7340079,6750315c6815779,7536737,6357072,7602290,9,824980017c926430004,842608950,959261753,858863417,808727088,859058476c842413880,1664365362,741354544,842412338,741881910,741354544c859125046,741368630,741354544,842214448,909259057,1664101428c892679725,824981043,825635380,959985714,858598453,842282294c909326136,842084908,858796342,741816121,892679725,757872179c825058097,741420332,859125046,892742709,741749557,825307699c741619250,825058096,876163378,943207225,875637816,909588531c825438770,825306412,942879285,875704373,859058476,842413880c741421874,892416301,892875570,741618224,942879793,842151479c912470323,909325621,808202284,959789356,892481845,858535479c959787570,808203312,808594787,892743986,942814516,842084908c858796342,741554232,859125046,892742710,741749557,926234673c808989232,824981049,926430004,825438774,3342390,1010696243c1916434223,1999584318,28730,980889404,35672176,0c50397184,0,-1882456064,1438947556,1597898752,-1246240131c2082512330,1438761451,74121216,0,2101346304,1438761824c-2141192192,1438761451,5832704,65536,2104492032,1438761824c-2141192192,1438761451,5832704,1048576,2108686336,1438761824c-2141192192,1438761451,5832704,131072,2111832064,1438761824c-2141192192,1438761451,5832704,983040,1976565760,1438761824c2098200576,1438761451,5963776,8716289,-786432000,2126103721c2098200576,1438761451,75038720,0,-794820608,2126103721c2098200576,1438761451,75104256,0,-775946240,2126103721c2082471936,1438761451,74055680,0,2089811968,1438761824c2055208960,1438761824,1469644800,16,1979711488,1438761824c1531969536,1438761824,6619136,1,1994391552,1438761824c2082471936,1438761451,6619136,65537,1998585856,1438761824c2082471936,1438761451,6619136,131072,2116026368,1438761824c2082471936,1438761451,1469841408,0,2119172096,1438761824c1360003072,1438761824,1469841408,65536,1386217472,1438761771c-2141192192,1438761451,262471680,0,2023751680,1438761824c2032140288,1438761824,1468792832,0,1991245824,1438761824c1531969536,1438761824,6619136,0,1993342976,2126103938c1496317952,1438761469,260898816,0,2005925888,1438761824c2098200576,1438761451,6029312,8585216,-816840704,1438761771c274726912,1438761824,258605056,0,2080374784,1438761824c274726912,1438761824,1469513728,16,-819986432,1438761771c1496317952,1438761469,260571136,16,-860880896,1438761771c1496317952,1438761469,260505600,16,2012217344,1438761824c-2141192192,1438761451,6684672,1,2015363072,1438761824c2098200576,1438761451,6684672,8519681,2019557376,1438761824c-2141192192,1438761451,6684672,65537,-1406140416,1438761771c2082471936,1438761451,76283904,0,2071986176,1438761824c534773760,1438761446,8192000,0,-782237696,2126103721c2098200576,1438761451,258146304,0,0,0c0,0,0,0,51380224,0c19988480,0,-808714240,1438949243,1597898752,-1246240131c1684643274,1752375869,1600483425,1226842672,1394752836,1701863784c825438496,539112497,1919905635,2053731172,891436389,943207222c875641132,1881154100,1030255713,741370914,959278128,741880881c959278128,741880881,875835705,1768300578,1868786796,1030909804c1634492962,539126627,1869771891,1029989739,539125282,1818311279c1769434988,1818583918,1713519980,1953701922,1030057081,1936683042c1869182057,1650539118,1970040691,1815831924,980706917,825504820c1886352443,859386426,1769421616,979924068,1748710711,1751607653c858864244,1869835579,1634891565,1953705328,979725433,1701736302c1949136443,762607717,1751346785,1832546927,1818518633,1936538469c1869622639,1769236851,1747807855,2053730927,1635020399,1701981548c1769234796,1664771446,577921384,1918986302,39927330,0c-540278784,1438949235,1597898752,-1246240131,40394,0c0,0,0,0,0,0c0,0,0,0,0,0c0,0,0,0,0,0c0,0,0,0,0,0c0,0,0,0,0,0c0,0,0,0,0,0c0,0,0,0,0,0c0,0,0,0,0,0c0,0,0,0,0,0c0,0,0,0,0,0c0,0,0,0,0,0c0,0,0,0,0,0c0,0,0,0,0,0c0,0,0,0,0,0c0,0,0,0,0,0c0,0,0,0,0,0c0,0,0,0,0,0c0,0,0,0,0,0c0,0,0,0,0,0c0,0,0,0,0,0c0,0,0,0,0,0c0,0,0,0,0,0c0,0,0,0,0,0c0,0,0,0,41943040,0c12648448,0,78643200,2126103903,1678770176,1438761840c0,0,0,0,241696768,2126103927c245366784,2126103927,249036800,2126103927,253231104,2126103927c258473984,2126103927,262668288,2126103927,251658240,2126103927c0,0,0,0,0,0c0,0,0,0,0,0c0,0,0,1748662016,28257,0c-771751936,1438762234,0,0,27682,0c14745600,0,-1552941056,2126099312,65536,0c1826619392,1438762234,0,0,-1533018112,2126099312c0,0,-1529348096,2126099312,-1525678080,2126099312c-1519386624,2126099312,-1514668032,2126099312,-1509425152,2126099312c-1505230848,2126099312,-1502085120,2126099312,-1496842240,2126099312c1323302912,1438761840,1323827200,1438761840,1323827200,1438761840c1270874112,1438761823,94371840,1438761843,-451936256,1438761839c-450363392,1438761839,-497025024,2126099321,-1986002944,2126099320c1315438592,1438761840,569376768,1438762296,453050368,1438761838c1342177280,2126069362,61931520,0,485228544,1438949144c1597898752,-1246240131,825859530,875835696,960050476,842085938c808204339,825766700,845361200,909260337,808204344,825306412c892613943,909719091,859058476,825636664,741356344,1664101424c892612915,741880375,825307699,741814579,842020153,741356087c908930096,925972528,741879860,942879793,842151479,761475379c959590454,808595763,859058476,842413880,741421874,842020397c842085177,875637808,909588531,825438770,959655212,943010872c824981560,926430004,858927670,858612529,825373497,741355574c942879793,842151479,757870899,842217779,808465969,859058476c842413880,741421874,842150189,858994742,824980025,926430004c858927670,942760753,859060024,808204342,959591980,909456433c859058476,825636664,741487416,926363703,741881912,942879793c942749239,929247795,943142704,824981560,926430004,859320630c925969458,892416051,741356592,942879793,842151479,824980019c808989495,842478641,859058476,842413880,1664234290,942880561c926167344,875637810,909588531,842215986,808202284,808202284c70254592,0,1509977971,2126103721,2098200576,1438761451c70451200,0,33650104,0,514850816,2126102879c514850816,2126102879,-866123776,2126103721,2098200576,1438761451c70713344,0,-870273200,2126103721,2098200576,1438761451c70057984,0,-874510147,2126103721,2098200576,1438761451c70647808,0,2023804007,1438761824,2032140288,1438761824c1468792832,0,1505818813,2126103721,2098200576,1438761451c70320128,0,1501608287,2126103721,2098200576,1438761451c70385664,0,1497375669,2126103721,407896064,1438761824c70516736,0,1493231798,2126103721,2082471936,1438761451c71565312,0,1991254624,1438761824,1531969536,1438761824c6619136,0,1522545627,2126103721,327155712,1438761824c76218368,0,1993344945,2126103938,1496317952,1438761469c260898816,0,2005962692,1438761824,2098200576,1438761451c6029312,8585216,1766884086,1438762109,274726912,1438761824c258605056,0,2080396139,1438761824,274726912,1438761824c1469513728,16,-1012902130,2126103721,-2141192192,1438761451c76742656,0,1763710262,1438762109,1496317952,1438761469c260571136,16,2012277090,1438761824,-2141192192,1438761451c6684672,1,2015368562,1438761824,2098200576,1438761451c6684672,8519681,2019586603,1438761824,-2141192192,1438761451c6684672,65537,2072017164,1438761824,534773760,1438761446c8192000,0,62974050,0,8454144,0c180355072,1438761841,-864026624,2126103891,0,0c0,0,0,0,1310720,0c0,0,0,0,-838336512,1438761839c0,-65536,98303,1438711808,0,0c0,0,0,0,539099136,1634024055c2192499,0,2007040000,1438761834,-1099890688,1438762123c0,0,4259840,0,213385216,2126102329c131072,0,1686110208,1438762234,-491782144,1438761839c-491257856,1438761839,-491257856,1438761839,0,1936286752c4281460,0,213385216,2126102329,131072,0c-1952448512,1438762122,470810624,1438762072,471334912,1438762072c471334912,1438762072,0,1031340032,4272418,0c213385216,2126102329,131072,0,1017118720,1438762281c-1139802112,1438761836,-1139277824,1438761836,-1139277824,1438761836c0,1763704832,2178404,0,-555745280,1438761680c0,0,0,0,2162688,0c-1638924288,1438761836,0,0,3145728,3276856c9502720,0,-2102394880,1438761840,-2101870592,1438761840c-2101870592,1438761840,-2100297728,1438761840,-2099773440,1438761840c-2099773440,1438761840,-339738624,1438761840,16711680,0c0,0,0,0,0,0c0,0,0,0,0,0c0,0,0,0,-496631808,1438761839c8454144,0,0,0,0,0c0,0,0,0,0,0c-700448768,1438761839,1376256,65536,196608,0c-1621295104,2,0,0,0,0c-65536,-1,65535,0,268435456,0c1777336320,1438761840,2162688,0,0,0c-71368704,-1798045647,0,9144,2162688,0c1592786944,2126103882,1017118720,1438762281,2034237440,1438761839c30474240,0,-669188096,1438949235,1597898752,-1246240131c40394,0,0,0,0,0c0,0,1755316224,1438761670,65536,0c65536,0,0,0,0,0c0,0,0,0,1863319552,2126103930c113246208,1438762314,112197632,1438762314,-1222639616,1438761839c630325248,0,411697152,0,1863319552,2126103930c-118489088,1438762313,-119537664,1438762313,1755316224,1438761670c0,0,0,0,37224448,0c24313856,0,0,0,0,0c1755316224,1438761670,0,0,0,0c0,0,0,0,0,0c0,0,0,0,0,0c0,0,0,0,0,0c1760559104,1438762316,1759510528,1438762316,65536,0c-593494016,12,0,0,0,0c0,0,1743978496,1577050097,52150,0c0,0,0,0,0,0c-365428736,2126103977,-991821824,-718133845,6342,0c0,0,2162688,0,-205520896,1438761836c0,0,3145728,3473464,2162688,0c486539264,49503,65536,1438711808,1684602880,1868767266c3239788,0,2046296064,1438761839,-667942912,1438761839c360054784,7340032,7471175,6422625,3145794,0c2162688,0,4915200,2126053376,483393536,2126102879c2097152,0,2162688,0,1135607808,1438761836c0,0,3145728,3604536,5308416,0c-2097676288,2126103926,65536,0,0,0c0,0,-2080899072,2126103926,-2077229056,2126103926c-2064646144,2126103926,-2119172096,1438761453,0,0c2162688,0,209190912,2126102329,65536,0c0,0,8454144,0,-1191182336,1438761839c-864026624,2126103891,0,0,0,0c0,0,1310720,0,0,0c0,0,-739770368,1438761839,0,-65536c98303,0,0,0,0,0c0,0,-271581184,1438761818,2162688,0c1610612736,1438761837,0,0,3145728,3670072c3211264,0,131072,655360,6881280,6357101c6619239,3014710,7209072,103,84606976,2126059085c4259840,0,65536,1048576,7143424,6553701c6357097,6881327,6357101,6619239,3014710,7209072c103,1438761840,196608,0,2162688,0c-1637875712,1438761837,0,0,3145728,3276857c2162688,0,209190912,2126102329,65536,0c0,0,3211264,0,484442112,2126102879c-248512512,1438761857,521666560,2126103882,0,-591396864c3162321,0,2097152,0,1595408384,2126103882c-491782144,1438762296,2139095040,2126103722,2162688,0c0,0,-71368704,599261233,0,38100c2162688,0,1968701440,2126099310,0,8060928c2097152,0,6356992,0,1684013056,2126103885c65536,65536,262144,0,-658505728,1438762234c-659554304,1438762234,0,0,1755316224,1438761670c0,0,0,0,0,0c0,0,2162688,0,1368391680,1438761837c0,0,3145728,3145785,4259840,0c65536,2490368,1949237248,1815048301,809055093,909586998c775238254,795897204,959673708,926037552,1748135478,1886221358c2054356992,1998615363,2192954,0,65536,131072c4784128,100,0,2049064289,2174312,0c1882193920,1438761839,0,0,0,0c2162688,0,-2031091712,1438761837,0,0c3145728,3211321,5308416,0,-2097676288,2126103926c65536,0,0,0,0,0c-2080899072,2126103926,-2077229056,2126103926,-2064646144,2126103926c-2119172096,1438761453,0,0,2162688,0c65536,1438908416,1083179008,1438761843,2097152,0c2162688,0,-710934528,1438761837,0,0c3145728,3342393,2162688,0,-661651456,1438761839c-764411904,1438762234,1769996288,1438762234,3211264,0c-65536,1426128895,-365428736,2126103977,-65536,-1c-1,-1,65535,65536,2162688,0c1736441856,1438762072,68943872,1877427828,-1214239810,1438761839c2162688,0,-1244659712,1438761837,0,0c3145728,3407929,4259840,0,65536,1245184c2097152,2883630,3801147,6291501,4128807,6225953c2228285,8192123,2687016,6094939,1869348864,589446514c3224627,0,1959264256,2126099310,0,8192000c131072,5505025,121,0,3145728,0c2162688,0,-964689920,1438761837,0,0c3145728,3473465,3211264,0,-729808896,1438761839c16777216,1438761728,0,0,1927282688,1438762234c196608,2126102332,4259840,0,0,0c0,0,65536,0,0,0c0,0,1818624000,790787169,4194366,0c2162688,0,65536,1438908416,0,0c980353024,1702126948,4289635,0,65536,1245184c2097152,2883630,3801147,6291501,4128807,6225953c2228285,8192123,2687016,6094939,1869348864,589446514c3224627,0,-525860864,1438762296,484442112,2126102879c6881280,6750318,5505070,7864421,3145844,0c9502720,0,-1191182336,1438762232,1869611008,1438761839c1660944384,1438762234,1118830592,1438762232,715128832,1438762109c1774190592,1438762234,1063256064,1438762281,1825570816,1438761839c1175453696,1438762232,1874853888,1438761839,1877999616,1438761839c892731392,539112545,1852403562,1819898995,1914846565,1684960623c1852121122,1885430628,1818632765,790787169,762339646,1819898995c16857701,0,-1075838976,1438762296,0,0c-365428736,2126103977,0,0,0,0c0,0,0,0,0,0c16777216,1668153344,-1027576731,1438762296,-2119172096,1438761453c-790626304,1438762107,1524629504,1438761842,0,1438761728c-624951296,1438761839,65536,0,0,0c0,0,0,762331008,29811,0c0,0,-1224736768,1438761676,729808896,1438761964c-1610612736,246871,0,0,1400897536,2126102332c0,1702232064,1400922938,2126102332,0,0c131072,115548,0,0,68222976,0c0,16842752,33685505,50528258,67371011,84213764c101056517,117899270,134742023,151584776,168427529,185270282c202113035,218955788,235798541,252641294,269484047,286326800c303169553,320012306,336855059,353697812,370540565,387383318c404226071,421068824,437911577,454754330,471597083,488439836c505282589,522125342,538968095,555810848,572653601,589496354c606339107,623181860,640024613,656867366,673710119,690552872c707395625,724238378,741081131,757923884,774766637,791609390c808452143,825294896,842137649,858980402,875823155,892665908c909508661,926351414,943194167,960036920,976879673,993722426c1010565179,1027407932,1044250685,1061093438,1077936191,1094778944c1111621697,1128464450,1145307203,1162149956,1178992709,1195835462c1212678215,1229520968,1246363721,1263206474,1280049227,1296891980c1313734733,1330577486,1347420239,1364262992,1381105745,1397948498c1414791251,1431634004,1448476757,1465319510,1482162263,1499005016c1515847769,1532690522,1549533275,1566376028,1583218781,1600061534c1616904287,1633747040,1650589793,1667432546,1684275299,1701118052c1717960805,1734803558,1751646311,1768489064,1785331817,1802174570c1819017323,1835860076,1852702829,1869545582,1886388335,1903231088c1920073841,1936916594,1953759347,1970602100,1987444853,2004287606c2021130359,2037973112,2054815865,2071658618,2088501371,2105344124c2122186877,2139029630,-2139094913,-2122252160,-2105409407,-2088566654c-2071723901,-2054881148,-2038038395,-2021195642,-2004352889,-1987510136c-1970667383,-1953824630,-1936981877,-1920139124,-1903296371,-1886453618c-1869610865,-1852768112,-1835925359,-1819082606,-1802239853,-1785397100c-1768554347,-1751711594,-1734868841,-1718026088,-1701183335,-1684340582c-1667497829,-1650655076,-1633812323,-1616969570,-1600126817,-1583284064c-1566441311,-1549598558,-1532755805,-1515913052,-1499070299,-1482227546c-1465384793,-1448542040,-1431699287,-1414856534,-1398013781,-1381171028c-1364328275,-1347485522,-1330642769,-1313800016,-1296957263,-1280114510c-1263271757,-1246429004,-1229586251,-1212743498,-1195900745,-1179057992c-1162215239,-1145372486,-1128529733,-1111686980,-1094844227,-1078001474c-1061158721,-1044315968,-1027473215,-1010630462,-993787709,-976944956c-960102203,-943259450,-926416697,-909573944,-892731191,-875888438c-859045685,-842202932,-825360179,-808517426,-791674673,-774831920c-757989167,-741146414,-724303661,-707460908,-690618155,-673775402c-656932649,-640089896,-623247143,-606404390,-589561637,-572718884c-555876131,-539033378,-522190625,-505347872,-488505119,-471662366c-454819613,-437976860,-421134107,-404291354,-387448601,-370605848c-353763095,-336920342,-320077589,-303234836,-286392083,-269549330c-252706577,-235863824,-219021071,-202178318,-185335565,-168492812c-151650059,-134807306,-117964553,-101121800,-84279047,-67436294c-50593541,-33750788,-16908035,-65282,76546303,0c4259840,0,65536,1048576,7143424,6553701c6357097,6881327,6357101,6619239,3014709,7209072c103,1438761839,1631322112,1717986618,12673893,0c78643200,2126103903,2046820352,1438761840,1862270976,1853182071c1998615651,1818326586,1634083389,577074028,2000436783,1684628026c980885609,1030513014,790769698,980892734,1667330163,543649385c1700936311,1701998438,570434109,1631221536,29798,0c0,0,1819607040,1629633893,577729653,1815770912c1030057577,909455906,1010708258,1852390007,980885604,1952867692c573579837,1748662048,1768386145,574449518,1040196144,1782216508c8291,1030488064,1717922850,1043276404,13697024,0c-503447552,1438947431,1597898752,-1246240131,40394,0c0,0,-492306432,2126103927,-488636416,2126103927c-482869248,2126103927,-478674944,2126103927,-473432064,2126103927c-469237760,2126103927,-466092032,2126103927,-459800576,2126103927c-456130560,2126103927,-452460544,2126103927,-606076928,1438762296c0,0,0,573977906,1996504623,1684957498c30496,0,0,0,0,0c0,0,0,0,0,0c0,1868971520,2192494,0,209190912,2126102329c131072,0,-824180736,1438761839,6356992,0c-590872576,2126103892,65536,0,0,0c0,0,-584056832,2126103892,-580386816,2126103892c1199570944,1438761841,1555038208,1438761841,1602224128,1438761841c1400897536,2126102332,790757376,979450942,14776421,0c-1552941056,2126099312,65536,0,198180864,1438762314c0,0,-1533018112,2126099312,0,0c-1529348096,2126099312,-1525678080,2126099312,-1519386624,2126099312c-1514668032,2126099312,-1509425152,2126099312,-1505230848,2126099312c-1502085120,2126099312,-1496842240,2126099312,-558891008,1438762313c-558366720,1438762313,-558366720,1438762313,1270874112,1438761823c1742733312,1438761843,-489684992,1438762296,-488112128,1438762296c-497025024,2126099321,-1986002944,2126099320,-1390936064,1438762232c2114977792,1438762296,1342242816,792477298,1342192247,790773362c5323838,0,1539833856,2126103903,-493879296,1438761840c1746927616,1438761840,0,0,0,0c0,0,0,0,0,0c3080192,1933180928,2187632,0,-707788800,1438762234c0,0,1030881280,808857890,2170914,0c367001600,1438761837,0,0,-471859200,1438761839c2162688,0,1595408384,2126103882,1686110208,1438762234c2139095040,2126103722,2162688,0,1592786944,2126103882c354418688,1438762325,-693108736,1438761857,2162688,0c-448724992,1438761928,-997130240,1438762234,0,0c3211264,0,-65536,65535,-365428736,2126103977c-65536,-1,-1,-1,65535,2113994752c3211264,0,0,0,0,0c65536,0,0,0,0,0c3211264,0,65536,524288,5242880,7536751c7602281,7274601,110,101,6357058,103c3237178,0,1959264256,2126099310,0,8192000c131072,5505025,121,0,265158656,1886859068c3226227,0,65536,655360,4259840,6488174c7274600,5505138,7340153,101,265224192,1984848698c9531475,0,2131755008,1438761840,2132279296,1438761840c2132279296,1438761840,2136997888,1438761840,2137522176,1438761840c2137522176,1438761840,2069889024,1438761840,16711680,0c0,0,0,0,0,0c0,0,0,0,0,0c0,0,0,0,791019520,1438761840c2162688,0,131072000,2126103903,139460608,2126103903c2040528896,1438761839,31522816,0,2141716480,2126103898c131072,0,-1846542336,1438762296,0,0c-2119172096,2126103898,1319108608,1438761840,-2115502080,2126103898c-2111832064,2126103898,-2106589184,2126103898,-2102394880,2126103898c-2096103424,2126103898,-2090336256,2126103898,-2085617664,2126103898c-2082471936,2126103898,-2078801920,2126103898,-2075656192,2126103898c-2071986176,2126103898,-2067791872,2126103898,-2062548992,2126103898c1246756864,1438761840,-2057830400,2126103898,-449839104,1438761838c-449314816,1438761838,-449314816,1438761838,6553600,6553600c0,0,-365428736,2126103977,-365428736,2126103977c705691648,1438762296,0,0,0,0c-1107296256,1438762121,0,0,0,0c0,0,1197473792,2126103942,-1526726656,1438761842c0,0,-2055208960,2126103898,-2026373120,2126103898c-2020081664,2126103898,-2014314496,2126103898,-2009595904,2126103898c-2004877312,2126103898,-2000683008,2126103898,-1997012992,2126103898c-1591738368,2126103940,1512046592,1438761839,0,0c0,65536,-1993867264,2126103898,-1985478656,2126103898c-1981808640,2126103898,-1978138624,2126103898,-1974992896,2126103898c-1970798592,2126103898,-1967652864,2126103898,0,0c1047789568,980889404,39927410,0,-29491200,1438947403c1597898752,-1246240131,980917706,2037666672,1998611820,1818326586c1867391549,1818324338,1010708258,1853045367,1867804769,1684632135c1983543072,574450785,1936482662,1043276389,1933211452,1768120688c1998612334,1852402746,1819628133,1629633893,577729653,1815770912c1030057577,808727074,980885538,1868981602,574449010,1998594608c1952866618,574452325,1043276336,1765439292,1998611566,1717922874c807550324,980885538,1735287144,1030188649,790769698,980892734c1047679090,1664775996,1919904879,1983543072,574450785,808464432c790769712,980892734,1933802099,1983543072,574450785,790769714c980892734,1735287148,1698330400,1098150753,1029794163,761821730c790777411,1999584318,1917874746,1999584318,1917874234,980892734c2000436850,1917874746,980892734,1010708322,1130510967,1010708339c1868774007,544370540,1635138167,807550316,808464432,1043276336c1933211452,544424826,1635138167,841104748,1043276336,980889404c1047679090,1949988668,1734952510,543519349,792473141,1047804535c980889404,2000436850,1010725434,1349663351,2000436850,1819239226c1998615151,1818326586,808460861,808464432,1010708258,2054371959c1998615363,1818326586,808591933,1010708258,1916434223,1010725456c544488055,980184440,1667330163,1881292133,1702061426,577074802c1163075646,1718558797,1852793632,1819243124,1869768480,673214581c1953720676,1701604457,1635197028,695362932,1869443872,543716463c1718777203,543515489,1752459639,1836020512,1668489317,1702130785c543450482,1953653104,1701602153,1952522355,808527904,808464428c539580448,1852268909,1667851881,1869182049,1999584366,1010725946c1916434223,1438761278,264634368,0,39911424,0c-802291712,1438949235,1597898752,-1246240131,1349557706,2000436850c1951625274,543517817,1635138167,1310866796,1634562671,1043276396c1933211452,1416651118,1769097071,980885604,1030513014,1818322466c790783347,980892734,1667330163,543649385,1768700535,1968334190c574449004,1869903201,980885538,1701734764,875700797,1998594608c1717920314,1030058607,539111458,1717647991,1030907252,790769698c980892734,543452777,1701591671,574452838,1998594608,1851877434c1735289191,573579837,2000436783,1917874746,980892734,1869377379c980885618,1030513014,808464418,573583408,2000436783,1132098362c980885619,1030513014,573583906,2000436783,1851878458,980885607c1953718629,1634300737,1752834621,575554349,792477231,1349663351c792477298,1349532279,2000436850,1010725434,1349663351,2000436850c1043292730,1647998780,1043297091,1664775996,1919904879,1983543072c574450785,808464432,790769712,980892734,1933802099,1983543072c574450785,790769714,1999584318,1917874746,980892734,1766211188c1701999975,1009661216,1949988655,1999584318,1010725434,1047673463c1916434236,1010725456,1868774007,544370540,1635138167,807550316c808464432,1043276336,1933211452,544424826,1635138167,841104748c1043276336,980889404,1047679090,1949988668,1819113504,1634759482c574448995,1936028272,1702261349,1394621986,1864387909,1868767334c1869771886,1919361132,544241007,1936286760,1819044212,1998611557c1919251553,1836261417,1752461167,1920299808,1701011814,1953068832c1869815912,1931502957,1953784163,1684370021,1918988320,1818454388c1629516645,824713332,808463408,693641264,1734438176,1768319342c1769234787,792489583,1047804535,980889404,792477298,1047542391c6356992,0,-590872576,2126103892,65536,0c0,0,0,0,-584056832,2126103892c-580386816,2126103892,-365953024,1438762296,44564480,1438762297c439353344,1438762297,1400897536,2126102332,2117992448,1438761824c3211264,0,0,0,0,0c65536,0,0,0,0,0c4259840,0,65536,1245184,2097152,2883630c3801147,6291501,4128807,6225953,2228285,8192123c2687016,6094939,0,100,42008576,0c922615808,351260,1597898752,-1246240131,2012257738,1438761824c-2141192192,1438761451,6684672,1,2015390841,1438761824c2098200576,1438761451,6684672,8519681,2019583546,1438761824c-2141192192,1438761451,6684672,65537,2072011621,1438761824c534773760,1438761446,8192000,0,1763731045,574453860c33646957,0,514850816,2126102879,514850816,2126102879c1684996096,796020857,1999584318,2000319344,1010724979,980643959c1047556983,1936750396,1984848698,1917874259,2000436783,1933210480c1047679088,2017091900,1047360102,1866096956,2015389286,942809661c808464950,2032149040,925966909,875836981,1043276336,1698324796c1663071352,874659192,808727096,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42809661,808464950c2032149040,925966909,842347057,1043276336,1698324796,1663071352c43007352,0,30474240,0,922615808,351260c1597898752,-1246240131,40394,0,0,0c0,0,0,0,1755316224,1438761670c65536,0,65536,0,0,0c0,0,0,0,0,1933205760c1863347311,2126103930,0,0,0,0c1755316224,1438761670,0,0,0,0c1863319552,2126103930,0,0,0,0c1755316224,1438761670,0,0,0,0c0,0,0,0,0,0c0,0,1755316224,1438761670,0,0c0,0,0,0,0,0c792461312,980643959,1047556983,1936750396,30522,0c0,0,0,0,0,0c0,0,0,0,0,0c0,808583168,8226,0,0,1010708258c14945,0,0,0,0,0c573571072,792477231,1719155297,1010724210,1919957601,1699181683c1879076207,1031041906,-365399518,2126103977,1508048896,-718133921c1627396294,1936879674,1868908404,1631338093,2190906,0c645922816,1438761836,0,0,3145728,3604535c30474240,0,2036727808,2126099437,-825229312,2126102442c-825229312,2126102442,-130023424,2126102441,-268435456,524288c1107296256,-16450552,2402089,0,-2113339392,-1368805171c1626005988,-2050127087,562933055,884104846,-1939276297,-2005389121c1466311666,1689992845,-1812361891,242054699,387037426,454716876c741770776,-1066115975,-960509158,2033437951,-746795939,-1290888767c511934938,-1813748677,-1347175236,-1751709775,504100553,-330880316c812241012,827730352,-1020187222,-948349411,-919193201,-948764777c1327609206,1382078046,-220676765,-1166432565,-645668178,-1748241030c-1862582991,1896750399,1550195184,-1410045256,-1630096101,-420730090c-1042331452,2034212201,548938579,627174507,1153777222,-1719984234c697512271,-1020218858,-2106929387,-420875937,-197963679,-1672508728c-1388333776,1558078145,-897123684,-1623801607,-2143364502,1904086663c2047842112,900447594,-1679707940,-562733991,-1677520432,1036640624c775738876,1656050634,898045774,-712259466,2004654876,642630214c-1101008228,2088515541,1838933849,-689256266,813307884,2084549528c496910347,1848990315,-657045730,493233063,666270782,1031780056c-678310656,-418125870,2106185190,-126464616,886986626,561084003c-1320186546,-585334046,-1317038238,-812067957,-700070682,-338928068c399163884,229781567,30488967,0,1030488064,2126099437c1181745152,2126102442,1181745152,2126102442,-123731968,2126102441c-1073741824,0,0,16777216,1310848,0c1035862016,2126099437,1181745152,2126102442,1181745152,2126102442c-123731968,2126102441,-1073741824,0,0,16777216c1310848,0,1041235968,2126099437,1181745152,2126102442c1181745152,2126102442,-123731968,2126102441,-1073741824,0c0,16777216,1310848,0,1046609920,2126099437c1181745152,2126102442,1181745152,2126102442,-123731968,2126102441c-1073741824,0,0,16777216,1310848,0c-638058496,-166230107,788760057,-1009963462,-1734566324,130009576c29990033,876474047,1468318636,1617005878,764216859,1897442567c-2027970620,-2054713911,-272511229,-232944891,1524941488,-29649795c-1950568476,2092066323,2016906642,-248670748,2057619956,975055776c594767664,1087759367,-126612177,1274227541,-1246037218,1011311992c110040172,-107456673,791555957,620260577,-943764731,-530826368c-714330979,-2118623479,-1024418035,-1158449273,102074940,-611733382c-657036227,909438634,1666349364,1357601772,-585216124,228481787c1547010681,-363375108,1886698577,-323346910,-247984214,-291041723c-1102085895,-1011848984,-507659519,516852355,30521373,0c1119879168,2126099437,1181745152,2126102442,1181745152,2126102442c-123731968,2126102441,-268435456,524288,1107296256,-16450552c2393897,0,1127743488,2126099437,1181745152,2126102442c1181745152,2126102442,-123731968,2126102441,-268435456,524288c1107296256,-16450552,2393897,0,1136263168,2126099437c1181745152,2126102442,1181745152,2126102442,-123731968,2126102441c-268435456,524288,1107296256,-16450552,2393897,0c1144782848,2126099437,1181745152,2126102442,1181745152,2126102442c-123731968,2126102441,-268435456,524288,1107296256,-16450552c2393897,0,-1314914304,1195618727,-111735253,-78888573c1875183078,-1117453348,-319660010,615658517,545431830,-1051252601c483210281,-758555566,-413014351,-2110341730,-1663605790,132245570c-461109349,-976381878,-530268378,2119636114,993544648,-1126881834c1975190797,-1332338339,1880118636,-242110232,2020905152,-1843039692c-1955824610,370105729,60250865,1640004658,1196334301,1710215905c-188806012,1656684785,-474998665,-2090421024,-448849528,1012583857c-648432516,-1331885300,1962869473,1133467849,-1185468515,1047234229c702142456,972841766,-949788496,-694215979,-679251331,-721168189c-1450455037,2132144313,-1925603705,-801590931,374257113,923990302c30499387,0,1051983872,2126099437,1181745152,2126102442c1181745152,2126102442,-123731968,2126102441,1879048192,0c-1140850688,10027729,262144,0,1057357824,2126099437c1181745152,2126102442,1181745152,2126102442,-123731968,2126102441c1879048192,0,-1140850688,10027729,262144,0c1062731776,2126099437,1181745152,2126102442,1181745152,2126102442c-123731968,2126102441,1879048192,0,-1140850688,10027729c262144,0,1068105728,2126099437,1181745152,2126102442c1181745152,2126102442,-123731968,2126102441,1879048192,0c-1140850688,10027729,262144,0,-489816064,940333278c-1861882505,-907101603,1739936660,1655840670,1667106663,-45702091c-1727549518,1222948469,1063633021,-528045160,1882924994,1017530864c525102018,-1950705137,-1966740609,-339102173,1885777778,618143403c394481231,-1167264986,-323658294,1848090780,801431800,-238424548c-1173604607,-120456843,1894127441,107448008,1130721452,254894382c-357161301,1684815514,-1201436731,1132934240,-1740657935,-54090851c398570267,-1342965348,-992976576,-1717361248,127235635,937228798c1591158831,618196347,910251018,-2007292913,546218567,270668214c-1988323708,-1974210783,-1739548705,1270956426,924160536,-2033839806c-1087452595,1815629421,30503524,0,1152647168,2126099437c1181745152,2126102442,1181745152,2126102442,-123731968,2126102441c-268435456,524288,1107296256,-16450552,2393897,0c1161166848,2126099437,1181745152,2126102442,1181745152,2126102442c-123731968,2126102441,-268435456,524288,1107296256,-16450552c2393897,0,1169031168,2126099437,1181745152,2126102442c1181745152,2126102442,-123731968,2126102441,-268435456,524288c1107296256,-16450552,2393897,0,1177550848,2126099437c1181745152,2126102442,1181745152,2126102442,-123731968,2126102441c-268435456,524288,1107296256,-16450552,2393897,0c-1228931072,-227702962,-2043454596,-145778485,1973099221,80045299c1815239995,-1334085175,-1472084877,-1625586799,1918074993,-1014318868c-1929970217,1738066296,2131656467,-1153577605,-28253956,-385913095c-1135902494,-209918434,-881848661,1320683406,-33670434,914823085c118211838,1920670399,945764097,-2074432665,-579224125,-691828583c1301162237,1784388854,-833864249,1106473221,846823303,-964754490c-1101655702,1980733416,1634921161,-1338032994,827165408,-99641446c1582216696,-30471257,589536200,764439246,927791158,-1743942371c936043916,373322423,-606573449,480145138,-1981793155,1197488493c25648061,127368199,1505848555,1713484653,30531966,0c1451360256,2126099437,-825229312,2126102442,-825229312,2126102442c-130023424,2126102441,1610612736,0,0,4325378c262144,0,-1041498112,-257999215,1044932344,970070909c-430238969,1729505633,-1050494193,-1155770103,488427490,398316089c835376592,-757794471,-1406986891,1584378738,1059032656,-1273659330c-682212403,911623680,1959833561,147446573,1227024,304885587c-1945489112,-1781414883,102092080,-431667699,-1048245157,-1555636578c310064911,657970082,-2023625135,-327476523,1890345152,-1400151848c-1226220104,927983329,-1628775948,-329200082,569492023,-1376636751c990626705,-246520335,-470757848,-453243255,-61972239,-213685704c1495358183,828295971,412813232,-1652234118,-923505811,1496540353c853049007,-1942589553,1580458745,-969450523,-975668985,1713877422c1557777598,1725284581,-1334002923,-1323425983,2002210736,-889537552c-1191430693,1937485587,958240881,2047839073,2032241660,1837739032c1682722790,1033355480,1635124098,811338510,1284998544,-119701253c1683766037,-953622131,-913442630,495740008,601616114,-1314524180c-1157238353,-1360783243,988631299,294906092,-1954743909,-986296435c-1008185692,-1024383101,-1479477334,1620749667,-319156837,-155854893c-178026647,-1692971197,194468796,1166781624,-1492127603,-348875665c30511356,0,1315307520,2126099437,-825229312,2126102442c-825229312,2126102442,-130023424,2126102441,536870912,0c0,288,262144,0,266731520,-790449578c1082323193,-103395578,981968832,-696780483,-697892470,-952786576c-1070564585,237932131,-829229575,-67208930,1490898822,-1103688921c-991110182,1508183075,-489135028,2073734927,1736557622,-1065256783c934993061,-1318215865,1067395003,-859359119,-657291273,-505849932c-709096309,1549231938,1311557076,520876593,-462095843,-992461424c976955341,301396505,1462530813,-711951298,-1977517620,754382615c1011797567,-335775783,1542896410,1584503864,-1498561430,524338124c-510430922,-1985563837,432803377,226615995,396094908,1033305876c1567148189,-1362554574,38350658,1149637609,1244741665,-404069752c345393319,-1320950071,-584037702,-1097984118,1683511278,-1917565472c-389721342,-1109586402,614385421,811672499,-1599959989,-1812086185c1278170983,-1188969002,-868486994,-318827500,1816015401,-1730176184c-1008668353,-428074997,-231767100,1871503868,-749044678,-1675848252c-1247821115,1987943434,901190856,-2001768392,-1495907134,-1863543726c-1317196857,1183780785,730883806,1462481713,-1415133839,243137656c-2001870086,-778986379,-638649125,1300630005,1653344391,125145543c-382304995,-1050448911,30483201,0,1360658432,2126099437c-825229312,2126102442,-825229312,2126102442,-130023424,2126102441c1610612736,0,0,2097156,262144,0c1961230336,-1575053265,-1379912258,-924717171,-2048778473,-423477951c253222847,-346606466,-479397062,1953202070,-357590556,2048802439c1309663232,-1685948166,-1178636628,-667131478,1837884859,-1922583759c-1316283218,-1626510982,-1424760618,919138520,-2132712321,1139097299c-2033455043,2026251453,-545389597,1041475722,371966664,-877568627c529485465,-486424548,267614332,-279396525,818934380,2086397281c-662191630,-1161600295,-323011880,1669218061,1041286099,-992785857c-254343346,1946956681,-1138026791,1311733730,588945511,-51235965c-1946374184,1471774215,-416745321,1581236280,1602345309,359202108c-614697458,1562897043,-777459594,-1359161671,-415357288,-1932092402c1045398129,986625004,1816584625,1614283677,1274158271,-817513050c1847786908,1826836985,-609450182,926606883,1057862120,335337036c260555771,1056857103,2067916690,-785324539,522915637,801140966c-1656526324,-2135607404,-823627493,1373830944,193686572,663773751c596795768,-1947772303,-30089698,1987284960,2065598178,666944048c56950364,1603388702,1899511309,-837001887,603815394,-451588578c180250124,-1868501030,-2006954495,-997170767,30535694,0c1497497600,2126099437,1181745152,2126102442,1181745152,2126102442c-123731968,2126102441,1610612736,0,0,2097156c262144,0,1504706560,2126099437,1181745152,2126102442c1181745152,2126102442,-123731968,2126102441,1610612736,0c0,2097156,262144,0,1510604800,2126099437c1181745152,2126102442,1181745152,2126102442,-123731968,2126102441c1610612736,0,0,2097156,262144,0c1516503040,2126099437,1181745152,2126102442,1181745152,2126102442c-123731968,2126102441,1610612736,0,0,2097156c262144,0,1522401280,2126099437,1181745152,2126102442c1181745152,2126102442,-123731968,2126102441,1610612736,0c0,2097156,262144,0,1528299520,2126099437c1181745152,2126102442,1181745152,2126102442,-123731968,2126102441c1610612736,0,0,2097156,262144,0c1534197760,2126099437,1181745152,2126102442,1181745152,2126102442c-123731968,2126102441,1610612736,0,0,2097156c262144,0,1540096000,2126099437,1181745152,2126102442c1181745152,2126102442,-123731968,2126102441,1610612736,0c0,2097156,262144,0,-915144704,-1103653421c74542493,0,1185415168,2126099437,1181745152,2126102442c1181745152,2126102442,-123731968,2126102441,-1342177280,0c1107296256,14336,262176,0,1188560896,2126099437c1181745152,2126102442,1181745152,2126102442,-123731968,2126102441c-1342177280,0,1107296256,14336,262176,0c1191706624,2126099437,1181745152,2126102442,1181745152,2126102442c-123731968,2126102441,-1342177280,0,1107296256,14336c262176,0,1194852352,2126099437,1181745152,2126102442c1181745152,2126102442,-123731968,2126102441,-1342177280,0c1107296256,14336,262176,0,1197998080,2126099437c1181745152,2126102442,1181745152,2126102442,-123731968,2126102441c-1342177280,0,1107296256,14336,262176,0c1201143808,2126099437,1181745152,2126102442,1181745152,2126102442c-123731968,2126102441,-1342177280,0,1107296256,14336c262176,0,1204289536,2126099437,1181745152,2126102442c1181745152,2126102442,-123731968,2126102441,-1342177280,0c1107296256,14336,262176,0,1207435264,2126099437c1181745152,2126102442,1181745152,2126102442,-123731968,2126102441c-1342177280,0,1107296256,14336,262176,0c1210580992,2126099437,1181745152,2126102442,1181745152,2126102442c-123731968,2126102441,-1342177280,0,1107296256,14336c262176,0,1213726720,2126099437,1181745152,2126102442c1181745152,2126102442,-123731968,2126102441,-1342177280,0c1107296256,14336,262176,0,1216872448,2126099437c1181745152,2126102442,1181745152,2126102442,-123731968,2126102441c-1342177280,0,1107296256,14336,262176,0c1220018176,2126099437,1181745152,2126102442,1181745152,2126102442c-123731968,2126102441,-1342177280,0,1107296256,14336c262176,0,1223163904,2126099437,1181745152,2126102442c1181745152,2126102442,-123731968,2126102441,-1342177280,0c1107296256,14336,262176,0,-827392000,1473861661c-1213600745,-231576370,-1376379040,654669160,1710847022,-1067664189c-1384602866,117042073,-262360681,-967031223,101812216,-1497317348c-1479687556,-1692951445,-1116314746,-1046220556,1533137316,-890476749c-597541881,-30920905,1774277495,-947584498,317392014,1359201238c1494164332,2041058540,-1631579533,1563266414,-1773938398,1032493877c288229491,1040198256,1798344081,-2116894288,-1235794808,-765730600c-1550312331,-2118024341,2010658940,1495288040,-611949966,1492958012c-726440265,1981334248,-403584744,379336222,-1192386881,716260741c2024179014,-658636691,1296935365,658841118,-1373980034,2082060186c633959683,-1228764009,-1219501263,-261371527,1814823370,494344625c951459446,-1674212587,-765237326,-1130837145,2048724859,-370885574c-1314100813,-1154046429,1588093432,638170874,-346330062,2033423136c1326820260,-415571531,-1663237189,2027881607,-444721259,964437526c-1177956944,2121239865,-27564063,1449935901,-398943629,2111801296c-1581016772,-1322158052,-1569167578,-521783529,-1071817886,777997036c-876289080,-260376444,449570713,1704121947,817417311,-1922816170c-1175630107,748675866,30499310,0,1010302976,2126099437c1181745152,2126102442,1181745152,2126102442,-123731968,2126102441c536870912,0,0,4096,262144,0c1013317632,2126099437,1181745152,2126102442,1181745152,2126102442c-123731968,2126102441,536870912,0,0,4096c262144,0,-132317184,1379723737,521465083,-1351487860c-2016975013,936670726,197848159,1791111388,775623518,1488739755c-869387497,-216387479,-1761177913,-819747622,-315284530,-702600340c1570211041,260896886,-992563605,246324968,2133818027,1335412197c2041497589,1876554611,-1016661521,-438953289,-1149460735,1600305258c1066255197,-80228939,423609314,1069794044,1976237292,1583138296c1445982696,390132022,-978092945,-2026653314,-1478115585,-1940333209c-1024171562,2094436133,958109648,2025427729,-1014540444,-1710472717c412798261,-648158028,2107481990,-1932557,34488667,1826633253c1084671408,1380918221,646972477,-1489516375,2047907219,1580891066c-789707758,2041355237,-1847419747,-1481431968,913510955,-522101717c-1289633449,-1807102792,-1316925117,-917528753,-1063030874,-973918821c260551081,-826086350,-1297026442,-826820185,2019180319,1651970757c-642892715,1900978036,2111660738,504465884,198023730,-529474781c-1537746747,262929892,1535631930,-1639544045,30538540,0c-2035679232,2126099437,585105408,2126102443,585105408,2126102443c-133169152,2126102441,4128768,0,-67110408,-1073807362c1048575,0,552665088,900403056,-1625641357,-2107466982c-1305456867,983250765,1215699993,450421432,113308316,-1827839634c-247070013,2067081273,-200536438,-38694444,2109513542,1981360075c-918317356,-552462406,1622698154,-261855485,-1899641947,568461102c-1002555445,-1520255200,-360954289,-266813998,-1057406203,-2021442931c-456729588,2031601628,-2043750088,-1828509726,-689604551,475493788c-1314159672,-1164983044,2069565239,-1156664483,-1230539399,-1388423228c772631027,1596112956,1401930980,1799112039,-1731709858,2005981651c734592310,-658912306,-1264579,198151164,1471110977,-1007590185c-1314080578,-399102075,-935443230,2084445153,-1992449589,-82243809c405884817,654828947,-2029276820,1088483509,1659399228,1570226017c-487929672,-617102555,284260656,1643525511,-1670009174,1916379362c1767539446,-845838305,958056042,391825880,1467108379,-542652099c-117239167,-1365414414,1453795066,-1894712948,-1665997960,1938539417c1833038757,-95539790,1017321314,1564698521,-521762986,-1233713356c1876480865,264876431,650365022,-1227525346,1773204025,-1277570718c1881933774,-362081880,1547279047,1441969786,25722076,1572762462c30493575,0,997720064,2126099437,1538260992,2126102442c1538260992,2126102442,-135266304,2126102441,-2147483648,0c0,0,262146,0,-1154482176,-1532558425c966463408,1291987582,-1907453620,1309764445,-370145585,1012089762c-51677386,391597978,-495165685,-246929449,-126222294,-1911191120c620238905,-1962004917,-1829691499,1681329125,237183448,-1745329045c1202920527,1895574687,1999316825,747477374,812260734,-758719516c-210405835,-645383572,-834427337,-490312676,959157014,1934781942c-371309974,1401610946,-1848777102,-543719183,1851580784,-1555404107c-1012097689,-221889453,260929058,-2084349668,1193309557,1872594104c1170130674,-301481054,-1849912619,-1660696607,-253118322,947599109c1641597920,-1015449176,-248105573,-199292159,-814261019,-1679811425c586774621,513748687,331364408,-501450177,95673672,1539063055c-1086530717,775916262,-927583830,428309418,-2134580036,1106345531c-1755521849,-1908280656,1133091855,-2121668322,952010557,206889420c-748433986,-1736683752,1494207271,1714485438,-664503205,-580981851c366922209,186626475,-2115639872,-435950867,282384226,-913245093c202311334,-1973093908,-734242785,639059909,-803439299,-462909585c219109589,952914683,458499699,-537279116,-1965433388,-971617515c1114757105,1162102539,30536124,0,1406009344,2126099437c-825229312,2126102442,-825229312,2126102442,-130023424,2126102441c-1073741824,0,0,16777216,1310848,0c-1442447360,650359049,-1353409418,1803387370,117620972,-521359617c1983495360,-1310140472,-247947513,1070512598,-350692231,206800108c2032042213,-1748639720,-155556073,-291340384,191099228,-1850676996c1773167447,1130871676,-247540893,976816461,1259058028,-1651036929c-122579175,-1382518357,-1412686021,535606829,2060837809,1904134709c386098066,-53075043,447982312,1725461527,-1059465021,-2013956714c-1040436729,190950631,325183095,-1671160777,530047651,-1347171272c-1436568811,-245723307,1933545363,1625468614,-1127366777,-1176110944c1871266062,-266067869,764235885,-954025052,206976806,-1922358456c584676925,-1563586877,-622576423,2002805992,-2137305393,-1098736772c-1639660924,-983820196,1836473484,-857410760,-275746757,-1219936469c325438513,1259722255,1544258437,-935956438,1649169242,1009494803c146990398,-1687368641,1895104631,-1417229534,976256817,-1351354084c-1070372461,-1123054630,-127205106,-1223493166,-60887962,1028899052c-1859948648,1722527683,1643271950,1598157747,657576670,2072905526c-1899766474,-808946537,1723918682,-1105504737,-1839170820,-1496402491c-357668164,-2131170233,1270021311,-646574690,30525283,0c1724776448,2126099437,-825229312,2126102442,-825229312,2126102442c-130023424,2126102441,-268435456,524288,1107296256,-16450552c2393897,0,1465909248,2081305519,1590654808,-1419389988c-1531908486,-605761881,1460796282,202102190,597809366,383856990c-2025523946,-1225737412,514727303,-674896170,1802209793,1837337580c-306067330,489402899,-1755258509,-1327474514,416933015,-512067546c-2083934414,1197859096,913675207,1124561293,-590224661,423018691c-599874059,-463175849,-654815348,-1206176831,203333600,-1188844828c-159704301,-707971696,-2073392070,-941510033,1875185163,1928007182c437722692,779117823,1819680311,-1211713646,126272124,866838936c-1337240207,1894747017,905844629,412022322,211700465,-1342577409c2014546353,-1668344095,-1126743358,-1614433732,-1065595855,931392749c-1128830245,-1250584812,1730367073,1725447774,1639333387,-693695645c2023171057,1166205139,-602155652,2120056930,-244424976,2116427332c412337144,-973703700,-605811477,1725983887,456199707,-124861757c-667019862,1058785199,695847126,-417418509,-165827610,-1025412240c861898117,-1410093866,1433809817,-149768169,-565158298,1383299516c525112008,865255505,712126479,-1997839614,634984289,-1385253052c-2005579397,-2029266655,-1665063456,-234711346,-268152784,-1345195797c30479584,0,1545469952,2126099437,-825229312,2126102442c-825229312,2126102442,-130023424,2126102441,1879048192,0c-1140850688,10027729,262144,0,-1057226752,-994679280c-398960763,-846207045,806103606,1032743105,-1312201542,1824468673c-965180197,-1122695325,63146352,-465080393,1928810394,1935087492c1061144690,-1957054480,-52753261,998018267,1659481196,-211417726c1889028205,-1412371120,-1110976258,-839792168,-204047601,-1366202905c-61910566,1565963664,-1937022509,-1719895631,-113736253,-1561115771c728917777,567908478,-1577404733,518218203,-1187407305,-1019466860c126771687,258210166,-474170089,1239803654,325741820,119372199c-1098653598,-1765570874,1339817487,2141822138,-238856207,-243377441c1338261084,1803378254,1987652578,205379057,407772266,951568072c2006572085,473354037,-455935506,1309918029,-1675805237,-1345600838c-2041790436,-1716676579,-1196711145,2132239584,1970864853,-1316437021c-1046201890,-1747444132,-405143977,-709355225,-218997498,1110797859c-118263913,1734053681,1008615187,-235652294,733531724,29636217c1962506371,359894981,-1800077530,-1058247905,-1955578084,1574444447c-145910813,-1571107460,1895116123,-457666793,-974385511,1934683365c222013948,-956811714,1576951099,-1648084619,-1854178024,-488063427c653416196,-1693238914,30496565,0,1788215296,2126099437l-825229312,2126102442c-825229312,2126102442,-130023424,2126102441,-268435456,524288c1107296256,-16450552,2393897,0,1048641536,801763359c1821314425,-663190071,1010844650,1103094783,1274634225,103039542c-1839623535,1399544521,600692112,1163349893,-2055417766,1958761925c1720915341,-917041012,-643678652,-128958219,1897263280,-417678612c-1501381501,-62108061,1466929857,-990751283,14242131,1793996002c-651841421,1507651191,-338641697,-164257261,-1014126315,-1109736513c225358882,-788990410,1774431968,1791284243,408372766,-814704587c1206955566,-124663978,1962192412,2027679986,262380208,-1953022905c2024872462,1870018491,-1057531741,1276774228,979062840,-1672383781c-1091780100,281463427,1890729255,-776656776,2141109500,1469132907c-1282966453,1813795587,834650563,-1058507171,-1854226738,400045583c1976097975,1489085365,1104540205,-1372869877,-160986896,-1089641871c-2118931100,2139220663,1684102326,1014734471,-2063963031,-159793397c1011713121,-670810636,974904296,50958844,1736831262,-1698073485c-967370909,-1245388368,980195139,722382904,786028108,-639208842c-1358240078,-865488676,-717325050,-1400963328,-615473177,-2016090573c-1477316231,-143025717,506438840,50771705,-1296338693,-479310493c1309230020,-723562737,30486472,0,998768640,2126099437c1538260992,2126102442,1538260992,2126102442,-135266304,2126102441c1610612736,0,0,2097156,262144,0c-1701117952,708342393,733015135,-810438601,-550159065,960287619c-1946763379,1651647503,-52754740,1511786388,-59308057,-103918198c-371253392,-283932784,1858426781,29488191,-2084325209,-1042764194c1065595813,-1015980618,248462726,2082123291,864827894,-1933980402c-1729874389,-1468255715,2041082157,-1356467876,-1808971030,-1705042581c-712810344,-1920507842,-2029665556,-1290030791,-1130262573,1606125708c781149664,-1373711138,-834207262,1635630817,-335786421,-775047606c-656654443,-2116488081,539795403,-1421768273,-756370338,-241668715c-1810394181,-1140653156,-919265173,1547451453,156257124,-1715395435c986721299,282478941,-925146270,-1037581166,1111957960,-543208956c2138110196,1174273791,-1776950776,421995778,-995865808,-662253647c1424520652,-1946850060,1653290601,-972090492,740087562,2016380554c30401761,-2095984223,1945368066,328983557,783029750,-1203914138c1179544957,-696985519,-53979687,-511622686,1501912450,396066044c991997575,-1102062548,1638046154,-496084781,242445720,1407514662c-488853117,533564845,2034135929,581362360,21998359,2085063216c886586989,-345494914,230789740,1822440942,30497912,0c1001521152,2126099437,1571815424,2126102442,1571815424,2126102442c-134217728,2126102441,-1342177280,0,1107296256,14336c262176,0,-253624320,1786562891,-551591752,-943670086c-802100178,944647973,2143941068,1336601778,1955327256,1016533345c2064109249,993449204,-1696346908,-670970115,959325123,-927052957c-472062869,1547197852,2022288073,2132579717,-538626443,1103117466c-532804066,-1207165499,283296595,-664002777,-2131235673,2021342993c-1743191611,105100596,-826053481,-1316332369,-436355783,1797653957c-1737512464,936358829,-567774469,-1040391074,2067462703,-2016205716c-646679791,-430235706,-978439195,-524443966,673150763,-659646492c-290465444,1643412020,-814486292,1466604807,-347105433,856678628c-1916610162,1981730414,-1527160945,-650770897,509582545,-438912864c-1359798772,-1502226076,-1962461743,-176382861,1910509219,-164559985c-208224062,2014919827,1626901204,-1951157886,-840551875,-1126360663c-41842918,1459979746,262923478,901133613,-1748529028,-871427142c-117484547,-244554922,-981854679,-413167796,-1502152051,-709637751c912666265,533459144,-1859079555,-1907980863,-1547371443,-1571194500c1228529383,-1460614049,869628441,-110069123,1798658341,-681354436c492029412,-1526340369,-1677129706,512717069,346053181,-1601011658c30507112,0,999817216,2126099437,585105408,2126102443c585105408,2126102443,-133169152,2126102441,536870912,0c0,4096,262144,0,1553399808,1351874614c185811355,-1595918787,409733295,-107443833,-1123563979,123510666c1141562635,391532407,1463213879,-645865354,-1675783805,-1197564536c928506976,-850552850,1871603635,650880377,-1559989780,947575235c262137816,-1152160263,-1103195289,-681068344,-1376748200,-974729847c1493662119,2117496152,460247805,-235780601,1834954437,504321852c-470161678,101596235,235831087,1798377315,398183652,264485515c-1649869093,1994763819,944118758,-777403444,-434696313,474358897c-1294439366,-850795063,-489208094,-1783935661,1577159660,-1976486600c1614322753,-237948961,-663338111,407720832,908462475,802743989c-1782192793,-859590435,-1848509258,-2034075645,-1204241337,1320403323c522953559,-1420039964,-359823133,2017205376,-980658816,1792826114c820701654,1131533370,2092043670,-1662012517,1186215969,-405262786c108420287,-144889400,-388743706,742614936,1536547172,1595708027c405621226,-420505701,-695265821,758711252,-286707604,-1211676731c-2031819192,108425581,-566311231,-123268512,526861285,-1285080977c2091814195,-13953647,-1069722902,-295761976,-2054100643,-1410937817c-1681133313,-597813682,30485962,0,415498240,2126099438c-825229312,2126102442,-825229312,2126102442,-130023424,2126102441c524288,-268419072,-65521,-1,456959,0c-731840512,-1282555296,1912491921,-1623339199,191541710,1029237279c-2019759152,-1008272735,-973955300,610343070,-487883897,1495176160c228058993,-1168004170,941598832,1991194336,-1689099909,1705374000c-76751101,-1914406365,-1155799957,-109662666,168548831,223089607c-806001624,1208674643,-1698553807,634794850,-1065979558,-109110550c-1875748896,-2085233075,1822375068,-381542327,-2101558238,2017766470c-2125400912,1467595465,-1853726414,609388813,809761252,1274705465c254960250,-432717177,-2122160429,520734078,-1922198945,-1695325347c-549551997,355873892,-703516804,-836308895,-662818394,-419404311c459673610,200810060,224606507,-969524882,2116930997,1326300571c1635145223,2083981701,-1690985526,-513917797,730574322,27948255c1872951550,-866240306,-654087725,-524125140,-165207408,1974321976c-447183225,-48480814,-532795551,1709618957,1455005653,1603921227c1220343395,-2113806349,2063216927,-684352362,168548330,719647455c2099041543,-302474147,-1365416767,-4711627,1988073569,48413385c-1410110417,-154260543,-670652793,1659311074,1626906565,-973702251c-30110124,-674104204,-1132260256,-1528208149,30501975,0c1073479680,2126099437,-825229312,2126102442,-825229312,2126102442c-130023424,2126102441,0,268435456,1078722560,0c131072,0,-1010565120,1677015350,-598875617,1460270052c1016563868,2089802462,967298243,-230416654,-1317521626,-2124350857c-396036305,992149697,-1219760004,-822938406,1398283438,-1021575981c-623030451,924905863,-363054379,-429764860,-437899501,-1356465705c2059764066,-369616369,1043727330,-1012808355,-147243875,802794737c2092048590,-954279963,-907629557,1949765091,592405728,-1900712801c-1177159909,-471288977,1055832777,-1885506947,-914535062,-974440055c808595345,-1911354895,411552112,251363274,511928895,309566047c451998807,-2133230066,1060712065,760947054,1266710635,-2015727154c-2016143236,-1491682181,-395288789,-1200642347,-1925600307,-2134615937c1960073319,-1625635589,258044134,-692534558,1490740922,-1234045828c-627828781,275587231,1342699519,-2110716406,558788404,-654225886c-919004584,129796960,-1832089947,461033603,1067110471,-609230052c-2117346383,317271723,747205761,-1179209567,1231852504,845026183c228215024,655724709,834813753,-2042404377,319114668,-1529157989c-1813044382,-1937096939,1573305423,-289300219,1301177825,-1628846984c-97782211,-1133604598,-633093752,1568452538,1602635889,197273293c30491993,0,1600258048,2126099437,-825229312,2126102442c-825229312,2126102442,-130023424,2126102441,0,67108864c0,65536,131072,0,-1358495744,1466411800c-689917845,-2027477818,-55256708,-1188064269,-740070028,-2001039933c409745995,-1448221637,-910058491,943119143,-1226722791,-1721934234c-45259865,-2102334030,2016562583,-681393936,388964990,-493481499c-591604860,1988072280,422515672,-709990850,1190476222,-1685463889c1086594574,-544489897,-1389486901,237708187,-273260456,1292341721c-1813781332,-700023394,-1025359305,-680915953,1554434817,946033040c1932362117,1777584356,2079898829,823366609,193143642,-134652618c-1295166862,1889295973,-264484469,-1329854037,-327742111,-586283640c905140506,1300293046,-1005712243,-1353346645,-62594820,99038434c-149163419,-927116059,-42018663,1660466682,-266598909,-1196941511c-2034077482,-1736700039,-146398268,-1145305107,2117998514,506572501c730009848,-1204970115,983950301,-1380084982,422167443,2057954392c1010682854,371245564,-516248857,1186045595,100367775,-219452337c-715245621,13565700,-1642008424,-868629256,-1625371195,-106449808c-637901939,-962817658,1465972886,-2016970597,528958205,835443766c-969874757,-831785621,-503547075,-1628689270,1505782941,-835132274c-1660167735,-1368333745,30512916,0,1226309632,2126099437c-825229312,2126102442,-825229312,2126102442,-130023424,2126102441c0,536870912,0,8192,131072,0c1836056576,1053496030,610407842,-1054741669,-1914298570,-1340819915c834302773,413779325,484274116,-252245860,-2061327372,-921103614c90578788,2065216353,-1527581919,1670572320,-1166970993,-1283160297c1622964387,1243107368,1800283830,-453824242,-103241963,823736773c-544568102,91197114,-1032778198,-1389482302,-1173514015,-1648328258c-1024694482,-775055190,455904103,92908774,-495370578,-2048729306c34491485,-2095615645,-992470917,-655975679,-1338219581,-637647317c935546759,633731084,-1916290691,2090803523,420987377,1304259981c2116945487,897143765,-434362553,910923213,1032683737,386200931c-931483524,496921008,-1042717589,755832735,1331820670,-1067419985c683941425,1950490327,1800825468,1666600760,931954091,1267834997c1254365350,-377608682,214230250,-1200400073,1276039028,990670533c-1729505669,493597399,1911189551,-1606857174,-118722793,2128556509c-1546071663,-75667677,1046697863,-1327823414,329463913,-1468433170c1020674547,-1760204069,1899347946,496858005,956655459,92527102c-2106004618,1741823321,-1101580773,-157537324,1811045533,-76173620c-1989378303,60239187,-130667107,632804320,30524028,0c-457441280,2126099437,-825229312,2126102442,-825229312,2126102442c-130023424,2126102441,0,0,6,2080768c131072,0,1536622592,-1671534091,-1222741022,-2122065753c-644318308,-122047723,811029876,-395438135,-1559086871,-218876299c978296161,-1404149307,774054072,1639018851,-1153669602,-1628698681c-2032062289,1032682398,992985781,-91810120,-212892830,-479127270c-476869306,-591758241,1802488515,80074338,-404554997,511305247c197753960,-26366690,547046661,-1080933530,-1607169244,-1049614844c403151641,-1027700007,1799198512,134238216,1145646228,-203849576c1629376390,1729260140,-1993462909,-1822204956,-743686529,461180695c619425710,-905073523,-504349897,1129939264,-504087502,-1841362076c-331412723,-738846680,-254082633,1932361866,-1103292874,803173336c482402747,-247001541,1951785705,-511420804,445402080,-816124900c-1065797193,980819243,-100780932,-1201205453,-706561560,1402199164c991164608,-1581225317,259636962,2078047826,119005848,-1356349204c-1002784464,-1127540484,1567898904,2118616537,-1196225064,-1199883547c561508210,245271546,2090086184,1527238592,-1161763612,586602776c-715641307,-624570874,-1899206239,239452220,108198510,-1177965045c-22042790,-549207608,1464921055,-1702378782,489428758,2062152808c30524032,0,-1329856512,2126099437,-825229312,2126102442c-825229312,2126102442,-130023424,2126102441,0,2c0,480,1048576,0,1129512960,240502250c-598744116,2069074658,1488569295,902709444,-684533602,966984057c-471665416,322506251,603380799,163703839,-644043897,-1987384237c333495935,1675124227,-599811873,-264486685,-620312077,783612374c59160878,-1795562289,502471715,1684139647,-229175801,1643525880c1890499651,967823280,1298890162,-883364522,-1959764170,-665301623c-633468024,942414515,-109464816,1464018856,-1253585813,407740239c-1459878950,-309429383,-663875850,-1629532304,-110140426,-1880803669c-1917832915,594737779,347977278,1495190448,261070905,-1093995790c2029659686,-78178957,771099974,1677245973,-238473661,-285242655c-1847125523,1336528120,632298583,1843476502,-223319937,1827084767c-227584656,-488689910,1460495264,1568924129,-1338935795,-1344201003c1594299290,1962094573,-817499671,1621069784,471510828,-954507891c2067496717,-533083839,241611786,1387445841,541244124,302342371c274141761,911133704,141630757,449979350,1113882172,573452246c743663315,419579336,1009653118,680327654,-1276883185,2033699937c1365172421,567517378,1545111303,-1793759171,1439097508,-2097585060c-1334026477,-2036168951,30499137,0,1095237632,2126099437c-825229312,2126102442,-825229312,2126102442,-130023424,2126102441c0,1073741824,0,33554432,131072,0c-1325662208,-988870841,1815757698,-167537710,472893296,628226746c-346474805,976095461,1552844634,1666821040,-925754693,-1665743952c120292544,396756805,-915082730,807157985,-1241111566,225157345c1804588471,1535831477,-1560970190,1363394248,1313062989,-2083593907c-1984152188,1569276869,1264673527,51501262,1139830908,-1188086241c-1654602538,-1813890003,736163439,1490335238,-1637781066,-723214548c2025270950,2022901430,1978561333,-1103051594,2048611290,2116439801c1796076520,1650404871,1789628194,1810902101,228033122,-103465795c387308388,-509368712,-1871687914,-418671243,1327494474,-2031526698c-1094241465,-1276825946,1475405976,-1822002980,-675761635,-1962176052c1030105466,-272782055,2049414124,-321118546,1007154921,1871672504c1634185977,-1701018750,1604153207,1132958652,-1814859764,-1865925045c-1734434843,-2051953724,-500106689,2040433605,1705881777,943267467c979179989,417995578,-121740474,480036228,1811093428,930094892c-734086257,-511963308,2017266834,-693353500,986415352,-1098814820c990055421,1340315888,-2135067556,-77148736,1981749174,353875668c-2026374978,731379943,906366307,-985783893,30536103,0c-1769734144,2126099437,-825229312,2126102442,-825229312,2126102442c-130023424,2126102441,0,1073741824,0,67108864c131072,0,-298123264,488681217,618070580,-1669266476c-768982846,1703064116,-1029415993,-1993568397,-1479682319,-1240688764c-54918614,-993150430,-1339015386,1958233223,2099385656,-508441480c1304709495,-388954417,2052988338,-1326581330,-480254411,1441834699c-1560968539,-617899056,-243966506,1734465129,956018323,1531037062c-1273051444,245160304,-2043104646,-1827518765,679601933,2027634246c488904134,1439294257,1948116540,-445009672,1958231428,-941497960c367919927,1951955368,921534619,-1949753838,1043676755,1192453856c472061538,1502018020,-835601981,1821911660,452024424,-344144129c322501402,1106369727,2131313582,1722728560,-1492925524,2037354062c-1044820207,1792506163,483361612,1790975166,322516480,-2042135157c1643733869,1510907783,388461298,1592259046,-1242449892,-642949577c-1362377285,-644604424,-248805577,1746713545,-1138644496,-1238487360c957197276,-661748859,12933661,-663417337,-1743546400,907118040c-1310071110,-1388959859,1461667827,2084248496,2092640485,1897894745c-249067723,-1885906151,1624766832,-2032086536,-1990132153,-1033765333c1894980873,1065270698,845842179,-1210530418,-227905359,-2054791461c30530222,0,1851654144,2126099437,-742391808,2126102442c-742391808,2126102442,-127926272,2126102441,524288,-1342160896c-65521,-314753,426227,0,-348323840,-672898588c1897573309,367822511,-1637223686,-2030456529,764638116,1313845628c1067287923,-807151272,-1434706856,-2081277363,-572146153,-1084681013c398345115,725283185,-334550032,-298434366,-113359900,-872323173c1000103066,1139109495,-528889538,426827739,653609899,-877498074c-1043587537,-260522269,-655288444,-1964855157,-940383377,1858435254c1178710063,853143052,2064106374,1066356149,-1515140776,1022091630c-1848813664,401192869,-531915628,1884161820,1585397663,1111871617c-1567222464,-231215325,1348370475,582369540,-1742100697,125150006c337141007,1552059788,-1012614549,-1665181748,2011137802,-255403167c-1841551531,92757699,-1694925572,-1769697633,1226949924,-393725328c-245552053,243853050,-1694927271,385991004,405466235,-1643083149c449468798,-2018448308,207848735,-507742825,1037922176,101942621c-1083937346,-127524049,1336979579,-88158434,1007553412,-1438528030c1311425832,-673077691,-1280296131,432640171,12936411,1624547979c-1044262038,943656831,999674829,-177113610,1892098642,774087632c1846922140,261743532,-1961363341,-521354628,-1483889899,-1693005629c-148139080,-1128036740,30508483,0,1662255104,2126099437c-742391808,2126102442,-742391808,2126102442,-127926272,2126102441c0,-536854528,-1904214013,-35135519,423999,0c446627840,-657579247,-255056954,-2132715462,1643277911,1297459647c-1237856035,468364838,-1249782297,-216494311,-924434651,-2132045127c1880669900,-505735420,-1625863199,-1479687048,-718382589,833166457c-1632713610,-233030956,-1997302010,1134623982,-50386002,1679941826c-501401826,-1010490786,237692599,328453624,-758608357,1815926663c-2027478558,-1827350300,-1151349736,1604152694,-657052130,41635606c216085830,-1624902927,1790713846,-1359409786,-27923090,2143547625c-1936356623,1730645565,-1212072536,-1427605959,110950055,-1671762937c-1720471671,-1090161299,1525207770,-746135309,835051452,945750799c-431029375,1037559256,-983705892,1604159905,-1632837070,2108089320c-724642022,654549240,567405022,1910804247,129987337,-1909348669c1589901564,-87545933,-1136817338,-105996919,1649890540,-215088287c1062664308,-602206152,-1087459371,1984146160,513252564,-1221607076c-282541264,818856941,1437708021,-849087987,1053260245,-1008612226c-773701764,856539624,-513947943,-1481173145,269094386,2017548122c987630112,31756370,507662561,-2016417470,-2046221146,1630200492c1592722932,-188197407,1501358313,640395047,20000261,0c65536,65536,0,0,1955594240,1438761839c262144,2037972992,-822060423,1438761784,0,0c0,0,0,0,0,-65536c-1,65535,1127219200,2126102446,-1860501504,2126102448c262144,2037972992,-822060423,1438761784,0,0c0,0,767557632,2126102448,1280573440,1280590918c17478,0,557056,131072,-946864128,1438762071c0,0,0,0,0,0c0,0,524288,131072,-1260388352,1438761839c524288,65536,801112064,1438761840,0,0c0,0,0,0,0,0c0,0,0,32768,102989824,0c0,0,9502720,0,-1889533952,1438761841c-1889009664,1438761841,-1889009664,1438761841,-1884291072,1438761841c-1883766784,1438761841,-1883766784,1438761841,203423744,1438761841c16711680,0,0,0,0,0c0,0,0,0,0,0c0,0,0,0,0,0c-2131361792,1438761840,15794176,0,-2094006272,2126103882c1785724928,1438762234,1786249216,1438762234,1786249216,1438762234c-2090860544,2126103882,0,0,0,0c0,0,0,0,0,0c0,0,-2088763392,2126103882,65536,334823424c1566578253,1438761785,-270532608,1438761833,0,0c0,0,-555745280,1438761680,-1278214144,1438762232c-744488960,1438762234,0,0,1157103616,1438761681c0,0,0,0,65536,0c1830813696,1438761839,1831337984,1438761839,1831337984,1438761839c330694656,82974287,2168399,0,65536,1438908416c0,0,3735552,0,12648448,0c1350565888,1438761996,1812987904,1438761839,0,65536c0,0,223346688,2126103903,-1431306240,1438762231c16711680,0,3932160,0,1966080,0c983040,0,20643840,0,0,0c-524288,-1,65535,0,-973012992,1438762234c0,0,16259,0,-1665122429,1438761756c0,131072,589824,0,-54394880,-1945078621c1103144814,1438762232,-54394880,-1945078621,17934190,0c763363328,1438761785,-365428736,2126103977,327680,196608c131072,0,0,65536,0,0c0,0,0,65536,0,0c15728640,0,4980736,65536,-365428736,2126103977c-365428736,2126103977,-365428736,2126103977,-365428736,2126103977c67698688,1852047360,29281,0,0,0c524288,0,-365428736,2126103977,-365428736,2126103977c-365428736,2126103977,-365428736,2126103977,67043328,65536c0,0,0,0,1919418368,94838c2097152,-65536,-1,65535,0,1634402304c29810,0,131072,0,65536,0c2162688,0,-1081081856,1438761835,0,0c3145728,3538999,6356992,0,-590872576,2126103892c65536,0,0,0,0,0c-584056832,2126103892,-580386816,2126103892,821035008,1438761840c1189085184,1438761840,1223688192,1438761840,1400897536,2126102332c1952514048,2084450082,3249125,0,-686817280,1438762234c0,1438711808,521666560,2126103882,0,0c3145728,0,5308416,0,1539833856,2126103903c257949696,1438761841,2046820352,1438761840,0,0c0,0,0,0,0,0c0,0,0,15873,5316373,0c1539833856,2126103903,1016070144,1438761841,412090368,1438761841c0,0,0,0,0,0c0,0,0,0,5242880,0c9502720,0,0,0,0,0c800063488,1438761840,800063488,1438761840,-1493696512,2124176971c910683806,-552822555,-817003464,2137044319,792563656,-227332322c-1773297198,-857399490,-790849845,-1332009529,-1086339239,-1371809168c2031556216,-137233358,1016533472,-901951038,1776883869,-2045254284c999549292,-1007832228,-1063290487,-1895229187,2122781034,-553251265c2214236,0,812646400,1438761840,0,0c0,0,4259840,0,65536,0c0,0,778043392,2126099437,19529728,65536c0,0,0,0,0,0c4259840,0,65536,0,0,0c-1547173888,2126099436,358219776,65536,0,0c0,0,0,0,403767296,0c2077229056,1438761824,2082471936,1438761451,8192000,65536c1955594240,1438761824,1360003072,1438761824,6815744,131073c1946185571,1438761824,-2141192192,1438761451,6815744,65537c2047898721,1438761824,2055208960,1438761824,1469186048,16c1949316145,1438761824,1549795328,1438761824,6815744,1c-788516559,2126103721,78643200,1438761824,256901120,16c2009084720,1438761824,2098200576,1438761451,6029312,8650752c-792710600,2126103721,-566231040,1438761819,257490944,16c2128623667,1438761824,1496317952,1438761469,7471104,131073c2122331190,1438761824,1496317952,1438761469,7471104,65537c2125475939,1438761824,1496317952,1438761469,7471104,1c-1465895624,1438762121,2082471936,1438761451,264699904,0c-1497354185,1438762121,2098200576,1438761451,266076160,0c-1494207943,1438762121,2082471936,1438761451,266076160,0c929052460,2126103701,-2141192192,1438761451,265945088,0c972042292,2126103701,2098200576,1438761451,263979008,0c956312633,2126103701,-2141192192,1438761451,263979008,0c952121395,2126103701,-2141192192,1438761451,263979008,0c964702774,2126103701,-2141192192,1438761451,263979008,0c960507953,2126103701,-2141192192,1438761451,263979008,0c-1473235411,1438762121,2082471936,1438761451,264503296,0c935344439,2126103701,2082471936,1438761451,264372224,0c-1455409614,1438762121,-2141192192,1438761451,265617408,0c947925036,2126103701,-2141192192,1438761451,264634368,0c-1470090951,1438762121,534773760,1438761446,264634368,0c985675315,2126103701,-2141192192,1438761451,264044544,0c903883824,2126103701,-2141192192,1438761451,265093120,0c866135096,2126103701,-2141192192,1438761451,265158656,0c989868076,2126103701,-2141192192,1438761451,264044544,0c908080951,2126103701,-2141192192,1438761451,265093120,0c870343472,2126103701,-2141192192,1438761451,265158656,0c998258476,2126103701,1496317952,1438761469,264044544,0c916469560,2126103701,1496317952,1438761469,265093120,0c878720563,2126103701,1496317952,1438761469,265158656,0c981481776,2126103701,-2141192192,1438761451,264044544,0c899691831,2126103701,-2141192192,1438761451,265093120,0c861943852,2126103701,-2141192192,1438761451,265158656,0c994063666,2126103701,1496317952,1438761469,264044544,0c912275512,2126103701,1496317952,1438761469,265093120,0c874525746,2126103701,1496317952,1438761469,265158656,0c1002452528,2126103701,-240123904,1438761453,264110080,0c920664364,2126103701,-240123904,1438761453,265224192,0c882914102,2126103701,-240123904,1438761453,265289728,0c-1449119180,1438762121,-1214251008,1438761676,266010624,0c-1461701071,1438762121,-2141192192,1438761451,264765440,0c975188533,2126103701,-212860928,1438761445,264896512,0c887109427,2126103701,-212860928,1438761445,264962048,0c849359158,2126103701,-212860928,1438761445,265027584,0c939537721,2126103701,-2141192192,1438761451,265879552,0c-1481623508,1438762121,2098200576,1438761451,265879552,0c-1477430476,1438762121,2082471936,1438761451,265879552,0c979384373,2126103701,450887680,1438761824,264437760,0c895496756,2126103701,450887680,1438761824,265486336,0c857748279,2126103701,450887680,1438761824,265551872,0c-1452263380,1438762121,-2141192192,1438761451,265682944,0c-1500499658,1438762121,-2141192192,1438761451,264175616,0c924858167,2126103701,2082471936,1438761451,264568832,0c931149106,2126103701,-2141192192,1438761451,264372224,0c968898615,2126103701,-2141192192,1438761451,263979008,0c943733036,2126103701,-2141192192,1438761451,264306688,0c-1490012103,1438762121,2098200576,1438761451,264306688,0c-1485819849,1438762121,2082471936,1438761451,264306688,0c977285428,2126103701,-240123904,1438761453,264241152,0c891302453,2126103701,-240123904,1438761453,265355264,0c853555244,2126103701,-240123904,1438761453,265420800,0c-1458555593,1438762121,2082471936,1438761451,264830976,0c2002793776,1438761824,2082471936,1438761451,6619136,196608c-729796303,2126103721,2098200576,1438761451,69992448,0c-778029261,2126103721,1496317952,1438761469,260964352,0c2094020652,1438761824,2055208960,1438761824,1469710336,16c1562391856,2126103721,2082471936,1438761451,67698688,0c1560295737,2126103721,78643200,1438761824,66715648,0c1600141109,2126103721,2082471936,1438761451,67305472,0c1566585392,2126103721,68157440,1438761824,258539520,0c1551907116,2126103721,1496317952,1438761469,66715648,0c1595945521,2126103721,2098200576,1438761451,67371008,0c1591752247,2126103721,2098200576,1438761451,67436544,0c1814051128,2126103938,2098200576,1438761451,67567616,0c1587557429,2126103721,2098200576,1438761451,67633152,0c1809853496,2126103938,1018167296,1438761823,66977792,0c1583363126,2126103721,2098200576,1438761451,67043328,0c1579168305,2126103721,2098200576,1438761451,67108864,0c1574975800,2126103721,2082471936,1438761451,67502080,0c1570781240,2126103721,2082471936,1438761451,66912256,0c1556098102,2126103721,1496317952,1438761469,66715648,0c1604334646,2126103721,2098200576,1438761451,66519040,0c1528837175,2126103721,2098200576,1438761451,67239936,0c1818244153,2126103938,-2141192192,1438761451,66519040,0c1606430775,2126103721,-2141192192,1438761451,66519040,0c1610624049,2126103721,-2141192192,1438761451,66519040,0c1547711537,2126103721,99614720,1438761824,66584576,0c1801466421,2126103938,1496317952,1438761469,66584576,0c1805661240,2126103938,-2141192192,1438761451,66846720,0c1544565558,2126103721,117440512,1438761824,66650112,0c1541418038,2126103721,1496317952,1438761469,66650112,0c1538274354,2126103721,135266304,1438761824,66453504,0c1535129904,2126103721,-2141192192,1438761451,66781184,0c1530934583,2126103721,99614720,1438761824,67174400,0c1795175728,2126103938,1496317952,1438761469,67174400,0c1790979124,2126103938,2082471936,1438761451,67764224,0c1975531317,2126103938,2082471936,1438761451,71499776,0c-1434439368,1438762121,2098200576,1438761451,67960832,0c-1431293896,1438762121,2098200576,1438761451,68026368,0c-1400882889,1438762121,2082471936,1438761451,68550656,0c-1423954894,1438762121,2082471936,1438761451,68157440,0c-1420807371,1438762121,2082471936,1438761451,68222976,0c-1416613833,1438762121,2098200576,1438761451,68288512,0c-1413465800,1438762121,2098200576,1438761451,68354048,0c-1409272269,1438762121,2098200576,1438761451,68419584,0c-1405080522,1438762121,2098200576,1438761451,68485120,0c-1396689096,1438762121,-2141192192,1438761451,68616192,0c-1427099593,1438762121,2098200576,1438761451,68091904,0c-1437584329,1438762121,2098200576,1438761451,67895296,0c-784322251,2126103721,-566231040,1438761819,257228800,0c-1515181001,1438762121,2098200576,1438761451,81264640,0c-1519371976,1438762121,2098200576,1438761451,81199104,0c-1510983368,1438762121,-2141192192,1438761451,81330176,0c1526740024,2126103721,150994944,1438761824,76939264,0c1961898035,1438761824,-2141192192,1438761451,6750208,1c1965042745,1438761824,2098200576,1438761451,6750208,8519681c1969239861,1438761824,-2141192192,1438761451,6750208,65537c-780126920,2126103721,1496317952,1438761469,262602752,0c2067806508,1438761824,2082471936,1438761451,8060928,0c-1522518983,1438762121,2082471936,1438761451,257425408,16c-767545293,2126103721,-2141192192,1438761451,74186752,0c-769640910,2126103721,1496317952,1438761469,74252288,0c1973433649,1438761824,2098200576,1438761451,5963776,8650753c-735037396,2126103721,189792256,1438761824,66322432,0c-737136590,2126103721,2098200576,1438761451,65732608,0c-732942237,2126103721,168820736,1438761824,65601536,0c-1552928714,1438762121,1496317952,1438761469,65601536,0c1997551413,2126103938,239075328,1438761824,65863680,1c-740282324,2126103721,2082471936,1438761451,66125824,0c-1103088332,1438762121,1496317952,1438761469,65863680,0c-744474567,2126103721,2098200576,1438761451,65994752,0c-747621837,2126103721,205520896,1438761824,66256896,0c-765447374,2126103721,239075328,1438761824,65798144,1c-750767316,2126103721,2082471936,1438761451,66060288,0c-1099942859,1438762121,1496317952,1438761469,65798144,0c-754960583,2126103721,2098200576,1438761451,65929216,0c-758108116,2126103721,221249536,1438761824,65536000,0c-761252815,2126103721,-2141192192,1438761451,66191360,0c-763350474,2126103721,2098200576,1438761451,65667072,0c-803195337,2126103721,78643200,1438761824,257622016,16c-799000783,2126103721,1496317952,1438761469,257556480,16c-790613196,2126103721,-1441792000,1438761446,257359872,16c-771738057,2126103721,2082471936,1438761451,73990144,0c1995453234,2126103938,1496317952,1438761469,74317824,0c1008741731,2126103701,2082471936,1438761451,263258112,0c1012937529,2126103701,306184192,1438761824,262995968,0c1002451768,1438761824,2082471936,1438761451,6488064,0c2098211896,1438761824,2082471936,1438761451,6750208,196608c847263536,2126103701,-2141192192,1438761451,263716864,0c843066424,2126103701,2098200576,1438761451,263585792,0c809513780,2126103701,2098200576,1438761451,263520256,0c-1444923849,1438762121,2082471936,1438761451,263127040,0c2062562098,1438762121,2082471936,1438761451,263192576,0c801125938,2126103701,2082471936,1438761451,262930432,0c796932145,2126103701,2082471936,1438761451,262864896,0c805319212,2126103701,2082471936,1438761451,262799360,0c838874936,2126103701,2082471936,1438761451,263061504,0c834679395,2126103701,-2141192192,1438761451,263716864,0c830484790,2126103701,2098200576,1438761451,263520256,0c826291253,2126103701,528482304,1438761824,263651328,0c822095148,2126103701,2098200576,1438761451,263520256,0c817903671,2126103701,564133888,1438761824,263782400,0c813708086,2126103701,2098200576,1438761451,263585792,0c-1387253709,1438762121,65011712,1438761471,262733824,0c2085630252,1438761824,-2141192192,1438761451,1469579264,0c-773835467,2126103721,2082471936,1438761451,74121216,0c2101357616,1438761824,-2141192192,1438761451,5832704,65536c2104506678,1438761824,-2141192192,1438761451,5832704,1048576c2108698723,1438761824,-2141192192,1438761451,5832704,131072c2111845432,1438761824,-2141192192,1438761451,5832704,983040c1976577078,1438761824,2098200576,1438761451,5963776,8716289c-786419613,2126103721,2098200576,1438761451,75038720,0c1991257136,2126103938,2082471936,1438761451,68681728,0c-819975120,2126103721,2098200576,1438761451,69271552,0c-805295056,2126103721,2098200576,1438761451,68747264,0c-815780812,2126103721,2098200576,1438761451,69140480,0c-817875919,2126103721,2098200576,1438761451,69206016,0c1988112428,2126103938,-2141192192,1438761451,68943872,0c-809489354,2126103721,2098200576,1438761451,68812800,0c-813682125,2126103721,2098200576,1438761451,68878336,0c-775931852,2126103721,2082471936,1438761451,74055680,0c-1506791124,1438762121,2098200576,1438761451,81395712,0c2089824300,1438761824,2055208960,1438761824,1469644800,16c1979724076,1438761824,1531969536,1438761824,6619136,1c1994404919,1438761824,2082471936,1438761451,6619136,65537c1998600498,1438761824,2082471936,1438761451,6619136,131072c1983918903,2126103938,-2141192192,1438761451,71303168,0c-824168135,2126103721,-2141192192,1438761451,71172096,0c-828363722,2126103721,-2141192192,1438761451,71237632,0c-832556750,2126103721,344981504,1438761824,70975488,0c-836749774,2126103721,355467264,1438761824,70909952,0c-840945615,2126103721,2082471936,1438761451,71041024,0c1979726131,2126103938,2082471936,1438761451,71106560,0c-845137615,2126103721,2082471936,1438761451,70123520,0c-849334996,2126103721,2082471936,1438761451,70778880,0c2116041014,1438761824,2082471936,1438761451,1469841408,0c2119184691,1438761824,1360003072,1438761824,1469841408,65536c-878693327,2126103721,1496317952,1438761469,71630848,0c-1503643342,1438762121,426770432,1438761824,262537216,0c-853529548,2126103721,2082471936,1438761451,71368704,0c-857721807,2126103721,372244480,1438761824,70189056,0c-1529860048,1438762121,-2141192192,1438761451,262471680,0c1518352691,2126103721,390070272,1438761824,70844416,0c1514157879,2126103721,2098200576,1438761451,70254592,0c1509960753,2126103721,2098200576,1438761451,70451200,0c-861915085,2126103721,2098200576,1438761451,70582272,0c-866109896,2126103721,2098200576,1438761451,70713344,0c-870305486,2126103721,2098200576,1438761451,70057984,0c-874498504,2126103721,2098200576,1438761451,70647808,0c2023765300,1438761824,2032140288,1438761824,1468792832,0c1505769013,2126103721,2098200576,1438761451,70320128,0c1501575218,2126103721,2098200576,1438761451,70385664,0c1497379372,2126103721,407896064,1438761824,70516736,0c1493185073,2126103721,2082471936,1438761451,71565312,0c1991258422,1438761824,1531969536,1438761824,6619136,0c1522545456,2126103721,327155712,1438761824,76218368,0c1993357619,2126103938,1496317952,1438761469,260898816,0c2005937202,1438761824,2098200576,1438761451,6029312,8585216c-1525665482,1438762121,274726912,1438761824,258605056,0c2080387888,1438761824,274726912,1438761824,1469513728,16c-1533005511,1438762121,1496317952,1438761469,260571136,16c-1093653447,1438762121,1496317952,1438761469,260505600,16c-1391446483,1438762121,65011712,1438761471,71434240,0c2012231737,1438761824,-2141192192,1438761451,6684672,1c2015377465,1438761824,2098200576,1438761451,6684672,8519681c2019571250,1438761824,-2141192192,1438761451,6684672,65537c-1096796875,1438762121,2082471936,1438761451,76283904,0c2071999031,1438761824,534773760,1438761446,8192000,0c-1440729034,1438762121,-2141192192,1438761451,262668288,0c-782226380,2126103721,2098200576,1438761451,258146304,0c875575139,926429489,824980536,926430004,926363958,858860598c876164916,942945332,859058476,842413880,741487153,842610481c909128757,824980023,926430004,925905462,959537969,959787312c909587762,859058476,842413880,741422896,892940337,959526455c875637810,909588531,842217521,875705388,842217270,875637816c909588531,842217521,842477923,875770675,741750070,942879793c842151479,824980531,842543929,859255353,875637814,909588531c959658033,892810796,942682672,892679724,845362995,926365232c926429497,875637810,909588531,875706417,942682668,825701426c741749561,942879793,875640375,942420277,959460912,808204338c926495075,808596531,741487408,942879793,942749239,841757746c842545456,926232624,875637814,909588531,825570353,909193772c943207986,828583980,909128759,909194803,875637808,909588531c842477618,808202284,808202284,909193827,943207986,824979500c842215730,859058736,875637810,909588531,842477618,808202284c842345827,842544184,741617715,942879793,876033081,841757488c909260337,808204344,942747948,808596017,741619256,909259058c959655985,828584752,909455416,926431028,875637810,909588531c842477618,909456172,943010101,875637812,909588531,842217521c909193772,943207986,845361196,825832505,841756722,808858161c926102325,942943286,875836210,741357113,909259058,942813233c892090679,926036792,824980528,892875824,845362743,909260337c808204344,892679724,12662323,0,146014208,1438947396c0,0,980877312,2037666672,1998611820,1818326586c1867391549,1818324338,1010708258,1853045367,1867804769,1684632135c1979741984,574450785,1466726,1043276389,30524,0c0,1852402746,-1370467739,1438762071,-511705088,1438761676c1274544128,1438761840,1264582656,1438761840,-788529152,1438761929c1664090112,1438761840,-2140143616,1438762296,0,0c0,0,0,0,1274544128,1438761840c1047658496,1701602153,9511027,0,42991616,1438761844c43515904,1438761844,43515904,1438761844,45088768,1438761844c45613056,1438761844,45613056,1438761844,3145728,1438761844c16711680,0,0,0,0,0c0,0,0,0,0,0c0,0,0,0,0,0c-370802688,1438762296,3211264,0,0,0c0,0,65536,0,0,0c0,0,3211264,0,-62914560,2126103918c-546308096,1438762296,-1951399936,1438762296,0,0c3145728,0,2162688,0,0,0c599261184,1890648064,27,1798321,7405568,0c1922039808,2126103890,65536,65536,951582720,2126103899c-1075773440,-1117474069,126397,6881388,963117166,2126103899c7602176,6488169,50,6881280,110,0c1258815488,1438761840,1258815488,1438761840,0,0c1162870784,1438761847,2162688,0,65536,1438908416c555745280,1438761837,3014656,0,31522816,0c-784334848,2126103919,131072,0,2136997888,1438762296c0,0,-750256128,2126103919,843055104,1438762232c-746586112,2126103919,-742916096,2126103919,-737673216,2126103919c-733478912,2126103919,-727187456,2126103919,-721420288,2126103919c-716701696,2126103919,-713555968,2126103919,-709885952,2126103919c-706740224,2126103919,-703070208,2126103919,-698875904,2126103919c-693633024,2126103919,-1789919232,1438762296,-688914432,2126103919c-1848639488,1438762296,-1848115200,1438762296,-1848115200,1438762296c6553600,6553600,0,0,-365428736,2126103977c-365428736,2126103977,1224736768,1438761840,0,0c0,0,-1810890752,1438762108,0,0c0,0,0,0,-488636416,2126103941c1021313024,1438762109,0,0,-686292992,2126103919c-657457152,2126103919,-651165696,2126103919,-645398528,2126103919c-640679936,2126103919,-635961344,2126103919,-631767040,2126103919c-628097024,2126103919,-1591738368,2126103940,-456130560,1438761839c0,0,0,0,-624951296,2126103919c-616562688,2126103919,-612892672,2126103919,-609222656,2126103919c-606076928,2126103919,-601882624,2126103919,-598736896,2126103919c0,0,1047789568,980889404,14761586,0c-1552941056,2126099312,65536,0,-1056964608,1438761857c0,0,-1533018112,2126099312,0,0c-1529348096,2126099312,-1525678080,2126099312,-1519386624,2126099312c-1514668032,2126099312,-1509425152,2126099312,-1505230848,2126099312c-1502085120,2126099312,-1496842240,2126099312,-251658240,1438761857c-251133952,1438761857,-251133952,1438761857,1270874112,1438761823c5242880,1438761850,356515840,1438762325,358088704,1438762325c-497025024,2126099321,-1986002944,2126099320,-609746944,1438762296c-268435456,1438762313,65536,7602273,105,110c2162688,0,925892608,1438761836,0,0c3145728,3539001,6356992,0,-590872576,2126103892c65536,0,0,0,0,0c-584056832,2126103892,-580386816,2126103892,-1016070144,1438762296c-648019968,1438762296,-613416960,1438762296,1400897536,2126102332c1952514048,1430138658,2162688,0,209190912,2126102329c131072,1438711808,1826619392,1438762234,2162688,0c1319108608,1438761840,482344960,2126102879,0,0c3211264,0,97517568,1438761843,484442112,2126102879c-666894336,1438761839,-666370048,1438761839,3145728,0c2162688,0,0,0,-1798045696,1890648064c27,1798321,56688640,0,-1877737472,1438947556c1597898752,-1246240131,1763745226,1931623780,1701863784,539111519c1869771891,1029989739,539125282,1818311279,1769434988,1818583918c1713519980,1953701922,1030057081,1936683042,1869182057,1650539118c1970040691,1815831924,980706917,842544436,1886352443,875901498c1769421621,979924068,1748711480,1751607653,942881396,1936538419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782216508,980885603,1030513014,1717922850,1043276404,1916434236c1010725456,1916434223,1010725456,1882879791,1010725456,1047673463c1916434236,1010725456,1701526135,1998614130,1818326586,573710909c2000436783,544895802,1635138167,841104748,1043276344,1647998780c2000436783,1132098362,980885619,1030513014,573714978,2000436783c1866887738,544437358,1935751799,1030318435,1769095458,539126881c1097349751,1030321006,1769095458,539126881,1634024055,1933669491c574447977,1634300481,1998594668,1030972218,1769095458,790785121c980892734,1869377379,980885618,1030513014,808464418,573583408c2000436783,1851878458,980885607,1030513014,762209570,539116103c1768045175,574450020,1395487329,1043276353,980889404,1047679090c1949988668,1819113504,1634759482,574448995,1936028272,1702261349c1008746018,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826158882,44131120,0,-2043346944,1438947556c1597898752,-1246240131,980917706,1852786290,1998615412,1935762746c1769161076,1126317409,1651076193,790784370,980892734,1869377379c980885618,1030513014,808464418,573583408,2000436783,1132098362c980885619,1030513014,573583906,2000436783,1851878458,980885607c1030513014,762209570,539120469,1634024055,1933669491,574447977c1429040741,1043276371,980889404,1047679090,979594556,1702128705c1952542322,1852785509,1953391988,1668103230,1869103930,543515497c1970365778,1936028265,1886855741,1010704999,1919171191,1852405601c2000436839,1852390000,1701734764,1936286752,574444660,1679827504c1114927977,573579837,1936286752,574442612,1679827504,1383363433c573579837,1886862398,1954047290,544501349,574453859,875706674c573912881,1031365408,909717794,808924985,1010708258,1698328695c1667589734,1954039156,544501349,807550316,1031020578,539111458c807550322,1029840930,790769698,1886862398,1668244538,1763734096c908213604,1634607138,574449005,1970238023,842080368,573782066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75706674,573585458,1031365408c909717794,808597817,1010708258,1751333473,543581775,807550328c1031348258,790769698,23134270,0,1918369792,2126103898c0,0,0,0,0,0c0,0,0,0,0,0c-749731840,1438762234,1452277760,1438761840,0,0c0,0,0,0,0,808845312c14649,0,0,0,0,0c0,0,0,0,0,0c0,0,0,0,0,0c0,0,0,0,0,0c0,0,0,0,0,0c0,0,0,0,0,0c-1058013184,2126099116,1820327936,1438761471,0,0c0,0,0,0,0,0c0,0,0,0,0,589824c79161,0,1021313024,1438762109,0,0c3211264,0,-566231040,2126103224,1429209088,1438761840c1124073472,1438762232,1124597760,1438762232,1124597760,1438762232c3211264,0,-255852544,2126103878,390070272,1438761682c0,65536,7340032,101,6356992,103c154206208,0,-262144000,2126103878,1654652928,1438761840c1655177216,1438761840,1655177216,1438761840,-617611264,1438761756c-618659840,1438761756,0,757858304,1652570420,1438761840c1653080064,1438761840,1653080064,1438761840,-65536,32767c-65536,32767,0,0,0,0c-65536,32767,-65536,32767,0,0c0,809041920,1650472247,1438761840,1650982912,1438761840c1650982912,1438761840,2077229056,1438761755,-1226833920,2126103218c1458569216,1438761840,-349700096,2126103878,761266176,1438761840c0,0,11364,808531506,47200307,13922c841482240,808858161,-749718731,1438762234,0,0c0,0,0,0,0,0c0,0,0,0,2077229056,1438761755c0,0,-769654784,1438761756,0,0c1772617728,2126103898,0,0,0,0c1775763456,2126103898,0,0,0,0c1656750080,1438761840,0,0,0,0c-671088640,1438761839,-267911168,2126103878,0,0c1485307904,1438761840,0,0,0,0c0,0,-2147418112,-1,-2147352577,-1c1705050111,2126103893,0,0,-1932984320,2126103725c65536,0,1744841782,2126103547,1486356480,1438761840c3276800,0,922746880,808465972,13612,0c0,0,0,0,943194112,858533932c842084658,808203318,889204067,825438771,143409,909246464c3289137,0,0,16856624,-65536,6619135c100,0,1310720,741343232,11312,0c-519569408,1438762107,0,0,0,0c0,0,0,0,-365428736,2126103977c2097152,140050432,67043586,942879793,13879,0c1474297856,1438761670,1473249280,1438761670,0,908854271c842608950,808203572,842150444,858927672,828583980,925905203c808464434,842084908,858796342,741552185,876163889,808857654c825371704,808531506,858798387,808530732,876099379,824981049c926430004,858927670,909206322,926037048,808202805,825307436c809055281,824981045,926430004,858927670,741354546,858612528c842282294,909326136,842084908,858796342,741816121,741354544c1664101424,741354544,741354544,1664101424,926365233,909193783c909521196,859124024,741618739,909129261,825832496,824981815c926430004,858927670,841821236,825831729,959459895,875637814c909588531,859124785,959917411,909260336,741617715,942879793c825374263,892090160,942682934,842085173,859058476,825636664c741880376,875637808,909588531,942815025,942945123,842478129c824980019,926430004,858927670,892742706,741749557,741354544c741368624,741354544,858928695,808464691,959589432,741421368c741368624,825044016,926167602,909588019,875637816,909588531c909588017,959592236,943206456,824981049,926430004,909717814c959537972,808858161,875705906,926167596,741618480,741354544c808465457,892811576,841758259,825635377,858993200,741368626c842020657,808596274,824980534,959459380,859386418,825371704c808531506,842216242,808202284,825438563,741488432,892678449c805320756,892742956,741749557,859255605,741422393,892429104c859322675,909457459,842084908,858796342,741552185,808923437c926431282,741618228,942879793,942749239,959198259,825503800c808858936,859058476,825636664,1664365368,741354544,741354544c1664101424,741354544,741354544,892679725,757872179,842162993c842151986,741354547,842609969,959854647,841757748,825635377c943207216,925969458,825439541,875704886,859058476,842413880c1664169776,842282546,892416308,875637810,909588531,842215986c909193772,943207986,824979500,842348343,909195571,875637816c909588531,825700402,808202339,926298668,943077427,824979512c926430004,858927670,825371698,943075894,1664101432,959591981c909456433,825371696,808531506,942750003,926495532,858796340c824980528,926430004,925905462,909257778,909652791,741357624c942879793,842151479,828584499,876164917,741750577,841821232c808728880,926037552,825371698,808531506,842545203,909259820c875575095,824980019,926430004,858927670,842294066,876163639c741356087,942879793,842151479,875311667,959592242,808597300c859058476,842413880,741487410,959459885,808859696,741618741c909259058,942878769,811807288,808202284,808202284,811806764c808202284,808202284,761475116,943206450,858994231,841757241c825635377,943207216,889203762,741749557,12344,822083584c11314,0,0,12588,825622528,1664432183c842152237,943076407,824979512,926430004,842543414,741354549c741354544,892166960,876033333,808989237,859058476,825636664c741357622,909521197,926429494,741619250,942879793,842151479c754987315,943076401,12336,875637808,14387,0c0,0,0,0,0,0c0,0,-2147418112,-1,-2147352577,-1c65535,0,0,0,983040,892548663c1218456626,2126103903,0,0,-1996488704,2126103701c262144,0,1943022642,2126103222,1458569216,1438761840c0,0,956301312,741750325,11312,0c0,892076032,1704997938,2126103893,0,0c-1993867264,2126103701,65536,0,-772788175,2126103219c1458569216,1438761840,6553600,0,838860800,808661811c-53204,-1,889257983,1,1704984576,2126103893c0,0,-1990721536,2126103701,65536,0c-994035407,2126103219,1458569216,1438761840,13107200,0c905969664,875705187,14129,0,0,0c0,0,0,0,0,0c0,0,0,0,0,0c0,0,0,0,-868220928,2126103224c1429209088,1438761840,974127104,2126103225,1429209088,1438761840c-778043392,2126103224,1429209088,1438761840,-1498415104,2126103226c1429209088,1438761840,0,0,0,0c0,0,0,0,0,0c0,0,1522663424,892481792,841758004,842151224c37826604,0,-365428736,2126103977,0,0c1237319680,2126103903,2077229056,1438761755,0,0c1617428480,1438761840,2084831232,2126103701,65536,805306368c13155,875966977,12332,0,0,0c0,0,0,0,0,0c0,0,0,0,0,0c0,0,0,0,0,0c0,0,0,0,0,0c0,0,0,0,0,0c0,0,0,0,0,0c0,0,0,0,0,0c0,0,0,0,0,0c0,0,0,0,0,0c0,0,0,0,0,0c0,0,0,0,0,0c0,0,0,0,0,0c0,0,0,0,0,0c0,0,0,0,0,0c0,0,0,0,0,0c0,0,0,0,0,0c0,0,0,0,0,0c0,0,0,0,0,0c-349700096,2126103878,761266176,1438761840,0,0c13924,808859960,855650604,842413880,13106,0c2162688,0,1612709888,1438761840,482344960,2126102879c0,0,2162688,0,-1656750080,1438762071c482344960,2126102879,0,0,2162688,0c475004928,1438761676,482344960,2126102879,0,0c2162688,0,1181220864,2126103903,-1205862400,1438761839c-749731840,1438762234,2162688,0,1879048192,1438762234c0,0,-1786773504,1438762296,3211264,0c-253231104,2126103878,-1793064960,1438761756,0,65536c0,0,-365428736,2126103977,2162688,0c1595408384,2126103882,1264582656,1438761840,2139095040,2126103722c2162688,0,65536,262144,5505024,7340153c101,2126184448,3211264,0,0,0c0,0,65536,0,0,0c0,0,3211264,0,-255852544,2126103878c2053111808,1438761825,0,65536,685768704,1438762296c3145728,0,2162688,0,-811597824,1438761839c0,0,0,0,2162688,0c393216000,2126103901,65536,0,-658505728,1438761839c23134208,0,1918369792,2126103898,0,0c0,0,0,0,0,0c0,0,0,0,1126170624,1438762232c2014314496,1438761834,0,0,0,0c0,0,0,1438908416,0,0c0,0,0,0,0,0c0,0,0,0,0,0c0,0,0,0,0,0c0,0,0,0,0,0c0,0,0,0,0,0c0,0,0,0,-1058013184,2126099116c1820327936,1438761471,0,0,0,0c0,0,0,0,0,0c0,0,0,589824,65536,0c-677380096,1438761837,0,0,2162688,0c-339738624,1438761840,0,0,1496317952,1438761469c4259840,0,65536,1245184,2097152,2883630c3801147,6291501,4128807,6225953,2228285,8192123c2687016,6094939,0,100,2162688,0c2069889024,1438761840,0,0,2097152,0c2162688,0,475004928,1438761676,0,0c0,0,2192244,0,-678428672,1438761839c0,0,0,0,2170994,0c-945815552,1438761840,0,0,980877312,1030513014c17904162,0,763363328,1438761785,-365428736,2126103977c327680,196608,131072,0,0,65536c0,0,0,0,0,65536c0,0,15728640,0,4980736,1936028265c-365419971,2126103977,-365428736,2126103977,-365428736,2126103977c-365428736,2126103977,67698688,1679827504,29545,0c0,0,1680343040,1383363433,-365419971,2126103977c-365428736,2126103977,-365428736,2126103977,-365428736,2126103977c67043328,808924985,12066,0,0,0c543686656,807550316,1029709858,-53214,-1,1029898239c0,1886846976,25658,0,131072,0c574423040,1970238023,2170992,0,1181220864,2126103903c-740294656,1438761839,1126170624,1438762232,2162688,0c-1210056704,1438761839,482344960,2126102879,2020474880,1868983405c2190706,0,-1178599424,1438761839,482344960,2126102879c1767964672,1010705006,2177633,0,475004928,1438761676c0,0,0,2126226593,2162688,0c-465567744,1438761839,0,0,0,808517632c2193199,0,-1188036608,1438761839,0,0c0,0,23134208,0,1918369792,2126103898c0,0,0,0,0,0c0,0,0,0,0,0c-497025024,1438761839,-1184890880,1438761839,0,0c0,0,0,0,0,790757376c15422,0,0,0,0,0c0,0,0,0,0,0c0,0,0,0,0,0c0,0,0,0,0,0c0,0,0,0,0,0c0,0,0,0,0,0c-1058013184,2126099116,1820327936,1438761471,0,0c0,0,0,0,0,0c0,0,0,0,0,589824c95822,0,-114294784,1438761837,0,0c7405568,0,169345024,2126103927,131072,2126053376c0,0,0,0,178782208,2126103927c182452224,2126103927,187695104,2126103927,65536,0" fillcolor="black" stroked="f" o:allowincell="f" style="position:absolute;left:4423;top:3104;width:11;height:93;mso-wrap-style:none;v-text-anchor:middle;mso-position-horizontal-relative:char">
                  <v:fill o:detectmouseclick="t" type="solid" color2="white"/>
                  <v:stroke color="#3465a4" joinstyle="round" endcap="flat"/>
                  <w10:wrap type="none"/>
                </v:rect>
                <v:rect id="shape_0" ID="Shape 13154" coordsize="56388,9144" path="l0,0l-9148,0l-9148,9144" fillcolor="black" stroked="f" o:allowincell="f" style="position:absolute;left:4361;top:3184;width:73;height:14;mso-wrap-style:none;v-text-anchor:middle;mso-position-horizontal-relative:char">
                  <v:fill o:detectmouseclick="t" type="solid" color2="white"/>
                  <v:stroke color="#3465a4" joinstyle="round" endcap="flat"/>
                  <w10:wrap type="none"/>
                </v:rect>
                <v:rect id="shape_0" ID="Shape 13155" coordsize="38100,38100" path="l0,0l-27436,0el-27436,-27436e" fillcolor="black" stroked="f" o:allowincell="f" style="position:absolute;left:4361;top:3104;width:49;height:62;mso-wrap-style:none;v-text-anchor:middle;mso-position-horizontal-relative:char">
                  <v:fill o:detectmouseclick="t" type="solid" color2="white"/>
                  <v:stroke color="#3465a4" joinstyle="round" endcap="flat"/>
                  <w10:wrap type="none"/>
                </v:rect>
                <v:shape id="shape_0" stroked="f" o:allowincell="f" style="position:absolute;left:4434;top:2929;width:86;height:44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Arial" w:hAnsi="Arial" w:eastAsia="Arial"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ind w:left="0" w:hanging="0"/>
        <w:rPr/>
      </w:pPr>
      <w:r>
        <w:rPr>
          <w:b/>
          <w:bCs/>
          <w:color w:val="000000"/>
          <w:szCs w:val="20"/>
        </w:rPr>
        <w:t>Figure 8.</w:t>
      </w:r>
      <w:r>
        <w:rPr>
          <w:color w:val="000000"/>
          <w:szCs w:val="20"/>
        </w:rPr>
        <w:t xml:space="preserve"> SEM of group IV (simulated sebum) showed smooth grazed surface with some scattered particles at (10,000 X) magnification</w:t>
      </w:r>
    </w:p>
    <w:p>
      <w:pPr>
        <w:pStyle w:val="Normal"/>
        <w:snapToGrid w:val="false"/>
        <w:spacing w:lineRule="auto" w:line="240" w:before="0" w:after="0"/>
        <w:ind w:left="0" w:firstLine="425"/>
        <w:rPr>
          <w:color w:val="000000"/>
          <w:szCs w:val="20"/>
          <w:lang w:eastAsia="zh-CN"/>
        </w:rPr>
      </w:pPr>
      <w:r>
        <w:rPr>
          <w:color w:val="000000"/>
          <w:szCs w:val="20"/>
          <w:lang w:eastAsia="zh-CN"/>
        </w:rPr>
      </w:r>
    </w:p>
    <w:p>
      <w:pPr>
        <w:pStyle w:val="Normal"/>
        <w:snapToGrid w:val="false"/>
        <w:spacing w:lineRule="auto" w:line="240" w:before="0" w:after="0"/>
        <w:ind w:left="0" w:firstLine="425"/>
        <w:rPr>
          <w:color w:val="000000"/>
          <w:szCs w:val="20"/>
          <w:lang w:eastAsia="zh-CN"/>
        </w:rPr>
      </w:pPr>
      <w:r>
        <w:rPr>
          <w:color w:val="000000"/>
          <w:szCs w:val="20"/>
          <w:lang w:eastAsia="zh-CN"/>
        </w:rPr>
      </w:r>
    </w:p>
    <w:p>
      <w:pPr>
        <w:pStyle w:val="Normal"/>
        <w:snapToGrid w:val="false"/>
        <w:spacing w:lineRule="auto" w:line="240" w:before="0" w:after="0"/>
        <w:ind w:left="0" w:hanging="0"/>
        <w:rPr>
          <w:color w:val="000000"/>
          <w:szCs w:val="20"/>
        </w:rPr>
      </w:pPr>
      <w:r>
        <w:rPr>
          <w:b/>
          <w:color w:val="000000"/>
          <w:szCs w:val="20"/>
        </w:rPr>
        <w:t>4. Discussion:</w:t>
      </w:r>
    </w:p>
    <w:p>
      <w:pPr>
        <w:pStyle w:val="Normal"/>
        <w:snapToGrid w:val="false"/>
        <w:spacing w:lineRule="auto" w:line="240" w:before="0" w:after="0"/>
        <w:ind w:left="0" w:firstLine="425"/>
        <w:rPr/>
      </w:pPr>
      <w:r>
        <w:rPr>
          <w:color w:val="000000"/>
          <w:szCs w:val="20"/>
        </w:rPr>
        <w:t xml:space="preserve">Facial prostheses are used to protect exposed tissues and cavities resulting from the massive destruction of facial tissue and to repair the large unsightly defects that cannot be successfully repaired by reconstructive surgical procedures </w:t>
      </w:r>
      <w:r>
        <w:fldChar w:fldCharType="begin"/>
      </w:r>
      <w:r>
        <w:rPr>
          <w:szCs w:val="20"/>
          <w:color w:val="000000"/>
          <w:lang w:val="en-US" w:eastAsia="en-US"/>
        </w:rPr>
        <w:instrText xml:space="preserve"> ADDIN EN.CITE &lt;EndNote&gt;&lt;Cite&gt;&lt;Author&gt;Polyzois GL&lt;/Author&gt;&lt;Year&gt;2000&lt;/Year&gt;&lt;RecNum&gt;393&lt;/RecNum&gt;&lt;DisplayText&gt;[3]&lt;/DisplayText&gt;&lt;record&gt;&lt;rec-number&gt;393&lt;/rec-number&gt;&lt;foreign-keys&gt;&lt;key app="EN" db-id="fft2vp9dqvewpbee0t55vzfm0zr09sfz25rp" timestamp="1492897202"&gt;393&lt;/key&gt;&lt;/foreign-keys&gt;&lt;ref-type name="Journal Article"&gt;17&lt;/ref-type&gt;&lt;contributors&gt;&lt;authors&gt;&lt;author&gt;Polyzois GL, Tarantili PA, Frangou MJ, Andreopoulos AG.&lt;/author&gt;&lt;/authors&gt;&lt;/contributors&gt;&lt;titles&gt;&lt;title&gt;Physical properties of a silicone prosthetic elastomer stored in simulated skin secretions. &lt;/title&gt;&lt;secondary-title&gt;J Prosthet Dent.. &lt;/secondary-title&gt;&lt;/titles&gt;&lt;periodical&gt;&lt;full-title&gt;J Prosthet Dent..&lt;/full-title&gt;&lt;/periodical&gt;&lt;pages&gt;572–7. &lt;/pages&gt;&lt;volume&gt;83&lt;/volume&gt;&lt;dates&gt;&lt;year&gt;2000&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3]</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pPr>
      <w:r>
        <w:rPr>
          <w:color w:val="000000"/>
          <w:szCs w:val="20"/>
        </w:rPr>
        <w:t xml:space="preserve">FTIR provides valuable information regarding the complexity of the structure and the bonds of the molecules within the surface analysed. In the current study, quantitative analysis of Cosmesil M511 silicone maxillofacial specimens was conducted using FTIR spectroscopy to assess the influence of various simulated solutions on the degradation mechanism and to compare to other reports </w:t>
      </w:r>
      <w:r>
        <w:fldChar w:fldCharType="begin"/>
      </w:r>
      <w:r>
        <w:rPr>
          <w:szCs w:val="20"/>
          <w:color w:val="000000"/>
          <w:lang w:val="en-US" w:eastAsia="en-US"/>
        </w:rPr>
        <w:instrText xml:space="preserve"> ADDIN EN.CITE &lt;EndNote&gt;&lt;Cite&gt;&lt;Author&gt;J.&lt;/Author&gt;&lt;Year&gt;2002&lt;/Year&gt;&lt;RecNum&gt;404&lt;/RecNum&gt;&lt;DisplayText&gt;[14, 15]&lt;/DisplayText&gt;&lt;record&gt;&lt;rec-number&gt;404&lt;/rec-number&gt;&lt;foreign-keys&gt;&lt;key app="EN" db-id="fft2vp9dqvewpbee0t55vzfm0zr09sfz25rp" timestamp="1492898207"&gt;404&lt;/key&gt;&lt;/foreign-keys&gt;&lt;ref-type name="Journal Article"&gt;17&lt;/ref-type&gt;&lt;contributors&gt;&lt;authors&gt;&lt;author&gt;Sampers J. &lt;/author&gt;&lt;/authors&gt;&lt;/contributors&gt;&lt;titles&gt;&lt;title&gt;Importance of weathering factors other than UV radiation and temperature in outdoor exposure. &lt;/title&gt;&lt;secondary-title&gt;Polym Degradation Stability. &lt;/secondary-title&gt;&lt;/titles&gt;&lt;periodical&gt;&lt;full-title&gt;Polym Degradation Stability.&lt;/full-title&gt;&lt;/periodical&gt;&lt;pages&gt;455–65. &lt;/pages&gt;&lt;volume&gt;76&lt;/volume&gt;&lt;dates&gt;&lt;year&gt;2002&lt;/year&gt;&lt;/dates&gt;&lt;urls&gt;&lt;/urls&gt;&lt;/record&gt;&lt;/Cite&gt;&lt;Cite&gt;&lt;Author&gt;Pospisil  J&lt;/Author&gt;&lt;Year&gt;2006&lt;/Year&gt;&lt;RecNum&gt;405&lt;/RecNum&gt;&lt;record&gt;&lt;rec-number&gt;405&lt;/rec-number&gt;&lt;foreign-keys&gt;&lt;key app="EN" db-id="fft2vp9dqvewpbee0t55vzfm0zr09sfz25rp" timestamp="1492898281"&gt;405&lt;/key&gt;&lt;/foreign-keys&gt;&lt;ref-type name="Journal Article"&gt;17&lt;/ref-type&gt;&lt;contributors&gt;&lt;authors&gt;&lt;author&gt;Pospisil  J, Pilar J, Billingham NC,  Marek  A, Horak Z, Nespurek  S. &lt;/author&gt;&lt;/authors&gt;&lt;/contributors&gt;&lt;titles&gt;&lt;title&gt;Factors affecting accelerated testing of polymer photostability.  &lt;/title&gt;&lt;secondary-title&gt;Polym Degradation Stability.&lt;/secondary-title&gt;&lt;/titles&gt;&lt;periodical&gt;&lt;full-title&gt;Polym Degradation Stability.&lt;/full-title&gt;&lt;/periodical&gt;&lt;pages&gt;417–22. &lt;/pages&gt;&lt;volume&gt;91&lt;/volume&gt;&lt;dates&gt;&lt;year&gt;2006&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14, 15]</w:t>
      </w:r>
      <w:r>
        <w:rPr>
          <w:color w:val="000000"/>
          <w:szCs w:val="20"/>
          <w:lang w:val="en-US" w:eastAsia="en-US"/>
        </w:rPr>
      </w:r>
      <w:r>
        <w:rPr>
          <w:szCs w:val="20"/>
          <w:color w:val="000000"/>
          <w:lang w:val="en-US" w:eastAsia="en-US"/>
        </w:rPr>
        <w:fldChar w:fldCharType="end"/>
      </w:r>
      <w:r>
        <w:rPr>
          <w:color w:val="000000"/>
          <w:szCs w:val="20"/>
        </w:rPr>
        <w:t>.</w:t>
      </w:r>
      <w:r>
        <w:rPr>
          <w:color w:val="000000"/>
          <w:szCs w:val="20"/>
          <w:vertAlign w:val="superscript"/>
        </w:rPr>
        <w:t xml:space="preserve"> </w:t>
      </w:r>
      <w:r>
        <w:rPr>
          <w:color w:val="000000"/>
          <w:szCs w:val="20"/>
        </w:rPr>
        <w:t xml:space="preserve">FTIR is used for the chemical analysis because of its specificity and sensitivity. Additionally FTIR is an easily applied technique useful for the detection of silicone, its structure and filler content within the polymer, thus, providing information on the change in silicone </w:t>
      </w:r>
      <w:r>
        <w:fldChar w:fldCharType="begin"/>
      </w:r>
      <w:r>
        <w:rPr>
          <w:szCs w:val="20"/>
          <w:color w:val="000000"/>
          <w:lang w:val="en-US" w:eastAsia="en-US"/>
        </w:rPr>
        <w:instrText xml:space="preserve"> ADDIN EN.CITE </w:instrText>
      </w:r>
      <w:r>
        <w:rPr>
          <w:color w:val="000000"/>
          <w:szCs w:val="20"/>
          <w:lang w:val="en-US" w:eastAsia="en-US"/>
        </w:rPr>
      </w:r>
      <w:r>
        <w:rPr>
          <w:szCs w:val="20"/>
          <w:color w:val="000000"/>
          <w:lang w:val="en-US" w:eastAsia="en-US"/>
        </w:rPr>
        <w:fldChar w:fldCharType="separate"/>
      </w:r>
      <w:r>
        <w:rPr>
          <w:color w:val="000000"/>
          <w:szCs w:val="20"/>
          <w:lang w:val="en-US" w:eastAsia="en-US"/>
        </w:rPr>
        <w:t>[15-24]</w:t>
      </w:r>
      <w:r>
        <w:rPr>
          <w:color w:val="000000"/>
          <w:szCs w:val="20"/>
          <w:lang w:val="en-US" w:eastAsia="en-US"/>
        </w:rPr>
      </w:r>
      <w:r>
        <w:rPr>
          <w:szCs w:val="20"/>
          <w:color w:val="000000"/>
          <w:lang w:val="en-US" w:eastAsia="en-US"/>
        </w:rPr>
        <w:fldChar w:fldCharType="end"/>
      </w:r>
      <w:r>
        <w:rPr>
          <w:color w:val="000000"/>
          <w:szCs w:val="20"/>
        </w:rPr>
        <w:t>. FTIR provides a chemical fingerprint of the studied surface as the recorded absorption peaks correspond to the frequencies of vibration between the bonds of the atoms making up the material. One of the great advantages of FTIR spectroscopy is that any sample may be studied in any physical state (Liquids, pastes, powders, films, fibres and gas). Although the exact composition of commercial maxillofacial silicones is unknown, silicone polymers are usually made by repeating silicone to oxygen bonds [R</w:t>
      </w:r>
      <w:r>
        <w:rPr>
          <w:color w:val="000000"/>
          <w:szCs w:val="20"/>
          <w:vertAlign w:val="subscript"/>
        </w:rPr>
        <w:t>2</w:t>
      </w:r>
      <w:r>
        <w:rPr>
          <w:color w:val="000000"/>
          <w:szCs w:val="20"/>
        </w:rPr>
        <w:t>SiO]</w:t>
      </w:r>
      <w:r>
        <w:rPr>
          <w:i/>
          <w:color w:val="000000"/>
          <w:szCs w:val="20"/>
          <w:vertAlign w:val="subscript"/>
        </w:rPr>
        <w:t>n</w:t>
      </w:r>
      <w:r>
        <w:rPr>
          <w:color w:val="000000"/>
          <w:szCs w:val="20"/>
        </w:rPr>
        <w:t>, where R is an organic group such as methyl, ethyl, or phenyl. These materials consist of an inorganic silicone-oxygen backbone (</w:t>
      </w:r>
      <w:r>
        <w:rPr>
          <w:color w:val="000000"/>
          <w:szCs w:val="20"/>
          <w:lang w:val="en-US" w:eastAsia="en-US"/>
        </w:rPr>
        <w:drawing>
          <wp:inline distT="0" distB="0" distL="0" distR="0">
            <wp:extent cx="97790" cy="21590"/>
            <wp:effectExtent l="0" t="0" r="0" b="0"/>
            <wp:docPr id="9" name="Picture 1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99" descr=""/>
                    <pic:cNvPicPr>
                      <a:picLocks noChangeAspect="1" noChangeArrowheads="1"/>
                    </pic:cNvPicPr>
                  </pic:nvPicPr>
                  <pic:blipFill>
                    <a:blip r:embed="rId23"/>
                    <a:srcRect l="-118" t="-541" r="-118" b="-541"/>
                    <a:stretch>
                      <a:fillRect/>
                    </a:stretch>
                  </pic:blipFill>
                  <pic:spPr bwMode="auto">
                    <a:xfrm>
                      <a:off x="0" y="0"/>
                      <a:ext cx="97790" cy="21590"/>
                    </a:xfrm>
                    <a:prstGeom prst="rect">
                      <a:avLst/>
                    </a:prstGeom>
                  </pic:spPr>
                </pic:pic>
              </a:graphicData>
            </a:graphic>
          </wp:inline>
        </w:drawing>
      </w:r>
      <w:r>
        <w:rPr>
          <w:color w:val="000000"/>
          <w:szCs w:val="20"/>
        </w:rPr>
        <w:t>-Si-O-SiO-Si-O-</w:t>
      </w:r>
      <w:r>
        <w:rPr>
          <w:color w:val="000000"/>
          <w:szCs w:val="20"/>
          <w:lang w:val="en-US" w:eastAsia="en-US"/>
        </w:rPr>
        <w:drawing>
          <wp:inline distT="0" distB="0" distL="0" distR="0">
            <wp:extent cx="97790" cy="21590"/>
            <wp:effectExtent l="0" t="0" r="0" b="0"/>
            <wp:docPr id="10" name="Picture 1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00" descr=""/>
                    <pic:cNvPicPr>
                      <a:picLocks noChangeAspect="1" noChangeArrowheads="1"/>
                    </pic:cNvPicPr>
                  </pic:nvPicPr>
                  <pic:blipFill>
                    <a:blip r:embed="rId24"/>
                    <a:srcRect l="-118" t="-541" r="-118" b="-541"/>
                    <a:stretch>
                      <a:fillRect/>
                    </a:stretch>
                  </pic:blipFill>
                  <pic:spPr bwMode="auto">
                    <a:xfrm>
                      <a:off x="0" y="0"/>
                      <a:ext cx="97790" cy="21590"/>
                    </a:xfrm>
                    <a:prstGeom prst="rect">
                      <a:avLst/>
                    </a:prstGeom>
                  </pic:spPr>
                </pic:pic>
              </a:graphicData>
            </a:graphic>
          </wp:inline>
        </w:drawing>
      </w:r>
      <w:r>
        <w:rPr>
          <w:color w:val="000000"/>
          <w:szCs w:val="20"/>
        </w:rPr>
        <w:t xml:space="preserve">) with organic side groups attached to the silicone atoms </w:t>
      </w:r>
      <w:r>
        <w:fldChar w:fldCharType="begin"/>
      </w:r>
      <w:r>
        <w:rPr>
          <w:szCs w:val="20"/>
          <w:color w:val="000000"/>
          <w:lang w:val="en-US" w:eastAsia="en-US"/>
        </w:rPr>
        <w:instrText xml:space="preserve"> ADDIN EN.CITE &lt;EndNote&gt;&lt;Cite&gt;&lt;Author&gt;M.&lt;/Author&gt;&lt;Year&gt;2012&lt;/Year&gt;&lt;RecNum&gt;415&lt;/RecNum&gt;&lt;DisplayText&gt;[25-27]&lt;/DisplayText&gt;&lt;record&gt;&lt;rec-number&gt;415&lt;/rec-number&gt;&lt;foreign-keys&gt;&lt;key app="EN" db-id="fft2vp9dqvewpbee0t55vzfm0zr09sfz25rp" timestamp="1492899313"&gt;415&lt;/key&gt;&lt;/foreign-keys&gt;&lt;ref-type name="Journal Article"&gt;17&lt;/ref-type&gt;&lt;contributors&gt;&lt;authors&gt;&lt;author&gt;Sethi T. Kheur M. &lt;/author&gt;&lt;/authors&gt;&lt;/contributors&gt;&lt;titles&gt;&lt;title&gt;Silicone elastomers – their role in maxillofacial prosthetic rehabilitation.&lt;/title&gt;&lt;secondary-title&gt;Int J App Basic Med Res.&lt;/secondary-title&gt;&lt;/titles&gt;&lt;periodical&gt;&lt;full-title&gt;Int J App Basic Med Res.&lt;/full-title&gt;&lt;/periodical&gt;&lt;pages&gt;263-6. &lt;/pages&gt;&lt;volume&gt;2&lt;/volume&gt;&lt;dates&gt;&lt;year&gt;2012&lt;/year&gt;&lt;/dates&gt;&lt;urls&gt;&lt;/urls&gt;&lt;/record&gt;&lt;/Cite&gt;&lt;Cite&gt;&lt;Author&gt;E.G.&lt;/Author&gt;&lt;Year&gt;1987&lt;/Year&gt;&lt;RecNum&gt;416&lt;/RecNum&gt;&lt;record&gt;&lt;rec-number&gt;416&lt;/rec-number&gt;&lt;foreign-keys&gt;&lt;key app="EN" db-id="fft2vp9dqvewpbee0t55vzfm0zr09sfz25rp" timestamp="1492899388"&gt;416&lt;/key&gt;&lt;/foreign-keys&gt;&lt;ref-type name="Book"&gt;6&lt;/ref-type&gt;&lt;contributors&gt;&lt;authors&gt;&lt;author&gt;Rochow E.G.&lt;/author&gt;&lt;/authors&gt;&lt;/contributors&gt;&lt;titles&gt;&lt;title&gt;Silicon and silicones.&lt;/title&gt;&lt;/titles&gt;&lt;dates&gt;&lt;year&gt;1987&lt;/year&gt;&lt;/dates&gt;&lt;publisher&gt;Spring-Verlag, New York. &lt;/publisher&gt;&lt;urls&gt;&lt;/urls&gt;&lt;/record&gt;&lt;/Cite&gt;&lt;Cite&gt;&lt;Author&gt;W.&lt;/Author&gt;&lt;Year&gt;1999&lt;/Year&gt;&lt;RecNum&gt;417&lt;/RecNum&gt;&lt;record&gt;&lt;rec-number&gt;417&lt;/rec-number&gt;&lt;foreign-keys&gt;&lt;key app="EN" db-id="fft2vp9dqvewpbee0t55vzfm0zr09sfz25rp" timestamp="1492899491"&gt;417&lt;/key&gt;&lt;/foreign-keys&gt;&lt;ref-type name="Journal Article"&gt;17&lt;/ref-type&gt;&lt;contributors&gt;&lt;authors&gt;&lt;author&gt;Leow ME. Pho R W. &lt;/author&gt;&lt;/authors&gt;&lt;/contributors&gt;&lt;titles&gt;&lt;title&gt;RTV silicone elastomers in hand prosthetics: properties applications and techniques. &lt;/title&gt;&lt;secondary-title&gt;Prosthet and Orthotics Int.&lt;/secondary-title&gt;&lt;/titles&gt;&lt;periodical&gt;&lt;full-title&gt;Prosthet and Orthotics Int.&lt;/full-title&gt;&lt;/periodical&gt;&lt;pages&gt;169-73. &lt;/pages&gt;&lt;volume&gt;23&lt;/volume&gt;&lt;dates&gt;&lt;year&gt;1999&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25-27]</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pPr>
      <w:r>
        <w:rPr>
          <w:color w:val="000000"/>
          <w:szCs w:val="20"/>
        </w:rPr>
        <w:t>In the current study, FTIR spectrum analysis revealed that the peak resonating at 300-400 cm</w:t>
      </w:r>
      <w:r>
        <w:rPr>
          <w:color w:val="000000"/>
          <w:szCs w:val="20"/>
          <w:vertAlign w:val="superscript"/>
        </w:rPr>
        <w:t>-1</w:t>
      </w:r>
      <w:r>
        <w:rPr>
          <w:color w:val="000000"/>
          <w:szCs w:val="20"/>
        </w:rPr>
        <w:t xml:space="preserve"> in all samples represents the inorganic ingredient which is silicone dioxide considered to be the filler in the organic matrix. The superior strength of Cosmesil silicone may be attributed to the addition of silicone dioxide reinforcing filler which reduces silicone stickiness, increases its hardness and enhances its mechanical strength. It also acts as a material extender to reinforce the cross linked matrix.</w:t>
      </w:r>
    </w:p>
    <w:p>
      <w:pPr>
        <w:pStyle w:val="Normal"/>
        <w:snapToGrid w:val="false"/>
        <w:spacing w:lineRule="auto" w:line="240" w:before="0" w:after="0"/>
        <w:ind w:left="0" w:firstLine="425"/>
        <w:rPr/>
      </w:pPr>
      <w:r>
        <w:rPr>
          <w:color w:val="000000"/>
          <w:szCs w:val="20"/>
        </w:rPr>
        <w:t>The resonating peaks between 1300-1400 cm</w:t>
      </w:r>
      <w:r>
        <w:rPr>
          <w:color w:val="000000"/>
          <w:szCs w:val="20"/>
          <w:vertAlign w:val="superscript"/>
        </w:rPr>
        <w:t>-1</w:t>
      </w:r>
      <w:r>
        <w:rPr>
          <w:color w:val="000000"/>
          <w:szCs w:val="20"/>
        </w:rPr>
        <w:t xml:space="preserve"> indicate the presence of (-CH</w:t>
      </w:r>
      <w:r>
        <w:rPr>
          <w:color w:val="000000"/>
          <w:szCs w:val="20"/>
          <w:vertAlign w:val="subscript"/>
        </w:rPr>
        <w:t>3</w:t>
      </w:r>
      <w:r>
        <w:rPr>
          <w:color w:val="000000"/>
          <w:szCs w:val="20"/>
        </w:rPr>
        <w:t>), a methelyne group, suggesting that this material is a polydimethylsiloxane (PDMS) polymer. The presence of the organic group (CH</w:t>
      </w:r>
      <w:r>
        <w:rPr>
          <w:color w:val="000000"/>
          <w:szCs w:val="20"/>
          <w:vertAlign w:val="subscript"/>
        </w:rPr>
        <w:t>3</w:t>
      </w:r>
      <w:r>
        <w:rPr>
          <w:color w:val="000000"/>
          <w:szCs w:val="20"/>
        </w:rPr>
        <w:t xml:space="preserve">) attached to an inorganic backbone gives silicone polymers a combination of unique properties making their use as fluids, resins and elastomers possible in numerous applications </w:t>
      </w:r>
      <w:r>
        <w:fldChar w:fldCharType="begin"/>
      </w:r>
      <w:r>
        <w:rPr>
          <w:szCs w:val="20"/>
          <w:color w:val="000000"/>
          <w:lang w:val="en-US" w:eastAsia="en-US"/>
        </w:rPr>
        <w:instrText xml:space="preserve"> ADDIN EN.CITE &lt;EndNote&gt;&lt;Cite&gt;&lt;Author&gt;E.G.&lt;/Author&gt;&lt;Year&gt;1987&lt;/Year&gt;&lt;RecNum&gt;416&lt;/RecNum&gt;&lt;DisplayText&gt;[26]&lt;/DisplayText&gt;&lt;record&gt;&lt;rec-number&gt;416&lt;/rec-number&gt;&lt;foreign-keys&gt;&lt;key app="EN" db-id="fft2vp9dqvewpbee0t55vzfm0zr09sfz25rp" timestamp="1492899388"&gt;416&lt;/key&gt;&lt;/foreign-keys&gt;&lt;ref-type name="Book"&gt;6&lt;/ref-type&gt;&lt;contributors&gt;&lt;authors&gt;&lt;author&gt;Rochow E.G.&lt;/author&gt;&lt;/authors&gt;&lt;/contributors&gt;&lt;titles&gt;&lt;title&gt;Silicon and silicones.&lt;/title&gt;&lt;/titles&gt;&lt;dates&gt;&lt;year&gt;1987&lt;/year&gt;&lt;/dates&gt;&lt;publisher&gt;Spring-Verlag, New York. &lt;/publisher&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26]</w:t>
      </w:r>
      <w:r>
        <w:rPr>
          <w:color w:val="000000"/>
          <w:szCs w:val="20"/>
          <w:lang w:val="en-US" w:eastAsia="en-US"/>
        </w:rPr>
      </w:r>
      <w:r>
        <w:rPr>
          <w:szCs w:val="20"/>
          <w:color w:val="000000"/>
          <w:lang w:val="en-US" w:eastAsia="en-US"/>
        </w:rPr>
        <w:fldChar w:fldCharType="end"/>
      </w:r>
      <w:r>
        <w:rPr>
          <w:color w:val="000000"/>
          <w:szCs w:val="20"/>
        </w:rPr>
        <w:t>. The double bond between two carbon atoms (C=C) at the resonating peaks 1500-1650cm</w:t>
      </w:r>
      <w:r>
        <w:rPr>
          <w:color w:val="000000"/>
          <w:szCs w:val="20"/>
          <w:vertAlign w:val="superscript"/>
        </w:rPr>
        <w:t>-1</w:t>
      </w:r>
      <w:r>
        <w:rPr>
          <w:color w:val="000000"/>
          <w:szCs w:val="20"/>
        </w:rPr>
        <w:t xml:space="preserve"> disappeared in polymerized spectrum indicating complete polymerization.</w:t>
      </w:r>
    </w:p>
    <w:p>
      <w:pPr>
        <w:pStyle w:val="Normal"/>
        <w:snapToGrid w:val="false"/>
        <w:spacing w:lineRule="auto" w:line="240" w:before="0" w:after="0"/>
        <w:ind w:left="0" w:firstLine="425"/>
        <w:rPr>
          <w:color w:val="000000"/>
          <w:szCs w:val="20"/>
        </w:rPr>
      </w:pPr>
      <w:r>
        <w:rPr>
          <w:color w:val="000000"/>
          <w:szCs w:val="20"/>
        </w:rPr>
        <w:t>The FTIR analysis of the control group compared with the aging groups showed no significant changes. This indicates that aging by immersion of the samples in different media did not affect the internal structure of the polymer suggesting that any changes occurring are limited only to the superficial surface of the specimens.</w:t>
      </w:r>
    </w:p>
    <w:p>
      <w:pPr>
        <w:pStyle w:val="Normal"/>
        <w:snapToGrid w:val="false"/>
        <w:spacing w:lineRule="auto" w:line="240" w:before="0" w:after="0"/>
        <w:ind w:left="0" w:firstLine="425"/>
        <w:rPr/>
      </w:pPr>
      <w:r>
        <w:rPr>
          <w:color w:val="000000"/>
          <w:szCs w:val="20"/>
        </w:rPr>
        <w:t xml:space="preserve">Surface analysis was achieved using SEM at higher magnification (10,000X) to correlate the microstructure findings of the surface to chemical, physical and biological properties of the material </w:t>
      </w:r>
      <w:r>
        <w:fldChar w:fldCharType="begin"/>
      </w:r>
      <w:r>
        <w:rPr>
          <w:szCs w:val="20"/>
          <w:color w:val="000000"/>
          <w:lang w:val="en-US" w:eastAsia="en-US"/>
        </w:rPr>
        <w:instrText xml:space="preserve"> ADDIN EN.CITE &lt;EndNote&gt;&lt;Cite&gt;&lt;Author&gt;Santawisuk W&lt;/Author&gt;&lt;Year&gt;2010&lt;/Year&gt;&lt;RecNum&gt;413&lt;/RecNum&gt;&lt;DisplayText&gt;[23]&lt;/DisplayText&gt;&lt;record&gt;&lt;rec-number&gt;413&lt;/rec-number&gt;&lt;foreign-keys&gt;&lt;key app="EN" db-id="fft2vp9dqvewpbee0t55vzfm0zr09sfz25rp" timestamp="1492899187"&gt;413&lt;/key&gt;&lt;/foreign-keys&gt;&lt;ref-type name="Journal Article"&gt;17&lt;/ref-type&gt;&lt;contributors&gt;&lt;authors&gt;&lt;author&gt;Santawisuk W, Kanchanavasita W, Sirisinha CH, Harnirattisai CH. &lt;/author&gt;&lt;/authors&gt;&lt;/contributors&gt;&lt;titles&gt;&lt;title&gt;Dynamic viscoelastic properties of experimental silicone soft lining materials. &lt;/title&gt;&lt;secondary-title&gt;Dent Mater J.&lt;/secondary-title&gt;&lt;/titles&gt;&lt;periodical&gt;&lt;full-title&gt;Dent Mater J.&lt;/full-title&gt;&lt;/periodical&gt;&lt;pages&gt;454– 60. &lt;/pages&gt;&lt;volume&gt;29&lt;/volume&gt;&lt;number&gt;4&lt;/number&gt;&lt;dates&gt;&lt;year&gt;2010&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23]</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firstLine="425"/>
        <w:rPr/>
      </w:pPr>
      <w:r>
        <w:rPr>
          <w:color w:val="000000"/>
          <w:szCs w:val="20"/>
        </w:rPr>
        <w:t xml:space="preserve">No major degradation was observed following aging since the smooth surface was found to be homogenous and less porous in groups I, II and IV. These findings may be attributed to the continuation of the polymerization process thus promoting a more complete polymeric chain making the silicone surface smoother with time and decreasing the influence of absorbed solutions on the cured surfaces </w:t>
      </w:r>
      <w:r>
        <w:fldChar w:fldCharType="begin"/>
      </w:r>
      <w:r>
        <w:rPr>
          <w:szCs w:val="20"/>
          <w:color w:val="000000"/>
          <w:lang w:val="en-US" w:eastAsia="en-US"/>
        </w:rPr>
        <w:instrText xml:space="preserve"> ADDIN EN.CITE &lt;EndNote&gt;&lt;Cite&gt;&lt;Author&gt;Amin M&lt;/Author&gt;&lt;Year&gt;2007&lt;/Year&gt;&lt;RecNum&gt;418&lt;/RecNum&gt;&lt;DisplayText&gt;[28, 29]&lt;/DisplayText&gt;&lt;record&gt;&lt;rec-number&gt;418&lt;/rec-number&gt;&lt;foreign-keys&gt;&lt;key app="EN" db-id="fft2vp9dqvewpbee0t55vzfm0zr09sfz25rp" timestamp="1492899560"&gt;418&lt;/key&gt;&lt;/foreign-keys&gt;&lt;ref-type name="Journal Article"&gt;17&lt;/ref-type&gt;&lt;contributors&gt;&lt;authors&gt;&lt;author&gt;Amin M, Akbar M, and Amin S.&lt;/author&gt;&lt;/authors&gt;&lt;/contributors&gt;&lt;titles&gt;&lt;title&gt;Hydrophobicity of silicone rubber used for outdoor insulation (an overview). &lt;/title&gt;&lt;secondary-title&gt;Rev. Adv. Mater. Sci.&lt;/secondary-title&gt;&lt;/titles&gt;&lt;periodical&gt;&lt;full-title&gt;Rev. Adv. Mater. Sci.&lt;/full-title&gt;&lt;/periodical&gt;&lt;pages&gt;10-24. &lt;/pages&gt;&lt;volume&gt;16&lt;/volume&gt;&lt;dates&gt;&lt;year&gt;2007&lt;/year&gt;&lt;/dates&gt;&lt;urls&gt;&lt;/urls&gt;&lt;/record&gt;&lt;/Cite&gt;&lt;Cite&gt;&lt;Author&gt;J.E.&lt;/Author&gt;&lt;Year&gt;1999&lt;/Year&gt;&lt;RecNum&gt;419&lt;/RecNum&gt;&lt;record&gt;&lt;rec-number&gt;419&lt;/rec-number&gt;&lt;foreign-keys&gt;&lt;key app="EN" db-id="fft2vp9dqvewpbee0t55vzfm0zr09sfz25rp" timestamp="1492899612"&gt;419&lt;/key&gt;&lt;/foreign-keys&gt;&lt;ref-type name="Book"&gt;6&lt;/ref-type&gt;&lt;contributors&gt;&lt;authors&gt;&lt;author&gt;Mark J.E.&lt;/author&gt;&lt;/authors&gt;&lt;/contributors&gt;&lt;titles&gt;&lt;title&gt;Polymer Data Handbook.&lt;/title&gt;&lt;/titles&gt;&lt;dates&gt;&lt;year&gt;1999&lt;/year&gt;&lt;/dates&gt;&lt;publisher&gt;Oxford University Press, Oxford, UK. &lt;/publisher&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28, 29]</w:t>
      </w:r>
      <w:r>
        <w:rPr>
          <w:color w:val="000000"/>
          <w:szCs w:val="20"/>
          <w:lang w:val="en-US" w:eastAsia="en-US"/>
        </w:rPr>
      </w:r>
      <w:r>
        <w:rPr>
          <w:szCs w:val="20"/>
          <w:color w:val="000000"/>
          <w:lang w:val="en-US" w:eastAsia="en-US"/>
        </w:rPr>
        <w:fldChar w:fldCharType="end"/>
      </w:r>
      <w:r>
        <w:rPr>
          <w:color w:val="000000"/>
          <w:szCs w:val="20"/>
        </w:rPr>
        <w:t>.</w:t>
      </w:r>
      <w:r>
        <w:rPr>
          <w:color w:val="000000"/>
          <w:szCs w:val="20"/>
          <w:vertAlign w:val="superscript"/>
        </w:rPr>
        <w:t xml:space="preserve"> </w:t>
      </w:r>
      <w:r>
        <w:rPr>
          <w:color w:val="000000"/>
          <w:szCs w:val="20"/>
        </w:rPr>
        <w:t xml:space="preserve">Samples in group III that were aged in alkaline media showed irregular vacuolated surface. It is most likely that hydrolysis occurred during the aging process causing the formation of the polymer chain are forced apart resulting in these changes (vacuoles). It has been reported that hydroxyl and carboxyl groups formed when Si-CH3 were broken by aging with loss of hydrophobicity </w:t>
      </w:r>
      <w:r>
        <w:fldChar w:fldCharType="begin"/>
      </w:r>
      <w:r>
        <w:rPr>
          <w:szCs w:val="20"/>
          <w:color w:val="000000"/>
          <w:lang w:val="en-US" w:eastAsia="en-US"/>
        </w:rPr>
        <w:instrText xml:space="preserve"> ADDIN EN.CITE &lt;EndNote&gt;&lt;Cite&gt;&lt;Author&gt;Amin M&lt;/Author&gt;&lt;Year&gt;2007&lt;/Year&gt;&lt;RecNum&gt;418&lt;/RecNum&gt;&lt;DisplayText&gt;[28-30]&lt;/DisplayText&gt;&lt;record&gt;&lt;rec-number&gt;418&lt;/rec-number&gt;&lt;foreign-keys&gt;&lt;key app="EN" db-id="fft2vp9dqvewpbee0t55vzfm0zr09sfz25rp" timestamp="1492899560"&gt;418&lt;/key&gt;&lt;/foreign-keys&gt;&lt;ref-type name="Journal Article"&gt;17&lt;/ref-type&gt;&lt;contributors&gt;&lt;authors&gt;&lt;author&gt;Amin M, Akbar M, and Amin S.&lt;/author&gt;&lt;/authors&gt;&lt;/contributors&gt;&lt;titles&gt;&lt;title&gt;Hydrophobicity of silicone rubber used for outdoor insulation (an overview). &lt;/title&gt;&lt;secondary-title&gt;Rev. Adv. Mater. Sci.&lt;/secondary-title&gt;&lt;/titles&gt;&lt;periodical&gt;&lt;full-title&gt;Rev. Adv. Mater. Sci.&lt;/full-title&gt;&lt;/periodical&gt;&lt;pages&gt;10-24. &lt;/pages&gt;&lt;volume&gt;16&lt;/volume&gt;&lt;dates&gt;&lt;year&gt;2007&lt;/year&gt;&lt;/dates&gt;&lt;urls&gt;&lt;/urls&gt;&lt;/record&gt;&lt;/Cite&gt;&lt;Cite&gt;&lt;Author&gt;J.E.&lt;/Author&gt;&lt;Year&gt;1999&lt;/Year&gt;&lt;RecNum&gt;419&lt;/RecNum&gt;&lt;record&gt;&lt;rec-number&gt;419&lt;/rec-number&gt;&lt;foreign-keys&gt;&lt;key app="EN" db-id="fft2vp9dqvewpbee0t55vzfm0zr09sfz25rp" timestamp="1492899612"&gt;419&lt;/key&gt;&lt;/foreign-keys&gt;&lt;ref-type name="Book"&gt;6&lt;/ref-type&gt;&lt;contributors&gt;&lt;authors&gt;&lt;author&gt;Mark J.E.&lt;/author&gt;&lt;/authors&gt;&lt;/contributors&gt;&lt;titles&gt;&lt;title&gt;Polymer Data Handbook.&lt;/title&gt;&lt;/titles&gt;&lt;dates&gt;&lt;year&gt;1999&lt;/year&gt;&lt;/dates&gt;&lt;publisher&gt;Oxford University Press, Oxford, UK. &lt;/publisher&gt;&lt;urls&gt;&lt;/urls&gt;&lt;/record&gt;&lt;/Cite&gt;&lt;Cite&gt;&lt;Author&gt;Ahmadi-Joneidi I&lt;/Author&gt;&lt;Year&gt;2013&lt;/Year&gt;&lt;RecNum&gt;420&lt;/RecNum&gt;&lt;record&gt;&lt;rec-number&gt;420&lt;/rec-number&gt;&lt;foreign-keys&gt;&lt;key app="EN" db-id="fft2vp9dqvewpbee0t55vzfm0zr09sfz25rp" timestamp="1492899682"&gt;420&lt;/key&gt;&lt;/foreign-keys&gt;&lt;ref-type name="Journal Article"&gt;17&lt;/ref-type&gt;&lt;contributors&gt;&lt;authors&gt;&lt;author&gt;Ahmadi-Joneidi I, Rezaei M., Kahuri H, Sahragard J, Sayani A.&lt;/author&gt;&lt;/authors&gt;&lt;/contributors&gt;&lt;titles&gt;&lt;title&gt;Evaluation of actual field ageing on room temperature vulcanized silicone rubber coating of ceramic insulators on 230/63 Substation.&lt;/title&gt;&lt;secondary-title&gt;Life Sci J. &lt;/secondary-title&gt;&lt;/titles&gt;&lt;periodical&gt;&lt;full-title&gt;Life Sci J.&lt;/full-title&gt;&lt;/periodical&gt;&lt;pages&gt;833-8.   &lt;/pages&gt;&lt;volume&gt;10   &lt;/volume&gt;&lt;dates&gt;&lt;year&gt;2013&lt;/year&gt;&lt;/dates&gt;&lt;urls&gt;&lt;/urls&gt;&lt;/record&gt;&lt;/Cite&gt;&lt;/EndNote&gt;</w:instrText>
      </w:r>
      <w:r>
        <w:rPr>
          <w:color w:val="000000"/>
          <w:szCs w:val="20"/>
          <w:lang w:val="en-US" w:eastAsia="en-US"/>
        </w:rPr>
      </w:r>
      <w:r>
        <w:rPr>
          <w:szCs w:val="20"/>
          <w:color w:val="000000"/>
          <w:lang w:val="en-US" w:eastAsia="en-US"/>
        </w:rPr>
        <w:fldChar w:fldCharType="separate"/>
      </w:r>
      <w:r>
        <w:rPr>
          <w:color w:val="000000"/>
          <w:szCs w:val="20"/>
          <w:lang w:val="en-US" w:eastAsia="en-US"/>
        </w:rPr>
        <w:t>[28-30]</w:t>
      </w:r>
      <w:r>
        <w:rPr>
          <w:color w:val="000000"/>
          <w:szCs w:val="20"/>
          <w:lang w:val="en-US" w:eastAsia="en-US"/>
        </w:rPr>
      </w:r>
      <w:r>
        <w:rPr>
          <w:szCs w:val="20"/>
          <w:color w:val="000000"/>
          <w:lang w:val="en-US" w:eastAsia="en-US"/>
        </w:rPr>
        <w:fldChar w:fldCharType="end"/>
      </w:r>
      <w:r>
        <w:rPr>
          <w:color w:val="000000"/>
          <w:szCs w:val="20"/>
        </w:rPr>
        <w:t>.</w:t>
      </w:r>
    </w:p>
    <w:p>
      <w:pPr>
        <w:pStyle w:val="Normal"/>
        <w:snapToGrid w:val="false"/>
        <w:spacing w:lineRule="auto" w:line="240" w:before="0" w:after="0"/>
        <w:ind w:left="0" w:hanging="0"/>
        <w:rPr>
          <w:color w:val="000000"/>
          <w:szCs w:val="20"/>
        </w:rPr>
      </w:pPr>
      <w:r>
        <w:rPr>
          <w:color w:val="000000"/>
          <w:szCs w:val="20"/>
        </w:rPr>
      </w:r>
    </w:p>
    <w:p>
      <w:pPr>
        <w:pStyle w:val="Normal"/>
        <w:snapToGrid w:val="false"/>
        <w:spacing w:lineRule="auto" w:line="240" w:before="0" w:after="0"/>
        <w:ind w:left="0" w:hanging="0"/>
        <w:rPr>
          <w:color w:val="000000"/>
          <w:szCs w:val="20"/>
        </w:rPr>
      </w:pPr>
      <w:r>
        <w:rPr>
          <w:b/>
          <w:color w:val="000000"/>
          <w:szCs w:val="20"/>
        </w:rPr>
        <w:t>Conclusions:</w:t>
      </w:r>
    </w:p>
    <w:p>
      <w:pPr>
        <w:pStyle w:val="Normal"/>
        <w:snapToGrid w:val="false"/>
        <w:spacing w:lineRule="auto" w:line="240" w:before="0" w:after="0"/>
        <w:ind w:left="0" w:firstLine="425"/>
        <w:rPr>
          <w:color w:val="000000"/>
          <w:szCs w:val="20"/>
        </w:rPr>
      </w:pPr>
      <w:r>
        <w:rPr>
          <w:color w:val="000000"/>
          <w:szCs w:val="20"/>
        </w:rPr>
        <w:t>FTIR spectroscopy revealed that the Cosmesil M511 silicone maxillofacial material is based on a methyle polymer with complete polymerization as well as the presence of inorganic silicone dioxide filler. Cosmesil M511 silicone maxillofacial material was not highly affected by immersion in different pH media and the changes observed were limited to the superficial surface of the specimens.</w:t>
      </w:r>
    </w:p>
    <w:p>
      <w:pPr>
        <w:pStyle w:val="Normal"/>
        <w:snapToGrid w:val="false"/>
        <w:spacing w:lineRule="auto" w:line="240" w:before="0" w:after="0"/>
        <w:ind w:left="0" w:hanging="0"/>
        <w:rPr>
          <w:b/>
          <w:b/>
          <w:color w:val="000000"/>
          <w:szCs w:val="20"/>
        </w:rPr>
      </w:pPr>
      <w:r>
        <w:rPr>
          <w:b/>
          <w:color w:val="000000"/>
          <w:szCs w:val="20"/>
        </w:rPr>
      </w:r>
    </w:p>
    <w:p>
      <w:pPr>
        <w:pStyle w:val="MediumGrid21"/>
        <w:snapToGrid w:val="false"/>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rmal"/>
        <w:snapToGrid w:val="false"/>
        <w:spacing w:lineRule="auto" w:line="240" w:before="0" w:after="0"/>
        <w:ind w:left="0" w:hanging="0"/>
        <w:rPr>
          <w:bCs/>
          <w:color w:val="000000"/>
          <w:szCs w:val="20"/>
        </w:rPr>
      </w:pPr>
      <w:r>
        <w:rPr>
          <w:bCs/>
          <w:color w:val="000000"/>
          <w:szCs w:val="20"/>
        </w:rPr>
        <w:t>Lana A. Shinawi</w:t>
      </w:r>
    </w:p>
    <w:p>
      <w:pPr>
        <w:pStyle w:val="Normal"/>
        <w:snapToGrid w:val="false"/>
        <w:spacing w:lineRule="auto" w:line="240" w:before="0" w:after="0"/>
        <w:ind w:left="0" w:hanging="0"/>
        <w:rPr>
          <w:color w:val="000000"/>
          <w:szCs w:val="20"/>
        </w:rPr>
      </w:pPr>
      <w:r>
        <w:rPr>
          <w:color w:val="000000"/>
          <w:szCs w:val="20"/>
        </w:rPr>
        <w:t>Associate Professor and Consultant Department of Oral and Maxillofacial Prosthodontics, Faculty of Dentistry, King Abdulaziz University, P.O. Box 80209, Jeddah 21589, Saudi Arabia</w:t>
      </w:r>
    </w:p>
    <w:p>
      <w:pPr>
        <w:pStyle w:val="Normal"/>
        <w:snapToGrid w:val="false"/>
        <w:spacing w:lineRule="auto" w:line="240" w:before="0" w:after="0"/>
        <w:ind w:left="0" w:hanging="0"/>
        <w:rPr>
          <w:color w:val="000000"/>
          <w:szCs w:val="20"/>
        </w:rPr>
      </w:pPr>
      <w:r>
        <w:rPr>
          <w:color w:val="000000"/>
          <w:szCs w:val="20"/>
        </w:rPr>
        <w:t>Tel / Fax +966-2-6403316,</w:t>
      </w:r>
    </w:p>
    <w:p>
      <w:pPr>
        <w:pStyle w:val="Normal"/>
        <w:snapToGrid w:val="false"/>
        <w:spacing w:lineRule="auto" w:line="240" w:before="0" w:after="0"/>
        <w:ind w:left="0" w:hanging="0"/>
        <w:rPr>
          <w:color w:val="000000"/>
          <w:szCs w:val="20"/>
          <w:lang w:eastAsia="zh-CN"/>
        </w:rPr>
      </w:pPr>
      <w:r>
        <w:rPr>
          <w:color w:val="000000"/>
          <w:szCs w:val="20"/>
        </w:rPr>
        <w:t xml:space="preserve">E-mail: </w:t>
      </w:r>
      <w:hyperlink r:id="rId25">
        <w:r>
          <w:rPr>
            <w:rStyle w:val="InternetLink"/>
            <w:szCs w:val="20"/>
          </w:rPr>
          <w:t>lshinawi@kau.edu.sa</w:t>
        </w:r>
      </w:hyperlink>
      <w:r>
        <w:rPr>
          <w:color w:val="000000"/>
          <w:szCs w:val="20"/>
          <w:lang w:eastAsia="zh-CN"/>
        </w:rPr>
        <w:t xml:space="preserve"> </w:t>
      </w:r>
    </w:p>
    <w:p>
      <w:pPr>
        <w:pStyle w:val="Normal"/>
        <w:snapToGrid w:val="false"/>
        <w:spacing w:lineRule="auto" w:line="240" w:before="0" w:after="0"/>
        <w:ind w:left="0" w:hanging="0"/>
        <w:rPr>
          <w:b/>
          <w:b/>
          <w:color w:val="000000"/>
          <w:szCs w:val="20"/>
          <w:lang w:eastAsia="zh-CN"/>
        </w:rPr>
      </w:pPr>
      <w:r>
        <w:rPr>
          <w:b/>
          <w:color w:val="000000"/>
          <w:szCs w:val="20"/>
          <w:lang w:eastAsia="zh-CN"/>
        </w:rPr>
      </w:r>
    </w:p>
    <w:p>
      <w:pPr>
        <w:pStyle w:val="Normal"/>
        <w:snapToGrid w:val="false"/>
        <w:spacing w:lineRule="auto" w:line="240" w:before="0" w:after="0"/>
        <w:ind w:left="0" w:hanging="0"/>
        <w:rPr>
          <w:color w:val="000000"/>
          <w:szCs w:val="20"/>
        </w:rPr>
      </w:pPr>
      <w:r>
        <w:rPr>
          <w:b/>
          <w:color w:val="000000"/>
          <w:szCs w:val="20"/>
        </w:rPr>
        <w:t>References</w:t>
      </w:r>
    </w:p>
    <w:p>
      <w:pPr>
        <w:pStyle w:val="EndNoteBibliography"/>
        <w:snapToGrid w:val="false"/>
        <w:spacing w:before="0" w:after="0"/>
        <w:ind w:left="425" w:hanging="425"/>
        <w:jc w:val="both"/>
        <w:rPr/>
      </w:pPr>
      <w:r>
        <w:rPr>
          <w:color w:val="000000"/>
          <w:szCs w:val="20"/>
        </w:rPr>
        <w:t>1.</w:t>
        <w:tab/>
        <w:t xml:space="preserve">Chang TL, G.N., Roumana E, John Beumer J., </w:t>
      </w:r>
      <w:r>
        <w:rPr>
          <w:i/>
          <w:color w:val="000000"/>
          <w:szCs w:val="20"/>
        </w:rPr>
        <w:t>Treatment satisfaction with facial prostheses.</w:t>
      </w:r>
      <w:r>
        <w:rPr>
          <w:color w:val="000000"/>
          <w:szCs w:val="20"/>
        </w:rPr>
        <w:t xml:space="preserve"> J Prosthet Dent, 2005. 94: p. 275-80.</w:t>
      </w:r>
    </w:p>
    <w:p>
      <w:pPr>
        <w:pStyle w:val="EndNoteBibliography"/>
        <w:snapToGrid w:val="false"/>
        <w:spacing w:before="0" w:after="0"/>
        <w:ind w:left="425" w:hanging="425"/>
        <w:jc w:val="both"/>
        <w:rPr/>
      </w:pPr>
      <w:r>
        <w:rPr>
          <w:color w:val="000000"/>
          <w:szCs w:val="20"/>
        </w:rPr>
        <w:t>2.</w:t>
        <w:tab/>
        <w:t xml:space="preserve">Bellamy KE, W.M., </w:t>
      </w:r>
      <w:r>
        <w:rPr>
          <w:i/>
          <w:color w:val="000000"/>
          <w:szCs w:val="20"/>
        </w:rPr>
        <w:t>Designing a prosthesis to simulate the elastic properties of skin.</w:t>
      </w:r>
      <w:r>
        <w:rPr>
          <w:color w:val="000000"/>
          <w:szCs w:val="20"/>
        </w:rPr>
        <w:t xml:space="preserve"> Biomed Mater Eng., 2005. 15: p. 21–7.</w:t>
      </w:r>
    </w:p>
    <w:p>
      <w:pPr>
        <w:pStyle w:val="EndNoteBibliography"/>
        <w:snapToGrid w:val="false"/>
        <w:spacing w:before="0" w:after="0"/>
        <w:ind w:left="425" w:hanging="425"/>
        <w:jc w:val="both"/>
        <w:rPr/>
      </w:pPr>
      <w:r>
        <w:rPr>
          <w:color w:val="000000"/>
          <w:szCs w:val="20"/>
        </w:rPr>
        <w:t>3.</w:t>
        <w:tab/>
        <w:t xml:space="preserve">Polyzois GL, T.P., Frangou MJ, Andreopoulos AG., </w:t>
      </w:r>
      <w:r>
        <w:rPr>
          <w:i/>
          <w:color w:val="000000"/>
          <w:szCs w:val="20"/>
        </w:rPr>
        <w:t>Physical properties of a silicone prosthetic elastomer stored in simulated skin secretions..</w:t>
      </w:r>
      <w:r>
        <w:rPr>
          <w:color w:val="000000"/>
          <w:szCs w:val="20"/>
        </w:rPr>
        <w:t xml:space="preserve"> J Prosthet Dent.., 2000. 83: p. 572–7.</w:t>
      </w:r>
    </w:p>
    <w:p>
      <w:pPr>
        <w:pStyle w:val="EndNoteBibliography"/>
        <w:snapToGrid w:val="false"/>
        <w:spacing w:before="0" w:after="0"/>
        <w:ind w:left="425" w:hanging="425"/>
        <w:jc w:val="both"/>
        <w:rPr/>
      </w:pPr>
      <w:r>
        <w:rPr>
          <w:color w:val="000000"/>
          <w:szCs w:val="20"/>
        </w:rPr>
        <w:t>4.</w:t>
        <w:tab/>
        <w:t xml:space="preserve">Kiat-amnuay S, W.P., Roberts D, Gettleman L., </w:t>
      </w:r>
      <w:r>
        <w:rPr>
          <w:i/>
          <w:color w:val="000000"/>
          <w:szCs w:val="20"/>
        </w:rPr>
        <w:t>Adhesive retention of silicone and chlorinated polyethylene for maxillofacial prostheses..</w:t>
      </w:r>
      <w:r>
        <w:rPr>
          <w:color w:val="000000"/>
          <w:szCs w:val="20"/>
        </w:rPr>
        <w:t xml:space="preserve"> J Prosthet Dent., 2008. 99: p. 483–8.</w:t>
      </w:r>
    </w:p>
    <w:p>
      <w:pPr>
        <w:pStyle w:val="EndNoteBibliography"/>
        <w:snapToGrid w:val="false"/>
        <w:spacing w:before="0" w:after="0"/>
        <w:ind w:left="425" w:hanging="425"/>
        <w:jc w:val="both"/>
        <w:rPr/>
      </w:pPr>
      <w:r>
        <w:rPr>
          <w:color w:val="000000"/>
          <w:szCs w:val="20"/>
        </w:rPr>
        <w:t>5.</w:t>
        <w:tab/>
        <w:t xml:space="preserve">Lemon JC, K.-a.S., Gettleman L, Martin JW, Chambers MS., </w:t>
      </w:r>
      <w:r>
        <w:rPr>
          <w:i/>
          <w:color w:val="000000"/>
          <w:szCs w:val="20"/>
        </w:rPr>
        <w:t>Facial prosthetic rehabilitation: pre-prosthetic surgical techniques and biomaterials..</w:t>
      </w:r>
      <w:r>
        <w:rPr>
          <w:color w:val="000000"/>
          <w:szCs w:val="20"/>
        </w:rPr>
        <w:t xml:space="preserve"> Curr Opin Otolaryngol Head Neck Surg., 2005. 13: p. 255–62.</w:t>
      </w:r>
    </w:p>
    <w:p>
      <w:pPr>
        <w:pStyle w:val="EndNoteBibliography"/>
        <w:snapToGrid w:val="false"/>
        <w:spacing w:before="0" w:after="0"/>
        <w:ind w:left="425" w:hanging="425"/>
        <w:jc w:val="both"/>
        <w:rPr/>
      </w:pPr>
      <w:r>
        <w:rPr>
          <w:color w:val="000000"/>
          <w:szCs w:val="20"/>
        </w:rPr>
        <w:t>6.</w:t>
        <w:tab/>
        <w:t xml:space="preserve">Polyzois G, D.S., Winter R., </w:t>
      </w:r>
      <w:r>
        <w:rPr>
          <w:i/>
          <w:color w:val="000000"/>
          <w:szCs w:val="20"/>
        </w:rPr>
        <w:t>A study of some mechanical properties of an RTV polydimethylsiloxane for extra oral maxillofacial prostheses..</w:t>
      </w:r>
      <w:r>
        <w:rPr>
          <w:color w:val="000000"/>
          <w:szCs w:val="20"/>
        </w:rPr>
        <w:t xml:space="preserve"> Clinical Materials., 1992. 9: p. 21–9.</w:t>
      </w:r>
    </w:p>
    <w:p>
      <w:pPr>
        <w:pStyle w:val="EndNoteBibliography"/>
        <w:snapToGrid w:val="false"/>
        <w:spacing w:before="0" w:after="0"/>
        <w:ind w:left="425" w:hanging="425"/>
        <w:jc w:val="both"/>
        <w:rPr/>
      </w:pPr>
      <w:r>
        <w:rPr>
          <w:color w:val="000000"/>
          <w:szCs w:val="20"/>
        </w:rPr>
        <w:t>7.</w:t>
        <w:tab/>
        <w:t xml:space="preserve">Virlogeux F, B.D., Delor-Jestin F, Baba M, Lacoste J., </w:t>
      </w:r>
      <w:r>
        <w:rPr>
          <w:i/>
          <w:color w:val="000000"/>
          <w:szCs w:val="20"/>
        </w:rPr>
        <w:t>Evaluation of cross-linking after accelerated photo-ageing of silicone rubber..</w:t>
      </w:r>
      <w:r>
        <w:rPr>
          <w:color w:val="000000"/>
          <w:szCs w:val="20"/>
        </w:rPr>
        <w:t xml:space="preserve"> Polym Int., 2004. 53: p. 163–8.</w:t>
      </w:r>
    </w:p>
    <w:p>
      <w:pPr>
        <w:pStyle w:val="EndNoteBibliography"/>
        <w:snapToGrid w:val="false"/>
        <w:spacing w:before="0" w:after="0"/>
        <w:ind w:left="425" w:hanging="425"/>
        <w:jc w:val="both"/>
        <w:rPr/>
      </w:pPr>
      <w:r>
        <w:rPr>
          <w:color w:val="000000"/>
          <w:szCs w:val="20"/>
        </w:rPr>
        <w:t>8.</w:t>
        <w:tab/>
        <w:t xml:space="preserve">Eleni PN, K.I., Krokida MK, Polyzois GL., </w:t>
      </w:r>
      <w:r>
        <w:rPr>
          <w:i/>
          <w:color w:val="000000"/>
          <w:szCs w:val="20"/>
        </w:rPr>
        <w:t>Color stability of facial silicone prosthetic elastomers after artificial weathering..</w:t>
      </w:r>
      <w:r>
        <w:rPr>
          <w:color w:val="000000"/>
          <w:szCs w:val="20"/>
        </w:rPr>
        <w:t xml:space="preserve"> Dent Res J., 2008. 5: p. 71-9.</w:t>
      </w:r>
    </w:p>
    <w:p>
      <w:pPr>
        <w:pStyle w:val="EndNoteBibliography"/>
        <w:snapToGrid w:val="false"/>
        <w:spacing w:before="0" w:after="0"/>
        <w:ind w:left="425" w:hanging="425"/>
        <w:jc w:val="both"/>
        <w:rPr/>
      </w:pPr>
      <w:r>
        <w:rPr>
          <w:color w:val="000000"/>
          <w:szCs w:val="20"/>
        </w:rPr>
        <w:t>9.</w:t>
        <w:tab/>
        <w:t xml:space="preserve">Maxwell RS, C.R., Sung W, Solyom D, Patel M., </w:t>
      </w:r>
      <w:r>
        <w:rPr>
          <w:i/>
          <w:color w:val="000000"/>
          <w:szCs w:val="20"/>
        </w:rPr>
        <w:t>The effects of [gamma] radiation on the thermal, mechanical, and segmental dynamics of a silica filled, room temperature vulcanized polysiloxane rubber..</w:t>
      </w:r>
      <w:r>
        <w:rPr>
          <w:color w:val="000000"/>
          <w:szCs w:val="20"/>
        </w:rPr>
        <w:t xml:space="preserve"> Polymer Degradation and Stability., 2003. 80: p. 443-50.</w:t>
      </w:r>
    </w:p>
    <w:p>
      <w:pPr>
        <w:pStyle w:val="EndNoteBibliography"/>
        <w:snapToGrid w:val="false"/>
        <w:spacing w:before="0" w:after="0"/>
        <w:ind w:left="425" w:hanging="425"/>
        <w:jc w:val="both"/>
        <w:rPr/>
      </w:pPr>
      <w:r>
        <w:rPr>
          <w:color w:val="000000"/>
          <w:szCs w:val="20"/>
        </w:rPr>
        <w:t>10.</w:t>
        <w:tab/>
        <w:t xml:space="preserve">Mohammad SA, W.A., Rumsey DJ, Schricker SR., </w:t>
      </w:r>
      <w:r>
        <w:rPr>
          <w:i/>
          <w:color w:val="000000"/>
          <w:szCs w:val="20"/>
        </w:rPr>
        <w:t>Maxillofacial materials reinforced with various concentrations of polyhedral silsesquioxanes.</w:t>
      </w:r>
      <w:r>
        <w:rPr>
          <w:color w:val="000000"/>
          <w:szCs w:val="20"/>
        </w:rPr>
        <w:t xml:space="preserve"> J Dent Biomech., 2010. 20.</w:t>
      </w:r>
    </w:p>
    <w:p>
      <w:pPr>
        <w:pStyle w:val="EndNoteBibliography"/>
        <w:snapToGrid w:val="false"/>
        <w:spacing w:before="0" w:after="0"/>
        <w:ind w:left="425" w:hanging="425"/>
        <w:jc w:val="both"/>
        <w:rPr/>
      </w:pPr>
      <w:r>
        <w:rPr>
          <w:color w:val="000000"/>
          <w:szCs w:val="20"/>
        </w:rPr>
        <w:t>11.</w:t>
        <w:tab/>
        <w:t xml:space="preserve">Karayazgan B, G.Y., Evlioğlu G., </w:t>
      </w:r>
      <w:r>
        <w:rPr>
          <w:i/>
          <w:color w:val="000000"/>
          <w:szCs w:val="20"/>
        </w:rPr>
        <w:t>Improved edge strength in a facial prosthesis by incorporation of tulle: A clinical report..</w:t>
      </w:r>
      <w:r>
        <w:rPr>
          <w:color w:val="000000"/>
          <w:szCs w:val="20"/>
        </w:rPr>
        <w:t xml:space="preserve"> J Prosthet Dent., 2003. 90: p. 526-9.</w:t>
      </w:r>
    </w:p>
    <w:p>
      <w:pPr>
        <w:pStyle w:val="EndNoteBibliography"/>
        <w:snapToGrid w:val="false"/>
        <w:spacing w:before="0" w:after="0"/>
        <w:ind w:left="425" w:hanging="425"/>
        <w:jc w:val="both"/>
        <w:rPr/>
      </w:pPr>
      <w:r>
        <w:rPr>
          <w:color w:val="000000"/>
          <w:szCs w:val="20"/>
        </w:rPr>
        <w:t>12.</w:t>
        <w:tab/>
        <w:t xml:space="preserve">Andres CJ, H.S., Brown DT, Bernal G., </w:t>
      </w:r>
      <w:r>
        <w:rPr>
          <w:i/>
          <w:color w:val="000000"/>
          <w:szCs w:val="20"/>
        </w:rPr>
        <w:t>Effects of environmental factors on maxillofacial elastomers. (Pt 2)..</w:t>
      </w:r>
      <w:r>
        <w:rPr>
          <w:color w:val="000000"/>
          <w:szCs w:val="20"/>
        </w:rPr>
        <w:t xml:space="preserve"> J Prosthet Dent., 1992. 68(3): p. 519-22.</w:t>
      </w:r>
    </w:p>
    <w:p>
      <w:pPr>
        <w:pStyle w:val="EndNoteBibliography"/>
        <w:snapToGrid w:val="false"/>
        <w:spacing w:before="0" w:after="0"/>
        <w:ind w:left="425" w:hanging="425"/>
        <w:jc w:val="both"/>
        <w:rPr/>
      </w:pPr>
      <w:r>
        <w:rPr>
          <w:color w:val="000000"/>
          <w:szCs w:val="20"/>
        </w:rPr>
        <w:t>13.</w:t>
        <w:tab/>
        <w:t xml:space="preserve">Fang S, Y.Z., Longquan S, Jingguang P., </w:t>
      </w:r>
      <w:r>
        <w:rPr>
          <w:i/>
          <w:color w:val="000000"/>
          <w:szCs w:val="20"/>
        </w:rPr>
        <w:t>The test of the mechanical properties of SY-28. SY-20 and MDX-4–4210 silicone elastomers..</w:t>
      </w:r>
      <w:r>
        <w:rPr>
          <w:color w:val="000000"/>
          <w:szCs w:val="20"/>
        </w:rPr>
        <w:t xml:space="preserve"> J US China Med Sci., 2006. 3: p. 36-40.</w:t>
      </w:r>
    </w:p>
    <w:p>
      <w:pPr>
        <w:pStyle w:val="EndNoteBibliography"/>
        <w:snapToGrid w:val="false"/>
        <w:spacing w:before="0" w:after="0"/>
        <w:ind w:left="425" w:hanging="425"/>
        <w:jc w:val="both"/>
        <w:rPr/>
      </w:pPr>
      <w:r>
        <w:rPr>
          <w:color w:val="000000"/>
          <w:szCs w:val="20"/>
        </w:rPr>
        <w:t>14.</w:t>
        <w:tab/>
        <w:t xml:space="preserve">J., S., </w:t>
      </w:r>
      <w:r>
        <w:rPr>
          <w:i/>
          <w:color w:val="000000"/>
          <w:szCs w:val="20"/>
        </w:rPr>
        <w:t>Importance of weathering factors other than UV radiation and temperature in outdoor exposure..</w:t>
      </w:r>
      <w:r>
        <w:rPr>
          <w:color w:val="000000"/>
          <w:szCs w:val="20"/>
        </w:rPr>
        <w:t xml:space="preserve"> Polym Degradation Stability., 2002. 76: p. 455–65.</w:t>
      </w:r>
    </w:p>
    <w:p>
      <w:pPr>
        <w:pStyle w:val="EndNoteBibliography"/>
        <w:snapToGrid w:val="false"/>
        <w:spacing w:before="0" w:after="0"/>
        <w:ind w:left="425" w:hanging="425"/>
        <w:jc w:val="both"/>
        <w:rPr/>
      </w:pPr>
      <w:r>
        <w:rPr>
          <w:color w:val="000000"/>
          <w:szCs w:val="20"/>
        </w:rPr>
        <w:t>15.</w:t>
        <w:tab/>
        <w:t xml:space="preserve">Pospisil J, P.J., Billingham NC, Marek A, Horak Z, Nespurek S., </w:t>
      </w:r>
      <w:r>
        <w:rPr>
          <w:i/>
          <w:color w:val="000000"/>
          <w:szCs w:val="20"/>
        </w:rPr>
        <w:t>Factors affecting accelerated testing of polymer photostability..</w:t>
      </w:r>
      <w:r>
        <w:rPr>
          <w:color w:val="000000"/>
          <w:szCs w:val="20"/>
        </w:rPr>
        <w:t xml:space="preserve"> Polym Degradation Stability., 2006. 91: p. 417–22.</w:t>
      </w:r>
    </w:p>
    <w:p>
      <w:pPr>
        <w:pStyle w:val="EndNoteBibliography"/>
        <w:snapToGrid w:val="false"/>
        <w:spacing w:before="0" w:after="0"/>
        <w:ind w:left="425" w:hanging="425"/>
        <w:jc w:val="both"/>
        <w:rPr/>
      </w:pPr>
      <w:r>
        <w:rPr>
          <w:color w:val="000000"/>
          <w:szCs w:val="20"/>
        </w:rPr>
        <w:t>16.</w:t>
        <w:tab/>
        <w:t xml:space="preserve">Kirk-Othmer, K.-O., </w:t>
      </w:r>
      <w:r>
        <w:rPr>
          <w:i/>
          <w:color w:val="000000"/>
          <w:szCs w:val="20"/>
        </w:rPr>
        <w:t>Encyclopedia of Chemical Technology.</w:t>
      </w:r>
      <w:r>
        <w:rPr>
          <w:color w:val="000000"/>
          <w:szCs w:val="20"/>
        </w:rPr>
        <w:t xml:space="preserve"> 5th ed ed. 2004: John Wiley &amp; Sons.</w:t>
      </w:r>
    </w:p>
    <w:p>
      <w:pPr>
        <w:pStyle w:val="EndNoteBibliography"/>
        <w:snapToGrid w:val="false"/>
        <w:spacing w:before="0" w:after="0"/>
        <w:ind w:left="425" w:hanging="425"/>
        <w:jc w:val="both"/>
        <w:rPr/>
      </w:pPr>
      <w:r>
        <w:rPr>
          <w:color w:val="000000"/>
          <w:szCs w:val="20"/>
        </w:rPr>
        <w:t>17.</w:t>
        <w:tab/>
        <w:t xml:space="preserve">Sundararajan R, M.A., Chaipanit N, Karcher T, Liu Z., </w:t>
      </w:r>
      <w:r>
        <w:rPr>
          <w:i/>
          <w:color w:val="000000"/>
          <w:szCs w:val="20"/>
        </w:rPr>
        <w:t>In-service aging and degradation of 345 kV EPDM transmission line insulators in a coastal environment, IEEE Trans..</w:t>
      </w:r>
      <w:r>
        <w:rPr>
          <w:color w:val="000000"/>
          <w:szCs w:val="20"/>
        </w:rPr>
        <w:t xml:space="preserve"> Dielectr. Electr. Insul., 2004. 11: p. 348- 61.</w:t>
      </w:r>
    </w:p>
    <w:p>
      <w:pPr>
        <w:pStyle w:val="EndNoteBibliography"/>
        <w:snapToGrid w:val="false"/>
        <w:spacing w:before="0" w:after="0"/>
        <w:ind w:left="425" w:hanging="425"/>
        <w:jc w:val="both"/>
        <w:rPr/>
      </w:pPr>
      <w:r>
        <w:rPr>
          <w:color w:val="000000"/>
          <w:szCs w:val="20"/>
        </w:rPr>
        <w:t>18.</w:t>
        <w:tab/>
        <w:t xml:space="preserve">Mancuso DN, G.M., Santos DM. Color stability after accelerated aging of two silicones, pigmented or not, for use in facial prostheses., </w:t>
      </w:r>
      <w:r>
        <w:rPr>
          <w:i/>
          <w:color w:val="000000"/>
          <w:szCs w:val="20"/>
        </w:rPr>
        <w:t>Color stability after accelerated aging of two silicones, pigmented or not, for use in facial prostheses..</w:t>
      </w:r>
      <w:r>
        <w:rPr>
          <w:color w:val="000000"/>
          <w:szCs w:val="20"/>
        </w:rPr>
        <w:t xml:space="preserve"> Braz Oral Res., 2009. 23(2): p. 144-8.</w:t>
      </w:r>
    </w:p>
    <w:p>
      <w:pPr>
        <w:pStyle w:val="EndNoteBibliography"/>
        <w:snapToGrid w:val="false"/>
        <w:spacing w:before="0" w:after="0"/>
        <w:ind w:left="425" w:hanging="425"/>
        <w:jc w:val="both"/>
        <w:rPr/>
      </w:pPr>
      <w:r>
        <w:rPr>
          <w:color w:val="000000"/>
          <w:szCs w:val="20"/>
        </w:rPr>
        <w:t>19.</w:t>
        <w:tab/>
        <w:t xml:space="preserve">Yu R, K.A.r., Craig RG., </w:t>
      </w:r>
      <w:r>
        <w:rPr>
          <w:i/>
          <w:color w:val="000000"/>
          <w:szCs w:val="20"/>
        </w:rPr>
        <w:t>Physical properties of maxillofacial elastomers under conditions of accelerated aging..</w:t>
      </w:r>
      <w:r>
        <w:rPr>
          <w:color w:val="000000"/>
          <w:szCs w:val="20"/>
        </w:rPr>
        <w:t xml:space="preserve"> J Dent Res., 1980. 59(6): p. 1041-7.</w:t>
      </w:r>
    </w:p>
    <w:p>
      <w:pPr>
        <w:pStyle w:val="EndNoteBibliography"/>
        <w:snapToGrid w:val="false"/>
        <w:spacing w:before="0" w:after="0"/>
        <w:ind w:left="425" w:hanging="425"/>
        <w:jc w:val="both"/>
        <w:rPr/>
      </w:pPr>
      <w:r>
        <w:rPr>
          <w:color w:val="000000"/>
          <w:szCs w:val="20"/>
        </w:rPr>
        <w:t>20.</w:t>
        <w:tab/>
        <w:t xml:space="preserve">Ayman A. Al-Dharrab, S.B.T., and Mona H. Abodaya., </w:t>
      </w:r>
      <w:r>
        <w:rPr>
          <w:i/>
          <w:color w:val="000000"/>
          <w:szCs w:val="20"/>
        </w:rPr>
        <w:t>The Effect of Different Storage Conditions on the Physical Properties of Pigmented Medical Grade I Silicone Maxillofacial Material.</w:t>
      </w:r>
      <w:r>
        <w:rPr>
          <w:color w:val="000000"/>
          <w:szCs w:val="20"/>
        </w:rPr>
        <w:t xml:space="preserve"> Dentistry., 2013. 28.</w:t>
      </w:r>
    </w:p>
    <w:p>
      <w:pPr>
        <w:pStyle w:val="EndNoteBibliography"/>
        <w:snapToGrid w:val="false"/>
        <w:spacing w:before="0" w:after="0"/>
        <w:ind w:left="425" w:hanging="425"/>
        <w:jc w:val="both"/>
        <w:rPr/>
      </w:pPr>
      <w:r>
        <w:rPr>
          <w:color w:val="000000"/>
          <w:szCs w:val="20"/>
        </w:rPr>
        <w:t>21.</w:t>
        <w:tab/>
        <w:t xml:space="preserve">Standardization., I.O.f., </w:t>
      </w:r>
      <w:r>
        <w:rPr>
          <w:i/>
          <w:color w:val="000000"/>
          <w:szCs w:val="20"/>
        </w:rPr>
        <w:t>Textiles-Tests for color fastness, Part E04: Color fastness perspiration.</w:t>
      </w:r>
      <w:r>
        <w:rPr>
          <w:color w:val="000000"/>
          <w:szCs w:val="20"/>
        </w:rPr>
        <w:t xml:space="preserve"> ISO, 2008. 105(E04).</w:t>
      </w:r>
    </w:p>
    <w:p>
      <w:pPr>
        <w:pStyle w:val="EndNoteBibliography"/>
        <w:snapToGrid w:val="false"/>
        <w:spacing w:before="0" w:after="0"/>
        <w:ind w:left="425" w:hanging="425"/>
        <w:jc w:val="both"/>
        <w:rPr/>
      </w:pPr>
      <w:r>
        <w:rPr>
          <w:color w:val="000000"/>
          <w:szCs w:val="20"/>
        </w:rPr>
        <w:t>22.</w:t>
        <w:tab/>
        <w:t xml:space="preserve">Mohite UH, S.J., Land MF, Byrne G., </w:t>
      </w:r>
      <w:r>
        <w:rPr>
          <w:i/>
          <w:color w:val="000000"/>
          <w:szCs w:val="20"/>
        </w:rPr>
        <w:t>Environmental factors affecting mechanical properties of facial prosthetic elastomers.</w:t>
      </w:r>
      <w:r>
        <w:rPr>
          <w:color w:val="000000"/>
          <w:szCs w:val="20"/>
        </w:rPr>
        <w:t xml:space="preserve"> Int J Prosthodont., 1994. 7: p. 479-86.</w:t>
      </w:r>
    </w:p>
    <w:p>
      <w:pPr>
        <w:pStyle w:val="EndNoteBibliography"/>
        <w:snapToGrid w:val="false"/>
        <w:spacing w:before="0" w:after="0"/>
        <w:ind w:left="425" w:hanging="425"/>
        <w:jc w:val="both"/>
        <w:rPr/>
      </w:pPr>
      <w:r>
        <w:rPr>
          <w:color w:val="000000"/>
          <w:szCs w:val="20"/>
        </w:rPr>
        <w:t>23.</w:t>
        <w:tab/>
        <w:t xml:space="preserve">Santawisuk W, K.W., Sirisinha CH, Harnirattisai CH., </w:t>
      </w:r>
      <w:r>
        <w:rPr>
          <w:i/>
          <w:color w:val="000000"/>
          <w:szCs w:val="20"/>
        </w:rPr>
        <w:t>Dynamic viscoelastic properties of experimental silicone soft lining materials..</w:t>
      </w:r>
      <w:r>
        <w:rPr>
          <w:color w:val="000000"/>
          <w:szCs w:val="20"/>
        </w:rPr>
        <w:t xml:space="preserve"> Dent Mater J., 2010. 29(4): p. 454– 60.</w:t>
      </w:r>
    </w:p>
    <w:p>
      <w:pPr>
        <w:pStyle w:val="EndNoteBibliography"/>
        <w:snapToGrid w:val="false"/>
        <w:spacing w:before="0" w:after="0"/>
        <w:ind w:left="425" w:hanging="425"/>
        <w:jc w:val="both"/>
        <w:rPr/>
      </w:pPr>
      <w:r>
        <w:rPr>
          <w:color w:val="000000"/>
          <w:szCs w:val="20"/>
        </w:rPr>
        <w:t>24.</w:t>
        <w:tab/>
        <w:t xml:space="preserve">YC., H.F.H.C.C., </w:t>
      </w:r>
      <w:r>
        <w:rPr>
          <w:i/>
          <w:color w:val="000000"/>
          <w:szCs w:val="20"/>
        </w:rPr>
        <w:t>Residual monomer releasing from acrylic denture base in water.</w:t>
      </w:r>
      <w:r>
        <w:rPr>
          <w:color w:val="000000"/>
          <w:szCs w:val="20"/>
        </w:rPr>
        <w:t xml:space="preserve"> Chin Dent. J, 2000. 19: p. 17-22.</w:t>
      </w:r>
    </w:p>
    <w:p>
      <w:pPr>
        <w:pStyle w:val="EndNoteBibliography"/>
        <w:snapToGrid w:val="false"/>
        <w:spacing w:before="0" w:after="0"/>
        <w:ind w:left="425" w:hanging="425"/>
        <w:jc w:val="both"/>
        <w:rPr/>
      </w:pPr>
      <w:r>
        <w:rPr>
          <w:color w:val="000000"/>
          <w:szCs w:val="20"/>
        </w:rPr>
        <w:t>25.</w:t>
        <w:tab/>
        <w:t xml:space="preserve">M., S.T.K., </w:t>
      </w:r>
      <w:r>
        <w:rPr>
          <w:i/>
          <w:color w:val="000000"/>
          <w:szCs w:val="20"/>
        </w:rPr>
        <w:t>Silicone elastomers – their role in maxillofacial prosthetic rehabilitation.</w:t>
      </w:r>
      <w:r>
        <w:rPr>
          <w:color w:val="000000"/>
          <w:szCs w:val="20"/>
        </w:rPr>
        <w:t xml:space="preserve"> Int J App Basic Med Res., 2012. 2: p. 263-6.</w:t>
      </w:r>
    </w:p>
    <w:p>
      <w:pPr>
        <w:pStyle w:val="EndNoteBibliography"/>
        <w:snapToGrid w:val="false"/>
        <w:spacing w:before="0" w:after="0"/>
        <w:ind w:left="425" w:hanging="425"/>
        <w:jc w:val="both"/>
        <w:rPr/>
      </w:pPr>
      <w:r>
        <w:rPr>
          <w:color w:val="000000"/>
          <w:szCs w:val="20"/>
        </w:rPr>
        <w:t>26.</w:t>
        <w:tab/>
        <w:t xml:space="preserve">E.G., R., </w:t>
      </w:r>
      <w:r>
        <w:rPr>
          <w:i/>
          <w:color w:val="000000"/>
          <w:szCs w:val="20"/>
        </w:rPr>
        <w:t>Silicon and silicones.</w:t>
      </w:r>
      <w:r>
        <w:rPr>
          <w:color w:val="000000"/>
          <w:szCs w:val="20"/>
        </w:rPr>
        <w:t xml:space="preserve"> 1987: Spring-Verlag, New York.</w:t>
      </w:r>
    </w:p>
    <w:p>
      <w:pPr>
        <w:pStyle w:val="EndNoteBibliography"/>
        <w:snapToGrid w:val="false"/>
        <w:spacing w:before="0" w:after="0"/>
        <w:ind w:left="425" w:hanging="425"/>
        <w:jc w:val="both"/>
        <w:rPr/>
      </w:pPr>
      <w:r>
        <w:rPr>
          <w:color w:val="000000"/>
          <w:szCs w:val="20"/>
        </w:rPr>
        <w:t>27.</w:t>
        <w:tab/>
        <w:t xml:space="preserve">W., L.M.P.R., </w:t>
      </w:r>
      <w:r>
        <w:rPr>
          <w:i/>
          <w:color w:val="000000"/>
          <w:szCs w:val="20"/>
        </w:rPr>
        <w:t>RTV silicone elastomers in hand prosthetics: properties applications and techniques..</w:t>
      </w:r>
      <w:r>
        <w:rPr>
          <w:color w:val="000000"/>
          <w:szCs w:val="20"/>
        </w:rPr>
        <w:t xml:space="preserve"> Prosthet and Orthotics Int., 1999. 23: p. 169-73.</w:t>
      </w:r>
    </w:p>
    <w:p>
      <w:pPr>
        <w:pStyle w:val="EndNoteBibliography"/>
        <w:snapToGrid w:val="false"/>
        <w:spacing w:before="0" w:after="0"/>
        <w:ind w:left="425" w:hanging="425"/>
        <w:jc w:val="both"/>
        <w:rPr/>
      </w:pPr>
      <w:r>
        <w:rPr>
          <w:color w:val="000000"/>
          <w:szCs w:val="20"/>
        </w:rPr>
        <w:t>28.</w:t>
        <w:tab/>
        <w:t xml:space="preserve">Amin M, A.M., and Amin S., </w:t>
      </w:r>
      <w:r>
        <w:rPr>
          <w:i/>
          <w:color w:val="000000"/>
          <w:szCs w:val="20"/>
        </w:rPr>
        <w:t>Hydrophobicity of silicone rubber used for outdoor insulation (an overview)..</w:t>
      </w:r>
      <w:r>
        <w:rPr>
          <w:color w:val="000000"/>
          <w:szCs w:val="20"/>
        </w:rPr>
        <w:t xml:space="preserve"> Rev. Adv. Mater. Sci., 2007. 16: p. 10-24.</w:t>
      </w:r>
    </w:p>
    <w:p>
      <w:pPr>
        <w:pStyle w:val="EndNoteBibliography"/>
        <w:snapToGrid w:val="false"/>
        <w:spacing w:before="0" w:after="0"/>
        <w:ind w:left="425" w:hanging="425"/>
        <w:jc w:val="both"/>
        <w:rPr/>
      </w:pPr>
      <w:r>
        <w:rPr>
          <w:color w:val="000000"/>
          <w:szCs w:val="20"/>
        </w:rPr>
        <w:t>29.</w:t>
        <w:tab/>
        <w:t xml:space="preserve">J.E., M., </w:t>
      </w:r>
      <w:r>
        <w:rPr>
          <w:i/>
          <w:color w:val="000000"/>
          <w:szCs w:val="20"/>
        </w:rPr>
        <w:t>Polymer Data Handbook.</w:t>
      </w:r>
      <w:r>
        <w:rPr>
          <w:color w:val="000000"/>
          <w:szCs w:val="20"/>
        </w:rPr>
        <w:t xml:space="preserve"> 1999: Oxford University Press, Oxford, UK.</w:t>
      </w:r>
    </w:p>
    <w:p>
      <w:pPr>
        <w:pStyle w:val="EndNoteBibliography"/>
        <w:snapToGrid w:val="false"/>
        <w:spacing w:before="0" w:after="0"/>
        <w:ind w:left="425" w:hanging="425"/>
        <w:jc w:val="both"/>
        <w:rPr>
          <w:color w:val="000000"/>
          <w:szCs w:val="20"/>
          <w:lang w:val="en-US" w:eastAsia="en-US"/>
        </w:rPr>
      </w:pPr>
      <w:r>
        <w:rPr>
          <w:color w:val="000000"/>
          <w:szCs w:val="20"/>
        </w:rPr>
        <w:t>30.</w:t>
        <w:tab/>
        <w:t xml:space="preserve">Ahmadi-Joneidi I, R.M., Kahuri H, Sahragard J, Sayani A., </w:t>
      </w:r>
      <w:r>
        <w:rPr>
          <w:i/>
          <w:color w:val="000000"/>
          <w:szCs w:val="20"/>
        </w:rPr>
        <w:t>Evaluation of actual field ageing on room temperature vulcanized silicone rubber coating of ceramic insulators on 230/63 Substation.</w:t>
      </w:r>
      <w:r>
        <w:rPr>
          <w:color w:val="000000"/>
          <w:szCs w:val="20"/>
        </w:rPr>
        <w:t xml:space="preserve"> Life Sci J., 2013. 10 p. 833-8.</w:t>
      </w:r>
      <w:r>
        <w:rPr>
          <w:color w:val="000000"/>
          <w:szCs w:val="20"/>
          <w:lang w:val="en-US" w:eastAsia="en-US"/>
        </w:rPr>
        <w:t xml:space="preserve"> </w:t>
      </w:r>
    </w:p>
    <w:p>
      <w:pPr>
        <w:sectPr>
          <w:type w:val="continuous"/>
          <w:pgSz w:w="12240" w:h="15840"/>
          <w:pgMar w:left="1440" w:right="1440" w:gutter="0" w:header="720" w:top="1440" w:footer="720" w:bottom="1440"/>
          <w:cols w:num="2" w:space="500" w:equalWidth="true" w:sep="false"/>
          <w:formProt w:val="false"/>
          <w:textDirection w:val="lrTb"/>
          <w:docGrid w:type="default" w:linePitch="272" w:charSpace="0"/>
        </w:sectPr>
      </w:pPr>
    </w:p>
    <w:p>
      <w:pPr>
        <w:pStyle w:val="EndNoteBibliography"/>
        <w:snapToGrid w:val="false"/>
        <w:spacing w:before="0" w:after="0"/>
        <w:ind w:left="425" w:hanging="425"/>
        <w:jc w:val="both"/>
        <w:rPr>
          <w:color w:val="000000"/>
          <w:szCs w:val="20"/>
          <w:lang w:val="en-US" w:eastAsia="en-US"/>
        </w:rPr>
      </w:pPr>
      <w:r>
        <w:rPr>
          <w:color w:val="000000"/>
          <w:szCs w:val="20"/>
          <w:lang w:val="en-US" w:eastAsia="en-US"/>
        </w:rPr>
      </w:r>
    </w:p>
    <w:p>
      <w:pPr>
        <w:pStyle w:val="Normal"/>
        <w:snapToGrid w:val="false"/>
        <w:spacing w:lineRule="auto" w:line="240" w:before="0" w:after="0"/>
        <w:ind w:left="425" w:hanging="425"/>
        <w:rPr>
          <w:rFonts w:eastAsia="Times New Roman"/>
          <w:color w:val="000000"/>
          <w:szCs w:val="20"/>
          <w:lang w:eastAsia="zh-CN"/>
        </w:rPr>
      </w:pPr>
      <w:r>
        <w:rPr>
          <w:rFonts w:eastAsia="Times New Roman"/>
          <w:color w:val="000000"/>
          <w:szCs w:val="20"/>
          <w:lang w:eastAsia="zh-CN"/>
        </w:rPr>
        <w:t xml:space="preserve"> </w:t>
      </w:r>
    </w:p>
    <w:p>
      <w:pPr>
        <w:pStyle w:val="Normal"/>
        <w:snapToGrid w:val="false"/>
        <w:spacing w:lineRule="auto" w:line="240" w:before="0" w:after="0"/>
        <w:ind w:left="425" w:hanging="425"/>
        <w:rPr>
          <w:color w:val="000000"/>
          <w:szCs w:val="20"/>
          <w:lang w:eastAsia="zh-CN"/>
        </w:rPr>
      </w:pPr>
      <w:r>
        <w:rPr>
          <w:color w:val="000000"/>
          <w:szCs w:val="20"/>
          <w:lang w:eastAsia="zh-CN"/>
        </w:rPr>
      </w:r>
    </w:p>
    <w:p>
      <w:pPr>
        <w:pStyle w:val="Normal"/>
        <w:snapToGrid w:val="false"/>
        <w:spacing w:lineRule="auto" w:line="240" w:before="0" w:after="0"/>
        <w:ind w:left="425" w:hanging="425"/>
        <w:rPr/>
      </w:pPr>
      <w:r>
        <w:rPr>
          <w:szCs w:val="20"/>
          <w:lang w:val="en-US" w:eastAsia="en-US"/>
        </w:rPr>
        <w:t>4/2</w:t>
      </w:r>
      <w:r>
        <w:rPr>
          <w:szCs w:val="20"/>
          <w:lang w:val="en-US" w:eastAsia="en-US"/>
        </w:rPr>
        <w:t>6</w:t>
      </w:r>
      <w:r>
        <w:rPr>
          <w:szCs w:val="20"/>
          <w:lang w:val="en-US" w:eastAsia="en-US"/>
        </w:rPr>
        <w:t>/2017</w:t>
      </w:r>
    </w:p>
    <w:sectPr>
      <w:type w:val="continuous"/>
      <w:pgSz w:w="12240" w:h="15840"/>
      <w:pgMar w:left="1440" w:right="1440" w:gutter="0" w:header="720" w:top="1440" w:footer="720" w:bottom="1440"/>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ind w:left="0" w:hanging="0"/>
      <w:rPr>
        <w:iCs/>
        <w:szCs w:val="20"/>
      </w:rPr>
    </w:pPr>
    <w:r>
      <w:rPr>
        <w:szCs w:val="20"/>
      </w:rPr>
      <w:tab/>
    </w:r>
    <w:r>
      <w:rPr>
        <w:szCs w:val="20"/>
      </w:rPr>
      <w:t>New York Science Journal 201</w:t>
    </w:r>
    <w:r>
      <w:rPr>
        <w:szCs w:val="20"/>
      </w:rPr>
      <w:t>7</w:t>
    </w:r>
    <w:r>
      <w:rPr>
        <w:szCs w:val="20"/>
      </w:rPr>
      <w:t>;</w:t>
    </w:r>
    <w:r>
      <w:rPr>
        <w:szCs w:val="20"/>
      </w:rPr>
      <w:t>10</w:t>
    </w:r>
    <w:r>
      <w:rPr>
        <w:szCs w:val="20"/>
      </w:rPr>
      <w:t>(</w:t>
    </w:r>
    <w:r>
      <w:rPr>
        <w:szCs w:val="20"/>
      </w:rPr>
      <w:t>5</w:t>
    </w:r>
    <w:r>
      <w:rPr>
        <w:szCs w:val="20"/>
      </w:rPr>
      <w:t>)</w:t>
    </w:r>
    <w:r>
      <w:rPr>
        <w:iCs/>
        <w:szCs w:val="20"/>
      </w:rPr>
      <w:t xml:space="preserve">     </w:t>
    </w:r>
    <w:r>
      <w:rPr>
        <w:iCs/>
        <w:szCs w:val="20"/>
      </w:rPr>
      <w:tab/>
    </w:r>
    <w:r>
      <w:rPr>
        <w:iCs/>
        <w:szCs w:val="20"/>
      </w:rPr>
      <w:t xml:space="preserve"> </w:t>
    </w:r>
    <w:r>
      <w:rPr>
        <w:iCs/>
        <w:szCs w:val="20"/>
      </w:rPr>
      <w:t xml:space="preserve"> </w:t>
    </w:r>
    <w:r>
      <w:rPr>
        <w:iCs/>
        <w:szCs w:val="20"/>
      </w:rPr>
      <w:t xml:space="preserve">   </w:t>
    </w:r>
    <w:hyperlink r:id="rId1">
      <w:r>
        <w:rPr>
          <w:rStyle w:val="InternetLink"/>
          <w:szCs w:val="20"/>
        </w:rPr>
        <w:t>http://www.sciencepub.net/newyork</w:t>
      </w:r>
    </w:hyperlink>
  </w:p>
  <w:p>
    <w:pPr>
      <w:pStyle w:val="Normal"/>
      <w:tabs>
        <w:tab w:val="clear" w:pos="720"/>
        <w:tab w:val="left" w:pos="851" w:leader="none"/>
        <w:tab w:val="left" w:pos="7200" w:leader="none"/>
        <w:tab w:val="right" w:pos="8364" w:leader="none"/>
      </w:tabs>
      <w:snapToGrid w:val="false"/>
      <w:spacing w:lineRule="auto" w:line="240" w:before="0" w:after="0"/>
      <w:rPr>
        <w:iCs/>
        <w:szCs w:val="20"/>
      </w:rPr>
    </w:pPr>
    <w:r>
      <w:rPr>
        <w:iCs/>
        <w:szCs w:val="2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73"/>
      <w:ind w:left="55" w:hanging="10"/>
      <w:jc w:val="both"/>
    </w:pPr>
    <w:rPr>
      <w:rFonts w:ascii="Times New Roman" w:hAnsi="Times New Roman" w:eastAsia="宋体;SimSun" w:cs="Times New Roman"/>
      <w:color w:val="000000"/>
      <w:sz w:val="20"/>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0"/>
    </w:rPr>
  </w:style>
  <w:style w:type="character" w:styleId="BalloonTextChar">
    <w:name w:val="Balloon Text Char"/>
    <w:qFormat/>
    <w:rPr>
      <w:rFonts w:ascii="Tahoma" w:hAnsi="Tahoma" w:eastAsia="Times New Roman" w:cs="Tahoma"/>
      <w:color w:val="000000"/>
      <w:sz w:val="16"/>
      <w:szCs w:val="16"/>
    </w:rPr>
  </w:style>
  <w:style w:type="character" w:styleId="FooterChar">
    <w:name w:val="Footer Char"/>
    <w:qFormat/>
    <w:rPr>
      <w:rFonts w:ascii="Calibri" w:hAnsi="Calibri" w:eastAsia="Times New Roman" w:cs="Arial"/>
      <w:sz w:val="22"/>
      <w:szCs w:val="22"/>
    </w:rPr>
  </w:style>
  <w:style w:type="character" w:styleId="EndNoteBibliographyTitleChar">
    <w:name w:val="EndNote Bibliography Title Char"/>
    <w:qFormat/>
    <w:rPr>
      <w:rFonts w:ascii="Times New Roman" w:hAnsi="Times New Roman" w:cs="Times New Roman"/>
      <w:color w:val="000000"/>
      <w:szCs w:val="22"/>
      <w:lang w:val="en-US" w:eastAsia="en-US"/>
    </w:rPr>
  </w:style>
  <w:style w:type="character" w:styleId="EndNoteBibliographyChar">
    <w:name w:val="EndNote Bibliography Char"/>
    <w:qFormat/>
    <w:rPr>
      <w:rFonts w:ascii="Times New Roman" w:hAnsi="Times New Roman" w:cs="Times New Roman"/>
      <w:color w:val="000000"/>
      <w:szCs w:val="22"/>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20"/>
        <w:tab w:val="center" w:pos="4320" w:leader="none"/>
        <w:tab w:val="right" w:pos="8640" w:leader="none"/>
      </w:tabs>
      <w:spacing w:lineRule="auto" w:line="276" w:before="0" w:after="200"/>
      <w:ind w:left="0" w:hanging="0"/>
      <w:jc w:val="left"/>
    </w:pPr>
    <w:rPr>
      <w:rFonts w:ascii="Calibri" w:hAnsi="Calibri" w:eastAsia="Times New Roman" w:cs="Calibri"/>
      <w:color w:val="000000"/>
      <w:sz w:val="22"/>
      <w:lang w:val="en-US"/>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lef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inawi@kau.edu.sa" TargetMode="External"/><Relationship Id="rId3" Type="http://schemas.openxmlformats.org/officeDocument/2006/relationships/hyperlink" Target="http://www.sciencepub.net/newyork" TargetMode="External"/><Relationship Id="rId4" Type="http://schemas.openxmlformats.org/officeDocument/2006/relationships/hyperlink" Target="http://www.dx.doi.org/10.7537/marsnys100517.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mailto:lshinawi@kau.edu.sa" TargetMode="Externa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9:00Z</dcterms:created>
  <dc:creator>USER</dc:creator>
  <dc:description/>
  <cp:keywords/>
  <dc:language>en-US</dc:language>
  <cp:lastModifiedBy>Administrator</cp:lastModifiedBy>
  <cp:lastPrinted>2017-04-23T00:30:00Z</cp:lastPrinted>
  <dcterms:modified xsi:type="dcterms:W3CDTF">2017-04-25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