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/>
              <w:tc>
                <w:tcPr>
                  <w:tcW w:w="11624" w:type="dxa"/>
                  <w:tcBorders/>
                  <w:shd w:fill="F6F6F6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24"/>
                  </w:tblGrid>
                  <w:tr>
                    <w:trPr/>
                    <w:tc>
                      <w:tcPr>
                        <w:tcW w:w="11624" w:type="dxa"/>
                        <w:tcBorders/>
                      </w:tcPr>
                      <w:tbl>
                        <w:tblPr>
                          <w:tblW w:w="48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59"/>
                        </w:tblGrid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60"/>
                              </w:tblGrid>
                              <w:tr>
                                <w:trPr/>
                                <w:tc>
                                  <w:tcPr>
                                    <w:tcW w:w="1116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HTMLPreformatted"/>
                                      <w:jc w:val="center"/>
                                      <w:rPr>
                                        <w:rFonts w:ascii="SimSun;宋体" w:hAnsi="SimSun;宋体" w:cs="SimSun;宋体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color w:val="000000"/>
                                        <w:sz w:val="52"/>
                                        <w:szCs w:val="52"/>
                                      </w:rPr>
                                    </w:pPr>
                                    <w:r>
                                      <w:rPr>
                                        <w:rFonts w:cs="SimSun;宋体" w:ascii="SimSun;宋体" w:hAnsi="SimSun;宋体"/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52"/>
                                        <w:szCs w:val="52"/>
                                      </w:rPr>
                                      <w:t>Report and Opinion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801"/>
                                      <w:gridCol w:w="35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80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080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801"/>
                                          </w:tblGrid>
                                          <w:tr>
                                            <w:trPr>
                                              <w:trHeight w:val="11578" w:hRule="atLeast"/>
                                            </w:trPr>
                                            <w:tc>
                                              <w:tcPr>
                                                <w:tcW w:w="1080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spacing w:before="0" w:after="0"/>
                                                  <w:jc w:val="center"/>
                                                  <w:rPr>
                                                    <w:rFonts w:eastAsia="Times New Roman"/>
                                                    <w:iCs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Volume 1 - Issue 4, August 15, 2009, ISSN </w:t>
                                                </w:r>
                                                <w:r>
                                                  <w:rPr>
                                                    <w:rFonts w:eastAsia="Times New Roman"/>
                                                    <w:iCs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553-9873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spacing w:before="280" w:after="280"/>
                                                  <w:jc w:val="center"/>
                                                  <w:rPr/>
                                                </w:pPr>
                                                <w:hyperlink r:id="rId2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over Pag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3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Introduction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4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ontent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all for Paper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All papers in one file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CONTENTS </w:t>
                                                </w: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-22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587"/>
                                                  <w:gridCol w:w="9316"/>
                                                  <w:gridCol w:w="89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No.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itles / Author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pag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Ringal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(a dwarf bamboo): Resource Use Pattern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Balwant Kumar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-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Biodiversity Conservation and Sustainable Rural Development in the Garhwal Himalay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umeet Gairola, C.M. Sharma, S.K. Ghildiyal, Sarvesh Suyal, C.S. Rana and D.S. Butol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-1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The real Cause for relative motion of bodies - force or energy?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i/>
                                                          <w:i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nemut Denkalem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-1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n Investigation into the Potentials of Dactyladenia bacteri; Dialum guineense; and Anthonota  macrophylia for Paper Pulp Production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EZEIBEKWE, I.O; OKEKE, S.E; UNAMBA, C.I.N and OHAERI, J.C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8-2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assava Production Systems Improved With Groundnut And Poultry Manur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P.O. Anyaegbu, I.O Ezeibekwe Amaechi, E.C.C and C.P.E Omaliko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6-3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Proximate Analysis and Mineral Composition of Edible Mushrooms in Parts of South Eastern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Ezeibekwe, I.O, Ogbonnaya, C.I, Unamba, C.I.N and Osuala, O.M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2-3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omparative Effect of Poultry Manure and Urea on the Growth and Yield of Maize (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Zea mays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)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Ezeibekwe, I.O, Ogbonnaya, C.I and Onuoha, C.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7-4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Toxin Production By Fungi Isolated From Rotten Pawpaw Fruits In Parts Of Imo And Abia States Of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Ezeibekwe, I.O, Ofong, A.U, Mbagwu, F.N and Unamba, C.I.N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1-4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RevivalTripleFivePL-Roman;MS Gothic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RevivalTripleFivePL-Roman;MS Gothic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Response of Benthic Macroinvertebrate Community to Salinity Gradient in a Sandwiched Coastal Lagoon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RevivalTripleFivePL-Roman;MS Gothic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RevivalTripleFivePL-Roman;MS Gothic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oland Efe Uwadia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5-5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eeding Management Practices of Small holder Turkey Farmers in the Warm Wet Tropical Environment of Imo State,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Ifeanyi C. Okoli, Chibuzo H. Nwaodu and Martin C. Uchegbu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6-5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Socio-cultural Characteristics of Educated Small Holder Pig Farmers and the Effects of Their Feeding Practices on the Performance of Pigs in Imo State,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I. C. Okoli, Ogechi R. Alaoma, M. N. Opara, M. C. Uchegbu, C. T. Ezeokeke, C. S. Durunna, F. N. Nnadi F. C. Iheukwumere and N. J. Okeudo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9-6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Toxicity of solvents exposure on the neuroendocrine system in rats: Role of amino acids supplementation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Hanaa H. Ahmed,  Fateheya M. Metwally,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bidi="ar-EG"/>
                                                        </w:rPr>
                                                        <w:t xml:space="preserve"> Hend M. Rasha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6-8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omparative Evaluation of Three Commercial feeds on the performance of Broiler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artin Chukwuma Uchegbu., Nkiruka Maureen Irechukwu, Apeh Akwu Omede., Chibuzo Hope Nwaodu., George Akalefu Anyanwu., Ifeanyi Charles Okoli and Adive Boniface Ikeli Udedibi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4-8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omparative Study Of Some Macrofauna In Sugarcane‘Fadama’ And Savanna Upland Soil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de-D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de-DE"/>
                                                        </w:rPr>
                                                        <w:t>Goshie, Samuel Ndag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de-D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de-DE"/>
                                                        </w:rPr>
                                                        <w:t>90-9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Web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Emails: </w:t>
                                                </w:r>
                                                <w:hyperlink r:id="rId21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editor@sciencepub.net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; </w:t>
                                                </w:r>
                                                <w:hyperlink r:id="rId22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sciencepub@gmail.com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   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9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5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5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11160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6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6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http://www.sciencepub.net/report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http://www.sciencepub.net/report/callpaper.pdf" TargetMode="External"/><Relationship Id="rId6" Type="http://schemas.openxmlformats.org/officeDocument/2006/relationships/hyperlink" Target="../in/0101.pdf" TargetMode="External"/><Relationship Id="rId7" Type="http://schemas.openxmlformats.org/officeDocument/2006/relationships/hyperlink" Target="../in/01_0910_Ringal_resource_pub_report0104.pdf" TargetMode="External"/><Relationship Id="rId8" Type="http://schemas.openxmlformats.org/officeDocument/2006/relationships/hyperlink" Target="../in/02_0941_manuscript_report0104.pdf" TargetMode="External"/><Relationship Id="rId9" Type="http://schemas.openxmlformats.org/officeDocument/2006/relationships/hyperlink" Target="../in/03_0944_NOTES_pub_report0104.pdf" TargetMode="External"/><Relationship Id="rId10" Type="http://schemas.openxmlformats.org/officeDocument/2006/relationships/hyperlink" Target="../in/04_0946_INVESTIGATION_report0104.pdf" TargetMode="External"/><Relationship Id="rId11" Type="http://schemas.openxmlformats.org/officeDocument/2006/relationships/hyperlink" Target="../in/05_0947_CASSAVA_report0104.pdf" TargetMode="External"/><Relationship Id="rId12" Type="http://schemas.openxmlformats.org/officeDocument/2006/relationships/hyperlink" Target="../in/06_0949_PROXIMATE_report0104.pdf" TargetMode="External"/><Relationship Id="rId13" Type="http://schemas.openxmlformats.org/officeDocument/2006/relationships/hyperlink" Target="../in/07_0950_EFFECT_report0104.pdf" TargetMode="External"/><Relationship Id="rId14" Type="http://schemas.openxmlformats.org/officeDocument/2006/relationships/hyperlink" Target="../in/08_0951_TOXIN_report0104.pdf" TargetMode="External"/><Relationship Id="rId15" Type="http://schemas.openxmlformats.org/officeDocument/2006/relationships/hyperlink" Target="../in/09_0984_UWADIAE_pub_report0104.pdf" TargetMode="External"/><Relationship Id="rId16" Type="http://schemas.openxmlformats.org/officeDocument/2006/relationships/hyperlink" Target="../in/10_0993_FEEDING_pub_report0104.pdf" TargetMode="External"/><Relationship Id="rId17" Type="http://schemas.openxmlformats.org/officeDocument/2006/relationships/hyperlink" Target="../in/11_0994_TERISTICS_pub_report0104.pdf" TargetMode="External"/><Relationship Id="rId18" Type="http://schemas.openxmlformats.org/officeDocument/2006/relationships/hyperlink" Target="../in/12_1001_toxicity_solvents_pub_report0104.pdf" TargetMode="External"/><Relationship Id="rId19" Type="http://schemas.openxmlformats.org/officeDocument/2006/relationships/hyperlink" Target="../in/13_1004_Comparative_pub_report0104.pdf" TargetMode="External"/><Relationship Id="rId20" Type="http://schemas.openxmlformats.org/officeDocument/2006/relationships/hyperlink" Target="../in/14_1005_FADAMA_pub_report0104.pdf" TargetMode="External"/><Relationship Id="rId21" Type="http://schemas.openxmlformats.org/officeDocument/2006/relationships/hyperlink" Target="mailto:editor@americanscience.org" TargetMode="External"/><Relationship Id="rId22" Type="http://schemas.openxmlformats.org/officeDocument/2006/relationships/hyperlink" Target="mailto:sciencepub@gmail.c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6:26:00Z</dcterms:created>
  <dc:creator>BHMC</dc:creator>
  <dc:description/>
  <cp:keywords/>
  <dc:language>en-US</dc:language>
  <cp:lastModifiedBy>BHMC</cp:lastModifiedBy>
  <dcterms:modified xsi:type="dcterms:W3CDTF">2009-11-08T06:39:00Z</dcterms:modified>
  <cp:revision>5</cp:revision>
  <dc:subject/>
  <dc:title>scientific publication journal</dc:title>
</cp:coreProperties>
</file>