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52"/>
                                        <w:szCs w:val="52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52"/>
                                        <w:szCs w:val="52"/>
                                      </w:rPr>
                                      <w:t>Report and Opinion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008"/>
                                      <w:gridCol w:w="15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0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161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16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16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0" w:after="0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Volume 1 - Issue 5, October 1, 2009, ISSN </w:t>
                                                </w:r>
                                                <w:r>
                                                  <w:rPr>
                                                    <w:rFonts w:eastAsia="Times New Roman"/>
                                                    <w:i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1553-9873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280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All papers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605"/>
                                                  <w:gridCol w:w="9810"/>
                                                  <w:gridCol w:w="745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 </w:t>
                                                      </w: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No. 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ability Analysis of Seed Germination and Field Emergence Performance of Tropical Rain-fed Sesame Genotype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Adebisi, Moruf Ayodel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Heading1"/>
                                                        <w:jc w:val="left"/>
                                                        <w:rPr/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 Note on Micro Tuber Seed Production of Potato: Necessitate Step for Uttarakhand Hill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Heading1"/>
                                                        <w:jc w:val="left"/>
                                                        <w:rPr>
                                                          <w:b w:val="false"/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oop Badoni and J. S. Chauh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-1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i/>
                                                          <w:i/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Importance and Problems in Natural Regeneration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pondias pinnat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i/>
                                                          <w:i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i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oop Badoni and Chetna Bish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-1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ind w:left="-180" w:hanging="0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ffect of Velocity of Cleaning Pigs on the Efficiency of Fluid Delivery in the Pigged Pipeline System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Nwoye, Udeme Okure, Uzoma Odumodu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d Chizoba Chinedu Nwoy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-1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udies on Inhibition of Microbial Induced Corrosion through Biocide Injection and Determination of Conditions for Assurance of Pipeline Integrit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ukwuka Ikechukwu Nwoye, Reginald Ejimofor, Udeme Okure, Uzoma Odumodu, Chizoba Chinedu Nwoye, Okechukwu Onyebuchi Onyemaob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-2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BodyText2"/>
                                                        <w:jc w:val="left"/>
                                                        <w:rPr>
                                                          <w:b w:val="false"/>
                                                          <w:b w:val="false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rmodynamic modeling of an irreversible dual cycle: effect of mean piston speed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im Ebrahim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5-3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The Water Chemistry, Phytoplankton Biomass (Chlorophyll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, Episammic and Periphytic Algae of the Apese Lagoon, Lagos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Onyema, I.C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1-4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The ecology and natural food components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achymelania aurit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MÜLLER (Gastropoda: Melaniidae) in a Coastal lago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Uwadiae RE, Edokpayi CA and Egonmwan RI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1-4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360" w:leader="none"/>
                                                          <w:tab w:val="left" w:pos="540" w:leader="none"/>
                                                          <w:tab w:val="left" w:pos="1220" w:leader="none"/>
                                                        </w:tabs>
                                                        <w:ind w:right="-180" w:hanging="0"/>
                                                        <w:rPr/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tandardization Of Cultural Conditions For Maximum Vanillin Production Through Ferulic Acid Degradation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  <w:t>Prakash Kumar Sarangi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Hara Prasad Saho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9-5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0"/>
                                                        <w:ind w:left="13" w:hanging="13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Role of Fulvic Acid on Reduction of Cadmium Toxicity on Nile Tilapia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i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(Oreochromis nilotic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hmed E. Noor EL Deen , Mona S.Zaki and Hussan A. Osm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2-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ynthesis, Spectroscopic, Thermodynamic And Dyeing Properties Of Disperse Dyes Derived From 2-Amino-4-Trifluoromethylbenzothiazol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.A. Bello, K.A. Bello, Peters O.A. and O.S Bello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8-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tabs>
                                                          <w:tab w:val="clear" w:pos="720"/>
                                                          <w:tab w:val="left" w:pos="7920" w:leader="none"/>
                                                        </w:tabs>
                                                        <w:rPr>
                                                          <w:rStyle w:val="InternetLink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hytochemical and Antimicrobial Properties of Four Herbs from Edo State, Nigeri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. I. Okoli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. A. Turay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.K. Mensah and A.O. Aigb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7-7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Style w:val="InternetLink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The Effects of Inorganic Fertilizer on the Yield of Two Varieties of Cucumber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Cucumis sativus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.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hiokhilen Kevin Eifediyi, Samson U. Remiso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4-8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ffect of Time of Planting on the Growth and Yield of Five Varieties of Cucumber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ucumis sativus L.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hiokhilen Kevin Eifediyi, Samson  U. Remiso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1-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0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81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ffect of Fresh Basalt on the Cement Hydration: A Comparative Study with Silica Fume, Granulated Blast Furnace Slag and Limeston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" w:ascii="Times" w:hAnsi="Times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ohamed El-Shahate Ismaiel Saraya and Mohamed Ahamed Tantaw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4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1-9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486400" cy="9525"/>
                                                          <wp:effectExtent l="0" t="0" r="0" b="0"/>
                                                          <wp:docPr id="1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48640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80808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      <v:fill o:detectmouseclick="t" type="solid" color2="#7f7f7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2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5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5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6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6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kern w:val="2"/>
      <w:sz w:val="32"/>
    </w:rPr>
  </w:style>
  <w:style w:type="paragraph" w:styleId="BodyText21">
    <w:name w:val="Body Text2"/>
    <w:basedOn w:val="TextBodyIndent"/>
    <w:qFormat/>
    <w:pPr/>
    <w:rPr>
      <w:rFonts w:eastAsia="Times New Roman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http://www.sciencepub.net/report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http://www.sciencepub.net/report/callpaper.pdf" TargetMode="External"/><Relationship Id="rId6" Type="http://schemas.openxmlformats.org/officeDocument/2006/relationships/hyperlink" Target="../in/0101.pdf" TargetMode="External"/><Relationship Id="rId7" Type="http://schemas.openxmlformats.org/officeDocument/2006/relationships/hyperlink" Target="../in/01_0990_STABILITY_ANAYSIS_pub_report0105.pdf" TargetMode="External"/><Relationship Id="rId8" Type="http://schemas.openxmlformats.org/officeDocument/2006/relationships/hyperlink" Target="../in/02_1016_Anoop_Badoni_report0105.pdf" TargetMode="External"/><Relationship Id="rId9" Type="http://schemas.openxmlformats.org/officeDocument/2006/relationships/hyperlink" Target="../in/03_1022_Anoop_Badoni_report0105.pdf" TargetMode="External"/><Relationship Id="rId10" Type="http://schemas.openxmlformats.org/officeDocument/2006/relationships/hyperlink" Target="../in/04_1094_Effect_report0105.pdf" TargetMode="External"/><Relationship Id="rId11" Type="http://schemas.openxmlformats.org/officeDocument/2006/relationships/hyperlink" Target="../in/05_1100_Studies_Inhibition_report0105.pdf" TargetMode="External"/><Relationship Id="rId12" Type="http://schemas.openxmlformats.org/officeDocument/2006/relationships/hyperlink" Target="../in/06_1105_RAO_final_report0105.pdf" TargetMode="External"/><Relationship Id="rId13" Type="http://schemas.openxmlformats.org/officeDocument/2006/relationships/hyperlink" Target="../in/07_1136_water_chemistry_report0105.pdf" TargetMode="External"/><Relationship Id="rId14" Type="http://schemas.openxmlformats.org/officeDocument/2006/relationships/hyperlink" Target="../in/08_1168_Ecol_pub_report0105.pdf" TargetMode="External"/><Relationship Id="rId15" Type="http://schemas.openxmlformats.org/officeDocument/2006/relationships/hyperlink" Target="../in/09_1175_maximum_vanillin_report0105.pdf" TargetMode="External"/><Relationship Id="rId16" Type="http://schemas.openxmlformats.org/officeDocument/2006/relationships/hyperlink" Target="../in/10_1176_fulvic_acid_report0105.pdf" TargetMode="External"/><Relationship Id="rId17" Type="http://schemas.openxmlformats.org/officeDocument/2006/relationships/hyperlink" Target="../in/11_1193_Dyes_pub_report0105.pdf" TargetMode="External"/><Relationship Id="rId18" Type="http://schemas.openxmlformats.org/officeDocument/2006/relationships/hyperlink" Target="../in/12_0991_Joseph_report0105.pdf" TargetMode="External"/><Relationship Id="rId19" Type="http://schemas.openxmlformats.org/officeDocument/2006/relationships/hyperlink" Target="../in/13_1229_inorganic_report0105.pdf" TargetMode="External"/><Relationship Id="rId20" Type="http://schemas.openxmlformats.org/officeDocument/2006/relationships/hyperlink" Target="../in/14_1249_Effect_report0105.pdf" TargetMode="External"/><Relationship Id="rId21" Type="http://schemas.openxmlformats.org/officeDocument/2006/relationships/hyperlink" Target="../in/15_1257_Effect_report0105.pdf" TargetMode="External"/><Relationship Id="rId22" Type="http://schemas.openxmlformats.org/officeDocument/2006/relationships/hyperlink" Target="mailto:editor@americanscience.org" TargetMode="External"/><Relationship Id="rId23" Type="http://schemas.openxmlformats.org/officeDocument/2006/relationships/hyperlink" Target="mailto:sciencepub@gmail.c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9:00Z</dcterms:created>
  <dc:creator>BHMC</dc:creator>
  <dc:description/>
  <dc:language>en-US</dc:language>
  <cp:lastModifiedBy>Administrator</cp:lastModifiedBy>
  <dcterms:modified xsi:type="dcterms:W3CDTF">2012-02-26T23:59:00Z</dcterms:modified>
  <cp:revision>2</cp:revision>
  <dc:subject/>
  <dc:title>scientific publication journal</dc:title>
</cp:coreProperties>
</file>