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1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2</w:t>
      </w:r>
      <w:r>
        <w:rPr>
          <w:b/>
          <w:color w:val="000000"/>
          <w:lang w:eastAsia="zh-CN"/>
        </w:rPr>
        <w:t xml:space="preserve"> (Cumulated No. 2)</w:t>
      </w:r>
      <w:r>
        <w:rPr>
          <w:b/>
          <w:color w:val="000000"/>
        </w:rPr>
        <w:t xml:space="preserve">, April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>, 200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the United Sta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elephone: 718-404-5362 </w:t>
        <w:br/>
      </w:r>
      <w:hyperlink r:id="rId3">
        <w:r>
          <w:rPr>
            <w:rStyle w:val="InternetLink"/>
            <w:b/>
            <w:bCs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http://www.sciencepub.org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48907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6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01-19T23:55:00Z</dcterms:modified>
  <cp:revision>55</cp:revision>
  <dc:subject>Journal of American Science </dc:subject>
  <dc:title>Journal of American Science 0203</dc:title>
</cp:coreProperties>
</file>