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0"/>
          <w:szCs w:val="20"/>
        </w:rPr>
        <w:t>Table 5: Distribution patterns of the parasite types among the various fish organs from all stations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600"/>
        <w:gridCol w:w="4500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on                     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s                      Gd             G           Int           Liv          B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             G          Int         Liv       M         B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        G          Int        Liv        Operc     M          BC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i/>
                <w:sz w:val="16"/>
                <w:szCs w:val="16"/>
              </w:rPr>
              <w:t>P  GM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P GM    P  GM      P GM     P G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 GM       P GM    P GM   P GM  P GM  P G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 GM   P GM    P GM    P GM     P GM    P GM    P GM</w:t>
            </w:r>
          </w:p>
        </w:tc>
      </w:tr>
      <w:tr>
        <w:trPr>
          <w:trHeight w:val="8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ocreadium</w:t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hanensis                -      -        -  -          4.8  1.7       -   -         -  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   -        -    -     4.3  1.6  -    -     -   -     -     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   -     -    -       -     -    -     -       -    -        -    -       - 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0" w:leader="none"/>
              </w:tabs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Neascus                  -       -       -     -       5.9 1.9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  -    -       -   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0" w:leader="none"/>
              </w:tabs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   -       -     -     4.3 1.4    -    -      -    -    -   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0" w:leader="none"/>
              </w:tabs>
              <w:spacing w:lineRule="auto" w:line="480"/>
              <w:ind w:left="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-    -       -    -     -      -   -      -    -     -       -    -        -  -</w:t>
            </w:r>
          </w:p>
        </w:tc>
      </w:tr>
      <w:tr>
        <w:trPr>
          <w:trHeight w:val="8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gicol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longa                     -    -          -    -        5.7 1.7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 -    -       -   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-    -       -    -    17.2 1.6   1.71.4</w:t>
            </w:r>
            <w:r>
              <w:rPr>
                <w:i/>
                <w:sz w:val="16"/>
                <w:szCs w:val="16"/>
                <w:vertAlign w:val="superscript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 -     -    -    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-     -       -    -     -    -    1.0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0.9     -     -     -     -      -    - 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06" w:leader="none"/>
              </w:tabs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Acanthela             0.8 1.0</w:t>
            </w:r>
            <w:r>
              <w:rPr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i/>
                <w:sz w:val="16"/>
                <w:szCs w:val="16"/>
              </w:rPr>
              <w:t>10.6 1.7    -    -             -   -       -    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06" w:leader="none"/>
              </w:tabs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   -      -     -   12.9 2.0   -     -     -     -     -    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906" w:leader="none"/>
              </w:tabs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-    -       -   -    5.2 1.8</w:t>
            </w:r>
            <w:r>
              <w:rPr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 -   -         -     -       - -        -   -</w:t>
            </w:r>
          </w:p>
        </w:tc>
      </w:tr>
      <w:tr>
        <w:trPr>
          <w:trHeight w:val="8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nostomum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tilapiae                 0.8 1.0</w:t>
            </w:r>
            <w:r>
              <w:rPr>
                <w:i/>
                <w:sz w:val="16"/>
                <w:szCs w:val="16"/>
                <w:vertAlign w:val="superscript"/>
              </w:rPr>
              <w:t xml:space="preserve">    </w:t>
            </w:r>
            <w:r>
              <w:rPr>
                <w:i/>
                <w:sz w:val="16"/>
                <w:szCs w:val="16"/>
              </w:rPr>
              <w:t>1.6  2.0</w:t>
            </w:r>
            <w:r>
              <w:rPr>
                <w:i/>
                <w:sz w:val="16"/>
                <w:szCs w:val="16"/>
                <w:vertAlign w:val="superscript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 -   -        1.6  2.0</w:t>
            </w:r>
            <w:r>
              <w:rPr>
                <w:i/>
                <w:sz w:val="16"/>
                <w:szCs w:val="16"/>
                <w:vertAlign w:val="superscript"/>
              </w:rPr>
              <w:t xml:space="preserve">   </w:t>
            </w:r>
            <w:r>
              <w:rPr>
                <w:i/>
                <w:sz w:val="16"/>
                <w:szCs w:val="16"/>
              </w:rPr>
              <w:t xml:space="preserve"> 2.4  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.9 1.0    3.5 1.4  -     -   2.6  1.6   -    -   0.9 3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0.91.0 33.0 1.6 0.9 1.0 5.2 1.2 12.2 1.7 5.2 1.8</w:t>
            </w:r>
            <w:r>
              <w:rPr>
                <w:i/>
                <w:sz w:val="16"/>
                <w:szCs w:val="16"/>
                <w:vertAlign w:val="superscript"/>
              </w:rPr>
              <w:t xml:space="preserve">  </w:t>
            </w:r>
            <w:r>
              <w:rPr>
                <w:i/>
                <w:sz w:val="16"/>
                <w:szCs w:val="16"/>
              </w:rPr>
              <w:t>43.5 2.3</w:t>
            </w:r>
          </w:p>
        </w:tc>
      </w:tr>
      <w:tr>
        <w:trPr>
          <w:trHeight w:val="8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anthogyru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  <w:sz w:val="16"/>
                <w:szCs w:val="16"/>
              </w:rPr>
              <w:t>tilapiae                  -    -         -    -       8.9 1.9</w:t>
            </w:r>
            <w:r>
              <w:rPr>
                <w:i/>
                <w:sz w:val="16"/>
                <w:szCs w:val="16"/>
                <w:vertAlign w:val="superscript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-      -      -      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   -       -      -   0.86 1.0  12.1 1.6  -   -    -    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   -     -     -       -    -     -   -          -  -        -  --     -       -</w:t>
            </w:r>
          </w:p>
        </w:tc>
      </w:tr>
      <w:tr>
        <w:trPr>
          <w:trHeight w:val="8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uclinostomum</w:t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terostomum       -      -       -     -      0.81 1.0   -      -      -       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   -     -     -   0.86 1.0    -      -      -   -   -    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   -       -    -      2.6 9.2   -     -       -   -      -    -       -      -</w:t>
            </w:r>
          </w:p>
        </w:tc>
      </w:tr>
      <w:tr>
        <w:trPr>
          <w:trHeight w:val="8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loglossidium</w:t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ti                     -      -      -      -       -    -          -      -      -       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   -    -     -   1.72 1.7    -      -    0.9 21.0   -    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    -    -   -       -      -      -      -      -      -    -     -   -        -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               1.6  2.0  1.6 2.0   24.4 2.2   1.6  2.0   2.4 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 1.0 3.5 1.7 36.2 2.2 4.3 1.5 0.9 21.0 0.9 3.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 1.0 33.0 1.6  8.7  2.8   6.1 1.2  12.2 1.7 5.2 1.8 43.5 2.3</w:t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yo-NG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20"/>
        <w:tab w:val="left" w:pos="1460" w:leader="none"/>
        <w:tab w:val="center" w:pos="4153" w:leader="none"/>
      </w:tabs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4:00Z</dcterms:created>
  <dc:creator>Jumoke Morenikeji</dc:creator>
  <dc:description/>
  <cp:keywords/>
  <dc:language>en-US</dc:language>
  <cp:lastModifiedBy>asd</cp:lastModifiedBy>
  <dcterms:modified xsi:type="dcterms:W3CDTF">2009-03-12T05:34:00Z</dcterms:modified>
  <cp:revision>2</cp:revision>
  <dc:subject/>
  <dc:title>Table 5: Distribution patterns of the parasite types among the various fish organs from all stations</dc:title>
</cp:coreProperties>
</file>