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Table 7: DISTRIBUTION PATTERN OF THE PARASITIC HELMINTHES AT VARIOUS SAMPLING PERIODS (FORTH NIGHTLY) FOR ALL THE STATIONS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097"/>
        <w:gridCol w:w="1028"/>
        <w:gridCol w:w="941"/>
        <w:gridCol w:w="941"/>
        <w:gridCol w:w="854"/>
        <w:gridCol w:w="1221"/>
      </w:tblGrid>
      <w:tr>
        <w:trPr/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TE                                                                                                                SAMPLING PERIOD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RE SAMPLE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Prev%       G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%      GM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%     GM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%     GM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%    GM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%  GM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%    GMI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Allocreadium ghanensis</w:t>
            </w:r>
            <w:r>
              <w:rPr>
                <w:sz w:val="16"/>
                <w:szCs w:val="16"/>
              </w:rPr>
              <w:t xml:space="preserve">                7.27          1.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2         1.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 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     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         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     2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       1.6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Neascus</w:t>
            </w:r>
            <w:r>
              <w:rPr>
                <w:sz w:val="16"/>
                <w:szCs w:val="16"/>
              </w:rPr>
              <w:t xml:space="preserve">                                         5.46          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        1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          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         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        1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       1.6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Phagicola longa</w:t>
            </w:r>
            <w:r>
              <w:rPr>
                <w:sz w:val="16"/>
                <w:szCs w:val="16"/>
              </w:rPr>
              <w:t xml:space="preserve">                            10.91        1.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        1.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          1.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      1.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        1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    1.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       1.5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Acanthella</w:t>
            </w:r>
            <w:r>
              <w:rPr>
                <w:sz w:val="16"/>
                <w:szCs w:val="16"/>
              </w:rPr>
              <w:t xml:space="preserve">                                    23.64         1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        3.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7         1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       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        1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   2.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9       1.8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Clinostomum tilapiae</w:t>
            </w:r>
            <w:r>
              <w:rPr>
                <w:sz w:val="16"/>
                <w:szCs w:val="16"/>
              </w:rPr>
              <w:t xml:space="preserve">                   32.73         2.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5      1.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7         2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     2.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8      1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1   2.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6      0.2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Acanthogyrus`tilapiae</w:t>
            </w:r>
            <w:r>
              <w:rPr>
                <w:sz w:val="16"/>
                <w:szCs w:val="16"/>
              </w:rPr>
              <w:t xml:space="preserve">                  16.36         2.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        1.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         2.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      1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        1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 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       1.7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Euclinostomum heterostomum</w:t>
            </w:r>
            <w:r>
              <w:rPr>
                <w:sz w:val="16"/>
                <w:szCs w:val="16"/>
              </w:rPr>
              <w:t xml:space="preserve">         -               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        1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   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 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        9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     1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       3.7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Alloglossidium corn</w:t>
            </w:r>
            <w:r>
              <w:rPr>
                <w:sz w:val="16"/>
                <w:szCs w:val="16"/>
              </w:rPr>
              <w:t xml:space="preserve">                        1.81        2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 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         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 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  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     3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       3.9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all parasitic load                    65.46        3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9     2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7        2.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9    2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1      3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6   2.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1     0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yo-N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35:00Z</dcterms:created>
  <dc:creator>asd</dc:creator>
  <dc:description/>
  <cp:keywords/>
  <dc:language>en-US</dc:language>
  <cp:lastModifiedBy>asd</cp:lastModifiedBy>
  <dcterms:modified xsi:type="dcterms:W3CDTF">2009-03-12T05:35:00Z</dcterms:modified>
  <cp:revision>2</cp:revision>
  <dc:subject/>
  <dc:title>Table VII: DISTRIBUTION PATTERN OF THE PARASITIC HELMINTHES AT VARIOUS SAMPLING PERIODS (FORTH NIGHTLY) FOR ALL THE STATIONS</dc:title>
</cp:coreProperties>
</file>