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2"/>
              <w:gridCol w:w="7572"/>
            </w:tblGrid>
            <w:tr>
              <w:trPr/>
              <w:tc>
                <w:tcPr>
                  <w:tcW w:w="405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tbl>
                              <w:tblPr>
                                <w:tblW w:w="31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4"/>
                                <w:gridCol w:w="2250"/>
                                <w:gridCol w:w="36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t>Science Journal</w:t>
                                    </w:r>
                                  </w:p>
                                </w:tc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SimSun;宋体" w:hAnsi="SimSun;宋体" w:cs="SimSun;宋体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rFonts w:cs="SimSun;宋体" w:ascii="SimSun;宋体" w:hAnsi="SimSun;宋体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48"/>
                                        <w:szCs w:val="48"/>
                                      </w:rPr>
                                      <w:t>Researcher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35"/>
                                      <w:gridCol w:w="31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3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49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8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87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snapToGrid w:val="false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bCs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  <w:t>Volume 1 - Issue 3 (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Cumulated No. 3)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  <w:t xml:space="preserve">, 2009, ISSN </w:t>
                                                </w:r>
                                                <w:r>
                                                  <w:rPr>
                                                    <w:rFonts w:eastAsia="Times New Roman" w:cs="SimSun;宋体" w:ascii="SimSun;宋体" w:hAnsi="SimSun;宋体"/>
                                                    <w:iCs/>
                                                    <w:color w:val="000000"/>
                                                  </w:rPr>
                                                  <w:t>1553-9865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imes New Roman" w:ascii="Times New Roman" w:hAnsi="Times New Roman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166"/>
                                                  <w:gridCol w:w="70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o. / 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. Model for Predictive Analysis of the Leaching Solution Temperature Relative to the Final Solution pH during Oxalic Acid Leaching of Iron Oxide Or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woye C.I., Job G. E., Nlebedim C.,  Nwakwuo C.C., and Umana R. A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. Model for Calculating the Quantity of Water Lost by Evaporation during Oven Drying of  Clay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C. I. Nwoy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-1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3. On Simple And Bisimple Left Inverse Semi Group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 xml:space="preserve">Oladejo, N.K.; Makanjuola , S.O and   Adetunde, I.A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4. SWOT ANALYSIS – A USEFUL TOOL FOR COMMUNITY VISION - A concept paper of central Himalayan villag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Narayan Sing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-2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5. Micropropagation   Of  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rosopis Cinerari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(L.) Druce – A Multipurpose Desert Tre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Surender Kumar And Narender Sing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8-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6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ap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Extraction of high quality DNA from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cap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iploknema butyracea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Manmohan S. Khanka, Lalit M. Tewari, Sanjay Kumar, Lalit Singh and Tapan K. Nailw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3-3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7. Exploring Biotechnology For Conserving Himalayan Biodiversity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Rohit Joshi Tapan K. Nailwal, Lalit M. Tewari and Alok Shukl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6-4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8. Somatic Embryogenesis And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 Vitr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Regeneration Of An Endangered Medicinal Plant Sarpgandha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auvolfia serpentin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Prabhat Singh, Anand Singh, Arvind K. Shukla, Lalit Singh, Veena Pande and Tapan K. Nailw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6-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9. Performance Evaluation Of A Locally Fabricated Mini Cassava Flash Dry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K.R. AJAO, I.K. ADEGU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Web"/>
                                                        <w:spacing w:before="280" w:after="0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4-6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0. Impediments To Educational Development Of Primary School Pupils In Ogbomoso. Ogbomoso Local Government Councils, (North And South). Oyo State. Nigeria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Adetunde, I. A, Adetunde, K. 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1-6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1. Population Model of Esan West Local Government Area of Edo State, Nigeria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Ogbeide E. M.  and   Ikpotokin O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8-7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2. Evaluation Of The Rotor Aerodynamics Of A Wind Turbine Using Combined Blade Element And Momemtum Theory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K.R. AJAO, I.K. ADEGU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3-8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3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/>
                                                          </w:rPr>
                                                          <w:t xml:space="preserve">Helminth communities in Cichlids in natural and man-made ponds in south-west Nigeria. 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br/>
                                                        <w:t>Olajumoke .A. Morenikeji And Adebimpe .I. Adepej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4-9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Footer"/>
                                                        <w:spacing w:before="0" w:after="28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16"/>
                                                          <w:szCs w:val="16"/>
                                                        </w:rPr>
                                                        <w:t xml:space="preserve">Marsland Press, 525 Rockaway PKWY, Brooklyn, New York 11212, The United States; (347) 321-7172; </w:t>
                                                      </w: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16"/>
                                                            <w:szCs w:val="16"/>
                                                          </w:rPr>
                                                          <w:t>editor@sciencepub.ne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0"/>
                                                        <w:jc w:val="center"/>
                                                        <w:rPr/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18"/>
                                                            <w:szCs w:val="18"/>
                                                          </w:rPr>
                                                          <w:t>http://www.sciencepub.org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                                      </w:t>
                                                      </w:r>
                                                      <w:hyperlink r:id="rId2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00"/>
                                                            <w:sz w:val="18"/>
                                                            <w:szCs w:val="18"/>
                                                          </w:rPr>
                                                          <w:t>editor@sciencepub.ne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6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0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For back issues of the New York Science Journal, </w:t>
                                                </w: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click he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4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5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12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6"/>
              <w:gridCol w:w="8458"/>
            </w:tblGrid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00"/>
                    <w:gridCol w:w="315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|  </w:t>
                        </w:r>
                        <w:hyperlink r:id="rId26">
                          <w:r>
                            <w:rPr>
                              <w:rStyle w:val="InternetLink"/>
                              <w:color w:val="FFFFFF"/>
                            </w:rPr>
                            <w:t>Terms of Service</w:t>
                          </w:r>
                        </w:hyperlink>
                        <w:r>
                          <w:rPr/>
                          <w:t xml:space="preserve">  |  </w:t>
                        </w:r>
                        <w:hyperlink r:id="rId27">
                          <w:r>
                            <w:rPr>
                              <w:rStyle w:val="InternetLink"/>
                              <w:color w:val="FFFFFF"/>
                            </w:rPr>
                            <w:t>Privacy Policy</w:t>
                          </w:r>
                        </w:hyperlink>
                        <w:r>
                          <w:rPr/>
                          <w:t>  |</w:t>
                        </w:r>
                      </w:p>
                    </w:tc>
                    <w:tc>
                      <w:tcPr>
                        <w:tcW w:w="31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</w:rPr>
                          <w:t>© 2009. Marsland Pres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am-0203.pdf" TargetMode="External"/><Relationship Id="rId7" Type="http://schemas.openxmlformats.org/officeDocument/2006/relationships/hyperlink" Target="../in/01_0655_Model_Predictive_research0103.pdf" TargetMode="External"/><Relationship Id="rId8" Type="http://schemas.openxmlformats.org/officeDocument/2006/relationships/hyperlink" Target="../in/02_0656_Model_Calculating_research0103.pdf" TargetMode="External"/><Relationship Id="rId9" Type="http://schemas.openxmlformats.org/officeDocument/2006/relationships/hyperlink" Target="../in/03_0680_MODIFY_SIMPLE_research0103.pdf" TargetMode="External"/><Relationship Id="rId10" Type="http://schemas.openxmlformats.org/officeDocument/2006/relationships/hyperlink" Target="../in/04_0682_SWOT_Analysis_research0103.pdf" TargetMode="External"/><Relationship Id="rId11" Type="http://schemas.openxmlformats.org/officeDocument/2006/relationships/hyperlink" Target="../in/05_0684_part1_research0103.pdf" TargetMode="External"/><Relationship Id="rId12" Type="http://schemas.openxmlformats.org/officeDocument/2006/relationships/hyperlink" Target="../in/06_0687_Khanka_Kumaun_research0103.pdf" TargetMode="External"/><Relationship Id="rId13" Type="http://schemas.openxmlformats.org/officeDocument/2006/relationships/hyperlink" Target="../in/07_0708_Joshi_Review_research0103.pdf" TargetMode="External"/><Relationship Id="rId14" Type="http://schemas.openxmlformats.org/officeDocument/2006/relationships/hyperlink" Target="../in/08_0710_Lalit_Rauwolfia_research0103.pdf" TargetMode="External"/><Relationship Id="rId15" Type="http://schemas.openxmlformats.org/officeDocument/2006/relationships/hyperlink" Target="../in/09_0716_Paper_research0103.pdf" TargetMode="External"/><Relationship Id="rId16" Type="http://schemas.openxmlformats.org/officeDocument/2006/relationships/hyperlink" Target="../in/10_0721_CORRECTED_IMPEDIMENTS_research0103.pdf" TargetMode="External"/><Relationship Id="rId17" Type="http://schemas.openxmlformats.org/officeDocument/2006/relationships/hyperlink" Target="../in/11_0725_POPULATION_MODEL_research0103.pdf" TargetMode="External"/><Relationship Id="rId18" Type="http://schemas.openxmlformats.org/officeDocument/2006/relationships/hyperlink" Target="../in/12_0726_Paper_03_research0103.pdf" TargetMode="External"/><Relationship Id="rId19" Type="http://schemas.openxmlformats.org/officeDocument/2006/relationships/hyperlink" Target="../in/13_0727_helminth_research0103.pdf" TargetMode="External"/><Relationship Id="rId20" Type="http://schemas.openxmlformats.org/officeDocument/2006/relationships/hyperlink" Target="mailto:isa@msu.edu" TargetMode="External"/><Relationship Id="rId21" Type="http://schemas.openxmlformats.org/officeDocument/2006/relationships/hyperlink" Target="http://www.sciencepub.net/" TargetMode="External"/><Relationship Id="rId22" Type="http://schemas.openxmlformats.org/officeDocument/2006/relationships/hyperlink" Target="mailto:isa@msu.edu" TargetMode="External"/><Relationship Id="rId23" Type="http://schemas.openxmlformats.org/officeDocument/2006/relationships/hyperlink" Target="http://www.sciencepub.net/newyork" TargetMode="External"/><Relationship Id="rId24" Type="http://schemas.openxmlformats.org/officeDocument/2006/relationships/hyperlink" Target="mailto:editor@americanscience.org" TargetMode="External"/><Relationship Id="rId25" Type="http://schemas.openxmlformats.org/officeDocument/2006/relationships/hyperlink" Target="mailto:sciencepub@gmail.co" TargetMode="External"/><Relationship Id="rId26" Type="http://schemas.openxmlformats.org/officeDocument/2006/relationships/hyperlink" Target="../../../terms.shtml" TargetMode="External"/><Relationship Id="rId27" Type="http://schemas.openxmlformats.org/officeDocument/2006/relationships/hyperlink" Target="../../../privacy.s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2:00Z</dcterms:created>
  <dc:creator>BHMC</dc:creator>
  <dc:description/>
  <cp:keywords/>
  <dc:language>en-US</dc:language>
  <cp:lastModifiedBy>BHMC</cp:lastModifiedBy>
  <dcterms:modified xsi:type="dcterms:W3CDTF">2009-06-02T04:02:00Z</dcterms:modified>
  <cp:revision>2</cp:revision>
  <dc:subject/>
  <dc:title>scientific publication journal</dc:title>
</cp:coreProperties>
</file>