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25"/>
      </w:tblGrid>
      <w:tr>
        <w:trPr/>
        <w:tc>
          <w:tcPr>
            <w:tcW w:w="1162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52"/>
              <w:gridCol w:w="7572"/>
            </w:tblGrid>
            <w:tr>
              <w:trPr/>
              <w:tc>
                <w:tcPr>
                  <w:tcW w:w="4052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  <w:tc>
                <w:tcPr>
                  <w:tcW w:w="75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625" w:type="dxa"/>
            <w:tcBorders/>
          </w:tcPr>
          <w:p>
            <w:pPr>
              <w:pStyle w:val="Normal"/>
              <w:rPr/>
            </w:pPr>
            <w:r>
              <w:rPr>
                <w:color w:val="0000FF"/>
              </w:rPr>
            </w:r>
            <w:r>
              <w:rPr>
                <w:color w:val="0000FF"/>
              </w:rPr>
            </w:r>
            <w:r>
              <w:rPr>
                <w:color w:val="0000FF"/>
              </w:rPr>
            </w:r>
            <w:r>
              <w:rPr>
                <w:color w:val="0000FF"/>
              </w:rPr>
            </w:r>
            <w:r>
              <w:rPr>
                <w:color w:val="0000FF"/>
              </w:rPr>
            </w:r>
            <w:r>
              <w:rPr>
                <w:color w:val="0000FF"/>
              </w:rPr>
            </w:r>
            <w:r>
              <w:rPr>
                <w:color w:val="0000FF"/>
              </w:rPr>
            </w:r>
            <w:r>
              <w:rPr>
                <w:color w:val="0000FF"/>
              </w:rPr>
            </w:r>
          </w:p>
        </w:tc>
      </w:tr>
      <w:tr>
        <w:trPr/>
        <w:tc>
          <w:tcPr>
            <w:tcW w:w="1162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24"/>
            </w:tblGrid>
            <w:tr>
              <w:trPr/>
              <w:tc>
                <w:tcPr>
                  <w:tcW w:w="11624" w:type="dxa"/>
                  <w:tcBorders/>
                  <w:shd w:fill="F6F6F6" w:val="clea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624"/>
                  </w:tblGrid>
                  <w:tr>
                    <w:trPr>
                      <w:trHeight w:val="150" w:hRule="atLeast"/>
                    </w:trPr>
                    <w:tc>
                      <w:tcPr>
                        <w:tcW w:w="1162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624" w:type="dxa"/>
                        <w:tcBorders/>
                      </w:tcPr>
                      <w:tbl>
                        <w:tblPr>
                          <w:tblW w:w="48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1159"/>
                        </w:tblGrid>
                        <w:tr>
                          <w:trPr/>
                          <w:tc>
                            <w:tcPr>
                              <w:tcW w:w="11159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159" w:type="dxa"/>
                              <w:tcBorders/>
                            </w:tcPr>
                            <w:tbl>
                              <w:tblPr>
                                <w:tblW w:w="31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4"/>
                                <w:gridCol w:w="2250"/>
                                <w:gridCol w:w="360"/>
                              </w:tblGrid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58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 </w:t>
                                    </w:r>
                                    <w:r>
                                      <w:rPr/>
                                      <w:t>Science Journal</w:t>
                                    </w:r>
                                  </w:p>
                                </w:tc>
                                <w:tc>
                                  <w:tcPr>
                                    <w:tcW w:w="22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vanish/>
                                </w:rPr>
                              </w:pPr>
                              <w:r>
                                <w:rPr>
                                  <w:vanish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160"/>
                              </w:tblGrid>
                              <w:tr>
                                <w:trPr/>
                                <w:tc>
                                  <w:tcPr>
                                    <w:tcW w:w="11160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HTMLPreformatted"/>
                                      <w:jc w:val="center"/>
                                      <w:rPr>
                                        <w:rFonts w:ascii="SimSun;宋体" w:hAnsi="SimSun;宋体" w:cs="SimSun;宋体"/>
                                        <w:b/>
                                        <w:b/>
                                        <w:bCs/>
                                        <w:i/>
                                        <w:i/>
                                        <w:iCs/>
                                        <w:color w:val="000000"/>
                                        <w:sz w:val="48"/>
                                        <w:szCs w:val="48"/>
                                      </w:rPr>
                                    </w:pPr>
                                    <w:r>
                                      <w:rPr>
                                        <w:rFonts w:cs="SimSun;宋体" w:ascii="SimSun;宋体" w:hAnsi="SimSun;宋体"/>
                                        <w:b/>
                                        <w:bCs/>
                                        <w:i/>
                                        <w:iCs/>
                                        <w:color w:val="000000"/>
                                        <w:sz w:val="48"/>
                                        <w:szCs w:val="48"/>
                                      </w:rPr>
                                      <w:t>Researcher</w:t>
                                    </w:r>
                                  </w:p>
                                  <w:tbl>
                                    <w:tblPr>
                                      <w:tblW w:w="5000" w:type="pct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0937"/>
                                      <w:gridCol w:w="223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0937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10933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10933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10933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HTMLPreformatted"/>
                                                  <w:snapToGrid w:val="false"/>
                                                  <w:spacing w:lineRule="auto" w:line="360"/>
                                                  <w:jc w:val="center"/>
                                                  <w:rPr>
                                                    <w:rFonts w:ascii="SimSun;宋体" w:hAnsi="SimSun;宋体" w:cs="SimSun;宋体"/>
                                                    <w:bCs/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SimSun;宋体" w:ascii="SimSun;宋体" w:hAnsi="SimSun;宋体"/>
                                                    <w:bCs/>
                                                    <w:color w:val="000000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HTMLPreformatted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SimSun;宋体" w:ascii="SimSun;宋体" w:hAnsi="SimSun;宋体"/>
                                                    <w:bCs/>
                                                    <w:color w:val="000000"/>
                                                  </w:rPr>
                                                  <w:t>Volume 1 - Issue 5 (</w:t>
                                                </w:r>
                                                <w:r>
                                                  <w:rPr>
                                                    <w:rFonts w:cs="SimSun;宋体" w:ascii="SimSun;宋体" w:hAnsi="SimSun;宋体"/>
                                                    <w:color w:val="000000"/>
                                                  </w:rPr>
                                                  <w:t>Cumulated No. 5)</w:t>
                                                </w:r>
                                                <w:r>
                                                  <w:rPr>
                                                    <w:rFonts w:cs="SimSun;宋体" w:ascii="SimSun;宋体" w:hAnsi="SimSun;宋体"/>
                                                    <w:bCs/>
                                                    <w:color w:val="000000"/>
                                                  </w:rPr>
                                                  <w:t xml:space="preserve">, September 15, 2009, ISSN </w:t>
                                                </w:r>
                                                <w:r>
                                                  <w:rPr>
                                                    <w:rFonts w:eastAsia="Times New Roman" w:cs="SimSun;宋体" w:ascii="SimSun;宋体" w:hAnsi="SimSun;宋体"/>
                                                    <w:iCs/>
                                                    <w:color w:val="000000"/>
                                                  </w:rPr>
                                                  <w:t>1553-9865</w:t>
                                                </w:r>
                                                <w:r>
                                                  <w:rPr>
                                                    <w:rFonts w:cs="SimSun;宋体" w:ascii="SimSun;宋体" w:hAnsi="SimSun;宋体"/>
                                                    <w:color w:val="000000"/>
                                                  </w:rPr>
                                                  <w:br/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HTMLPreformatted"/>
                                                  <w:jc w:val="center"/>
                                                  <w:rPr>
                                                    <w:rFonts w:ascii="SimSun;宋体" w:hAnsi="SimSun;宋体" w:cs="SimSun;宋体"/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SimSun;宋体" w:ascii="SimSun;宋体" w:hAnsi="SimSun;宋体"/>
                                                    <w:color w:val="000000"/>
                                                  </w:rPr>
                                                  <w:t xml:space="preserve">             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HTMLPreformatted"/>
                                                  <w:jc w:val="center"/>
                                                  <w:rPr>
                                                    <w:rFonts w:ascii="Times New Roman" w:hAnsi="Times New Roman" w:cs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hyperlink r:id="rId2">
                                                  <w:r>
                                                    <w:rPr>
                                                      <w:rStyle w:val="InternetLink"/>
                                                      <w:rFonts w:eastAsia="Times New Roman" w:cs="Times New Roman" w:ascii="Times New Roman" w:hAnsi="Times New Roman"/>
                                                    </w:rPr>
                                                    <w:t>Cover Page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color w:val="0000FF"/>
                                                  </w:rPr>
                                                  <w:t xml:space="preserve">, </w:t>
                                                </w:r>
                                                <w:hyperlink r:id="rId3">
                                                  <w:r>
                                                    <w:rPr>
                                                      <w:rStyle w:val="InternetLink"/>
                                                      <w:rFonts w:cs="Times New Roman" w:ascii="Times New Roman" w:hAnsi="Times New Roman"/>
                                                    </w:rPr>
                                                    <w:t>Introduction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color w:val="0000FF"/>
                                                  </w:rPr>
                                                  <w:t xml:space="preserve">, </w:t>
                                                </w:r>
                                                <w:hyperlink r:id="rId4">
                                                  <w:r>
                                                    <w:rPr>
                                                      <w:rStyle w:val="InternetLink"/>
                                                      <w:rFonts w:cs="Times New Roman" w:ascii="Times New Roman" w:hAnsi="Times New Roman"/>
                                                    </w:rPr>
                                                    <w:t>Contents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color w:val="0000FF"/>
                                                  </w:rPr>
                                                  <w:t xml:space="preserve">, </w:t>
                                                </w:r>
                                                <w:hyperlink r:id="rId5">
                                                  <w:r>
                                                    <w:rPr>
                                                      <w:rStyle w:val="InternetLink"/>
                                                      <w:rFonts w:cs="Times New Roman" w:ascii="Times New Roman" w:hAnsi="Times New Roman"/>
                                                    </w:rPr>
                                                    <w:t>Call for Papers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color w:val="0000FF"/>
                                                  </w:rPr>
                                                  <w:t xml:space="preserve">, </w:t>
                                                </w:r>
                                                <w:hyperlink r:id="rId6">
                                                  <w:r>
                                                    <w:rPr>
                                                      <w:rStyle w:val="InternetLink"/>
                                                      <w:rFonts w:cs="Times New Roman" w:ascii="Times New Roman" w:hAnsi="Times New Roman"/>
                                                    </w:rPr>
                                                    <w:t>All papers in one file</w:t>
                                                  </w:r>
                                                </w:hyperlink>
                                              </w:p>
                                              <w:p>
                                                <w:pPr>
                                                  <w:pStyle w:val="HTMLPreformatted"/>
                                                  <w:jc w:val="center"/>
                                                  <w:rPr>
                                                    <w:rFonts w:ascii="SimSun;宋体" w:hAnsi="SimSun;宋体" w:cs="SimSun;宋体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SimSun;宋体" w:ascii="SimSun;宋体" w:hAnsi="SimSun;宋体"/>
                                                  </w:rPr>
                                                  <w:t> 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HTMLPreformatted"/>
                                                  <w:jc w:val="center"/>
                                                  <w:rPr>
                                                    <w:rFonts w:ascii="SimSun;宋体" w:hAnsi="SimSun;宋体" w:cs="SimSun;宋体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SimSun;宋体" w:ascii="SimSun;宋体" w:hAnsi="SimSun;宋体"/>
                                                  </w:rPr>
                                                  <w:t>Welcome to send your manuscript(s) to: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</w:rPr>
                                                  <w:t xml:space="preserve"> </w:t>
                                                </w:r>
                                                <w:hyperlink r:id="rId7">
                                                  <w:r>
                                                    <w:rPr>
                                                      <w:rStyle w:val="InternetLink"/>
                                                      <w:rFonts w:cs="Times New Roman" w:ascii="Times New Roman" w:hAnsi="Times New Roman"/>
                                                    </w:rPr>
                                                    <w:t>marslandresearcher@gmail.com</w:t>
                                                  </w:r>
                                                </w:hyperlink>
                                              </w:p>
                                              <w:p>
                                                <w:pPr>
                                                  <w:pStyle w:val="NormalWeb"/>
                                                  <w:tabs>
                                                    <w:tab w:val="clear" w:pos="720"/>
                                                    <w:tab w:val="left" w:pos="916" w:leader="none"/>
                                                    <w:tab w:val="left" w:pos="1832" w:leader="none"/>
                                                    <w:tab w:val="left" w:pos="2748" w:leader="none"/>
                                                    <w:tab w:val="left" w:pos="3664" w:leader="none"/>
                                                    <w:tab w:val="left" w:pos="4580" w:leader="none"/>
                                                    <w:tab w:val="left" w:pos="5496" w:leader="none"/>
                                                    <w:tab w:val="left" w:pos="6412" w:leader="none"/>
                                                    <w:tab w:val="left" w:pos="7328" w:leader="none"/>
                                                    <w:tab w:val="left" w:pos="8244" w:leader="none"/>
                                                    <w:tab w:val="left" w:pos="9160" w:leader="none"/>
                                                    <w:tab w:val="left" w:pos="10076" w:leader="none"/>
                                                    <w:tab w:val="left" w:pos="10992" w:leader="none"/>
                                                    <w:tab w:val="left" w:pos="11908" w:leader="none"/>
                                                    <w:tab w:val="left" w:pos="12824" w:leader="none"/>
                                                    <w:tab w:val="left" w:pos="13740" w:leader="none"/>
                                                    <w:tab w:val="left" w:pos="14656" w:leader="none"/>
                                                  </w:tabs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  <w:t xml:space="preserve">CONTENTS </w:t>
                                                </w:r>
                                                <w:r>
                                                  <w:rPr/>
                                                  <w:t> </w:t>
                                                </w:r>
                                              </w:p>
                                              <w:tbl>
                                                <w:tblPr>
                                                  <w:tblW w:w="5000" w:type="pct"/>
                                                  <w:jc w:val="left"/>
                                                  <w:tblInd w:w="-22" w:type="dxa"/>
                                                  <w:tblLayout w:type="fixed"/>
                                                  <w:tblCellMar>
                                                    <w:top w:w="15" w:type="dxa"/>
                                                    <w:left w:w="15" w:type="dxa"/>
                                                    <w:bottom w:w="15" w:type="dxa"/>
                                                    <w:right w:w="15" w:type="dxa"/>
                                                  </w:tblCellMar>
                                                </w:tblPr>
                                                <w:tblGrid>
                                                  <w:gridCol w:w="735"/>
                                                  <w:gridCol w:w="9166"/>
                                                  <w:gridCol w:w="1032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35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b/>
                                                          <w:b/>
                                                          <w:bCs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b/>
                                                          <w:bCs/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  </w:t>
                                                      </w:r>
                                                      <w:r>
                                                        <w:rPr>
                                                          <w:b/>
                                                          <w:bCs/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 xml:space="preserve">No. 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166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b/>
                                                          <w:b/>
                                                          <w:bCs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b/>
                                                          <w:bCs/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Titles / Authors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32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b/>
                                                          <w:bCs/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page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35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1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166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hyperlink r:id="rId8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 xml:space="preserve">Paste Production From </w:t>
                                                        </w:r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i/>
                                                            <w:iCs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Synodontis Membranaceus</w:t>
                                                        </w:r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 xml:space="preserve"> Using Different Percentages of Ginger (</w:t>
                                                        </w:r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i/>
                                                            <w:iCs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Zingiber officinale</w:t>
                                                        </w:r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)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Fakunle J.O., Sadiku  S.O.E. and Ime -Ibanga Uche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32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1-6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35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2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166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eastAsia="MS Mincho;ＭＳ 明朝"/>
                                                          <w:sz w:val="20"/>
                                                          <w:szCs w:val="20"/>
                                                          <w:lang w:eastAsia="ja-JP"/>
                                                        </w:rPr>
                                                      </w:pPr>
                                                      <w:hyperlink r:id="rId9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iCs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 xml:space="preserve">Availability of Calcium, Magnesium and Sulphur and Their Uptake by </w:t>
                                                        </w:r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Amaranthus</w:t>
                                                        </w:r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iCs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 xml:space="preserve"> as Influenced by Composts and Fertilizers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iCs/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M</w:t>
                                                      </w:r>
                                                      <w:r>
                                                        <w:rPr>
                                                          <w:iCs/>
                                                          <w:sz w:val="20"/>
                                                          <w:szCs w:val="20"/>
                                                          <w:lang w:eastAsia="ja-JP"/>
                                                        </w:rPr>
                                                        <w:t xml:space="preserve">. </w:t>
                                                      </w:r>
                                                      <w:r>
                                                        <w:rPr>
                                                          <w:iCs/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R</w:t>
                                                      </w:r>
                                                      <w:r>
                                                        <w:rPr>
                                                          <w:iCs/>
                                                          <w:sz w:val="20"/>
                                                          <w:szCs w:val="20"/>
                                                          <w:lang w:eastAsia="ja-JP"/>
                                                        </w:rPr>
                                                        <w:t>.</w:t>
                                                      </w:r>
                                                      <w:r>
                                                        <w:rPr>
                                                          <w:iCs/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 xml:space="preserve"> Shaibur, T</w:t>
                                                      </w:r>
                                                      <w:r>
                                                        <w:rPr>
                                                          <w:iCs/>
                                                          <w:sz w:val="20"/>
                                                          <w:szCs w:val="20"/>
                                                          <w:lang w:eastAsia="ja-JP"/>
                                                        </w:rPr>
                                                        <w:t>.</w:t>
                                                      </w:r>
                                                      <w:r>
                                                        <w:rPr>
                                                          <w:iCs/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 xml:space="preserve"> Shaibur, A</w:t>
                                                      </w:r>
                                                      <w:r>
                                                        <w:rPr>
                                                          <w:iCs/>
                                                          <w:sz w:val="20"/>
                                                          <w:szCs w:val="20"/>
                                                          <w:lang w:eastAsia="ja-JP"/>
                                                        </w:rPr>
                                                        <w:t xml:space="preserve">. </w:t>
                                                      </w:r>
                                                      <w:r>
                                                        <w:rPr>
                                                          <w:iCs/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H</w:t>
                                                      </w:r>
                                                      <w:r>
                                                        <w:rPr>
                                                          <w:iCs/>
                                                          <w:sz w:val="20"/>
                                                          <w:szCs w:val="20"/>
                                                          <w:lang w:eastAsia="ja-JP"/>
                                                        </w:rPr>
                                                        <w:t xml:space="preserve">. </w:t>
                                                      </w:r>
                                                      <w:r>
                                                        <w:rPr>
                                                          <w:iCs/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M</w:t>
                                                      </w:r>
                                                      <w:r>
                                                        <w:rPr>
                                                          <w:iCs/>
                                                          <w:sz w:val="20"/>
                                                          <w:szCs w:val="20"/>
                                                          <w:lang w:eastAsia="ja-JP"/>
                                                        </w:rPr>
                                                        <w:t>.</w:t>
                                                      </w:r>
                                                      <w:r>
                                                        <w:rPr>
                                                          <w:iCs/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 xml:space="preserve"> Shamim and S</w:t>
                                                      </w:r>
                                                      <w:r>
                                                        <w:rPr>
                                                          <w:iCs/>
                                                          <w:sz w:val="20"/>
                                                          <w:szCs w:val="20"/>
                                                          <w:lang w:eastAsia="ja-JP"/>
                                                        </w:rPr>
                                                        <w:t xml:space="preserve">. </w:t>
                                                      </w:r>
                                                      <w:r>
                                                        <w:rPr>
                                                          <w:iCs/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M</w:t>
                                                      </w:r>
                                                      <w:r>
                                                        <w:rPr>
                                                          <w:iCs/>
                                                          <w:sz w:val="20"/>
                                                          <w:szCs w:val="20"/>
                                                          <w:lang w:eastAsia="ja-JP"/>
                                                        </w:rPr>
                                                        <w:t>.</w:t>
                                                      </w:r>
                                                      <w:r>
                                                        <w:rPr>
                                                          <w:iCs/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 xml:space="preserve"> Imamul Huq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32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7-11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35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3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166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hyperlink r:id="rId10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Environmental Philosophy: Impacts on Law and Education in the Protection and Enhancement of the Natural Environment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Chè Anthony Stewart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32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12-17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35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4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166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hyperlink r:id="rId11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Beautiful Algebra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S. Kalimuthu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32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18-19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35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5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166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hyperlink r:id="rId12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Mango (Mangifera indica. L) Malformation an Unsolved Mystery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Anitha Gomathi Krishnan, Tapan Kumar Nailwal, Alok Shukla, Ramesh Chandra Pant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32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20-36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35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6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166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bCs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hyperlink r:id="rId13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bCs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Smoking habit as a synergistic factor for genotoxicity and chest infection induced by occupational exposure to cadmium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Faten S.Bayoumi, Fatehya.M.Metwaly, Dalia A.Esmail and Hend M. Rashad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32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37-43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35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7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166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hyperlink r:id="rId14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bCs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A Simple Experimental Verification of Einstein’s Variance of Mass with Velocity Equation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bCs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bCs/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M. Sivasubramanian and S.Kalimuthu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32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44-46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35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8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166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hyperlink r:id="rId15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 xml:space="preserve">Physiological Effect Of Auxins On Growth Characteristics And Productive Potential Of </w:t>
                                                        </w:r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i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Verbascum Thapsus</w:t>
                                                        </w:r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 xml:space="preserve"> – A Medicinal Plant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  <w:vertAlign w:val="superscript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Snehlata Bhandari, Mamta Sajwan and N.S. Bisht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32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47-51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35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9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166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hyperlink r:id="rId16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Study on Traffic Access Mode Choice of Urban Railway System in Beijing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Hongzhi Guan, Shan Huang, Hai Yan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32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52-57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35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10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166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hyperlink r:id="rId17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On the parallel postulate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Muthusamy Sivasubramanian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32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58-61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35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11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166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hyperlink r:id="rId18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Image Segmentation based Quality Analysis of Agricultural Products using Emboss Filter and Hough Transform in Spatial Domain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bCs/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Mamta Juneja, Parvinder Singh Sandhu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32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62-68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35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12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166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hyperlink r:id="rId19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Model for Predictive Analysis of the Quantity of Water Evaporated during Initial Stage Drying of Wet Clay Designated for Production of Oven Refractory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  <w:vertAlign w:val="superscript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Chukwuka Ikechukwu  Nwoye and Okechukwu Onyebuchi Onyemaobi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32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69-75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35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13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166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hyperlink r:id="rId20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 xml:space="preserve">Reproductive behaviour of wild Asian Elephants </w:t>
                                                        </w:r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i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Elephas maximus</w:t>
                                                        </w:r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 xml:space="preserve"> in the Rajaji National Park, North-West India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Ritesh Joshi, Rambir Singh, Raju Pushola, M. S. Negi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32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76-84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35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14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166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hyperlink r:id="rId21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Model for Predictive Analysis of the Shrinkage Sustained in Fired Clay Materials Relative to the Resultant Fired Bulk Density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Chukwuka Ikechukwu  Nwoye, Ihuoma Ezichi Mbuka, Osita Iheanacho and Gideon Chima Obasi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32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85-88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35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15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166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/>
                                                      </w:pPr>
                                                      <w:hyperlink r:id="rId22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Aldosterone</w:t>
                                                        </w:r>
                                                      </w:hyperlink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  <w:lang w:val="en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Yang Yan, Ma Hongbao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32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89-93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35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166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32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20"/>
                                                    <w:tab w:val="left" w:pos="916" w:leader="none"/>
                                                    <w:tab w:val="left" w:pos="1832" w:leader="none"/>
                                                    <w:tab w:val="left" w:pos="2748" w:leader="none"/>
                                                    <w:tab w:val="left" w:pos="3664" w:leader="none"/>
                                                    <w:tab w:val="left" w:pos="4580" w:leader="none"/>
                                                    <w:tab w:val="left" w:pos="5496" w:leader="none"/>
                                                    <w:tab w:val="left" w:pos="6412" w:leader="none"/>
                                                    <w:tab w:val="left" w:pos="7328" w:leader="none"/>
                                                    <w:tab w:val="left" w:pos="8244" w:leader="none"/>
                                                    <w:tab w:val="left" w:pos="9160" w:leader="none"/>
                                                    <w:tab w:val="left" w:pos="10076" w:leader="none"/>
                                                    <w:tab w:val="left" w:pos="10992" w:leader="none"/>
                                                    <w:tab w:val="left" w:pos="11908" w:leader="none"/>
                                                    <w:tab w:val="left" w:pos="12824" w:leader="none"/>
                                                    <w:tab w:val="left" w:pos="13740" w:leader="none"/>
                                                    <w:tab w:val="left" w:pos="14656" w:leader="none"/>
                                                  </w:tabs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mc:AlternateContent>
                                                    <mc:Choice Requires="wps">
                                                      <w:drawing>
                                                        <wp:inline distT="0" distB="0" distL="0" distR="0">
                                                          <wp:extent cx="5486400" cy="9525"/>
                                                          <wp:effectExtent l="0" t="0" r="0" b="0"/>
                                                          <wp:docPr id="1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5486400" cy="936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808080"/>
                                                                  </a:solidFill>
                                                                  <a:ln w="0">
                                                                    <a:noFill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rect id="shape_0" fillcolor="gray" stroked="f" o:allowincell="f" style="position:absolute;margin-left:0pt;margin-top:-0.8pt;width:431.95pt;height:0.7pt;mso-wrap-style:none;v-text-anchor:middle;mso-position-vertical:top">
                                                          <v:fill o:detectmouseclick="t" type="solid" color2="#7f7f7f"/>
                                                          <v:stroke color="#3465a4" joinstyle="round" endcap="flat"/>
                                                          <w10:wrap type="square"/>
                                                        </v:rect>
                                                      </w:pict>
                                                    </mc:Fallback>
                                                  </mc:AlternateConten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Web"/>
                                                  <w:tabs>
                                                    <w:tab w:val="clear" w:pos="720"/>
                                                    <w:tab w:val="left" w:pos="916" w:leader="none"/>
                                                    <w:tab w:val="left" w:pos="1832" w:leader="none"/>
                                                    <w:tab w:val="left" w:pos="2748" w:leader="none"/>
                                                    <w:tab w:val="left" w:pos="3664" w:leader="none"/>
                                                    <w:tab w:val="left" w:pos="4580" w:leader="none"/>
                                                    <w:tab w:val="left" w:pos="5496" w:leader="none"/>
                                                    <w:tab w:val="left" w:pos="6412" w:leader="none"/>
                                                    <w:tab w:val="left" w:pos="7328" w:leader="none"/>
                                                    <w:tab w:val="left" w:pos="8244" w:leader="none"/>
                                                    <w:tab w:val="left" w:pos="9160" w:leader="none"/>
                                                    <w:tab w:val="left" w:pos="10076" w:leader="none"/>
                                                    <w:tab w:val="left" w:pos="10992" w:leader="none"/>
                                                    <w:tab w:val="left" w:pos="11908" w:leader="none"/>
                                                    <w:tab w:val="left" w:pos="12824" w:leader="none"/>
                                                    <w:tab w:val="left" w:pos="13740" w:leader="none"/>
                                                    <w:tab w:val="left" w:pos="14656" w:leader="none"/>
                                                  </w:tabs>
                                                  <w:spacing w:before="280" w:after="0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  <w:sz w:val="20"/>
                                                    <w:szCs w:val="20"/>
                                                  </w:rPr>
                                                  <w:t xml:space="preserve">Emails: </w:t>
                                                </w:r>
                                                <w:hyperlink r:id="rId23">
                                                  <w:r>
                                                    <w:rPr>
                                                      <w:rStyle w:val="InternetLink"/>
                                                      <w:sz w:val="20"/>
                                                      <w:szCs w:val="20"/>
                                                    </w:rPr>
                                                    <w:t>marslandresearcher@gmail.com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  <w:t xml:space="preserve">; </w:t>
                                                </w:r>
                                                <w:hyperlink r:id="rId24">
                                                  <w:r>
                                                    <w:rPr>
                                                      <w:rStyle w:val="InternetLink"/>
                                                      <w:sz w:val="20"/>
                                                      <w:szCs w:val="20"/>
                                                    </w:rPr>
                                                    <w:t>editor@sciencepub.net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  <w:t xml:space="preserve">; </w:t>
                                                </w:r>
                                                <w:hyperlink r:id="rId25">
                                                  <w:r>
                                                    <w:rPr>
                                                      <w:rStyle w:val="InternetLink"/>
                                                      <w:sz w:val="20"/>
                                                      <w:szCs w:val="20"/>
                                                    </w:rPr>
                                                    <w:t>sciencepub@gmail.com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/>
                                                  <w:br/>
                                                  <w:t xml:space="preserve">   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23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223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223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0" w:hRule="atLeast"/>
                                </w:trPr>
                                <w:tc>
                                  <w:tcPr>
                                    <w:tcW w:w="11160" w:type="dxa"/>
                                    <w:tcBorders/>
                                    <w:shd w:fill="CCCCCC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sz w:val="6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6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62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64"/>
              <w:gridCol w:w="8460"/>
            </w:tblGrid>
            <w:tr>
              <w:trPr/>
              <w:tc>
                <w:tcPr>
                  <w:tcW w:w="316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46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301"/>
                    <w:gridCol w:w="3159"/>
                  </w:tblGrid>
                  <w:tr>
                    <w:trPr>
                      <w:trHeight w:val="300" w:hRule="atLeast"/>
                    </w:trPr>
                    <w:tc>
                      <w:tcPr>
                        <w:tcW w:w="53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|  </w:t>
                        </w:r>
                        <w:hyperlink r:id="rId26">
                          <w:r>
                            <w:rPr>
                              <w:rStyle w:val="InternetLink"/>
                              <w:color w:val="FFFFFF"/>
                            </w:rPr>
                            <w:t>Terms of Service</w:t>
                          </w:r>
                        </w:hyperlink>
                        <w:r>
                          <w:rPr/>
                          <w:t xml:space="preserve">  |  </w:t>
                        </w:r>
                        <w:hyperlink r:id="rId27">
                          <w:r>
                            <w:rPr>
                              <w:rStyle w:val="InternetLink"/>
                              <w:color w:val="FFFFFF"/>
                            </w:rPr>
                            <w:t>Privacy Policy</w:t>
                          </w:r>
                        </w:hyperlink>
                        <w:r>
                          <w:rPr/>
                          <w:t>  |</w:t>
                        </w:r>
                      </w:p>
                    </w:tc>
                    <w:tc>
                      <w:tcPr>
                        <w:tcW w:w="315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Style w:val="StrongEmphasis"/>
                          </w:rPr>
                          <w:t>© 2009. Marsland Pres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kern w:val="2"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MS Mincho;ＭＳ 明朝"/>
      <w:b/>
      <w:bCs/>
      <w:i/>
      <w:iCs/>
    </w:rPr>
  </w:style>
  <w:style w:type="paragraph" w:styleId="TextBody">
    <w:name w:val="Body Text"/>
    <w:basedOn w:val="Normal"/>
    <w:pPr>
      <w:widowControl w:val="false"/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over.pdf" TargetMode="External"/><Relationship Id="rId3" Type="http://schemas.openxmlformats.org/officeDocument/2006/relationships/hyperlink" Target="../in/introduction.pdf" TargetMode="External"/><Relationship Id="rId4" Type="http://schemas.openxmlformats.org/officeDocument/2006/relationships/hyperlink" Target="../in/content.pdf" TargetMode="External"/><Relationship Id="rId5" Type="http://schemas.openxmlformats.org/officeDocument/2006/relationships/hyperlink" Target="../in/callpaper.pdf" TargetMode="External"/><Relationship Id="rId6" Type="http://schemas.openxmlformats.org/officeDocument/2006/relationships/hyperlink" Target="../in/research0105.pdf" TargetMode="External"/><Relationship Id="rId7" Type="http://schemas.openxmlformats.org/officeDocument/2006/relationships/hyperlink" Target="mailto:marslandresearcher@gmail.com" TargetMode="External"/><Relationship Id="rId8" Type="http://schemas.openxmlformats.org/officeDocument/2006/relationships/hyperlink" Target="../in/01_0844_sF_BOLA_pub_research0105.pdf" TargetMode="External"/><Relationship Id="rId9" Type="http://schemas.openxmlformats.org/officeDocument/2006/relationships/hyperlink" Target="../in/02_0847_Shamim_pub_research0105.pdf" TargetMode="External"/><Relationship Id="rId10" Type="http://schemas.openxmlformats.org/officeDocument/2006/relationships/hyperlink" Target="../in/03_0849_Environmental_pub_research0105.pdf" TargetMode="External"/><Relationship Id="rId11" Type="http://schemas.openxmlformats.org/officeDocument/2006/relationships/hyperlink" Target="../in/04_0862_Beautiful_pub_research0105.pdf" TargetMode="External"/><Relationship Id="rId12" Type="http://schemas.openxmlformats.org/officeDocument/2006/relationships/hyperlink" Target="../in/05_0867_Mango_Krishnan_pub_research0105.pdf" TargetMode="External"/><Relationship Id="rId13" Type="http://schemas.openxmlformats.org/officeDocument/2006/relationships/hyperlink" Target="../in/06_0868_Smoking_pub_research0105.pdf" TargetMode="External"/><Relationship Id="rId14" Type="http://schemas.openxmlformats.org/officeDocument/2006/relationships/hyperlink" Target="../in/07_0870_Kalimuthu_pub_research0105.pdf" TargetMode="External"/><Relationship Id="rId15" Type="http://schemas.openxmlformats.org/officeDocument/2006/relationships/hyperlink" Target="../in/08_0871_verbascu_pub_research0105.pdf" TargetMode="External"/><Relationship Id="rId16" Type="http://schemas.openxmlformats.org/officeDocument/2006/relationships/hyperlink" Target="../in/09_0877_qinhuanmei_pub_research0105.pdf" TargetMode="External"/><Relationship Id="rId17" Type="http://schemas.openxmlformats.org/officeDocument/2006/relationships/hyperlink" Target="../in/10_0882_Siva7_pub_research0105.pdf" TargetMode="External"/><Relationship Id="rId18" Type="http://schemas.openxmlformats.org/officeDocument/2006/relationships/hyperlink" Target="../in/11_0896_jsat_pub_research0105.pdf" TargetMode="External"/><Relationship Id="rId19" Type="http://schemas.openxmlformats.org/officeDocument/2006/relationships/hyperlink" Target="../in/12_0906_Model_Pub_research0105.pdf" TargetMode="External"/><Relationship Id="rId20" Type="http://schemas.openxmlformats.org/officeDocument/2006/relationships/hyperlink" Target="../in/13_0987_joshi_research0105.pdf" TargetMode="External"/><Relationship Id="rId21" Type="http://schemas.openxmlformats.org/officeDocument/2006/relationships/hyperlink" Target="../in/14_1009_Model_research0105.pdf" TargetMode="External"/><Relationship Id="rId22" Type="http://schemas.openxmlformats.org/officeDocument/2006/relationships/hyperlink" Target="../in/15_1261_yang_aldosterone_research0105.pdf" TargetMode="External"/><Relationship Id="rId23" Type="http://schemas.openxmlformats.org/officeDocument/2006/relationships/hyperlink" Target="mailto:marslandresearcher@gmail.com" TargetMode="External"/><Relationship Id="rId24" Type="http://schemas.openxmlformats.org/officeDocument/2006/relationships/hyperlink" Target="mailto:editor@americanscience.org" TargetMode="External"/><Relationship Id="rId25" Type="http://schemas.openxmlformats.org/officeDocument/2006/relationships/hyperlink" Target="mailto:sciencepub@gmail.co" TargetMode="External"/><Relationship Id="rId26" Type="http://schemas.openxmlformats.org/officeDocument/2006/relationships/hyperlink" Target="../../../terms.shtml" TargetMode="External"/><Relationship Id="rId27" Type="http://schemas.openxmlformats.org/officeDocument/2006/relationships/hyperlink" Target="../../../privacy.shtml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6:31:00Z</dcterms:created>
  <dc:creator>BHMC</dc:creator>
  <dc:description/>
  <cp:keywords/>
  <dc:language>en-US</dc:language>
  <cp:lastModifiedBy>BHMC</cp:lastModifiedBy>
  <dcterms:modified xsi:type="dcterms:W3CDTF">2009-11-09T06:33:00Z</dcterms:modified>
  <cp:revision>3</cp:revision>
  <dc:subject/>
  <dc:title>Researcher</dc:title>
</cp:coreProperties>
</file>