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HTMLPreformatted"/>
                                      <w:jc w:val="center"/>
                                      <w:rPr>
                                        <w:rFonts w:ascii="SimSun;ËÎÌå" w:hAnsi="SimSun;ËÎÌå" w:cs="SimSun;ËÎÌå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color w:val="000000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rFonts w:cs="SimSun;ËÎÌå" w:ascii="SimSun;ËÎÌå" w:hAnsi="SimSun;ËÎÌå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48"/>
                                        <w:szCs w:val="48"/>
                                      </w:rPr>
                                      <w:t>Researcher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33"/>
                                      <w:gridCol w:w="2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33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9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9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93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HTMLPreformatted"/>
                                                  <w:snapToGrid w:val="false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SimSun;ËÎÌå" w:hAnsi="SimSun;ËÎÌå" w:cs="SimSun;ËÎÌå"/>
                                                    <w:bCs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ËÎÌå" w:ascii="SimSun;ËÎÌå" w:hAnsi="SimSun;ËÎÌå"/>
                                                    <w:bCs/>
                                                    <w:color w:val="00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SimSun;ËÎÌå" w:ascii="SimSun;ËÎÌå" w:hAnsi="SimSun;ËÎÌå"/>
                                                    <w:bCs/>
                                                    <w:color w:val="000000"/>
                                                  </w:rPr>
                                                  <w:t>Volume 2 - Issue 1 (</w:t>
                                                </w:r>
                                                <w:r>
                                                  <w:rPr>
                                                    <w:rFonts w:cs="SimSun;ËÎÌå" w:ascii="SimSun;ËÎÌå" w:hAnsi="SimSun;ËÎÌå"/>
                                                    <w:color w:val="000000"/>
                                                  </w:rPr>
                                                  <w:t>Cumulated No. 7)</w:t>
                                                </w:r>
                                                <w:r>
                                                  <w:rPr>
                                                    <w:rFonts w:cs="SimSun;ËÎÌå" w:ascii="SimSun;ËÎÌå" w:hAnsi="SimSun;ËÎÌå"/>
                                                    <w:bCs/>
                                                    <w:color w:val="000000"/>
                                                  </w:rPr>
                                                  <w:t xml:space="preserve">, January 1, 2010, ISSN </w:t>
                                                </w:r>
                                                <w:r>
                                                  <w:rPr>
                                                    <w:rFonts w:eastAsia="Times New Roman" w:cs="SimSun;ËÎÌå" w:ascii="SimSun;ËÎÌå" w:hAnsi="SimSun;ËÎÌå"/>
                                                    <w:iCs/>
                                                    <w:color w:val="000000"/>
                                                  </w:rPr>
                                                  <w:t>1553-9865</w:t>
                                                </w:r>
                                                <w:r>
                                                  <w:rPr>
                                                    <w:rFonts w:cs="SimSun;ËÎÌå" w:ascii="SimSun;ËÎÌå" w:hAnsi="SimSun;ËÎÌå"/>
                                                    <w:color w:val="000000"/>
                                                  </w:rPr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imes New Roman" w:ascii="Times New Roman" w:hAnsi="Times New Roman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ËÎÌå" w:hAnsi="SimSun;ËÎÌå" w:cs="SimSun;ËÎÌå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ËÎÌå" w:ascii="SimSun;ËÎÌå" w:hAnsi="SimSun;ËÎÌå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ËÎÌå" w:hAnsi="SimSun;ËÎÌå" w:cs="SimSun;ËÎÌå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ËÎÌå" w:ascii="SimSun;ËÎÌå" w:hAnsi="SimSun;ËÎÌå"/>
                                                  </w:rPr>
                                                  <w:t>Welcome to send your manuscript(s) to: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marslandresearcher@gmail.com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735"/>
                                                  <w:gridCol w:w="9166"/>
                                                  <w:gridCol w:w="1032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Genotoxicity of Dioxin and its Effect on the Immune Response of Goats Vaccinated with Brucella Melitensis Vaccine 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A. A. Farghaly, Karima Gh. M. Mahmoud, Y.A. Ghaz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val="en-GB"/>
                                                          </w:rPr>
                                                          <w:t xml:space="preserve">Socio-cultural Factors affecting HIV/AIDS Campaigns in Selected fishing Communities of Kainji Lake Basin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>Olowosegun, Toyin: Akangbe, Jones Adebola:  Olowosegun, Oluwatoyin Motunrayo: Sule, Attairu Mohammed: Sanni, Abdulwahab Omeiz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-1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Viability And DNA Fragmentation Assessment Of Bovine Embryos Vitrified By Different Method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  <w:lang w:val="de-DE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  <w:lang w:val="de-DE"/>
                                                          </w:rPr>
                                                          <w:t>K Gh M Mahmoud, G E Seidel Jr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  <w:lang w:val="de-DE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  <w:lang w:val="de-DE"/>
                                                          </w:rPr>
                                                          <w:t>14-20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4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Evaluation of the Antimutagenic Effect of Vitamin C against DNA Damage and Cytotoxicity Induced By Trimethyltin in Mic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Ayman A. Farghaly and Mona A.M. Abo-Zeid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21-27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5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odel for Predictive Analysis of the Quantity of Water Evaporated during Initial Stage Drying of Wet Clay Designated for Production of Oven Refractor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Chukwuka Ikechukwu  Nwoye and Okechukwu Onyebuchi Onyemaobi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28-34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6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trategic Educational Management:  Implications for Poverty Reduction in the Developing Countri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2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Ihuoma P. Asiabaka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2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35-42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2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7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Access And Use Of Information And Communication Technology (ICT) For Administrative Purposes By Principals Of Government Secondary Schools In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2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Ihuoma P. Asiabaka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2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43-50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2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8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Indigenous Knowledge Systems for Storage of Yams in Nigeria: Problems and Prospec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3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Ofor, M.O., Oparaeke, A.M. and Ibeawuchi, I.I.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3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51-56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3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9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Investigation on the Biodegradative Potential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seudomonas aeruginos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on Water-based Pain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3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Obidi, Olayide,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  <w:vertAlign w:val="superscript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Nwachukwu, Simon and Aboaba, Olasimbo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3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57-67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3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10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Physio-Chemical &amp; EDXRF Analysis of Groundwater of Ambala, Haryana,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3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Prem Singh, J.P. Saharan, Kavita Sharma and Sunita Saharan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4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68-75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4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11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4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Cardiovascular Effects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Vernonia amygdalina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n Rat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d the Implications for Treatment of Hypertension in Diabet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4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Idowu Adewumi Taiwo, Peter Godwin Chikwenye Odeigah, Smith Ishmael Jaja, Frank Babatunde  Mojiminiyi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4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76-79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4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12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4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 xml:space="preserve">Glycaemic Activity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Ficus exasperat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 xml:space="preserve"> in Fructose-Induced Glucose Intolerance in Ra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4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Idowu Adewumi Taiwo, Olumide Adedapo Adebesin, Amdalat Funmilayo Shittu, Rukiat Ibironke Lawal, Peter Godwin Chikwenye Odeigah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hyperlink r:id="rId4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80-83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4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  <w:u w:val="none"/>
                                                          </w:rPr>
                                                          <w:t> 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5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Hydrogeochemical Investigation and Numerical Simulation of Solute Transport into Surface and Groundwater, Case Studied: Jiaxing Landfill Leachat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Souleymane KEITA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Style w:val="InternetLink"/>
                                                          <w:color w:val="000000"/>
                                                          <w:u w:val="non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4-9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jc w:val="center"/>
                                                  <w:rPr>
                                                    <w:rStyle w:val="InternetLink"/>
                                                  </w:rPr>
                                                </w:pPr>
                                                <w:hyperlink r:id="rId51">
                                                  <w:r>
                                                    <w:rPr/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jc w:val="center"/>
                                                  <w:rPr>
                                                    <w:rStyle w:val="InternetLink"/>
                                                    <w:color w:val="000000"/>
                                                    <w:u w:val="none"/>
                                                  </w:rPr>
                                                </w:pPr>
                                                <w:hyperlink r:id="rId52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mc:AlternateContent>
                                                      <mc:Choice Requires="wps">
                                                        <w:drawing>
                                                          <wp:inline distT="0" distB="0" distL="0" distR="0">
                                                            <wp:extent cx="5486400" cy="9525"/>
                                                            <wp:effectExtent l="0" t="0" r="0" b="0"/>
                                                            <wp:docPr id="1" name=""/>
                                                            <a:graphic xmlns:a="http://schemas.openxmlformats.org/drawingml/2006/main">
                                                              <a:graphicData uri="http://schemas.microsoft.com/office/word/2010/wordprocessingShape"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5486400" cy="93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808080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mc:Choice>
                                                      <mc:Fallback>
                                                        <w:pict>
        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        <v:fill o:detectmouseclick="t" type="solid" color2="#7f7f7f"/>
                                                            <v:stroke color="#3465a4" joinstyle="round" endcap="flat"/>
                                                            <w10:wrap type="square"/>
                                                          </v:rect>
                                                        </w:pict>
                                                      </mc:Fallback>
                                                    </mc:AlternateConten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280" w:after="0"/>
                                                  <w:rPr>
                                                    <w:rStyle w:val="InternetLink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u w:val="none"/>
                                                  </w:rPr>
                                                </w:pPr>
                                                <w:hyperlink r:id="rId53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  <w:color w:val="000000"/>
                                                      <w:sz w:val="20"/>
                                                      <w:szCs w:val="20"/>
                                                      <w:u w:val="none"/>
                                                    </w:rPr>
                                                    <w:t xml:space="preserve">Emails: </w:t>
                                                  </w:r>
                                                </w:hyperlink>
                                                <w:hyperlink r:id="rId5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marslandresearcher@gmail.com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Style w:val="InternetLink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u w:val="none"/>
                                                  </w:rPr>
                                                  <w:t xml:space="preserve">; </w:t>
                                                </w:r>
                                                <w:hyperlink r:id="rId5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Style w:val="InternetLink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u w:val="none"/>
                                                  </w:rPr>
                                                  <w:t xml:space="preserve">; </w:t>
                                                </w:r>
                                                <w:hyperlink r:id="rId5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Style w:val="InternetLink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u w:val="non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color w:val="000000"/>
                                                    <w:u w:val="non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57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22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InternetLink"/>
                                                  </w:rPr>
                                                </w:pPr>
                                                <w:hyperlink r:id="rId58">
                                                  <w:r>
                                                    <w:rPr/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Style w:val="InternetLink"/>
                                            </w:rPr>
                                          </w:pPr>
                                          <w:hyperlink r:id="rId59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InternetLink"/>
                                      </w:rPr>
                                    </w:pPr>
                                    <w:hyperlink r:id="rId60">
                                      <w:r>
                                        <w:rPr/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InternetLink"/>
                                      </w:rPr>
                                    </w:pPr>
                                    <w:hyperlink r:id="rId61">
                                      <w:r>
                                        <w:rPr/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Style w:val="InternetLink"/>
                                </w:rPr>
                              </w:pPr>
                              <w:hyperlink r:id="rId62">
                                <w:r>
                                  <w:rPr/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color w:val="000000"/>
                                    <w:u w:val="none"/>
                                  </w:rPr>
                                  <w:t> 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Style w:val="InternetLink"/>
                          </w:rPr>
                        </w:pPr>
                        <w:hyperlink r:id="rId64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Style w:val="InternetLink"/>
                    </w:rPr>
                  </w:pPr>
                  <w:hyperlink r:id="rId6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Style w:val="InternetLink"/>
              </w:rPr>
            </w:pPr>
            <w:hyperlink r:id="rId66">
              <w:r>
                <w:rPr/>
              </w:r>
            </w:hyperlink>
          </w:p>
        </w:tc>
      </w:tr>
    </w:tbl>
    <w:p>
      <w:pPr>
        <w:pStyle w:val="Normal"/>
        <w:rPr>
          <w:rStyle w:val="InternetLink"/>
        </w:rPr>
      </w:pPr>
      <w:hyperlink r:id="rId67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MS Gothic"/>
      <w:b/>
      <w:bCs/>
      <w:i/>
      <w:iCs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research0106.pdf" TargetMode="External"/><Relationship Id="rId7" Type="http://schemas.openxmlformats.org/officeDocument/2006/relationships/hyperlink" Target="mailto:marslandresearcher@gmail.com" TargetMode="External"/><Relationship Id="rId8" Type="http://schemas.openxmlformats.org/officeDocument/2006/relationships/hyperlink" Target="../in/01_1211_karima_research0201_1_7.pdf" TargetMode="External"/><Relationship Id="rId9" Type="http://schemas.openxmlformats.org/officeDocument/2006/relationships/hyperlink" Target="../in/02_1209_HIV_pub_research0201_8_13.pdf" TargetMode="External"/><Relationship Id="rId10" Type="http://schemas.openxmlformats.org/officeDocument/2006/relationships/hyperlink" Target="../in/03_1210_Mahmoud_pub_research0201_14_20.pdf" TargetMode="External"/><Relationship Id="rId11" Type="http://schemas.openxmlformats.org/officeDocument/2006/relationships/hyperlink" Target="../in/03_1210_Mahmoud_pub_research0201_14_20.pdf" TargetMode="External"/><Relationship Id="rId12" Type="http://schemas.openxmlformats.org/officeDocument/2006/relationships/hyperlink" Target="../in/03_1210_Mahmoud_pub_research0201_14_20.pdf" TargetMode="External"/><Relationship Id="rId13" Type="http://schemas.openxmlformats.org/officeDocument/2006/relationships/hyperlink" Target="../in/03_1210_Mahmoud_pub_research0201_14_20.pdf" TargetMode="External"/><Relationship Id="rId14" Type="http://schemas.openxmlformats.org/officeDocument/2006/relationships/hyperlink" Target="../in/04_0853_ali_research0201_21_27.pdf" TargetMode="External"/><Relationship Id="rId15" Type="http://schemas.openxmlformats.org/officeDocument/2006/relationships/hyperlink" Target="../in/03_1210_Mahmoud_pub_research0201_14_20.pdf" TargetMode="External"/><Relationship Id="rId16" Type="http://schemas.openxmlformats.org/officeDocument/2006/relationships/hyperlink" Target="../in/03_1210_Mahmoud_pub_research0201_14_20.pdf" TargetMode="External"/><Relationship Id="rId17" Type="http://schemas.openxmlformats.org/officeDocument/2006/relationships/hyperlink" Target="../in/03_1210_Mahmoud_pub_research0201_14_20.pdf" TargetMode="External"/><Relationship Id="rId18" Type="http://schemas.openxmlformats.org/officeDocument/2006/relationships/hyperlink" Target="../in/05_0906_Model_Pub_research0201_28_34.pdf" TargetMode="External"/><Relationship Id="rId19" Type="http://schemas.openxmlformats.org/officeDocument/2006/relationships/hyperlink" Target="../in/03_1210_Mahmoud_pub_research0201_14_20.pdf" TargetMode="External"/><Relationship Id="rId20" Type="http://schemas.openxmlformats.org/officeDocument/2006/relationships/hyperlink" Target="../in/03_1210_Mahmoud_pub_research0201_14_20.pdf" TargetMode="External"/><Relationship Id="rId21" Type="http://schemas.openxmlformats.org/officeDocument/2006/relationships/hyperlink" Target="../in/03_1210_Mahmoud_pub_research0201_14_20.pdf" TargetMode="External"/><Relationship Id="rId22" Type="http://schemas.openxmlformats.org/officeDocument/2006/relationships/hyperlink" Target="../in/06_0988_poverty_research0201_35_42.pdf" TargetMode="External"/><Relationship Id="rId23" Type="http://schemas.openxmlformats.org/officeDocument/2006/relationships/hyperlink" Target="../in/03_1210_Mahmoud_pub_research0201_14_20.pdf" TargetMode="External"/><Relationship Id="rId24" Type="http://schemas.openxmlformats.org/officeDocument/2006/relationships/hyperlink" Target="../in/03_1210_Mahmoud_pub_research0201_14_20.pdf" TargetMode="External"/><Relationship Id="rId25" Type="http://schemas.openxmlformats.org/officeDocument/2006/relationships/hyperlink" Target="../in/03_1210_Mahmoud_pub_research0201_14_20.pdf" TargetMode="External"/><Relationship Id="rId26" Type="http://schemas.openxmlformats.org/officeDocument/2006/relationships/hyperlink" Target="../in/07_0989_ACCESS_pub_research0201_43_50.pdf" TargetMode="External"/><Relationship Id="rId27" Type="http://schemas.openxmlformats.org/officeDocument/2006/relationships/hyperlink" Target="../in/03_1210_Mahmoud_pub_research0201_14_20.pdf" TargetMode="External"/><Relationship Id="rId28" Type="http://schemas.openxmlformats.org/officeDocument/2006/relationships/hyperlink" Target="../in/03_1210_Mahmoud_pub_research0201_14_20.pdf" TargetMode="External"/><Relationship Id="rId29" Type="http://schemas.openxmlformats.org/officeDocument/2006/relationships/hyperlink" Target="../in/03_1210_Mahmoud_pub_research0201_14_20.pdf" TargetMode="External"/><Relationship Id="rId30" Type="http://schemas.openxmlformats.org/officeDocument/2006/relationships/hyperlink" Target="../in/08_1196_indigenous_research0201_51_56.pdf" TargetMode="External"/><Relationship Id="rId31" Type="http://schemas.openxmlformats.org/officeDocument/2006/relationships/hyperlink" Target="../in/03_1210_Mahmoud_pub_research0201_14_20.pdf" TargetMode="External"/><Relationship Id="rId32" Type="http://schemas.openxmlformats.org/officeDocument/2006/relationships/hyperlink" Target="../in/03_1210_Mahmoud_pub_research0201_14_20.pdf" TargetMode="External"/><Relationship Id="rId33" Type="http://schemas.openxmlformats.org/officeDocument/2006/relationships/hyperlink" Target="../in/03_1210_Mahmoud_pub_research0201_14_20.pdf" TargetMode="External"/><Relationship Id="rId34" Type="http://schemas.openxmlformats.org/officeDocument/2006/relationships/hyperlink" Target="../in/09_1235_obidi_research0201_57_67.pdf" TargetMode="External"/><Relationship Id="rId35" Type="http://schemas.openxmlformats.org/officeDocument/2006/relationships/hyperlink" Target="../in/03_1210_Mahmoud_pub_research0201_14_20.pdf" TargetMode="External"/><Relationship Id="rId36" Type="http://schemas.openxmlformats.org/officeDocument/2006/relationships/hyperlink" Target="../in/03_1210_Mahmoud_pub_research0201_14_20.pdf" TargetMode="External"/><Relationship Id="rId37" Type="http://schemas.openxmlformats.org/officeDocument/2006/relationships/hyperlink" Target="../in/03_1210_Mahmoud_pub_research0201_14_20.pdf" TargetMode="External"/><Relationship Id="rId38" Type="http://schemas.openxmlformats.org/officeDocument/2006/relationships/hyperlink" Target="../in/10_2066_prem_research0201_68_75.pdf" TargetMode="External"/><Relationship Id="rId39" Type="http://schemas.openxmlformats.org/officeDocument/2006/relationships/hyperlink" Target="../in/03_1210_Mahmoud_pub_research0201_14_20.pdf" TargetMode="External"/><Relationship Id="rId40" Type="http://schemas.openxmlformats.org/officeDocument/2006/relationships/hyperlink" Target="../in/03_1210_Mahmoud_pub_research0201_14_20.pdf" TargetMode="External"/><Relationship Id="rId41" Type="http://schemas.openxmlformats.org/officeDocument/2006/relationships/hyperlink" Target="../in/03_1210_Mahmoud_pub_research0201_14_20.pdf" TargetMode="External"/><Relationship Id="rId42" Type="http://schemas.openxmlformats.org/officeDocument/2006/relationships/hyperlink" Target="../in/11_2096_TAIWO1_research0201_76_79.pdf" TargetMode="External"/><Relationship Id="rId43" Type="http://schemas.openxmlformats.org/officeDocument/2006/relationships/hyperlink" Target="../in/03_1210_Mahmoud_pub_research0201_14_20.pdf" TargetMode="External"/><Relationship Id="rId44" Type="http://schemas.openxmlformats.org/officeDocument/2006/relationships/hyperlink" Target="../in/03_1210_Mahmoud_pub_research0201_14_20.pdf" TargetMode="External"/><Relationship Id="rId45" Type="http://schemas.openxmlformats.org/officeDocument/2006/relationships/hyperlink" Target="../in/03_1210_Mahmoud_pub_research0201_14_20.pdf" TargetMode="External"/><Relationship Id="rId46" Type="http://schemas.openxmlformats.org/officeDocument/2006/relationships/hyperlink" Target="../in/12_2097_TAIWO2_research0201_80_83.pdf" TargetMode="External"/><Relationship Id="rId47" Type="http://schemas.openxmlformats.org/officeDocument/2006/relationships/hyperlink" Target="../in/03_1210_Mahmoud_pub_research0201_14_20.pdf" TargetMode="External"/><Relationship Id="rId48" Type="http://schemas.openxmlformats.org/officeDocument/2006/relationships/hyperlink" Target="../in/03_1210_Mahmoud_pub_research0201_14_20.pdf" TargetMode="External"/><Relationship Id="rId49" Type="http://schemas.openxmlformats.org/officeDocument/2006/relationships/hyperlink" Target="../in/03_1210_Mahmoud_pub_research0201_14_20.pdf" TargetMode="External"/><Relationship Id="rId50" Type="http://schemas.openxmlformats.org/officeDocument/2006/relationships/hyperlink" Target="../../C:%5CDocuments%20and%20Settings%5CHMa%5CDesktop%5Chongbao-ny_office%5Chongbao%5Chomepage%5Cwww%5Cyahoo_web%5Cnet_fulltext%5Cjournal%5Cresearcher%5Cresearch0201%5C13_2147_submit_pub_research0201_84_98.pdf" TargetMode="External"/><Relationship Id="rId51" Type="http://schemas.openxmlformats.org/officeDocument/2006/relationships/hyperlink" Target="../in/03_1210_Mahmoud_pub_research0201_14_20.pdf" TargetMode="External"/><Relationship Id="rId52" Type="http://schemas.openxmlformats.org/officeDocument/2006/relationships/hyperlink" Target="../in/03_1210_Mahmoud_pub_research0201_14_20.pdf" TargetMode="External"/><Relationship Id="rId53" Type="http://schemas.openxmlformats.org/officeDocument/2006/relationships/hyperlink" Target="../in/03_1210_Mahmoud_pub_research0201_14_20.pdf" TargetMode="External"/><Relationship Id="rId54" Type="http://schemas.openxmlformats.org/officeDocument/2006/relationships/hyperlink" Target="mailto:marslandresearcher@gmail.com" TargetMode="External"/><Relationship Id="rId55" Type="http://schemas.openxmlformats.org/officeDocument/2006/relationships/hyperlink" Target="mailto:editor@americanscience.org" TargetMode="External"/><Relationship Id="rId56" Type="http://schemas.openxmlformats.org/officeDocument/2006/relationships/hyperlink" Target="mailto:sciencepub@gmail.co" TargetMode="External"/><Relationship Id="rId57" Type="http://schemas.openxmlformats.org/officeDocument/2006/relationships/hyperlink" Target="../in/03_1210_Mahmoud_pub_research0201_14_20.pdf" TargetMode="External"/><Relationship Id="rId58" Type="http://schemas.openxmlformats.org/officeDocument/2006/relationships/hyperlink" Target="../in/03_1210_Mahmoud_pub_research0201_14_20.pdf" TargetMode="External"/><Relationship Id="rId59" Type="http://schemas.openxmlformats.org/officeDocument/2006/relationships/hyperlink" Target="../in/03_1210_Mahmoud_pub_research0201_14_20.pdf" TargetMode="External"/><Relationship Id="rId60" Type="http://schemas.openxmlformats.org/officeDocument/2006/relationships/hyperlink" Target="../in/03_1210_Mahmoud_pub_research0201_14_20.pdf" TargetMode="External"/><Relationship Id="rId61" Type="http://schemas.openxmlformats.org/officeDocument/2006/relationships/hyperlink" Target="../in/03_1210_Mahmoud_pub_research0201_14_20.pdf" TargetMode="External"/><Relationship Id="rId62" Type="http://schemas.openxmlformats.org/officeDocument/2006/relationships/hyperlink" Target="../in/03_1210_Mahmoud_pub_research0201_14_20.pdf" TargetMode="External"/><Relationship Id="rId63" Type="http://schemas.openxmlformats.org/officeDocument/2006/relationships/hyperlink" Target="../in/03_1210_Mahmoud_pub_research0201_14_20.pdf" TargetMode="External"/><Relationship Id="rId64" Type="http://schemas.openxmlformats.org/officeDocument/2006/relationships/hyperlink" Target="../in/03_1210_Mahmoud_pub_research0201_14_20.pdf" TargetMode="External"/><Relationship Id="rId65" Type="http://schemas.openxmlformats.org/officeDocument/2006/relationships/hyperlink" Target="../in/03_1210_Mahmoud_pub_research0201_14_20.pdf" TargetMode="External"/><Relationship Id="rId66" Type="http://schemas.openxmlformats.org/officeDocument/2006/relationships/hyperlink" Target="../in/03_1210_Mahmoud_pub_research0201_14_20.pdf" TargetMode="External"/><Relationship Id="rId67" Type="http://schemas.openxmlformats.org/officeDocument/2006/relationships/hyperlink" Target="../in/03_1210_Mahmoud_pub_research0201_14_20.pdf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9:00Z</dcterms:created>
  <dc:creator>BHMC</dc:creator>
  <dc:description/>
  <cp:keywords/>
  <dc:language>en-US</dc:language>
  <cp:lastModifiedBy>BHMC</cp:lastModifiedBy>
  <dcterms:modified xsi:type="dcterms:W3CDTF">2009-12-15T05:49:00Z</dcterms:modified>
  <cp:revision>9</cp:revision>
  <dc:subject/>
  <dc:title>Researcher</dc:title>
</cp:coreProperties>
</file>