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1</w:t>
      </w:r>
      <w:r>
        <w:rPr>
          <w:b/>
          <w:color w:val="000000"/>
          <w:lang w:eastAsia="zh-CN"/>
        </w:rPr>
        <w:t xml:space="preserve"> (Cumulated No. 7)</w:t>
      </w:r>
      <w:r>
        <w:rPr>
          <w:b/>
          <w:color w:val="000000"/>
        </w:rPr>
        <w:t>, January 1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935980" cy="2783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3">
        <w:r>
          <w:rPr>
            <w:rStyle w:val="InternetLink"/>
            <w:b/>
            <w:bCs/>
            <w:color w:val="0000FF"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9390</wp:posOffset>
            </wp:positionV>
            <wp:extent cx="1375410" cy="62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2-07T06:47:00Z</dcterms:modified>
  <cp:revision>11</cp:revision>
  <dc:subject>Journal of American Science </dc:subject>
  <dc:title>Journal of American Science 0203</dc:title>
</cp:coreProperties>
</file>