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A phenomena in geometric analysis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.Sivasubramania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partment of Mathematics, Dr.Mahalingam College of Engineering and Technology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ollachi,Tamil Nadu 642003, Ind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profpk49@yahoo.com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Abstract: </w:t>
      </w:r>
      <w:r>
        <w:rPr>
          <w:sz w:val="20"/>
          <w:szCs w:val="20"/>
        </w:rPr>
        <w:t xml:space="preserve">In this work, the author has made a brief geometric analysis and found a new result. [Researcher. 2010;2(9):50-51]. (ISSN: 1553-9865)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Keywords</w:t>
      </w:r>
      <w:r>
        <w:rPr>
          <w:sz w:val="20"/>
          <w:szCs w:val="20"/>
        </w:rPr>
        <w:t>: Euclid, elements, postulates, non-Euclidean geometries physical; application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MSC</w:t>
      </w:r>
      <w:r>
        <w:rPr>
          <w:sz w:val="20"/>
          <w:szCs w:val="20"/>
        </w:rPr>
        <w:t>; 51M0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ACS</w:t>
      </w:r>
      <w:r>
        <w:rPr>
          <w:sz w:val="20"/>
          <w:szCs w:val="20"/>
        </w:rPr>
        <w:t>: 02.40.D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 Construction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Construct Sachheri quadrilateral ABCD as shown in figure 1. Sides AD &amp; BC are equal. The angles at C&amp; D are right angles. Locate the mid points E  and F of CD and AB respectively. Join E and F. Sachheri showed that the angles at E &amp; F are also right angles. And the summit angles at A &amp; B are equal.[ 1 ] &amp; [ 2 ]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 Result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SE 1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t us assume that EF is smaller than BC. On the extension of EF, take a point L such that EL = BC. On the production of EC, make a point H such that DC = CH. At H, erect a perpendicular HJ equal to EL. Join L and J. Now by SASAS correspondence, Sachheri quadrilaterals ABCD &amp; HELJ are congruent. So, the summit angles at A, B, L &amp; J are equal.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.e angles DAB =  CBA = ELJ = HJL                                                                        (1)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Join B &amp; L. Now, ECBL is an another Sachheri quadrilatera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o, the summit angles at B &amp; L are equal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.e. angle CBL = angle   ELB                                                                                      (2)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mparing (1) and (2) we get a contradiction. This implies that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ur assumption that EF is smaller than BC is NOT applicable                                  (3)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SE 2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Let us assume that EF is greater than BC. Now look at figure 2.      On EF choose a point such L  that EL = BC. On the extension of EC take a point H. Draw HJ perpendicular such that HJ=EL.  Join         L &amp; B. Also join L &amp; J. By SASAS correspondence, Sachheri quadrilaterals ABCD &amp; JHEL are congruent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, the angles, DAB=CBA=ELJ=HJL                                                                         (4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CEL is an another Sachheri quadrilateral.  </w:t>
      </w:r>
    </w:p>
    <w:p>
      <w:pPr>
        <w:pStyle w:val="Normal"/>
        <w:jc w:val="both"/>
        <w:rPr/>
      </w:pPr>
      <w:r>
        <w:rPr>
          <w:sz w:val="20"/>
          <w:szCs w:val="20"/>
        </w:rPr>
        <w:t>So, the summit angles are equal. i.e. angle ELB= angle CBL                                      (5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brief analysis of (4) &amp; (5) shows a contradiction. This makes us  that our assumption that EF is greater than BC is</w:t>
      </w:r>
    </w:p>
    <w:p>
      <w:pPr>
        <w:pStyle w:val="Normal"/>
        <w:jc w:val="both"/>
        <w:rPr/>
      </w:pPr>
      <w:r>
        <w:rPr>
          <w:sz w:val="20"/>
          <w:szCs w:val="20"/>
        </w:rPr>
        <w:t>NOT at all agreeable                                                                                                     (6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rom equations (3) &amp; (6) we get that sides EF and BC are equal                                (7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172720</wp:posOffset>
                </wp:positionV>
                <wp:extent cx="5699760" cy="3491230"/>
                <wp:effectExtent l="508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3491280"/>
                          <a:chOff x="0" y="0"/>
                          <a:chExt cx="5699880" cy="349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99880" cy="349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2440" y="641520"/>
                            <a:ext cx="0" cy="190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245960"/>
                            <a:ext cx="0" cy="129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1245960"/>
                            <a:ext cx="0" cy="129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641520"/>
                            <a:ext cx="1440" cy="190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245960"/>
                            <a:ext cx="71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641520"/>
                            <a:ext cx="356400" cy="60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641520"/>
                            <a:ext cx="0" cy="190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641520"/>
                            <a:ext cx="0" cy="190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960" y="641520"/>
                            <a:ext cx="0" cy="190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1331640"/>
                            <a:ext cx="0" cy="120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2541240"/>
                            <a:ext cx="19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8600" y="1331640"/>
                            <a:ext cx="118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641520"/>
                            <a:ext cx="130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8600" y="641520"/>
                            <a:ext cx="594360" cy="69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641520"/>
                            <a:ext cx="106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2541240"/>
                            <a:ext cx="14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245484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45484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45484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245484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2454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9320" y="245484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245484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124596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33164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3200" y="236844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2368440"/>
                            <a:ext cx="1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236844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236844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2368440"/>
                            <a:ext cx="1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6680" y="236844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4160" y="245484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4160" y="236844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160" y="236844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7440" y="236844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7440" y="236844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680" y="1245960"/>
                            <a:ext cx="1188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1245960"/>
                            <a:ext cx="1188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440" y="641520"/>
                            <a:ext cx="23760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641520"/>
                            <a:ext cx="23688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6160" y="641520"/>
                            <a:ext cx="23760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6680" y="641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813960"/>
                            <a:ext cx="1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160" y="641520"/>
                            <a:ext cx="11880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8600" y="1331640"/>
                            <a:ext cx="11808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8640" y="1331640"/>
                            <a:ext cx="23760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0" y="506160"/>
                            <a:ext cx="2376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000" y="419760"/>
                            <a:ext cx="3564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1111320"/>
                            <a:ext cx="17064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40" y="977400"/>
                            <a:ext cx="2376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3160"/>
                            <a:ext cx="2376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2627640"/>
                            <a:ext cx="2376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40" y="2627640"/>
                            <a:ext cx="2376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040" y="2627640"/>
                            <a:ext cx="2376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760" y="2627640"/>
                            <a:ext cx="3564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9760" y="468720"/>
                            <a:ext cx="2376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1000" y="295920"/>
                            <a:ext cx="2376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2240" y="382320"/>
                            <a:ext cx="2376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1245960"/>
                            <a:ext cx="2376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5600" y="1245960"/>
                            <a:ext cx="2376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640" y="2550960"/>
                            <a:ext cx="3564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9080" y="2550960"/>
                            <a:ext cx="3564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3440" y="2550960"/>
                            <a:ext cx="2376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8640" y="2550960"/>
                            <a:ext cx="2376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13.6pt;width:448.8pt;height:274.9pt" coordorigin="187,272" coordsize="8976,5498">
                <v:rect id="shape_0" stroked="f" o:allowincell="f" style="position:absolute;left:187;top:272;width:8975;height:549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309,1282" to="1309,42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8,2234" to="748,42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70,2234" to="1870,42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92,1282" to="2993,42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8,2234" to="1869,22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309,1282" to="1869,22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36,1282" to="5236,42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58,1282" to="6358,42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94,1282" to="7294,42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28,2369" to="8228,42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36,4274" to="8227,42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58,2369" to="8227,236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236,1282" to="7293,12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58,1282" to="7293,236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309,1282" to="2991,12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8,4274" to="2991,42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8,4138" to="934,41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35,4138" to="935,42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309,4138" to="1495,41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96,4138" to="1496,42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70,4138" to="1870,41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82,4138" to="1868,413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683,4138" to="1683,42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96,2234" to="1496,23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309,2369" to="1495,23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06,4002" to="2806,427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806,4002" to="2991,40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36,4002" to="5422,40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23,4002" to="5423,42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58,4002" to="6543,40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44,4002" to="6544,42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07,4138" to="7107,427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107,4002" to="7107,413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107,4002" to="7293,40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41,4002" to="8041,427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041,4002" to="8227,40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7,2234" to="933,236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683,2234" to="1869,23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309,1282" to="1682,155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619,1282" to="2991,16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36,1282" to="5609,168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544,1282" to="6544,15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58,1554" to="6543,15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07,1282" to="7293,15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58,2369" to="6543,264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854,2369" to="8227,26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48;top:1069;width:37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036;top:933;width:560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996;top:2022;width:268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75;top:1811;width:37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87;top:1962;width:37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61;top:4410;width:37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122;top:4410;width:37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683;top:4410;width:37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2804;top:4410;width:560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4675;top:1010;width:37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984;top:738;width:37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293;top:874;width:37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857;top:2234;width:37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243;top:2234;width:37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048;top:4289;width:560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170;top:4289;width:560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106;top:4289;width:37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854;top:4289;width:37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Fig. 1 (Euclidean)                                    Fig. 2  (Euclidean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720" w:bottom="1440"/>
          <w:pgNumType w:start="50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cussion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From (7) we get that the summit angle FBC is a right angle [ 1 ].Consequently this establishes the parallel postulate [ 1 ] &amp; [ 2 ]But the mere existence of consistent models of hyberpolic and elliptic geometries demonstrate that the parallel postulate cannot b deduced from the first four postulates. Since our result is consistent, there is something hidden. Only further studies will unlock this mystery. The author has found two more results. [3 - 4] S. Kalimuthu has proved that there exists a spherical quadrilateral whose interior angle sum is equal to 360 degrees. [5]. Also, he has established applying linear algebraic equations to Euclidean geometry that the sum of the interior angles of a triangle is equal to two right angles. His construction and proof can be easily extended to hyperbolic and spherical geometries. [ 6 ] Kalimuthu’s spherical geometry theorem and his general algebraic theorem can NOT be questioned. So, the author’s finding is consisten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erences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Effimov, NV:  Higher geometry, Mir Publishers, Moscow, 1972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milga: In the search for the beauty, , Mir Publishers, Moscow, 1972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ivasubramanian &amp; Kalimuthu., ‘On the new branch of mathematical science,”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Journal of mathematics and statistics Vol.4 (2), 2008, pp 122-123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ivasubramanian et all., ‘On the new branch of mathematical science Part 2,”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Journal of mathematics and statistics Vol.4 (3), 2008, pp 146-147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http://wbabin.net/physics/kalimuthu10.pdf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hyperlink r:id="rId6">
        <w:r>
          <w:rPr>
            <w:rStyle w:val="InternetLink"/>
            <w:sz w:val="20"/>
            <w:szCs w:val="20"/>
          </w:rPr>
          <w:t>http://wbabin.net/physics/kalimuthu15.pdf</w:t>
        </w:r>
      </w:hyperlink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/20/200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MediumGap" w:sz="12" w:space="1" w:color="000000"/>
      </w:pBdr>
      <w:tabs>
        <w:tab w:val="clear" w:pos="720"/>
        <w:tab w:val="left" w:pos="9360" w:leader="none"/>
      </w:tabs>
      <w:jc w:val="center"/>
      <w:rPr/>
    </w:pPr>
    <w:r>
      <w:rPr>
        <w:sz w:val="20"/>
        <w:szCs w:val="20"/>
      </w:rPr>
      <w:t xml:space="preserve">Researcher                                                                                                               2010;2(9)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pk49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babin.net/physics/kalimuthu10.pdf" TargetMode="External"/><Relationship Id="rId6" Type="http://schemas.openxmlformats.org/officeDocument/2006/relationships/hyperlink" Target="http://wbabin.net/physics/kalimuthu15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1:53:00Z</dcterms:created>
  <dc:creator>user</dc:creator>
  <dc:description/>
  <cp:keywords/>
  <dc:language>en-US</dc:language>
  <cp:lastModifiedBy>ma</cp:lastModifiedBy>
  <dcterms:modified xsi:type="dcterms:W3CDTF">2010-09-13T03:44:00Z</dcterms:modified>
  <cp:revision>10</cp:revision>
  <dc:subject/>
  <dc:title>A great revolutionin geometry</dc:title>
</cp:coreProperties>
</file>