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World Rural Observations 2010, 2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hytoremediation and the Deserts towards a Sustainable Environmental Develop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Garba, S. T.*, and </w:t>
      </w:r>
      <w:r>
        <w:rPr>
          <w:rFonts w:cs="Times New Roman Bold" w:ascii="Times New Roman Bold" w:hAnsi="Times New Roman Bold"/>
          <w:color w:val="000000"/>
          <w:sz w:val="11"/>
          <w:szCs w:val="11"/>
        </w:rPr>
        <w:t xml:space="preserve">2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arminas, J.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partment of Chemistry, P.M.B. 1069. University of Maiduguri, Borno State, Nig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partment of Chemistry, P. M. B. 2076. Federal University of Technology Yola (FUTY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Adamawa State, Nig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color w:val="0000FF"/>
          <w:sz w:val="17"/>
          <w:szCs w:val="17"/>
        </w:rPr>
        <w:t>stelagarba@yahoo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Abstract: </w:t>
      </w:r>
      <w:r>
        <w:rPr>
          <w:rFonts w:cs="Times New Roman" w:ascii="Times New Roman" w:hAnsi="Times New Roman"/>
          <w:color w:val="000000"/>
          <w:sz w:val="17"/>
          <w:szCs w:val="17"/>
        </w:rPr>
        <w:t>Desertification is fast spreading in North Africa and the northern Nigeria in particular which share b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th the sahara desert of the north African countries. The leading causes of this desert encroachment has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dentified as; overgrazing, conversion of rangelands into croplands, incessant deforestation and bush burning th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leaving the soil bare, barren, and the entire environment unprotected. Apart from windstorm that carries suspen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rticulate matter especially heavy metals in form of dust, urban environment suffer greatly from the negative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pollutants. Relentless effort has been made by various governments in many ways to check the problem b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ffort has either been poorly implemented or not properly regulated. Desert encroachment is fast spreading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orthern part of Nigeria, thus leaving the environment open, the soils bare and barren with lots of contamin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wing to the overwhelming dependence on trees for fire wood in place of kerosene that is hard to get or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vailable at all. It therefore becomes necessary to find a means of covering the soil to check erosion, immobiliz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pollutants, plant trees to replaced the lost ones, decontaminate the soils and check windstorms and sandstor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at come from the neighbouring countries in the sahara. One of this means that is cheap and environment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riendly is phytoremediation. This paper is therefore aimed at discussing the laudable in-situ techniqu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and their potential abilities in decontaminating contaminated envir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[Garba, S. T., and Barminas, J.T.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Phytoremediation and the Deserts towards a Sustainable Environmen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Development. </w:t>
      </w:r>
      <w:r>
        <w:rPr>
          <w:rFonts w:cs="Times New Roman" w:ascii="Times New Roman" w:hAnsi="Times New Roman"/>
          <w:color w:val="000000"/>
          <w:sz w:val="17"/>
          <w:szCs w:val="17"/>
        </w:rPr>
        <w:t>World Rural Observations 2010;2(2):15-20]; ISSN: 1944-6543 (Print); ISSN: 1944-6551 (Onlin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  <w:t>http://www.sciencepub.net/rur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Key Words: </w:t>
      </w:r>
      <w:r>
        <w:rPr>
          <w:rFonts w:cs="Times New Roman" w:ascii="Times New Roman" w:hAnsi="Times New Roman"/>
          <w:color w:val="000000"/>
          <w:sz w:val="17"/>
          <w:szCs w:val="17"/>
        </w:rPr>
        <w:t>Deforestation; phytoextraction; pollutants; urban environment; North Africa; Northern Nig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sidential and its natural environment. These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sually the analysis of the soil for its chemical con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Jankaite 2005). Nigeria is entangled with ecolog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gradation, a problem that has reached a dread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cale in recent years. Oil spillage in the south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sert encouragement in the entire northern pa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untry. The earth has five main natural, warm des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gions, all of which lay primarily between latitu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5</w:t>
      </w:r>
      <w:r>
        <w:rPr>
          <w:rFonts w:cs="Times New Roman" w:ascii="Times New Roman" w:hAnsi="Times New Roman"/>
          <w:color w:val="000000"/>
          <w:sz w:val="11"/>
          <w:szCs w:val="11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 30</w:t>
      </w:r>
      <w:r>
        <w:rPr>
          <w:rFonts w:cs="Times New Roman" w:ascii="Times New Roman" w:hAnsi="Times New Roman"/>
          <w:color w:val="000000"/>
          <w:sz w:val="11"/>
          <w:szCs w:val="11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orth and south of the equator. The great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serts region of them all is the deserts that ext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rom the Atlantic coast of north Africa (the sah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sert) eastward to the desert of Arabia, Iran, Russi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kistan, India and finally China ( Grainger, 198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The northern part of Nigeria shares a b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th this region (north-western Africa). Desert soil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ainly inorganic, that is coarse and typically sand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the plants that grow are too spars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nproductive to create a soil rich in organic mat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nd storm from this region usually carries al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uspended particulate matter rich with heavy metal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form of dust and settles in any settlement it c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cross. Dust in the urban environment are of gr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cern because of the presence of many tox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ubstances( heavy metals) and the potential exposu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ildren who often play in the streets, school yar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t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Environmental pollution by heavy metal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ow a global issue that require considerable att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owards combating. Soils contaminated with hea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tals usually lack established vegetation cover ei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ue to the toxic effects of the heavy metal or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cessant physical disturbances. It has been obser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at barren soils are much more expose to erosion of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kind and leaching which further distribut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llutants in the environment(Salt, 1995). The transf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contaminants to non-contaminated sites in the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dust or leachate through the soil, spread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wage sludge is an example of events that contribut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contamination of the environment. Conta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th heavy metals is one of the main environmen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blems. Heavy metal is a general term describ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roup of elements with a density of 6 g/cm</w:t>
      </w:r>
      <w:r>
        <w:rPr>
          <w:rFonts w:cs="Times New Roman" w:ascii="Times New Roman" w:hAnsi="Times New Roman"/>
          <w:color w:val="000000"/>
          <w:sz w:val="11"/>
          <w:szCs w:val="11"/>
        </w:rPr>
        <w:t>3</w:t>
      </w:r>
      <w:r>
        <w:rPr>
          <w:rFonts w:cs="Times New Roman" w:ascii="Times New Roman" w:hAnsi="Times New Roman"/>
          <w:color w:val="000000"/>
          <w:sz w:val="17"/>
          <w:szCs w:val="17"/>
        </w:rPr>
        <w:t>(Gard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Torresdey, 2005). Most heavy metals are essent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utrient required by plant and animals’ consequent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uman being at low concentrations but they turn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oxic when present in excess concentrations (Yoshid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6). Many countries therefore, do allocate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ercentage of their annual budgets to carry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cogoechemical and geohygienic research i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1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Phytoremediation and the Deserts towards a Sustainable Environmental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7"/>
          <w:szCs w:val="17"/>
        </w:rPr>
        <w:t>Garba, S. T., et 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rks etc. They may transfer dust particles onto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ands and consequently be ingested (Radojevic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ashkin, 1999). The issue of environmental pol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its consequence should be the greatest priority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is part of the world, if the objective of millenn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velopment goals is to be achieved. The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 has been defined as the sum tota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uman surroundings consisting of the atmospher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lithosphere, the hydrosphere and the biota.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ings are totally dependent on the environment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tself. The atmosphere provides the air we breath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drosphere provides the water and the soil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lithosphere provide us with the vegetables we 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Radojevic and Bashkin, 1999). Foul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 by pollutants of all source can have m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armful consequences therefore comparatively chea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feasible sustainable methods of minimiz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mbating, or removal if possible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 is imperative. One of such method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a term applied to a group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echnologies that uses plant to reduce, remove, degr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r immobilize environmental toxins primarily tho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thropogenic origin with the aim of restoring area site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dition useable for private and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pplications( peer et al., 200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The conventional methods of metal remov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or soil remediation are highly expensive and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ause secondary pollution. A series of scientif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iscoveries has come up with this promising, low-c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environmentally friendly technology termed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(Krmer, 2005). It is applicabl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oth organic and inorganic pollutants that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esent in soil, water and the air (Salt et al., 1998).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per therefore is aimed at creating awarenes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se of in-situ techniques of phytoremediation an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timulate all the stakeholders regards to des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croachment and environmental pollution 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veloping the world with Northern Nigeria as a c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tudy. Desert-like areas can be created anywher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isoning of soils. Poisoning of soil can result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ersistent application and improper disposa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gricultural and sewage sludge waste product.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orne pollutants, acidification and or oil or chem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pills can all lead to soil degradation. Preven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sertification begins with the monitoring of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actors. Environmental sanitation is defined as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tervention to break the cycles of disease tow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uman and animals (Simson-Hebert and Woods, 199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per methods of soil conservation, fo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anagement and irrigation can help prevent the spre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desert. The planting of trees that help slow dow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nd to prevent sandstorms and erosion of the soil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come imperative. Phytoremediation offer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ssibility of addressing an intractable global prob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this nature by providing a double purp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lternative, cheap and effective technology that c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ignificantly improve the prospect of cleaning up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ted soils and at the same time check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xcessive windstorm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mediation of soils contaminated by heavy met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Different plants show different response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esence of potentially toxic heavy metal ions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oil. Although some of these metals are essent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utrients required at low concentration by plan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imals, it turns to be toxic when present in ex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ome plants however have developed resistan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capacity to accumulate high levels of these met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Tolra et al., 1996; Salt et al., 1998; Schat et al., 1999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is ability of accumulating and tolerating lar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centration of heavy metals has opene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easibility of using some plants species to clean 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eavy metal contaminated soils and waters (Van 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Lelie et al., 200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lants response to heavy met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The response of plants growing on a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ted soil is categorized into the following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peraccumulators: These are species of plant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bsorb and concentrate high levels of heavy met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ither in their roots, shoots and/or leaves (Cunningha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Ow, 1996; Bert, et al., 2003). Baker and Broo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1999) defined metal hyperaccumulators as plant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an contain more than or up to 1000mg/g of Cu, C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d, Pb, Ni and Co or greater than 10,000mg/g of Z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n in the dry matter. Hyperaccumulators take up 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mounts of a toxic substance, usually a metal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talloids in their shoots during normal growth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production (Baker and Whiting, 2002). The def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levels of these elements are at a concentration of 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rder of magnitude greater than those foun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on-accumulator species (Salt and Kramer, 2000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peraccumulators are found in 45 different fami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with the highest among the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Brassicacea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Reev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aker 2000). These plants vary from perennial shrub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trees to a small annual herbs. These could ther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 used, when planted as wind breaks, soil cover etc.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eckmate erosion of all ki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Metal excluders (tolerant): These categori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lant species prevent metals from entering their ae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1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World Rural Observations 2010, 2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rts and so maintain constant metal concentrat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soil around their roots (Ghosh and Singh, 2005)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pecie that can grow on soil with concentration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articular elements that are toxic to most other pl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y mainly restrict the metal in or around their roo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xample of such species that tolerate or exclu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metals include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Holcus lanat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 Meharg and Macn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992).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gratis capillaries, Mimulus guttatus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Silene vulgari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Pollard et al., 200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000000"/>
          <w:sz w:val="17"/>
          <w:szCs w:val="17"/>
        </w:rPr>
        <w:t>Metal Indicators: Plant species that absorb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ranslocate high levels of heavy metals to their ae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issues. Such species resist the high concent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metals by the aids of metal binding compou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Ghosh and Singh, 2005). Metal indicator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peraccumulating plants are also tolerant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xperiment had shown the differences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chanism involved (Assunção et al., 2001; Bert et 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000000"/>
          <w:sz w:val="17"/>
          <w:szCs w:val="17"/>
        </w:rPr>
        <w:t>Phytoremediation is a term applied to a group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echnologiesthatinclude:phytoextra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degradetion,rhizospheredegrad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hizofiltration, rhizostabilization, phytovolatiliz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phytorestoration (Saxena et al., 1999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hytoextraction:- This is the removal of pollutants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specially heavy metal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metalloids, by the use of pl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th subsequ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ranslocation to aerial plant organs (Lombi et al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1).Plants species use for this purpose comb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hig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ccumulation in shoots and high bioma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extraction could be continuous or induced (Salt 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l., 1998) continuous phytoextration involve the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lants that can accumulate high levels of heavy met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aturally throughout their lifetime. At least 45 fami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ave been identified to have hyperaccumulate pl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Some of these families are: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Brassicaceae, Fabacea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Laminaceae, scophulariacea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Salt et al., 199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Phytodegradetion:- </w:t>
      </w:r>
      <w:r>
        <w:rPr>
          <w:rFonts w:cs="Times New Roman" w:ascii="Times New Roman" w:hAnsi="Times New Roman"/>
          <w:color w:val="000000"/>
          <w:sz w:val="17"/>
          <w:szCs w:val="17"/>
        </w:rPr>
        <w:t>In this technique orga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llutants are converted by internal or secr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zymes into compounds with reduced toxicity (Sure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Ravishankar 2004). Trichloroethylene (TCE) w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ound to be taken up by hybrid poplar trees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, Popul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deltoids, x nigra</w:t>
      </w:r>
      <w:r>
        <w:rPr>
          <w:rFonts w:cs="Times New Roman" w:ascii="Times New Roman" w:hAnsi="Times New Roman"/>
          <w:color w:val="000000"/>
          <w:sz w:val="17"/>
          <w:szCs w:val="17"/>
        </w:rPr>
        <w:t>, which breakdown the contamin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to its metabolic components (Newman et 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997).that are thought to be non hazardo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Rhizosphre degradation:- </w:t>
      </w:r>
      <w:r>
        <w:rPr>
          <w:rFonts w:cs="Times New Roman" w:ascii="Times New Roman" w:hAnsi="Times New Roman"/>
          <w:color w:val="000000"/>
          <w:sz w:val="17"/>
          <w:szCs w:val="17"/>
        </w:rPr>
        <w:t>This techn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volve the microbial enzymatic breakdown of orga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llutants. The plant growing in the contaminated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fluence the amount, diversity and activit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icrobial populations (Kirk et al. 2005). Grasses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igh root diversity , legumes that fixes nitroge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lfalfa fix nitrogen and have high rat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vapotranspiration are associated with diffe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icrobial populations, these plants enhance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xidation of organic chemical residues in the so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Jones et al. 200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Phytovolatilization:-</w:t>
      </w:r>
      <w:r>
        <w:rPr>
          <w:rFonts w:cs="Times New Roman" w:ascii="Times New Roman" w:hAnsi="Times New Roman"/>
          <w:color w:val="000000"/>
          <w:sz w:val="17"/>
          <w:szCs w:val="17"/>
        </w:rPr>
        <w:t>This typ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technology is mainly used to rem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nts that are highly volatile. Mercur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lenium for instance can be taken up by plants roo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questered and converted into non-toxic form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olatilize into the atmosphere form the roots, shoot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le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Phytostabilization:- </w:t>
      </w:r>
      <w:r>
        <w:rPr>
          <w:rFonts w:cs="Times New Roman" w:ascii="Times New Roman" w:hAnsi="Times New Roman"/>
          <w:color w:val="000000"/>
          <w:sz w:val="17"/>
          <w:szCs w:val="17"/>
        </w:rPr>
        <w:t>This technique is us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stablished vegetative cover in areas that lacks na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egetation due to high levels of contaminants, phys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isturbances and artificial materials. Phytostabiliz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duces the mobility of contaminants; prevent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igration into the groundwater and possible a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to the atmosphere and subsequently reduc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ssibility of entering the food chain. The urb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 is highly contaminated with all sor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thropogenic pollutants, phytostabilization be us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afe the children in the streets, school yards and law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rom the negative effect of these pollut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Rhizofiltration:- </w:t>
      </w:r>
      <w:r>
        <w:rPr>
          <w:rFonts w:cs="Times New Roman" w:ascii="Times New Roman" w:hAnsi="Times New Roman"/>
          <w:color w:val="000000"/>
          <w:sz w:val="17"/>
          <w:szCs w:val="17"/>
        </w:rPr>
        <w:t>This refers to the use of pl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oots to absorb, concentrate, and precipi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nts , especially heavy metals from surfac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roundwater. Most rural dwellers in the north dep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n some shallow streams or ponds dug out to supp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imals with water, and for human domestic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quirements. These sources of water are exposed to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ort of toxic contaminants from all sources and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refore dangerous to health. Phytoremed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vides the solution by the use of one of the in-si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echnique: rhizofiltration which employ the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lants to clean contaminated surface water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astewat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Phytorestoration:- </w:t>
      </w:r>
      <w:r>
        <w:rPr>
          <w:rFonts w:cs="Times New Roman" w:ascii="Times New Roman" w:hAnsi="Times New Roman"/>
          <w:color w:val="000000"/>
          <w:sz w:val="17"/>
          <w:szCs w:val="17"/>
        </w:rPr>
        <w:t>This technique involve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mplete remediation of contaminated soil to its fu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unctioning soils (Bradshaw, 1997). It is the comple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storing of land from its contaminated state to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ally friendly uncontaminated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ole of Phytoremediation in Sust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nvironmental Develop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Plants growing on contaminated soils have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ported to grow without any symptoms or ser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amage. This indicates that such plants could be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o detoxify harmful contaminants in the envir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igher plants posses pronounced capacity and a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or the metabolism and degradation of m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1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Phytoremediation and the Deserts towards a Sustainable Environmental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7"/>
          <w:szCs w:val="17"/>
        </w:rPr>
        <w:t>Garba, S. T., et 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nts and are regarded as “ green livers” ac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s a sink for environmentally harm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nts(Schwitzguébelm,2000).C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structure refers to a green space that is withi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ity and more meaningful to the plants distribut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ddition to the green space areas (Samudro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angkoedihardjo, 2006). It has been reported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reen space programmes are conducted in m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untries to check the increasing level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arbondioxide which causes global warm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Mangkoedihardjo, 2007). But when properly manag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handled through the use of some plants that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property, green space would not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lean the atmosphere of its excess carbondioxide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lso the soils from its contaminants. Green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op soil would maximize rainfall interception in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oil; minimize surface runoffs reducing the rat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flood, erosion and the distribution of contamin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Contaminated soils in the urban environmen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aters in the rural areas and generally the atmosp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sed a major environmental and human heal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blem in the world and the entire northern par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igeria as a case study. In this part of world, almos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soils in the cities, towns and most of the develop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illages lacks proper vegetations cover and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refore exposed to all sort of dangers. Des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croachment, periodical heavy annual rainfall, ero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all kind and subsequent deposition and distrib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f contaminants especially heavy metals has bee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asic environmental problem. The Millenn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velopment Goals-MDGs agreed by the intern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mmunity in 2000 comprises of eight goals, eight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argets, and forty eight indicators, environmental bas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anitation was added to the list at the 2002 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ummit on sustainable environmental developmen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Johannesburg (IRC- International Water and San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entre, 2004). These aforementioned goals could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chieved through the phenomenon known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. A cheap, environmentally friendl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aesthetically pleasing, method of remo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llutants, and most suitable for developing countr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is system of soil decontamination and protection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neficial in terms of lesser financial commitmen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oth the government and every individual to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velopment and utiliz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The necessity in decontaminating polluted 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cognised worldwide, both socially and politicall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cause of the increasing importance placed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al protection and human health. Based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success recorded by the various studies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in the developed countries so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hich are highlighted in this paper, it is the autho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iew that researches related to this chea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ally friendly technology should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tensified and applied in the world of the des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gions especially North Africa and Northern Nig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 particular. This is to reduce the pollutants stress,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he heavily contaminated urban soils, and the pos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tection of the entire environment from str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windbreak and sandstorm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rrespondence 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arba, S. Te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partment of Chemistr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niversity of Maiduguri, Borno State, PMB 106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ig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  <w:t>stelagarba@yahoo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fer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] Assunção A, Martins P, De Folter S, Vooijs 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chat H, Aarts M.G.M. Elevated expression of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ransporter genes in three accessions of the metal hy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ccumulator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Thlaspi caerulescens. </w:t>
      </w:r>
      <w:r>
        <w:rPr>
          <w:rFonts w:cs="Times New Roman" w:ascii="Times New Roman" w:hAnsi="Times New Roman"/>
          <w:color w:val="000000"/>
          <w:sz w:val="17"/>
          <w:szCs w:val="17"/>
        </w:rPr>
        <w:t>Plant Cell Envi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1; 24:217-2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] Baker, A.J.M., McGrath, S.P., Sidoli, C.M.D.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eves, R.D. The possibility of in situ heavy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contamination of polluted soils using crop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tal-accumulating plants. – Resour. Conserv. Recyc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994; 11; 41-4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] Baker A. J. M. and Brooks R. R. Terrestrial hig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lants which hyperaccumulate metalic elements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view of theirdistribution, ecolog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chemistry. – Biorecovery 1989; 1; 81-12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4] Baker AJM, Whiting S. N. In search of the H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rail- a further step in understanding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peraccumulation? New Phytol. 2002;155:1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5] Bradshaw A. Restoration of mined lands - u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atural processes. Ecol Eng. 1997; 8:255-2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nclus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6] Bert V, Meerts P, Saumitou-Laprade P, Salis 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1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World Rural Observations 2010, 2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7"/>
          <w:szCs w:val="17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ruber W, Verbruggen N. Genetic basis of 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tolerance and hyperaccumulation in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>Arabidop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halleri. </w:t>
      </w:r>
      <w:r>
        <w:rPr>
          <w:rFonts w:cs="Times New Roman" w:ascii="Times New Roman" w:hAnsi="Times New Roman"/>
          <w:color w:val="000000"/>
          <w:sz w:val="17"/>
          <w:szCs w:val="17"/>
        </w:rPr>
        <w:t>Plant Soil 2003; 249:9-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7] Cunningham, S.D., and Ow, D.W. Promis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ospects of phytoremediation. – Plant Physi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996;110; 715-7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8] Gardea-Torresdey, J. L., de la Rosa, G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eralta-Videa J.R., Montes M, Cruz-Jimenez 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ano-Aguilera, I. Differential uptake and transpor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rivalent and hexavalent chromium by tumblew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(Salsola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kali). </w:t>
      </w:r>
      <w:r>
        <w:rPr>
          <w:rFonts w:cs="Times New Roman" w:ascii="Times New Roman" w:hAnsi="Times New Roman"/>
          <w:color w:val="000000"/>
          <w:sz w:val="17"/>
          <w:szCs w:val="17"/>
        </w:rPr>
        <w:t>Arch Environ Contam Toxicol. PMID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5 156963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9] Ghosh, M., Singh, S. P. A comparative stud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admium phytoextraction by accumulator and w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pecies. – Environment Pollution. 2005;133: 365-3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0] Grainger, A. Desertification: how people m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sert, how people can stop desert and why they don’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arthscan Books 2ed. London: Russell press Ltd. 198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1] International Water and Sanitation Centre (IRC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onitoring Millennium Development Goals for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Sanitation. A review of experienc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allenges. IRC International Water and San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entre and KfW. 2004; p: 8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2] Jankait A., Vasarevičius S. Remed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echnologies for soils contaminated with heavy meta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Journal of Environmental Engineering and Landsc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anagement. Vilnius: Technika.2005; Vol. XIII. (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. 109a–113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3] Jones, R., Sun, W., Tang, C.S. and Robert, F.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of petroleum hydrocarbon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ropical coastal soils. II. Microbial response to pl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oots and contaminant. Environ Sci Poll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esearch.2004; 11:340-3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4] Kirk, J., Klironomos, J., Lee, H. and Trevo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J.T. The effects of perennial ryegrass and alfalfa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icrobial abundance and diversity in petrole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aminated soil. Environ. Pollut. 2005; 133:455-4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5] Lombi, E., Zhao, F., McGrath, S., Young, S.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acchi, G. Physiological evidence for a high-affi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admium transporter highly expressed in a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>Thlasp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caerulescens </w:t>
      </w:r>
      <w:r>
        <w:rPr>
          <w:rFonts w:cs="Times New Roman" w:ascii="Times New Roman" w:hAnsi="Times New Roman"/>
          <w:color w:val="000000"/>
          <w:sz w:val="17"/>
          <w:szCs w:val="17"/>
        </w:rPr>
        <w:t>ecotype New Phytol. 2001; 149:53-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6] Mangkoedihardjo, S. Phytotechnology Interg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 Environmental Sanitation for Sustain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evelopment. Journal of Applied Sciences Reseac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7; 3(10): 1037-1044. INSInet Publi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7] Meharg A, Macnair M. Genetic cor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tween arsenate tolerance and the rate of influx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rsenate and phosphate in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Holcus lanatus </w:t>
      </w:r>
      <w:r>
        <w:rPr>
          <w:rFonts w:cs="Times New Roman" w:ascii="Times New Roman" w:hAnsi="Times New Roman"/>
          <w:color w:val="000000"/>
          <w:sz w:val="17"/>
          <w:szCs w:val="17"/>
        </w:rPr>
        <w:t>L. Heredity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7; 69:336-3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8] Newman L, Strand S, Choe N, Duffy J, Ekuan 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uszaj M, Shurtleff B, Wilmoth J, Heilman P, Gord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. Uptake and biotransformation of trichloroethyl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yhybridpoplars.EnvironSciTe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997;31:1062-10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19] Peer, W.A., Mamoudian, M., Lahner, B., Reev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R.D., Murphy, A.S.and Salt, D.E. Identifying 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tal hyperaccumulating plants: germplasm analysi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 Brassicaceae accessions from a wide geograp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rea. New Phytol. . 2003; 159:421-4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0] Pollard, A.J., Powell, K.D., Harper, F.A.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mith, J.A.C. The genetic basis of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hyperaccumulation in plants.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>Crit. Rev. Plant S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2;21, 539–56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1] Radojevic M. and Bashkin v. Prac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nvironmental analysis. The Royal Societ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emistry London. 1999; Pp. 251- 2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2]Reeves,R.D.andBaker,A.J.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etal-accumulating plants. In: Raskin I, Ensley, B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eds) Phytoremediation of toxic metals: Using plant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lean up the environment. John Wiley &amp; Sons, In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ew York,2000: pp 193-2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3] Salt, D.E., Blaylock, M., Kumar, N.P.B.A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ushenkov, V., Ensley, B.D., Chet, I., and Raskin, 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: A novel strategy for the remova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oxic metals from the environment using pl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iotechnol.1995;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13, </w:t>
      </w:r>
      <w:r>
        <w:rPr>
          <w:rFonts w:cs="Times New Roman" w:ascii="Times New Roman" w:hAnsi="Times New Roman"/>
          <w:color w:val="000000"/>
          <w:sz w:val="17"/>
          <w:szCs w:val="17"/>
        </w:rPr>
        <w:t>468–47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4] Salt D. E., andSmith R. D., Raskin 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. Annu. Rev. Plant Physiol. Pl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ol. Biol. 1998;49, 643-66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5] Salt, D.E.and Kramer, U. Mechanisms of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yperaccumulation in plants. In: Raskin I. and Ensle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 (eds) Phytoremediation of Toxic Metals. John Wil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Sons Inc., New York, 2000: pp 231-2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6] Samudro, G. and Mangkoedihardjo, S.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quivalent Method for City Phytostructu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donesia. International Journal of Scien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Technology, 2006; 3(3): 261-2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1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7"/>
          <w:szCs w:val="17"/>
        </w:rPr>
        <w:t>Phytoremediation and the Deserts towards a Sustainable Environmental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7"/>
          <w:szCs w:val="17"/>
        </w:rPr>
        <w:t>Garba, S. T., et 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7] Saxena P. K., Raj S. K., Dan T, Perras M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ettakkorumakankav, N. N. Phytoremedi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eavy metal contaminated and polluted soils. In: MN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asad &amp; J Hagemayr (eds) Heavy Metal Stres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lants. From Molecules to Ecosystems. Spri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erlag, Berlin, 1999: pp 305-32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8] Schat, H., Llugany, M., Bernhard, R. Me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pecific patterns of tolerance, uptake, and transpor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heavymetalsinhyperaccumulating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on-hyperaccumulating metallophytes. In: N Terry, 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añuelos (eds.) Phytoremediation of Contamin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oils and Waters. CRC Press LLC, Boca Raton, F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SA, 1999: pp 171-18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29] Schwitzguébel J. Potential of Phytoremedi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 emerging green technology. In: Ecosystem Ser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nd Sustainable Watershed Management in N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ina. Proceedings of International Confere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Beijing, P.R. China, August 23-25, 2000;p. 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0] Simpson-Hébert, M. and S. Woods (ed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anitation Promotion. World Health Organis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neva, 199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1] Suresh, B. and Ravishankar, G. Phytoremed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A novel and promising approach for environmen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lean-up. Crit Rev Biotech. 2004;. 24:97-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2] Tolrà, R. P., Poschenrieder C and Barceló, 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Zinc hyperaccumulation in </w:t>
      </w:r>
      <w:r>
        <w:rPr>
          <w:rFonts w:cs="Times New Roman Italic" w:ascii="Times New Roman Italic" w:hAnsi="Times New Roman Italic"/>
          <w:color w:val="000000"/>
          <w:sz w:val="17"/>
          <w:szCs w:val="17"/>
        </w:rPr>
        <w:t xml:space="preserve">Thlaspi caerulescens. </w:t>
      </w:r>
      <w:r>
        <w:rPr>
          <w:rFonts w:cs="Times New Roman" w:ascii="Times New Roman" w:hAnsi="Times New Roman"/>
          <w:color w:val="000000"/>
          <w:sz w:val="17"/>
          <w:szCs w:val="17"/>
        </w:rPr>
        <w:t>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nfluence on growth and mineral nutrition. J. Pl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utr.1996; 1531-15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3] Yoshida N., Ikeda R., Okumo T. Identifica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haracterization of heavy metal – resistant unicellu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lga isolated from soil and its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. Bioresource Technology. 2006;V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7. P. 1843–184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[34] Van der Lelie D, Schwitzgübel JP, Glass DJ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angronsveldJ,BakerAJMAssess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hytoremediation Progress in the United Stat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Europe. Environ. Sci. Technol. November, 2001; 4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-45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ubmission date: 3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rd </w:t>
      </w:r>
      <w:r>
        <w:rPr>
          <w:rFonts w:cs="Times New Roman" w:ascii="Times New Roman" w:hAnsi="Times New Roman"/>
          <w:color w:val="000000"/>
          <w:sz w:val="17"/>
          <w:szCs w:val="17"/>
        </w:rPr>
        <w:t>may,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http://www.sciencepub.net/r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wroediter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2:00Z</dcterms:created>
  <dc:creator>VeryPDF</dc:creator>
  <dc:description/>
  <dc:language>en-US</dc:language>
  <cp:lastModifiedBy>M.S.T.Garba</cp:lastModifiedBy>
  <dcterms:modified xsi:type="dcterms:W3CDTF">2010-12-30T16:42:00Z</dcterms:modified>
  <cp:revision>3</cp:revision>
  <dc:subject/>
  <dc:title/>
</cp:coreProperties>
</file>