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2- D Electrical Imaging And Its Application In Groundwater Exploration In Part Of Kubanni River Basin-Zaria, Nigeria</w:t>
      </w:r>
    </w:p>
    <w:p>
      <w:pPr>
        <w:pStyle w:val="NormalWeb"/>
        <w:jc w:val="cente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meloko A. Anthony, *Rotimi O. John</w:t>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epartment of Petroleum Engineering Covenant Universty Ota Ogun State Nigeria</w:t>
      </w:r>
    </w:p>
    <w:p>
      <w:pPr>
        <w:pStyle w:val="NormalWeb"/>
        <w:jc w:val="center"/>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Corresponding e-mail/Tel: aduojo2001@yahoo.com/ 2348036878319</w:t>
      </w:r>
    </w:p>
    <w:p>
      <w:pPr>
        <w:pStyle w:val="NormalWeb"/>
        <w:jc w:val="center"/>
        <w:rPr/>
      </w:pPr>
      <w:r>
        <w:rPr>
          <w:rFonts w:cs="Times New Roman Special G1;Times New Roman" w:ascii="Times New Roman Special G1;Times New Roman" w:hAnsi="Times New Roman Special G1;Times New Roman"/>
          <w:sz w:val="20"/>
          <w:szCs w:val="20"/>
        </w:rPr>
        <w:t xml:space="preserve">*E-mail: </w:t>
      </w:r>
      <w:hyperlink r:id="rId2">
        <w:r>
          <w:rPr>
            <w:rStyle w:val="InternetLink"/>
            <w:rFonts w:cs="Times New Roman Special G1;Times New Roman" w:ascii="Times New Roman Special G1;Times New Roman" w:hAnsi="Times New Roman Special G1;Times New Roman"/>
            <w:sz w:val="20"/>
            <w:szCs w:val="20"/>
          </w:rPr>
          <w:t>tossynrotimmy@yahoo.com</w:t>
        </w:r>
      </w:hyperlink>
      <w:r>
        <w:rPr>
          <w:rFonts w:cs="Times New Roman Special G1;Times New Roman" w:ascii="Times New Roman Special G1;Times New Roman" w:hAnsi="Times New Roman Special G1;Times New Roman"/>
          <w:sz w:val="20"/>
          <w:szCs w:val="20"/>
        </w:rPr>
        <w:t xml:space="preserve">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pPr>
      <w:r>
        <w:rPr>
          <w:rFonts w:cs="Times New Roman Special G1;Times New Roman" w:ascii="Times New Roman Special G1;Times New Roman" w:hAnsi="Times New Roman Special G1;Times New Roman"/>
          <w:b/>
          <w:bCs/>
          <w:sz w:val="20"/>
          <w:szCs w:val="20"/>
        </w:rPr>
        <w:t xml:space="preserve">ABSTRACT: </w:t>
      </w:r>
      <w:r>
        <w:rPr>
          <w:rFonts w:cs="Times New Roman Special G1;Times New Roman" w:ascii="Times New Roman Special G1;Times New Roman" w:hAnsi="Times New Roman Special G1;Times New Roman"/>
          <w:sz w:val="20"/>
          <w:szCs w:val="20"/>
        </w:rPr>
        <w:t>A modern field system, Terrameter (Signal Averaging System) SAS 4000/1000, was used to accomplish the task of exploring groundwater in Kubanni River Basin. 23 image lines were measured at different strategic locations of the study area based on the fractured map of the area and previous information obtained from the area. Four straight line profiles with a spread of 200 m per section were traversed during the course of this survey with three of them generally trending along a North-South direction while the fourt</w:t>
      </w:r>
      <w:r>
        <w:rPr>
          <w:rFonts w:cs="Times New Roman Special G1;Times New Roman" w:ascii="Times New Roman Special G1;Times New Roman" w:hAnsi="Times New Roman Special G1;Times New Roman"/>
          <w:sz w:val="20"/>
          <w:szCs w:val="20"/>
        </w:rPr>
        <w:t>h</w:t>
      </w:r>
      <w:r>
        <w:rPr>
          <w:rFonts w:cs="Times New Roman Special G1;Times New Roman" w:ascii="Times New Roman Special G1;Times New Roman" w:hAnsi="Times New Roman Special G1;Times New Roman"/>
          <w:sz w:val="20"/>
          <w:szCs w:val="20"/>
        </w:rPr>
        <w:t>, trends approximately along the East- West direction. The four profiles hav</w:t>
      </w:r>
      <w:r>
        <w:rPr>
          <w:rFonts w:cs="Times New Roman Special G1;Times New Roman" w:ascii="Times New Roman Special G1;Times New Roman" w:hAnsi="Times New Roman Special G1;Times New Roman"/>
          <w:sz w:val="20"/>
          <w:szCs w:val="20"/>
        </w:rPr>
        <w:t>e</w:t>
      </w:r>
      <w:r>
        <w:rPr>
          <w:rFonts w:cs="Times New Roman Special G1;Times New Roman" w:ascii="Times New Roman Special G1;Times New Roman" w:hAnsi="Times New Roman Special G1;Times New Roman"/>
          <w:sz w:val="20"/>
          <w:szCs w:val="20"/>
        </w:rPr>
        <w:t xml:space="preserve"> a total coverage distance of about 4.2 km. The data used for this survey was acquired by measuring a series of constant traverse along the same line but with the electrode spacing being increased with each successive traverse. Since increasing separation leads to greater depth penetration, the measured apparent resistivities was used to construct a vertical contoured section displaying the variation of resistivity both laterally and vertically over the section. Interpretatio</w:t>
      </w:r>
      <w:r>
        <w:rPr>
          <w:rFonts w:cs="Times New Roman Special G1;Times New Roman" w:ascii="Times New Roman Special G1;Times New Roman" w:hAnsi="Times New Roman Special G1;Times New Roman"/>
          <w:sz w:val="20"/>
          <w:szCs w:val="20"/>
        </w:rPr>
        <w:t>n</w:t>
      </w:r>
      <w:r>
        <w:rPr>
          <w:rFonts w:cs="Times New Roman Special G1;Times New Roman" w:ascii="Times New Roman Special G1;Times New Roman" w:hAnsi="Times New Roman Special G1;Times New Roman"/>
          <w:sz w:val="20"/>
          <w:szCs w:val="20"/>
        </w:rPr>
        <w:t xml:space="preserve"> of the data acquire</w:t>
      </w:r>
      <w:r>
        <w:rPr>
          <w:rFonts w:cs="Times New Roman Special G1;Times New Roman" w:ascii="Times New Roman Special G1;Times New Roman" w:hAnsi="Times New Roman Special G1;Times New Roman"/>
          <w:sz w:val="20"/>
          <w:szCs w:val="20"/>
        </w:rPr>
        <w:t>d</w:t>
      </w:r>
      <w:r>
        <w:rPr>
          <w:rFonts w:cs="Times New Roman Special G1;Times New Roman" w:ascii="Times New Roman Special G1;Times New Roman" w:hAnsi="Times New Roman Special G1;Times New Roman"/>
          <w:sz w:val="20"/>
          <w:szCs w:val="20"/>
        </w:rPr>
        <w:t xml:space="preserve"> using this equipment revealed the suitability of the Southern part of the study area for location of boreholes, as the resistivity values of rock obtained around this zone reflects aquiferous materials. More layers of rock units around Area BZ and Tudun Sarki were revealed than what was reported by previous workers. Also observed were slight variation in depth to bed rock around area BZ and the Nigerian College of Aviation Technology as compared with observations made by previous workers. However, the observation of the increasing undulating bedrock geometry with depth towards the southern part of the study area was consistent with that of the previous workers.</w:t>
      </w:r>
    </w:p>
    <w:p>
      <w:pPr>
        <w:pStyle w:val="NormalWeb"/>
        <w:rPr/>
      </w:pPr>
      <w:r>
        <w:rPr>
          <w:rFonts w:cs="Times New Roman Special G1;Times New Roman" w:ascii="Times New Roman Special G1;Times New Roman" w:hAnsi="Times New Roman Special G1;Times New Roman"/>
          <w:b/>
          <w:bCs/>
          <w:sz w:val="20"/>
          <w:szCs w:val="20"/>
        </w:rPr>
        <w:t>[</w:t>
      </w:r>
      <w:r>
        <w:rPr>
          <w:rFonts w:cs="Times New Roman Special G1;Times New Roman" w:ascii="Times New Roman Special G1;Times New Roman" w:hAnsi="Times New Roman Special G1;Times New Roman"/>
          <w:sz w:val="20"/>
          <w:szCs w:val="20"/>
        </w:rPr>
        <w:t>Ameloko A. Anthony, Rotimi O. John.</w:t>
      </w:r>
      <w:r>
        <w:rPr>
          <w:rFonts w:cs="Times New Roman Special G1;Times New Roman" w:ascii="Times New Roman Special G1;Times New Roman" w:hAnsi="Times New Roman Special G1;Times New Roman"/>
          <w:b/>
          <w:bCs/>
          <w:sz w:val="20"/>
          <w:szCs w:val="20"/>
        </w:rPr>
        <w:t xml:space="preserve"> 2- D Electrical Imaging And Its Application In Groundwater Exploration In Part Of Kubanni River Basin-Zaria, Nigeria.</w:t>
      </w:r>
      <w:r>
        <w:rPr>
          <w:sz w:val="20"/>
          <w:szCs w:val="20"/>
        </w:rPr>
        <w:t xml:space="preserve"> World Rural Observations 2010;2(2):72-]; ISSN: 1944-6543 (Print); ISSN: 1944-6551 (Online). </w:t>
      </w:r>
      <w:hyperlink r:id="rId3">
        <w:r>
          <w:rPr>
            <w:rStyle w:val="InternetLink"/>
            <w:sz w:val="20"/>
            <w:szCs w:val="20"/>
          </w:rPr>
          <w:t>http://www.sciencepub.net/rural</w:t>
        </w:r>
      </w:hyperlink>
      <w:r>
        <w:rPr>
          <w:sz w:val="20"/>
          <w:szCs w:val="20"/>
          <w:lang w:eastAsia="zh-CN"/>
        </w:rPr>
        <w:t>.</w:t>
      </w:r>
    </w:p>
    <w:p>
      <w:pPr>
        <w:pStyle w:val="NormalWeb"/>
        <w:rPr>
          <w:rFonts w:ascii="Times New Roman Special G1;Times New Roman" w:hAnsi="Times New Roman Special G1;Times New Roman" w:cs="Times New Roman Special G1;Times New Roman"/>
          <w:sz w:val="20"/>
          <w:szCs w:val="20"/>
        </w:rPr>
      </w:pPr>
      <w:r>
        <w:rPr>
          <w:sz w:val="20"/>
          <w:szCs w:val="20"/>
          <w:lang w:eastAsia="zh-CN"/>
        </w:rPr>
        <w:t>Key words: Electrical, Image processing, Tomography, Fractures, Permeability, Hydrology</w:t>
      </w:r>
    </w:p>
    <w:p>
      <w:pPr>
        <w:pStyle w:val="NormalWeb"/>
        <w:ind w:firstLine="538"/>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RIDUCTION</w:t>
      </w:r>
    </w:p>
    <w:p>
      <w:pPr>
        <w:pStyle w:val="NormalWeb"/>
        <w:ind w:firstLine="536"/>
        <w:jc w:val="both"/>
        <w:rPr/>
      </w:pPr>
      <w:r>
        <w:rPr>
          <w:rFonts w:cs="Times New Roman Special G1;Times New Roman" w:ascii="Times New Roman Special G1;Times New Roman" w:hAnsi="Times New Roman Special G1;Times New Roman"/>
          <w:sz w:val="20"/>
          <w:szCs w:val="20"/>
        </w:rPr>
        <w:t>Since electrical imaging (2-dimentional) provides a more detailed view of subsurface structure, the present study is designed to produce appropriate images of the basin with the aim of investigating and delineating appropriate location for underground water exploitation.</w:t>
      </w:r>
    </w:p>
    <w:p>
      <w:pPr>
        <w:pStyle w:val="NormalWeb"/>
        <w:ind w:firstLine="536"/>
        <w:jc w:val="both"/>
        <w:rPr/>
      </w:pPr>
      <w:r>
        <w:rPr>
          <w:rFonts w:cs="Times New Roman Special G1;Times New Roman" w:ascii="Times New Roman Special G1;Times New Roman" w:hAnsi="Times New Roman Special G1;Times New Roman"/>
          <w:sz w:val="20"/>
          <w:szCs w:val="20"/>
        </w:rPr>
        <w:t>A large number of geological and geophysical studies have been carried out over the past fouthy years in the basin. In one such work, Du preez (1956) reported the presence of well-developed, steep-dipping joints in some granitic outcrops in the basin. Unfortunately, the specific locations of the outcrops were not given. Also Messrs Preussag Nigeria Limited, between 1981 and 1982, was reported to have carried out a resistivity survey (1-dimentional) at Jama'a Kubanni village with the aim of siting a borehole at the village (Olufemi, 198</w:t>
      </w:r>
      <w:r>
        <w:rPr>
          <w:rFonts w:cs="Times New Roman Special G1;Times New Roman" w:ascii="Times New Roman Special G1;Times New Roman" w:hAnsi="Times New Roman Special G1;Times New Roman"/>
          <w:sz w:val="20"/>
          <w:szCs w:val="20"/>
        </w:rPr>
        <w:t>5</w:t>
      </w:r>
      <w:r>
        <w:rPr>
          <w:rFonts w:cs="Times New Roman Special G1;Times New Roman" w:ascii="Times New Roman Special G1;Times New Roman" w:hAnsi="Times New Roman Special G1;Times New Roman"/>
          <w:sz w:val="20"/>
          <w:szCs w:val="20"/>
        </w:rPr>
        <w:t>). From the survey, the company inferred the presence of faults within the bedrock which they believed caused the down throw of certain portion in the study area. Furthermore, Hassan, et al (1991) carried out a geoelectrical (1-dimentional) investigation of the western half of the Basin and concluded that the bedrock in the study area is undulating with depths generally increasing towards the southern parts of the study area. They suggested the existence of a great depression in the South Eastern part of the study area, which trends SE-NW and NE-SW and occupy about 40% of the project area. The depth of investigation in the study varied from 20 m to 60 m in different places. They further asserted that the weathered basement thickness in the basin ranges from 11 m to 50 m. Shemang (1990) carried out a resistivity (1- dimensional) survey of the entire Kubanni basin and inferred that the weathered basement and fractured basement most likely constitute the main aquifer components which are well developed in the west-central part of the basin. He concluded that the weathered basement thickness in the basin ranges from 10 m to about 45 m, with an average thickness of about 15 m. He further confirmed the existence of a deep-seate</w:t>
      </w:r>
      <w:r>
        <w:rPr>
          <w:rFonts w:cs="Times New Roman Special G1;Times New Roman" w:ascii="Times New Roman Special G1;Times New Roman" w:hAnsi="Times New Roman Special G1;Times New Roman"/>
          <w:sz w:val="20"/>
          <w:szCs w:val="20"/>
        </w:rPr>
        <w:t>d</w:t>
      </w:r>
      <w:r>
        <w:rPr>
          <w:rFonts w:cs="Times New Roman Special G1;Times New Roman" w:ascii="Times New Roman Special G1;Times New Roman" w:hAnsi="Times New Roman Special G1;Times New Roman"/>
          <w:sz w:val="20"/>
          <w:szCs w:val="20"/>
        </w:rPr>
        <w:t xml:space="preserve"> basement structure in the south western sector of the basin, which he suggested to be most likely a buried erosional feature rather than a structure originating from the subsidence of basement faults. </w:t>
      </w:r>
    </w:p>
    <w:p>
      <w:pPr>
        <w:pStyle w:val="NormalWeb"/>
        <w:ind w:firstLine="536"/>
        <w:jc w:val="both"/>
        <w:rPr/>
      </w:pPr>
      <w:r>
        <w:rPr>
          <w:rFonts w:cs="Times New Roman Special G1;Times New Roman" w:ascii="Times New Roman Special G1;Times New Roman" w:hAnsi="Times New Roman Special G1;Times New Roman"/>
          <w:sz w:val="20"/>
          <w:szCs w:val="20"/>
        </w:rPr>
        <w:t>From the above summary, it implies that little or no 2-d electrical investigation had previously been carried out in the basin, as most researches were carried out using 1-dimentional electrical survey only. 2-d survey will throw more light on the aquifer types and general subsurface image of the basin.</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HE PROJECT AREA</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The Kubanni River basin occupies the centre of the South-Eastern sector of the Zaria sheet No 102 SW of the Nigerian Ordinance survey map </w:t>
      </w:r>
      <w:r>
        <w:rPr>
          <w:sz w:val="20"/>
          <w:sz w:val="20"/>
          <w:szCs w:val="20"/>
        </w:rPr>
        <w:t>﴾</w:t>
      </w:r>
      <w:r>
        <w:rPr>
          <w:rFonts w:cs="Times New Roman Special G1;Times New Roman" w:ascii="Times New Roman Special G1;Times New Roman" w:hAnsi="Times New Roman Special G1;Times New Roman"/>
          <w:sz w:val="20"/>
          <w:szCs w:val="20"/>
        </w:rPr>
        <w:t>Fig 1.1</w:t>
      </w:r>
      <w:r>
        <w:rPr>
          <w:sz w:val="20"/>
          <w:sz w:val="20"/>
          <w:szCs w:val="20"/>
        </w:rPr>
        <w:t>﴿</w:t>
      </w:r>
      <w:r>
        <w:rPr>
          <w:rFonts w:cs="Times New Roman Special G1;Times New Roman" w:ascii="Times New Roman Special G1;Times New Roman" w:hAnsi="Times New Roman Special G1;Times New Roman"/>
          <w:sz w:val="20"/>
          <w:szCs w:val="20"/>
        </w:rPr>
        <w:t>. It is approximately bounded by latitudes 11</w:t>
      </w:r>
      <w:r>
        <w:rPr>
          <w:rFonts w:cs="Times New Roman Special G1;Times New Roman" w:ascii="Times New Roman Special G1;Times New Roman" w:hAnsi="Times New Roman Special G1;Times New Roman"/>
          <w:sz w:val="20"/>
          <w:szCs w:val="20"/>
          <w:vertAlign w:val="superscript"/>
        </w:rPr>
        <w:t>0</w:t>
      </w:r>
      <w:r>
        <w:rPr>
          <w:rFonts w:cs="Times New Roman Special G1;Times New Roman" w:ascii="Times New Roman Special G1;Times New Roman" w:hAnsi="Times New Roman Special G1;Times New Roman"/>
          <w:sz w:val="20"/>
          <w:szCs w:val="20"/>
        </w:rPr>
        <w:t xml:space="preserve"> 4' 25" N and 11</w:t>
      </w:r>
      <w:r>
        <w:rPr>
          <w:rFonts w:cs="Times New Roman Special G1;Times New Roman" w:ascii="Times New Roman Special G1;Times New Roman" w:hAnsi="Times New Roman Special G1;Times New Roman"/>
          <w:sz w:val="20"/>
          <w:szCs w:val="20"/>
          <w:vertAlign w:val="superscript"/>
        </w:rPr>
        <w:t>0</w:t>
      </w:r>
      <w:r>
        <w:rPr>
          <w:rFonts w:cs="Times New Roman Special G1;Times New Roman" w:ascii="Times New Roman Special G1;Times New Roman" w:hAnsi="Times New Roman Special G1;Times New Roman"/>
          <w:sz w:val="20"/>
          <w:szCs w:val="20"/>
        </w:rPr>
        <w:t xml:space="preserve"> 10' 46" N and longitudes 7</w:t>
      </w:r>
      <w:r>
        <w:rPr>
          <w:rFonts w:cs="Times New Roman Special G1;Times New Roman" w:ascii="Times New Roman Special G1;Times New Roman" w:hAnsi="Times New Roman Special G1;Times New Roman"/>
          <w:sz w:val="20"/>
          <w:szCs w:val="20"/>
          <w:vertAlign w:val="superscript"/>
        </w:rPr>
        <w:t>0</w:t>
      </w:r>
      <w:r>
        <w:rPr>
          <w:rFonts w:cs="Times New Roman Special G1;Times New Roman" w:ascii="Times New Roman Special G1;Times New Roman" w:hAnsi="Times New Roman Special G1;Times New Roman"/>
          <w:sz w:val="20"/>
          <w:szCs w:val="20"/>
        </w:rPr>
        <w:t xml:space="preserve"> 36' 55"E and 7</w:t>
      </w:r>
      <w:r>
        <w:rPr>
          <w:rFonts w:cs="Times New Roman Special G1;Times New Roman" w:ascii="Times New Roman Special G1;Times New Roman" w:hAnsi="Times New Roman Special G1;Times New Roman"/>
          <w:sz w:val="20"/>
          <w:szCs w:val="20"/>
          <w:vertAlign w:val="superscript"/>
        </w:rPr>
        <w:t>0</w:t>
      </w:r>
      <w:r>
        <w:rPr>
          <w:rFonts w:cs="Times New Roman Special G1;Times New Roman" w:ascii="Times New Roman Special G1;Times New Roman" w:hAnsi="Times New Roman Special G1;Times New Roman"/>
          <w:sz w:val="20"/>
          <w:szCs w:val="20"/>
        </w:rPr>
        <w:t xml:space="preserve"> 44' 12" E. The basin averages about 15 km and 7 km in length and width respectively with an approximate area of about 105 km</w:t>
      </w:r>
      <w:r>
        <w:rPr>
          <w:rFonts w:cs="Times New Roman Special G1;Times New Roman" w:ascii="Times New Roman Special G1;Times New Roman" w:hAnsi="Times New Roman Special G1;Times New Roman"/>
          <w:sz w:val="20"/>
          <w:szCs w:val="20"/>
          <w:vertAlign w:val="superscript"/>
        </w:rPr>
        <w:t xml:space="preserve">2 </w:t>
      </w:r>
      <w:r>
        <w:rPr>
          <w:rFonts w:cs="Times New Roman Special G1;Times New Roman" w:ascii="Times New Roman Special G1;Times New Roman" w:hAnsi="Times New Roman Special G1;Times New Roman"/>
          <w:sz w:val="20"/>
          <w:szCs w:val="20"/>
        </w:rPr>
        <w:t>(Eigbefo, 1978). The basin is elongated in the NW-SE direction. It is widest near the Institute of Agricultural Research, Ahmadu Bello University, Zaria and narrowest where the river joins the Galma River (Eigbefo, 1978).</w:t>
      </w:r>
    </w:p>
    <w:p>
      <w:pPr>
        <w:pStyle w:val="NormalWeb"/>
        <w:ind w:firstLine="536"/>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sz w:val="20"/>
          <w:szCs w:val="20"/>
        </w:rPr>
        <w:t>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GEOLOGICAL SETTING OF THE KUBANNI RIVER BASIN</w:t>
      </w:r>
    </w:p>
    <w:p>
      <w:pPr>
        <w:pStyle w:val="NormalWeb"/>
        <w:ind w:firstLine="536"/>
        <w:jc w:val="both"/>
        <w:rPr/>
      </w:pPr>
      <w:r>
        <w:rPr>
          <w:rFonts w:cs="Times New Roman Special G1;Times New Roman" w:ascii="Times New Roman Special G1;Times New Roman" w:hAnsi="Times New Roman Special G1;Times New Roman"/>
          <w:sz w:val="20"/>
          <w:szCs w:val="20"/>
        </w:rPr>
        <w:t>The Kubanni River basin is underlain by basement rocks of Precambrian age. They are mainly granites, gneisses, and schists. The Zaria crystallin</w:t>
      </w:r>
      <w:r>
        <w:rPr>
          <w:rFonts w:cs="Times New Roman Special G1;Times New Roman" w:ascii="Times New Roman Special G1;Times New Roman" w:hAnsi="Times New Roman Special G1;Times New Roman"/>
          <w:sz w:val="20"/>
          <w:szCs w:val="20"/>
        </w:rPr>
        <w:t>e</w:t>
      </w:r>
      <w:r>
        <w:rPr>
          <w:rFonts w:cs="Times New Roman Special G1;Times New Roman" w:ascii="Times New Roman Special G1;Times New Roman" w:hAnsi="Times New Roman Special G1;Times New Roman"/>
          <w:sz w:val="20"/>
          <w:szCs w:val="20"/>
        </w:rPr>
        <w:t xml:space="preserve"> rocks are part of the Nigerian Basement Complex. Oyawoye (1965) showed that there is structural relationship between this basement Complex and the rest of the West African basement. This is partly due to the fact that the whole region was involved in a single set of orogenic episode, the Pan African orogeny, which left an imprint of structural similarity upon the rock units.</w:t>
      </w:r>
    </w:p>
    <w:p>
      <w:pPr>
        <w:pStyle w:val="NormalWeb"/>
        <w:ind w:firstLine="536"/>
        <w:jc w:val="both"/>
        <w:rPr/>
      </w:pPr>
      <w:r>
        <w:rPr>
          <w:rFonts w:cs="Times New Roman Special G1;Times New Roman" w:ascii="Times New Roman Special G1;Times New Roman" w:hAnsi="Times New Roman Special G1;Times New Roman"/>
          <w:sz w:val="20"/>
          <w:szCs w:val="20"/>
        </w:rPr>
        <w:t>Granitic intrusions form a suite of batholiths (the Zaria Batholiths), part of which outcrops as the Kufena Hill. The gneisses are found as small belts within the granite intrusions, and are also found east and west of the Batholiths. The biotite gneiss extends westward to form a gradationa</w:t>
      </w:r>
      <w:r>
        <w:rPr>
          <w:rFonts w:cs="Times New Roman Special G1;Times New Roman" w:ascii="Times New Roman Special G1;Times New Roman" w:hAnsi="Times New Roman Special G1;Times New Roman"/>
          <w:sz w:val="20"/>
          <w:szCs w:val="20"/>
        </w:rPr>
        <w:t>l</w:t>
      </w:r>
      <w:r>
        <w:rPr>
          <w:rFonts w:cs="Times New Roman Special G1;Times New Roman" w:ascii="Times New Roman Special G1;Times New Roman" w:hAnsi="Times New Roman Special G1;Times New Roman"/>
          <w:sz w:val="20"/>
          <w:szCs w:val="20"/>
        </w:rPr>
        <w:t xml:space="preserve"> boundary with the schist belt. The gneiss continues eastward to some extent and is occasionally broken up by the older granite (McCurry, 197</w:t>
      </w:r>
      <w:r>
        <w:rPr>
          <w:rFonts w:cs="Times New Roman Special G1;Times New Roman" w:ascii="Times New Roman Special G1;Times New Roman" w:hAnsi="Times New Roman Special G1;Times New Roman"/>
          <w:sz w:val="20"/>
          <w:szCs w:val="20"/>
        </w:rPr>
        <w:t>0</w:t>
      </w:r>
      <w:r>
        <w:rPr>
          <w:rFonts w:cs="Times New Roman Special G1;Times New Roman" w:ascii="Times New Roman Special G1;Times New Roman" w:hAnsi="Times New Roman Special G1;Times New Roman"/>
          <w:sz w:val="20"/>
          <w:szCs w:val="20"/>
        </w:rPr>
        <w:t>). The Older granite intrusion is supposed to have been formed at the bottom of a fold mountain belt (Wright and McCurry, 1970).</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thrusting imposed on the basement complex during the Pan African Orogeny movement is believed to have brought together rocks of different ages with different structural and metamorphic styles (Grant, 1969). The metasediment probably belongs to the sedimentary and granitic facies that were formed in a geosynclinal trough which had earlier developed at the end of the Pan African Orogeny (Tokarski, 1972). During the Pan African Orogeny, the sediments and igneous material, together with the former metamorphosed basement rocks behaved as one tectonic unit. Some of these metamorphosed rocks became assimilated into the granite intrusions that accompanied the last orogeny (Grant, 1969).</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AIM OF THE PRESENT STUDY</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carrying out this survey, the following objectives are the principal aim;</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 To determine the appropriateness or otherwise of the locations imaged for siting of boreholes.</w:t>
      </w:r>
    </w:p>
    <w:p>
      <w:pPr>
        <w:pStyle w:val="NormalWeb"/>
        <w:ind w:firstLine="536"/>
        <w:jc w:val="both"/>
        <w:rPr/>
      </w:pPr>
      <w:r>
        <w:rPr>
          <w:rFonts w:cs="Times New Roman Special G1;Times New Roman" w:ascii="Times New Roman Special G1;Times New Roman" w:hAnsi="Times New Roman Special G1;Times New Roman"/>
          <w:sz w:val="20"/>
          <w:szCs w:val="20"/>
        </w:rPr>
        <w:t>(ii) To produce appropriate images of this part of the basin with the aim of determining aquifer thickness, depth to the bedrock, and fracture systems in the study area.</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iii) To shed more light on types and extent of the various aquifer in the study area.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
        <w:jc w:val="both"/>
        <w:rPr>
          <w:rFonts w:ascii="Arial Special G1;Symbol" w:hAnsi="Arial Special G1;Symbol" w:eastAsia="Times New Roman" w:cs="Arial Special G1;Symbol"/>
          <w:b/>
          <w:b/>
          <w:bCs/>
          <w:sz w:val="20"/>
          <w:szCs w:val="20"/>
          <w:lang w:val="en-US" w:eastAsia="en-US"/>
        </w:rPr>
      </w:pPr>
      <w:r>
        <w:rPr>
          <w:rFonts w:eastAsia="Times New Roman" w:cs="Arial Special G1;Symbol" w:ascii="Arial Special G1;Symbol" w:hAnsi="Arial Special G1;Symbo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107950</wp:posOffset>
                </wp:positionV>
                <wp:extent cx="89154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891540" cy="231775"/>
                        </a:xfrm>
                        <a:prstGeom prst="rect"/>
                        <a:solidFill>
                          <a:srgbClr val="FFFFFF">
                            <a:alpha val="0"/>
                          </a:srgbClr>
                        </a:solidFill>
                      </wps:spPr>
                      <wps:txbx>
                        <w:txbxContent>
                          <w:p>
                            <w:pPr>
                              <w:pStyle w:val="Normal"/>
                              <w:rPr/>
                            </w:pPr>
                            <w:r>
                              <w:rPr/>
                              <w:t>7</w:t>
                            </w:r>
                            <w:r>
                              <w:rPr>
                                <w:vertAlign w:val="superscript"/>
                              </w:rPr>
                              <w:t>o</w:t>
                            </w:r>
                            <w:r>
                              <w:rPr/>
                              <w:t xml:space="preserve"> 44’ 12” E</w:t>
                            </w:r>
                          </w:p>
                        </w:txbxContent>
                      </wps:txbx>
                      <wps:bodyPr anchor="t" lIns="92075" tIns="46355" rIns="92075" bIns="46355">
                        <a:noAutofit/>
                      </wps:bodyPr>
                    </wps:wsp>
                  </a:graphicData>
                </a:graphic>
              </wp:anchor>
            </w:drawing>
          </mc:Choice>
          <mc:Fallback>
            <w:pict>
              <v:rect fillcolor="#FFFFFF" style="position:absolute;rotation:-0;width:70.2pt;height:18.25pt;mso-wrap-distance-left:9.05pt;mso-wrap-distance-right:9.05pt;mso-wrap-distance-top:0pt;mso-wrap-distance-bottom:0pt;margin-top:8.5pt;mso-position-vertical-relative:text;margin-left:347.55pt;mso-position-horizontal-relative:text">
                <v:fill opacity="0f"/>
                <v:textbox inset="0.100694444444444in,0.0506944444444444in,0.100694444444444in,0.0506944444444444in">
                  <w:txbxContent>
                    <w:p>
                      <w:pPr>
                        <w:pStyle w:val="Normal"/>
                        <w:rPr/>
                      </w:pPr>
                      <w:r>
                        <w:rPr/>
                        <w:t>7</w:t>
                      </w:r>
                      <w:r>
                        <w:rPr>
                          <w:vertAlign w:val="superscript"/>
                        </w:rPr>
                        <w:t>o</w:t>
                      </w:r>
                      <w:r>
                        <w:rPr/>
                        <w:t xml:space="preserve"> 44’ 12” E</w:t>
                      </w:r>
                    </w:p>
                  </w:txbxContent>
                </v:textbox>
                <w10:wrap type="square"/>
              </v:rect>
            </w:pict>
          </mc:Fallback>
        </mc:AlternateContent>
      </w:r>
    </w:p>
    <w:p>
      <w:pPr>
        <w:pStyle w:val="Normal"/>
        <w:jc w:val="both"/>
        <w:rPr>
          <w:rFonts w:ascii="Arial Special G1;Symbol" w:hAnsi="Arial Special G1;Symbol" w:eastAsia="Times New Roman" w:cs="Arial Special G1;Symbol"/>
        </w:rPr>
      </w:pPr>
      <w:r>
        <w:rPr>
          <w:rFonts w:eastAsia="Times New Roman" w:cs="Arial Special G1;Symbol" w:ascii="Arial Special G1;Symbol" w:hAnsi="Arial Special G1;Symbol"/>
        </w:rPr>
        <w:t></w:t>
      </w:r>
      <w:r>
        <w:rPr>
          <w:rFonts w:eastAsia="Times New Roman" w:cs="Arial Special G1;Symbol" w:ascii="Arial Special G1;Symbol" w:hAnsi="Arial Special G1;Symbol"/>
          <w:vertAlign w:val="superscript"/>
        </w:rPr>
        <w:t></w:t>
      </w:r>
      <w:r>
        <w:rPr>
          <w:rFonts w:eastAsia="Times New Roman" w:cs="Arial Special G1;Symbol" w:ascii="Arial Special G1;Symbol" w:hAnsi="Arial Special G1;Symbol"/>
        </w:rPr>
        <w:t></w:t>
      </w:r>
      <w:r>
        <w:rPr>
          <w:rFonts w:eastAsia="Times New Roman" w:cs="Arial Special G1;Symbol" w:ascii="Arial Special G1;Symbol" w:hAnsi="Arial Special G1;Symbol"/>
          <w:vertAlign w:val="superscript"/>
        </w:rPr>
        <w:t></w:t>
      </w:r>
      <w:r>
        <w:rPr>
          <w:rFonts w:eastAsia="Times New Roman" w:cs="Arial Special G1;Symbol" w:ascii="Arial Special G1;Symbol" w:hAnsi="Arial Special G1;Symbol"/>
        </w:rPr>
        <w:t></w:t>
      </w:r>
      <w:r>
        <w:rPr>
          <w:rFonts w:eastAsia="Times New Roman" w:cs="Arial Special G1;Symbol" w:ascii="Arial Special G1;Symbol" w:hAnsi="Arial Special G1;Symbol"/>
          <w:vertAlign w:val="superscript"/>
        </w:rPr>
        <w:t></w:t>
      </w:r>
      <w:r>
        <w:rPr>
          <w:rFonts w:eastAsia="Times New Roman" w:cs="Arial Special G1;Symbol" w:ascii="Arial Special G1;Symbol" w:hAnsi="Arial Special G1;Symbol"/>
        </w:rPr>
        <w:t></w:t>
      </w:r>
    </w:p>
    <w:p>
      <w:pPr>
        <w:pStyle w:val="NormalWeb"/>
        <w:jc w:val="center"/>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2915285</wp:posOffset>
                </wp:positionV>
                <wp:extent cx="922020" cy="332740"/>
                <wp:effectExtent l="0" t="0" r="0" b="0"/>
                <wp:wrapNone/>
                <wp:docPr id="3" name=""/>
                <a:graphic xmlns:a="http://schemas.openxmlformats.org/drawingml/2006/main">
                  <a:graphicData uri="http://schemas.microsoft.com/office/word/2010/wordprocessingShape">
                    <wps:wsp>
                      <wps:cNvSpPr txBox="1"/>
                      <wps:spPr>
                        <a:xfrm rot="16200000">
                          <a:off x="0" y="0"/>
                          <a:ext cx="92196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MS Mincho" w:cs="Times New Roman"/>
                                <w:color w:val="auto"/>
                                <w:lang w:val="en-US" w:bidi="ar-SA"/>
                              </w:rPr>
                              <w:t>7</w:t>
                            </w:r>
                            <w:r>
                              <w:rPr>
                                <w:kern w:val="2"/>
                                <w:sz w:val="24"/>
                                <w:szCs w:val="24"/>
                                <w:vertAlign w:val="superscript"/>
                                <w:rFonts w:ascii="Times New Roman" w:hAnsi="Times New Roman" w:eastAsia="SimSun;MS Mincho" w:cs="Times New Roman"/>
                                <w:color w:val="auto"/>
                                <w:lang w:val="en-US" w:bidi="ar-SA"/>
                              </w:rPr>
                              <w:t xml:space="preserve">0 </w:t>
                            </w:r>
                            <w:r>
                              <w:rPr>
                                <w:kern w:val="2"/>
                                <w:sz w:val="24"/>
                                <w:szCs w:val="24"/>
                                <w:rFonts w:ascii="Times New Roman" w:hAnsi="Times New Roman" w:eastAsia="SimSun;MS Mincho" w:cs="Times New Roman"/>
                                <w:color w:val="auto"/>
                                <w:lang w:val="en-US" w:bidi="ar-SA"/>
                              </w:rPr>
                              <w:t xml:space="preserve">36’ 56“ 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pt;margin-top:229.55pt;width:72.55pt;height:26.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SimSun;MS Mincho" w:cs="Times New Roman"/>
                          <w:color w:val="auto"/>
                          <w:lang w:val="en-US" w:bidi="ar-SA"/>
                        </w:rPr>
                        <w:t>7</w:t>
                      </w:r>
                      <w:r>
                        <w:rPr>
                          <w:kern w:val="2"/>
                          <w:sz w:val="24"/>
                          <w:szCs w:val="24"/>
                          <w:vertAlign w:val="superscript"/>
                          <w:rFonts w:ascii="Times New Roman" w:hAnsi="Times New Roman" w:eastAsia="SimSun;MS Mincho" w:cs="Times New Roman"/>
                          <w:color w:val="auto"/>
                          <w:lang w:val="en-US" w:bidi="ar-SA"/>
                        </w:rPr>
                        <w:t xml:space="preserve">0 </w:t>
                      </w:r>
                      <w:r>
                        <w:rPr>
                          <w:kern w:val="2"/>
                          <w:sz w:val="24"/>
                          <w:szCs w:val="24"/>
                          <w:rFonts w:ascii="Times New Roman" w:hAnsi="Times New Roman" w:eastAsia="SimSun;MS Mincho" w:cs="Times New Roman"/>
                          <w:color w:val="auto"/>
                          <w:lang w:val="en-US" w:bidi="ar-SA"/>
                        </w:rPr>
                        <w:t xml:space="preserve">36’ 56“ 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77135</wp:posOffset>
                </wp:positionH>
                <wp:positionV relativeFrom="paragraph">
                  <wp:posOffset>2870200</wp:posOffset>
                </wp:positionV>
                <wp:extent cx="570865" cy="551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3326765</wp:posOffset>
                </wp:positionV>
                <wp:extent cx="562610" cy="410210"/>
                <wp:effectExtent l="3175" t="4445" r="3175" b="4445"/>
                <wp:wrapNone/>
                <wp:docPr id="5" name=""/>
                <a:graphic xmlns:a="http://schemas.openxmlformats.org/drawingml/2006/main">
                  <a:graphicData uri="http://schemas.microsoft.com/office/word/2010/wordprocessingShape">
                    <wps:wsp>
                      <wps:cNvCnPr/>
                      <wps:spPr>
                        <a:xfrm>
                          <a:off x="0" y="0"/>
                          <a:ext cx="5630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61.95pt;width:44.3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3326765</wp:posOffset>
                </wp:positionV>
                <wp:extent cx="286385" cy="95885"/>
                <wp:effectExtent l="1905" t="5080" r="1905" b="5080"/>
                <wp:wrapNone/>
                <wp:docPr id="6" name=""/>
                <a:graphic xmlns:a="http://schemas.openxmlformats.org/drawingml/2006/main">
                  <a:graphicData uri="http://schemas.microsoft.com/office/word/2010/wordprocessingShape">
                    <wps:wsp>
                      <wps:cNvCnPr/>
                      <wps:spPr>
                        <a:xfrm flipV="1">
                          <a:off x="0" y="0"/>
                          <a:ext cx="286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1.95pt;width:22.5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3486150</wp:posOffset>
                </wp:positionV>
                <wp:extent cx="60325" cy="99060"/>
                <wp:effectExtent l="4445" t="2540" r="2540" b="5715"/>
                <wp:wrapNone/>
                <wp:docPr id="7" name=""/>
                <a:graphic xmlns:a="http://schemas.openxmlformats.org/drawingml/2006/main">
                  <a:graphicData uri="http://schemas.microsoft.com/office/word/2010/wordprocessingShape">
                    <wps:wsp>
                      <wps:cNvSpPr/>
                      <wps:spPr>
                        <a:xfrm>
                          <a:off x="0" y="0"/>
                          <a:ext cx="60480" cy="99000"/>
                        </a:xfrm>
                        <a:custGeom>
                          <a:avLst/>
                          <a:gdLst/>
                          <a:ahLst/>
                          <a:rect l="l" t="t" r="r" b="b"/>
                          <a:pathLst>
                            <a:path w="95" h="156">
                              <a:moveTo>
                                <a:pt x="2" y="156"/>
                              </a:moveTo>
                              <a:cubicBezTo>
                                <a:pt x="7" y="111"/>
                                <a:pt x="0" y="63"/>
                                <a:pt x="17" y="21"/>
                              </a:cubicBezTo>
                              <a:cubicBezTo>
                                <a:pt x="23" y="6"/>
                                <a:pt x="47" y="0"/>
                                <a:pt x="62" y="6"/>
                              </a:cubicBezTo>
                              <a:cubicBezTo>
                                <a:pt x="79" y="13"/>
                                <a:pt x="82" y="36"/>
                                <a:pt x="92" y="51"/>
                              </a:cubicBezTo>
                              <a:cubicBezTo>
                                <a:pt x="70" y="139"/>
                                <a:pt x="95" y="100"/>
                                <a:pt x="2" y="15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156" path="m2,156c7,111,0,63,17,21c23,6,47,0,62,6c79,13,82,36,92,51c70,139,95,100,2,156xe" fillcolor="white" stroked="t" o:allowincell="f" style="position:absolute;margin-left:135.75pt;margin-top:274.5pt;width:4.7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3585210</wp:posOffset>
                </wp:positionV>
                <wp:extent cx="1270" cy="48260"/>
                <wp:effectExtent l="5080" t="635" r="5080" b="635"/>
                <wp:wrapNone/>
                <wp:docPr id="8"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82.3pt;width:0.05pt;height:3.8pt" type="_x0000_t32">
                <v:stroke color="black" weight="9360" joinstyle="miter" endcap="flat"/>
                <v:fill o:detectmouseclick="t" on="false"/>
                <w10:wrap type="none"/>
              </v:shape>
            </w:pict>
          </mc:Fallback>
        </mc:AlternateContent>
        <mc:AlternateContent>
          <mc:Choice Requires="wps">
            <w:drawing>
              <wp:anchor behindDoc="0" distT="0" distB="0" distL="93345" distR="109855" simplePos="0" locked="0" layoutInCell="0" allowOverlap="1" relativeHeight="28">
                <wp:simplePos x="0" y="0"/>
                <wp:positionH relativeFrom="column">
                  <wp:posOffset>2263140</wp:posOffset>
                </wp:positionH>
                <wp:positionV relativeFrom="paragraph">
                  <wp:posOffset>3035300</wp:posOffset>
                </wp:positionV>
                <wp:extent cx="122555" cy="175260"/>
                <wp:effectExtent l="0" t="0" r="0" b="5715"/>
                <wp:wrapNone/>
                <wp:docPr id="9" name=""/>
                <a:graphic xmlns:a="http://schemas.openxmlformats.org/drawingml/2006/main">
                  <a:graphicData uri="http://schemas.microsoft.com/office/word/2010/wordprocessingShape">
                    <wps:wsp>
                      <wps:cNvSpPr/>
                      <wps:spPr>
                        <a:xfrm>
                          <a:off x="0" y="0"/>
                          <a:ext cx="122400" cy="175320"/>
                        </a:xfrm>
                        <a:custGeom>
                          <a:avLst/>
                          <a:gdLst/>
                          <a:ahLst/>
                          <a:rect l="l" t="t" r="r" b="b"/>
                          <a:pathLst>
                            <a:path w="193" h="276">
                              <a:moveTo>
                                <a:pt x="43" y="276"/>
                              </a:moveTo>
                              <a:cubicBezTo>
                                <a:pt x="56" y="82"/>
                                <a:pt x="0" y="0"/>
                                <a:pt x="178" y="36"/>
                              </a:cubicBezTo>
                              <a:cubicBezTo>
                                <a:pt x="156" y="165"/>
                                <a:pt x="193" y="126"/>
                                <a:pt x="43"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276" path="m43,276c56,82,0,0,178,36c156,165,193,126,43,126e" stroked="t" o:allowincell="f" style="position:absolute;margin-left:178.2pt;margin-top:239pt;width:9.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9">
                <wp:simplePos x="0" y="0"/>
                <wp:positionH relativeFrom="column">
                  <wp:posOffset>2299335</wp:posOffset>
                </wp:positionH>
                <wp:positionV relativeFrom="paragraph">
                  <wp:posOffset>3181350</wp:posOffset>
                </wp:positionV>
                <wp:extent cx="86360" cy="116840"/>
                <wp:effectExtent l="1270" t="5080" r="0" b="0"/>
                <wp:wrapNone/>
                <wp:docPr id="10" name=""/>
                <a:graphic xmlns:a="http://schemas.openxmlformats.org/drawingml/2006/main">
                  <a:graphicData uri="http://schemas.microsoft.com/office/word/2010/wordprocessingShape">
                    <wps:wsp>
                      <wps:cNvSpPr/>
                      <wps:spPr>
                        <a:xfrm>
                          <a:off x="0" y="0"/>
                          <a:ext cx="86400" cy="117000"/>
                        </a:xfrm>
                        <a:custGeom>
                          <a:avLst/>
                          <a:gdLst/>
                          <a:ahLst/>
                          <a:rect l="l" t="t" r="r" b="b"/>
                          <a:pathLst>
                            <a:path w="136" h="184">
                              <a:moveTo>
                                <a:pt x="36" y="0"/>
                              </a:moveTo>
                              <a:cubicBezTo>
                                <a:pt x="36" y="0"/>
                                <a:pt x="136" y="20"/>
                                <a:pt x="96" y="60"/>
                              </a:cubicBezTo>
                              <a:cubicBezTo>
                                <a:pt x="74" y="82"/>
                                <a:pt x="6" y="90"/>
                                <a:pt x="6" y="90"/>
                              </a:cubicBezTo>
                              <a:cubicBezTo>
                                <a:pt x="29" y="184"/>
                                <a:pt x="0" y="150"/>
                                <a:pt x="126"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84" path="m36,0c36,0,136,20,96,60c74,82,6,90,6,90c29,184,0,150,126,150e" stroked="t" o:allowincell="f" style="position:absolute;margin-left:181.05pt;margin-top:250.5pt;width:6.7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3632835</wp:posOffset>
                </wp:positionV>
                <wp:extent cx="1270" cy="104140"/>
                <wp:effectExtent l="5080" t="635" r="5080" b="635"/>
                <wp:wrapNone/>
                <wp:docPr id="11" name=""/>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286.05pt;width:0.0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0490" simplePos="0" locked="0" layoutInCell="0" allowOverlap="1" relativeHeight="31">
                <wp:simplePos x="0" y="0"/>
                <wp:positionH relativeFrom="column">
                  <wp:posOffset>2641600</wp:posOffset>
                </wp:positionH>
                <wp:positionV relativeFrom="paragraph">
                  <wp:posOffset>2586990</wp:posOffset>
                </wp:positionV>
                <wp:extent cx="75565" cy="157480"/>
                <wp:effectExtent l="5715" t="1270" r="0" b="5715"/>
                <wp:wrapNone/>
                <wp:docPr id="12" name=""/>
                <a:graphic xmlns:a="http://schemas.openxmlformats.org/drawingml/2006/main">
                  <a:graphicData uri="http://schemas.microsoft.com/office/word/2010/wordprocessingShape">
                    <wps:wsp>
                      <wps:cNvSpPr/>
                      <wps:spPr>
                        <a:xfrm>
                          <a:off x="0" y="0"/>
                          <a:ext cx="75600" cy="157320"/>
                        </a:xfrm>
                        <a:custGeom>
                          <a:avLst/>
                          <a:gdLst/>
                          <a:ahLst/>
                          <a:rect l="l" t="t" r="r" b="b"/>
                          <a:pathLst>
                            <a:path w="119" h="248">
                              <a:moveTo>
                                <a:pt x="0" y="248"/>
                              </a:moveTo>
                              <a:cubicBezTo>
                                <a:pt x="5" y="183"/>
                                <a:pt x="7" y="118"/>
                                <a:pt x="15" y="53"/>
                              </a:cubicBezTo>
                              <a:cubicBezTo>
                                <a:pt x="17" y="37"/>
                                <a:pt x="15" y="13"/>
                                <a:pt x="30" y="8"/>
                              </a:cubicBezTo>
                              <a:cubicBezTo>
                                <a:pt x="54" y="0"/>
                                <a:pt x="80" y="18"/>
                                <a:pt x="105" y="23"/>
                              </a:cubicBezTo>
                              <a:cubicBezTo>
                                <a:pt x="90" y="127"/>
                                <a:pt x="119" y="143"/>
                                <a:pt x="15"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48" path="m0,248c5,183,7,118,15,53c17,37,15,13,30,8c54,0,80,18,105,23c90,127,119,143,15,143e" stroked="t" o:allowincell="f" style="position:absolute;margin-left:208pt;margin-top:203.7pt;width:5.9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7790" simplePos="0" locked="0" layoutInCell="0" allowOverlap="1" relativeHeight="32">
                <wp:simplePos x="0" y="0"/>
                <wp:positionH relativeFrom="column">
                  <wp:posOffset>2647950</wp:posOffset>
                </wp:positionH>
                <wp:positionV relativeFrom="paragraph">
                  <wp:posOffset>2744470</wp:posOffset>
                </wp:positionV>
                <wp:extent cx="69215" cy="103505"/>
                <wp:effectExtent l="5715" t="1270" r="0" b="1270"/>
                <wp:wrapNone/>
                <wp:docPr id="13" name=""/>
                <a:graphic xmlns:a="http://schemas.openxmlformats.org/drawingml/2006/main">
                  <a:graphicData uri="http://schemas.microsoft.com/office/word/2010/wordprocessingShape">
                    <wps:wsp>
                      <wps:cNvSpPr/>
                      <wps:spPr>
                        <a:xfrm>
                          <a:off x="0" y="0"/>
                          <a:ext cx="69120" cy="103680"/>
                        </a:xfrm>
                        <a:custGeom>
                          <a:avLst/>
                          <a:gdLst/>
                          <a:ahLst/>
                          <a:rect l="l" t="t" r="r" b="b"/>
                          <a:pathLst>
                            <a:path w="109" h="163">
                              <a:moveTo>
                                <a:pt x="30" y="7"/>
                              </a:moveTo>
                              <a:cubicBezTo>
                                <a:pt x="109" y="33"/>
                                <a:pt x="60" y="0"/>
                                <a:pt x="60" y="82"/>
                              </a:cubicBezTo>
                              <a:cubicBezTo>
                                <a:pt x="60" y="98"/>
                                <a:pt x="70" y="112"/>
                                <a:pt x="75" y="127"/>
                              </a:cubicBezTo>
                              <a:cubicBezTo>
                                <a:pt x="22" y="163"/>
                                <a:pt x="48" y="157"/>
                                <a:pt x="0" y="1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63" path="m30,7c109,33,60,0,60,82c60,98,70,112,75,127c22,163,48,157,0,157e" stroked="t" o:allowincell="f" style="position:absolute;margin-left:208.5pt;margin-top:216.1pt;width:5.4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84455" simplePos="0" locked="0" layoutInCell="0" allowOverlap="1" relativeHeight="33">
                <wp:simplePos x="0" y="0"/>
                <wp:positionH relativeFrom="column">
                  <wp:posOffset>2742565</wp:posOffset>
                </wp:positionH>
                <wp:positionV relativeFrom="paragraph">
                  <wp:posOffset>3166745</wp:posOffset>
                </wp:positionV>
                <wp:extent cx="130175" cy="160020"/>
                <wp:effectExtent l="0" t="0" r="0" b="5715"/>
                <wp:wrapNone/>
                <wp:docPr id="14" name=""/>
                <a:graphic xmlns:a="http://schemas.openxmlformats.org/drawingml/2006/main">
                  <a:graphicData uri="http://schemas.microsoft.com/office/word/2010/wordprocessingShape">
                    <wps:wsp>
                      <wps:cNvSpPr/>
                      <wps:spPr>
                        <a:xfrm>
                          <a:off x="0" y="0"/>
                          <a:ext cx="130320" cy="160200"/>
                        </a:xfrm>
                        <a:custGeom>
                          <a:avLst/>
                          <a:gdLst/>
                          <a:ahLst/>
                          <a:rect l="l" t="t" r="r" b="b"/>
                          <a:pathLst>
                            <a:path w="205" h="252">
                              <a:moveTo>
                                <a:pt x="19" y="252"/>
                              </a:moveTo>
                              <a:cubicBezTo>
                                <a:pt x="24" y="177"/>
                                <a:pt x="0" y="94"/>
                                <a:pt x="34" y="27"/>
                              </a:cubicBezTo>
                              <a:cubicBezTo>
                                <a:pt x="48" y="0"/>
                                <a:pt x="108" y="16"/>
                                <a:pt x="124" y="42"/>
                              </a:cubicBezTo>
                              <a:cubicBezTo>
                                <a:pt x="205" y="172"/>
                                <a:pt x="74" y="147"/>
                                <a:pt x="34"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252" path="m19,252c24,177,0,94,34,27c48,0,108,16,124,42c205,172,74,147,34,147e" stroked="t" o:allowincell="f" style="position:absolute;margin-left:215.95pt;margin-top:249.35pt;width:10.2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163195</wp:posOffset>
                </wp:positionV>
                <wp:extent cx="1270" cy="95885"/>
                <wp:effectExtent l="5080" t="635" r="5080" b="635"/>
                <wp:wrapNone/>
                <wp:docPr id="15"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2.8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63195</wp:posOffset>
                </wp:positionV>
                <wp:extent cx="1270" cy="95885"/>
                <wp:effectExtent l="5080" t="635" r="5080" b="635"/>
                <wp:wrapNone/>
                <wp:docPr id="16"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2.8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86325</wp:posOffset>
                </wp:positionH>
                <wp:positionV relativeFrom="paragraph">
                  <wp:posOffset>163195</wp:posOffset>
                </wp:positionV>
                <wp:extent cx="1270" cy="172085"/>
                <wp:effectExtent l="5080" t="635" r="5080" b="635"/>
                <wp:wrapNone/>
                <wp:docPr id="1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12.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4030345</wp:posOffset>
                </wp:positionV>
                <wp:extent cx="1270" cy="124460"/>
                <wp:effectExtent l="5080" t="635" r="5080" b="635"/>
                <wp:wrapNone/>
                <wp:docPr id="1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17.3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86325</wp:posOffset>
                </wp:positionH>
                <wp:positionV relativeFrom="paragraph">
                  <wp:posOffset>4030345</wp:posOffset>
                </wp:positionV>
                <wp:extent cx="1270" cy="124460"/>
                <wp:effectExtent l="5080" t="635" r="5080" b="635"/>
                <wp:wrapNone/>
                <wp:docPr id="1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317.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3736340</wp:posOffset>
                </wp:positionV>
                <wp:extent cx="76835" cy="1270"/>
                <wp:effectExtent l="635" t="5080" r="635" b="5080"/>
                <wp:wrapNone/>
                <wp:docPr id="20"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94.2pt;width: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81275</wp:posOffset>
                </wp:positionH>
                <wp:positionV relativeFrom="paragraph">
                  <wp:posOffset>2376170</wp:posOffset>
                </wp:positionV>
                <wp:extent cx="467360" cy="742315"/>
                <wp:effectExtent l="4445" t="2540" r="4445" b="2540"/>
                <wp:wrapNone/>
                <wp:docPr id="21" name=""/>
                <a:graphic xmlns:a="http://schemas.openxmlformats.org/drawingml/2006/main">
                  <a:graphicData uri="http://schemas.microsoft.com/office/word/2010/wordprocessingShape">
                    <wps:wsp>
                      <wps:cNvCnPr/>
                      <wps:spPr>
                        <a:xfrm>
                          <a:off x="0" y="0"/>
                          <a:ext cx="467640" cy="74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87.1pt;width:36.7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99335</wp:posOffset>
                </wp:positionH>
                <wp:positionV relativeFrom="paragraph">
                  <wp:posOffset>2847975</wp:posOffset>
                </wp:positionV>
                <wp:extent cx="281940" cy="552450"/>
                <wp:effectExtent l="4445" t="2540" r="4445" b="2540"/>
                <wp:wrapNone/>
                <wp:docPr id="22" name=""/>
                <a:graphic xmlns:a="http://schemas.openxmlformats.org/drawingml/2006/main">
                  <a:graphicData uri="http://schemas.microsoft.com/office/word/2010/wordprocessingShape">
                    <wps:wsp>
                      <wps:cNvCnPr/>
                      <wps:spPr>
                        <a:xfrm flipH="1" flipV="1">
                          <a:off x="0" y="0"/>
                          <a:ext cx="28224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24.25pt;width:22.1pt;height:43.45pt;flip:xy" type="_x0000_t32">
                <v:stroke color="black" weight="9360" joinstyle="miter" endcap="flat"/>
                <v:fill o:detectmouseclick="t" on="false"/>
                <w10:wrap type="none"/>
              </v:shape>
            </w:pict>
          </mc:Fallback>
        </mc:AlternateContent>
        <mc:AlternateContent>
          <mc:Choice Requires="wps">
            <w:drawing>
              <wp:anchor behindDoc="0" distT="0" distB="0" distL="111125" distR="114935" simplePos="0" locked="0" layoutInCell="0" allowOverlap="1" relativeHeight="72">
                <wp:simplePos x="0" y="0"/>
                <wp:positionH relativeFrom="column">
                  <wp:posOffset>2787015</wp:posOffset>
                </wp:positionH>
                <wp:positionV relativeFrom="paragraph">
                  <wp:posOffset>3320415</wp:posOffset>
                </wp:positionV>
                <wp:extent cx="85725" cy="79375"/>
                <wp:effectExtent l="0" t="5715" r="5080" b="0"/>
                <wp:wrapNone/>
                <wp:docPr id="23" name=""/>
                <a:graphic xmlns:a="http://schemas.openxmlformats.org/drawingml/2006/main">
                  <a:graphicData uri="http://schemas.microsoft.com/office/word/2010/wordprocessingShape">
                    <wps:wsp>
                      <wps:cNvSpPr/>
                      <wps:spPr>
                        <a:xfrm>
                          <a:off x="0" y="0"/>
                          <a:ext cx="85680" cy="79200"/>
                        </a:xfrm>
                        <a:custGeom>
                          <a:avLst/>
                          <a:gdLst/>
                          <a:ahLst/>
                          <a:rect l="l" t="t" r="r" b="b"/>
                          <a:pathLst>
                            <a:path w="135" h="125">
                              <a:moveTo>
                                <a:pt x="15" y="0"/>
                              </a:moveTo>
                              <a:cubicBezTo>
                                <a:pt x="36" y="125"/>
                                <a:pt x="0"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25" path="m15,0c36,125,0,90,135,90e" stroked="t" o:allowincell="f" style="position:absolute;margin-left:219.45pt;margin-top:261.45pt;width:6.7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28290</wp:posOffset>
                </wp:positionH>
                <wp:positionV relativeFrom="paragraph">
                  <wp:posOffset>3326765</wp:posOffset>
                </wp:positionV>
                <wp:extent cx="1270" cy="95885"/>
                <wp:effectExtent l="5080" t="635" r="5080" b="635"/>
                <wp:wrapNone/>
                <wp:docPr id="24"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pt;margin-top:261.95pt;width:0.1pt;height:7.5pt" type="_x0000_t32">
                <v:stroke color="black" weight="9360" joinstyle="miter" endcap="flat"/>
                <v:fill o:detectmouseclick="t" on="false"/>
                <w10:wrap type="none"/>
              </v:shape>
            </w:pict>
          </mc:Fallback>
        </mc:AlternateContent>
        <w:drawing>
          <wp:inline distT="0" distB="0" distL="0" distR="0">
            <wp:extent cx="4683760" cy="3977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
                    <a:srcRect l="-2" t="-2" r="-2" b="-2"/>
                    <a:stretch>
                      <a:fillRect/>
                    </a:stretch>
                  </pic:blipFill>
                  <pic:spPr bwMode="auto">
                    <a:xfrm>
                      <a:off x="0" y="0"/>
                      <a:ext cx="4683760" cy="3977005"/>
                    </a:xfrm>
                    <a:prstGeom prst="rect">
                      <a:avLst/>
                    </a:prstGeom>
                  </pic:spPr>
                </pic:pic>
              </a:graphicData>
            </a:graphic>
          </wp:inline>
        </w:drawing>
      </w:r>
    </w:p>
    <w:p>
      <w:pPr>
        <w:pStyle w:val="NormalWeb"/>
        <w:rPr/>
      </w:pPr>
      <w:r>
        <w:rPr>
          <w:rFonts w:eastAsia="Times New Roman Special G1;Times New Roman" w:cs="Times New Roman Special G1;Times New Roman" w:ascii="Times New Roman Special G1;Times New Roman" w:hAnsi="Times New Roman Special G1;Times New Roman"/>
        </w:rPr>
        <w:t xml:space="preserve">                 </w:t>
      </w:r>
      <w:r>
        <w:rPr>
          <w:rFonts w:cs="Times New Roman Special G1;Times New Roman" w:ascii="Times New Roman Special G1;Times New Roman" w:hAnsi="Times New Roman Special G1;Times New Roman"/>
        </w:rPr>
        <w:t>11</w:t>
      </w:r>
      <w:r>
        <w:rPr>
          <w:rFonts w:cs="Times New Roman Special G1;Times New Roman" w:ascii="Times New Roman Special G1;Times New Roman" w:hAnsi="Times New Roman Special G1;Times New Roman"/>
          <w:vertAlign w:val="superscript"/>
        </w:rPr>
        <w:t xml:space="preserve">0 </w:t>
      </w:r>
      <w:r>
        <w:rPr>
          <w:rFonts w:cs="Times New Roman Special G1;Times New Roman" w:ascii="Times New Roman Special G1;Times New Roman" w:hAnsi="Times New Roman Special G1;Times New Roman"/>
        </w:rPr>
        <w:t>10' 45"</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N</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7</w:t>
      </w:r>
      <w:r>
        <w:rPr>
          <w:rFonts w:cs="Times New Roman Special G1;Times New Roman" w:ascii="Times New Roman Special G1;Times New Roman" w:hAnsi="Times New Roman Special G1;Times New Roman"/>
          <w:vertAlign w:val="superscript"/>
        </w:rPr>
        <w:t xml:space="preserve">0 </w:t>
      </w:r>
      <w:r>
        <w:rPr>
          <w:rFonts w:cs="Times New Roman Special G1;Times New Roman" w:ascii="Times New Roman Special G1;Times New Roman" w:hAnsi="Times New Roman Special G1;Times New Roman"/>
        </w:rPr>
        <w:t>36</w:t>
      </w:r>
      <w:r>
        <w:rPr>
          <w:rFonts w:cs="Times New Roman Special G1;Times New Roman" w:ascii="Times New Roman Special G1;Times New Roman" w:hAnsi="Times New Roman Special G1;Times New Roman"/>
          <w:vertAlign w:val="superscript"/>
        </w:rPr>
        <w:t xml:space="preserve">' </w:t>
      </w:r>
      <w:r>
        <w:rPr>
          <w:rFonts w:cs="Times New Roman Special G1;Times New Roman" w:ascii="Times New Roman Special G1;Times New Roman" w:hAnsi="Times New Roman Special G1;Times New Roman"/>
        </w:rPr>
        <w:t>55" E</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b/>
          <w:bCs/>
          <w:sz w:val="20"/>
          <w:szCs w:val="20"/>
        </w:rPr>
        <w:t>Figure.1.1. Location map ofthe Kubanni Basin, Zaria and the study area</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FIELD SURVEY METHOD AND MEASUREMENT PROCEDURE</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One of the new developments in recent years is the use of 2-D electrical imaging/tomography surveys to map areas with moderately complex geology (Griffiths and Barker, 1993). Such surveys are usually carried out using a large number of electrodes, 25 or more, connected to a multi-core cable.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the method employed in this study, Wenner Continuous Vertival Electrical Sounding (CVES) configuration, using the Abem Lund Imaging System was used. The electrode separation was put at 5 m with the imager system using a multicore cable to which 41 electrodes are connected at takeouts moulded on at predetermined equal intervals, with each spread covering a length of 200 m.</w:t>
      </w:r>
    </w:p>
    <w:p>
      <w:pPr>
        <w:pStyle w:val="NormalWeb"/>
        <w:ind w:firstLine="536"/>
        <w:jc w:val="both"/>
        <w:rPr/>
      </w:pPr>
      <w:r>
        <w:rPr>
          <w:rFonts w:cs="Times New Roman Special G1;Times New Roman" w:ascii="Times New Roman Special G1;Times New Roman" w:hAnsi="Times New Roman Special G1;Times New Roman"/>
          <w:sz w:val="20"/>
          <w:szCs w:val="20"/>
        </w:rPr>
        <w:t>Normally, a constant spacing between adjacent electrodes is used. The multi-core cable is attached to an electronic switching unit which is connected to a laptop computer. The sequence of measurements to take, the type of array to use and other survey parameters are normally entered into a text file which can be read by a computer program in a laptop computer. Different resistivity meters use different formats for the control file, so one will need to refer to the manual for the system. After reading the control file, th</w:t>
      </w:r>
      <w:r>
        <w:rPr>
          <w:rFonts w:cs="Times New Roman Special G1;Times New Roman" w:ascii="Times New Roman Special G1;Times New Roman" w:hAnsi="Times New Roman Special G1;Times New Roman"/>
          <w:sz w:val="20"/>
          <w:szCs w:val="20"/>
        </w:rPr>
        <w:t>e</w:t>
      </w:r>
      <w:r>
        <w:rPr>
          <w:rFonts w:cs="Times New Roman Special G1;Times New Roman" w:ascii="Times New Roman Special G1;Times New Roman" w:hAnsi="Times New Roman Special G1;Times New Roman"/>
          <w:sz w:val="20"/>
          <w:szCs w:val="20"/>
        </w:rPr>
        <w:t xml:space="preserve"> computer program then automatically selects the appropriate electrodes for each measurement. In a typical survey, most of the fieldwork is in laying out the cable.</w:t>
      </w:r>
    </w:p>
    <w:p>
      <w:pPr>
        <w:pStyle w:val="NormalWeb"/>
        <w:ind w:firstLine="536"/>
        <w:jc w:val="both"/>
        <w:rPr/>
      </w:pPr>
      <w:r>
        <w:rPr>
          <w:rFonts w:cs="Times New Roman Special G1;Times New Roman" w:ascii="Times New Roman Special G1;Times New Roman" w:hAnsi="Times New Roman Special G1;Times New Roman"/>
          <w:sz w:val="20"/>
          <w:szCs w:val="20"/>
        </w:rPr>
        <w:t>To obtain a good 2-D picture of the subsurface, the coverage of the measurements must be 2-D as well. As an example, fig.1.2 shows a possible sequence of measurements for the Wenner electrode array for a system with 20 electrodes. In this example, the spacing between adjacent electrodes is "a". The first step is to make all the possible measurements with the Wenner array with electrode spacing of "1a". For the first measurement, electrodes number 1, 2, 3 and 4 are used. Notice that electrode 1 is used as the first current electrode C1, electrode 2 as the first potential electrode P1, electrode 3 as the second potential electrode P2 and electrode 4 as the second current electrode C2. For the second measurement, electrodes number 2, 3, 4, and 5 are used for C1, P1, P2, an</w:t>
      </w:r>
      <w:r>
        <w:rPr>
          <w:rFonts w:cs="Times New Roman Special G1;Times New Roman" w:ascii="Times New Roman Special G1;Times New Roman" w:hAnsi="Times New Roman Special G1;Times New Roman"/>
          <w:sz w:val="20"/>
          <w:szCs w:val="20"/>
        </w:rPr>
        <w:t>d C2</w:t>
      </w:r>
      <w:r>
        <w:rPr>
          <w:rFonts w:cs="Times New Roman Special G1;Times New Roman" w:ascii="Times New Roman Special G1;Times New Roman" w:hAnsi="Times New Roman Special G1;Times New Roman"/>
          <w:sz w:val="20"/>
          <w:szCs w:val="20"/>
        </w:rPr>
        <w:t xml:space="preserve"> respectively. This is repeated down the line of electrodes until electrodes 17, 18, 19 and 20 are used for the last measurement with "1a" spacing. For a system with 20 electrodes, note that there are 17 (20-3) possible measurements with "1a" spacing for the Wenner array.</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fter completing the sequence of measurement with "1a" spacing, the next sequence of measurements with "2a" electrode spacing is made. First electrodes 1, 3, 5, and 7 are used for the first measurements. The electrodes are chosen so that the spacing between adjacent electrodes is "2a". For the second measurement, electrodes 2, 4, 6, and 8 are used. This process is repeated down the line until electrodes 14, 16, 18 and 20 are used for the last measurement with spacing "2a" for a system with 20 electrodes.</w:t>
      </w:r>
    </w:p>
    <w:p>
      <w:pPr>
        <w:pStyle w:val="NormalWeb"/>
        <w:ind w:firstLine="536"/>
        <w:jc w:val="both"/>
        <w:rPr/>
      </w:pPr>
      <w:r>
        <w:rPr>
          <w:rFonts w:cs="Times New Roman Special G1;Times New Roman" w:ascii="Times New Roman Special G1;Times New Roman" w:hAnsi="Times New Roman Special G1;Times New Roman"/>
          <w:sz w:val="20"/>
          <w:szCs w:val="20"/>
        </w:rPr>
        <w:t>The same process is repeated for measurements with "3a", "4a", "5a" and "6a" spacings. To get the best results, the measurements in a field survey should be carried out in a systematic manner so that, as far as possible, all the possible measurements are made. This will affect the quality of the interpretation model obtained from the inversion of the apparent resistivity measurements (Dahlin and Loke, 1998).</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jc w:val="center"/>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drawing>
          <wp:inline distT="0" distB="0" distL="0" distR="0">
            <wp:extent cx="5715635" cy="3382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
                    <a:srcRect l="-4" t="-6" r="-4" b="-6"/>
                    <a:stretch>
                      <a:fillRect/>
                    </a:stretch>
                  </pic:blipFill>
                  <pic:spPr bwMode="auto">
                    <a:xfrm>
                      <a:off x="0" y="0"/>
                      <a:ext cx="5715635" cy="3382010"/>
                    </a:xfrm>
                    <a:prstGeom prst="rect">
                      <a:avLst/>
                    </a:prstGeom>
                  </pic:spPr>
                </pic:pic>
              </a:graphicData>
            </a:graphic>
          </wp:inline>
        </w:drawing>
      </w:r>
    </w:p>
    <w:p>
      <w:pPr>
        <w:pStyle w:val="NormalWeb"/>
        <w:rPr>
          <w:rFonts w:ascii="Times New Roman Special G1;Times New Roman" w:hAnsi="Times New Roman Special G1;Times New Roman" w:cs="Times New Roman Special G1;Times New Roman"/>
          <w:b/>
          <w:b/>
          <w:bCs/>
        </w:rPr>
      </w:pPr>
      <w:r>
        <w:rPr>
          <w:rFonts w:cs="Times New Roman Special G1;Times New Roman" w:ascii="Times New Roman Special G1;Times New Roman" w:hAnsi="Times New Roman Special G1;Times New Roman"/>
          <w:b/>
          <w:bCs/>
        </w:rPr>
        <w:t>Figure 1.2 Sequence of measurement to build up a pseudosection</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xml:space="preserve">DATA COLLECTION </w:t>
      </w:r>
    </w:p>
    <w:p>
      <w:pPr>
        <w:pStyle w:val="NormalWeb"/>
        <w:ind w:firstLine="620"/>
        <w:rPr/>
      </w:pPr>
      <w:r>
        <w:rPr>
          <w:rFonts w:cs="Times New Roman Special G1;Times New Roman" w:ascii="Times New Roman Special G1;Times New Roman" w:hAnsi="Times New Roman Special G1;Times New Roman"/>
          <w:sz w:val="20"/>
          <w:szCs w:val="20"/>
        </w:rPr>
        <w:t xml:space="preserve">The location of the profile lines was made to extend beyond the areas surveyed by previous workers so as to achieve the stated objectives </w:t>
      </w:r>
      <w:r>
        <w:rPr>
          <w:sz w:val="20"/>
          <w:sz w:val="20"/>
          <w:szCs w:val="20"/>
        </w:rPr>
        <w:t>﴾</w:t>
      </w:r>
      <w:r>
        <w:rPr>
          <w:rFonts w:cs="Times New Roman Special G1;Times New Roman" w:ascii="Times New Roman Special G1;Times New Roman" w:hAnsi="Times New Roman Special G1;Times New Roman"/>
          <w:sz w:val="20"/>
          <w:szCs w:val="20"/>
        </w:rPr>
        <w:t>figure.1.1</w:t>
      </w:r>
      <w:r>
        <w:rPr>
          <w:sz w:val="20"/>
          <w:sz w:val="20"/>
          <w:szCs w:val="20"/>
        </w:rPr>
        <w:t>﴿</w:t>
      </w:r>
      <w:r>
        <w:rPr>
          <w:rFonts w:cs="Times New Roman Special G1;Times New Roman" w:ascii="Times New Roman Special G1;Times New Roman" w:hAnsi="Times New Roman Special G1;Times New Roman"/>
          <w:sz w:val="20"/>
          <w:szCs w:val="20"/>
        </w:rPr>
        <w:t>.Three of the profiles trend in the N-S direction, with the fourt</w:t>
      </w:r>
      <w:r>
        <w:rPr>
          <w:rFonts w:cs="Times New Roman Special G1;Times New Roman" w:ascii="Times New Roman Special G1;Times New Roman" w:hAnsi="Times New Roman Special G1;Times New Roman"/>
          <w:sz w:val="20"/>
          <w:szCs w:val="20"/>
        </w:rPr>
        <w:t>h</w:t>
      </w:r>
      <w:r>
        <w:rPr>
          <w:rFonts w:cs="Times New Roman Special G1;Times New Roman" w:ascii="Times New Roman Special G1;Times New Roman" w:hAnsi="Times New Roman Special G1;Times New Roman"/>
          <w:sz w:val="20"/>
          <w:szCs w:val="20"/>
        </w:rPr>
        <w:t xml:space="preserve"> trending in E-W direction to give an effective maximum depth of imaging of about 40 m to 50 m. A summary of the lines is given in Table1.</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rPr/>
      </w:pPr>
      <w:r>
        <w:rPr>
          <w:rFonts w:cs="Times New Roman Special G1;Times New Roman" w:ascii="Times New Roman Special G1;Times New Roman" w:hAnsi="Times New Roman Special G1;Times New Roman"/>
          <w:b/>
          <w:bCs/>
          <w:sz w:val="20"/>
          <w:szCs w:val="20"/>
        </w:rPr>
        <w:t>Table 1.1Profile Locations In The Stu</w:t>
      </w:r>
      <w:r>
        <w:rPr/>
        <w:t>dy Area</w:t>
      </w:r>
    </w:p>
    <w:tbl>
      <w:tblPr>
        <w:tblW w:w="9570" w:type="dxa"/>
        <w:jc w:val="left"/>
        <w:tblInd w:w="-164" w:type="dxa"/>
        <w:tblLayout w:type="fixed"/>
        <w:tblCellMar>
          <w:top w:w="105" w:type="dxa"/>
          <w:left w:w="105" w:type="dxa"/>
          <w:bottom w:w="105" w:type="dxa"/>
          <w:right w:w="105" w:type="dxa"/>
        </w:tblCellMar>
      </w:tblPr>
      <w:tblGrid>
        <w:gridCol w:w="969"/>
        <w:gridCol w:w="1246"/>
        <w:gridCol w:w="1908"/>
        <w:gridCol w:w="2287"/>
        <w:gridCol w:w="1245"/>
        <w:gridCol w:w="191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S/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ROFI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NO OF</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ELECTROD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LOCA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LENGHT</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M</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ORIENTATION</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from Area BZ to </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Maigamo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se of ABU Dam to</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Tudun Sarki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rHeight w:val="184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ck of School of</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viation to Gabari</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N-S</w:t>
            </w:r>
          </w:p>
        </w:tc>
      </w:tr>
      <w:tr>
        <w:trPr>
          <w:trHeight w:val="145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P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4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rom Tudun Sarki</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to Gabari Vill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20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E-W</w:t>
            </w:r>
          </w:p>
        </w:tc>
      </w:tr>
    </w:tbl>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ERPRETATION TECHNIQU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s in all other geophysical methods, the interpretation of data from electrical imaging involves expressing in geological terms the information given by the measured apparent resistivity data. Such an interpretation demands, on the one hand, considerable practical experience with the method and, on the other, a sound knowledge of the geology of the region under consideration. In this work, all the available geological information on the project area was taken into consideration to constrain the interpretations. Also in interpreting the data, each layer of rock type in the Kubanni River basin was assumed to be homogeneous and isotropic.</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In interpreting Lund imaging data, Computer assistance is needed due to the large amount of data collected from the field. The PSEUDO.EXE and ERIGRAPH.EXE software for instance are developed for automatic drawing of pseudosections in grey scales or colour, using linear interpolating between data points. Third party software packages for resistivity data processing can also be used for advanced interpretation. One example of such a program is RES2DINV.EXE, which performs smoothness constrained inversion (automatic model interpretation) using finite difference forward modeling and quasi- Newton technique (Loke, 1994).</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However, for this survey, WINSURF and FORTRAN were the software and compiler used respectively for the qualitative interpretation of the data that were obtained using the Lund imaging equipment. The FORTRAN was used for sorting out the resistivity values obtained at various depths thereby making them compatible with the WINSURF that was used for the interpretation.</w:t>
      </w:r>
    </w:p>
    <w:p>
      <w:pPr>
        <w:pStyle w:val="NormalWeb"/>
        <w:ind w:firstLine="536"/>
        <w:jc w:val="both"/>
        <w:rPr/>
      </w:pPr>
      <w:r>
        <w:rPr>
          <w:rFonts w:cs="Times New Roman Special G1;Times New Roman" w:ascii="Times New Roman Special G1;Times New Roman" w:hAnsi="Times New Roman Special G1;Times New Roman"/>
          <w:sz w:val="20"/>
          <w:szCs w:val="20"/>
        </w:rPr>
        <w:t>What the software does is simply plotting the data points in a diagram, using the length axis for the distance along the surveying line and the depth axis for the electrode separations. The distance for the electrode configuration midpoint is thus plotted against the electrode separation for each measured data point, letting the letter reflecting the measurement depth. The corresponding apparent resistivities for the plotted points are then used to contour the variation in apparent resistivity along the surveying line. The data that are contoured form a pseudo depth section that qualitatively reflects the spatial variation of resistivity in cross-section. The contoured pseudosection contains distinct subsurface geological information that is reflected in the general form of the pseudosection.</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ypical Resistivity Values from Previous Work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Representative resistivity values of earth materials in the study area were derived from the works of Ososami (1968) and that of Messrs Preussag Ltd as contained in Olufemi (1985).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pPr>
      <w:r>
        <w:rPr>
          <w:rFonts w:cs="Times New Roman Special G1;Times New Roman" w:ascii="Times New Roman Special G1;Times New Roman" w:hAnsi="Times New Roman Special G1;Times New Roman"/>
          <w:b/>
          <w:bCs/>
          <w:sz w:val="20"/>
          <w:szCs w:val="20"/>
        </w:rPr>
        <w:t>Table 1.2 Typical Resistivity values compiled from previous works (Shemang (1990); Aminudeen (1990); Hassan, Ajayi and Ojo (1991) and Baimba(1978) ).</w:t>
      </w:r>
    </w:p>
    <w:tbl>
      <w:tblPr>
        <w:tblW w:w="9045" w:type="dxa"/>
        <w:jc w:val="center"/>
        <w:tblInd w:w="0" w:type="dxa"/>
        <w:tblLayout w:type="fixed"/>
        <w:tblCellMar>
          <w:top w:w="105" w:type="dxa"/>
          <w:left w:w="105" w:type="dxa"/>
          <w:bottom w:w="105" w:type="dxa"/>
          <w:right w:w="105" w:type="dxa"/>
        </w:tblCellMar>
      </w:tblPr>
      <w:tblGrid>
        <w:gridCol w:w="4522"/>
        <w:gridCol w:w="4523"/>
      </w:tblGrid>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 xml:space="preserve">Rock type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Resistivity (</w:t>
            </w:r>
            <w:r>
              <w:rPr>
                <w:rFonts w:cs="Symbol" w:ascii="Symbol" w:hAnsi="Symbol"/>
                <w:b/>
                <w:bCs/>
                <w:sz w:val="20"/>
                <w:szCs w:val="20"/>
              </w:rPr>
              <w:t></w:t>
            </w:r>
            <w:r>
              <w:rPr>
                <w:rFonts w:cs="Times New Roman Special G1;Times New Roman" w:ascii="Times New Roman Special G1;Times New Roman" w:hAnsi="Times New Roman Special G1;Times New Roman"/>
                <w:b/>
                <w:bCs/>
                <w:sz w:val="20"/>
                <w:szCs w:val="20"/>
              </w:rPr>
              <w:t xml:space="preserve"> m)</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Clay – fresh water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ry clay</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basement</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Laterite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lightly weathered basement</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Dry sand </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Fresh basement (crystalline)</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30-7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40-1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1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0-400</w:t>
            </w:r>
          </w:p>
          <w:p>
            <w:pPr>
              <w:pStyle w:val="NormalWeb"/>
              <w:rPr/>
            </w:pPr>
            <w:r>
              <w:rPr>
                <w:rFonts w:cs="Times New Roman Special G1;Times New Roman" w:ascii="Times New Roman Special G1;Times New Roman" w:hAnsi="Times New Roman Special G1;Times New Roman"/>
                <w:sz w:val="20"/>
                <w:szCs w:val="20"/>
              </w:rPr>
              <w:t>200-5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0-1000</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gt;1000</w:t>
            </w:r>
          </w:p>
        </w:tc>
      </w:tr>
    </w:tbl>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w:t>
      </w:r>
      <w:r>
        <w:rPr>
          <w:rFonts w:cs="Times New Roman Special G1;Times New Roman" w:ascii="Times New Roman Special G1;Times New Roman" w:hAnsi="Times New Roman Special G1;Times New Roman"/>
          <w:b/>
          <w:bCs/>
          <w:sz w:val="20"/>
          <w:szCs w:val="20"/>
        </w:rPr>
        <w:t>Table 1.3: Resistivity values used to derive geologic sections in this work</w:t>
      </w:r>
    </w:p>
    <w:tbl>
      <w:tblPr>
        <w:tblW w:w="8850" w:type="dxa"/>
        <w:jc w:val="center"/>
        <w:tblInd w:w="0"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 xml:space="preserve">Rock type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Times New Roman Special G1;Times New Roman" w:ascii="Times New Roman Special G1;Times New Roman" w:hAnsi="Times New Roman Special G1;Times New Roman"/>
                <w:b/>
                <w:bCs/>
                <w:sz w:val="20"/>
                <w:szCs w:val="20"/>
              </w:rPr>
              <w:t>Resistivity (</w:t>
            </w:r>
            <w:r>
              <w:rPr>
                <w:rFonts w:cs="Symbol" w:ascii="Symbol" w:hAnsi="Symbol"/>
                <w:b/>
                <w:bCs/>
                <w:sz w:val="20"/>
                <w:szCs w:val="20"/>
              </w:rPr>
              <w:t></w:t>
            </w:r>
            <w:r>
              <w:rPr>
                <w:rFonts w:cs="Times New Roman Special G1;Times New Roman" w:ascii="Times New Roman Special G1;Times New Roman" w:hAnsi="Times New Roman Special G1;Times New Roman"/>
                <w:b/>
                <w:bCs/>
                <w:sz w:val="20"/>
                <w:szCs w:val="20"/>
              </w:rPr>
              <w:t xml:space="preserve"> m)</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Fadama loam</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Clay, silt and sand (topsoil)</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and and gravel</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laterite</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Fresh laterite </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eathered basement</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rPr>
              <w:t xml:space="preserve">Fresh basemen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30-9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100-2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100-18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0-5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500-600</w: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0-100</w:t>
            </w:r>
          </w:p>
          <w:p>
            <w:pPr>
              <w:pStyle w:val="NormalWeb"/>
              <w:spacing w:before="280" w:after="0"/>
              <w:rPr>
                <w:sz w:val="20"/>
                <w:szCs w:val="20"/>
              </w:rPr>
            </w:pPr>
            <w:r>
              <w:rPr>
                <w:rFonts w:cs="Times New Roman Special G1;Times New Roman" w:ascii="Times New Roman Special G1;Times New Roman" w:hAnsi="Times New Roman Special G1;Times New Roman"/>
                <w:sz w:val="20"/>
                <w:szCs w:val="20"/>
                <w:u w:val="single"/>
              </w:rPr>
              <w:t>&gt;</w:t>
            </w:r>
            <w:r>
              <w:rPr>
                <w:rFonts w:cs="Times New Roman Special G1;Times New Roman" w:ascii="Times New Roman Special G1;Times New Roman" w:hAnsi="Times New Roman Special G1;Times New Roman"/>
                <w:sz w:val="20"/>
                <w:szCs w:val="20"/>
              </w:rPr>
              <w:t xml:space="preserve"> 1000</w:t>
            </w:r>
          </w:p>
        </w:tc>
      </w:tr>
    </w:tbl>
    <w:p>
      <w:pPr>
        <w:pStyle w:val="NormalWeb"/>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jc w:val="both"/>
        <w:rPr/>
      </w:pPr>
      <w:r>
        <w:rPr>
          <w:rFonts w:cs="Times New Roman Special G1;Times New Roman" w:ascii="Times New Roman Special G1;Times New Roman" w:hAnsi="Times New Roman Special G1;Times New Roman"/>
          <w:sz w:val="20"/>
          <w:szCs w:val="20"/>
        </w:rPr>
        <w:t> </w:t>
      </w:r>
      <w:r>
        <w:rPr>
          <w:rFonts w:cs="Times New Roman Special G1;Times New Roman" w:ascii="Times New Roman Special G1;Times New Roman" w:hAnsi="Times New Roman Special G1;Times New Roman"/>
          <w:b/>
          <w:bCs/>
          <w:sz w:val="20"/>
          <w:szCs w:val="20"/>
        </w:rPr>
        <w:t xml:space="preserve">ELECTRICAL IMAGES ALONG THE PROFILES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s mentioned earlier, four straight line profiles were traversed during the course of this survey and three of them, P1, P2 and P3 generally trend along a N-S direction while the fourth, P4 trends approximately E-W direction (Table1.1). Typical examples of cross sections along profiles, P1 and P4 are shown bellow. Similar plots and interpreted model were obtained for each of the other 20 interpreted CVES section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Web"/>
        <w:ind w:firstLine="536"/>
        <w:jc w:val="both"/>
        <w:rPr>
          <w:rFonts w:ascii="Times New Roman Special G1;Times New Roman" w:hAnsi="Times New Roman Special G1;Times New Roman" w:cs="Times New Roman Special G1;Times New Roman"/>
          <w:sz w:val="20"/>
          <w:szCs w:val="20"/>
        </w:rPr>
      </w:pPr>
      <w:r>
        <mc:AlternateContent>
          <mc:Choice Requires="wps">
            <w:drawing>
              <wp:anchor behindDoc="0" distT="0" distB="0" distL="114935" distR="114935" simplePos="0" locked="0" layoutInCell="0" allowOverlap="1" relativeHeight="41">
                <wp:simplePos x="0" y="0"/>
                <wp:positionH relativeFrom="column">
                  <wp:posOffset>4703445</wp:posOffset>
                </wp:positionH>
                <wp:positionV relativeFrom="paragraph">
                  <wp:posOffset>224790</wp:posOffset>
                </wp:positionV>
                <wp:extent cx="146685" cy="242570"/>
                <wp:effectExtent l="1270" t="635" r="0" b="635"/>
                <wp:wrapNone/>
                <wp:docPr id="27" name=""/>
                <a:graphic xmlns:a="http://schemas.openxmlformats.org/drawingml/2006/main">
                  <a:graphicData uri="http://schemas.microsoft.com/office/word/2010/wordprocessingShape">
                    <wps:wsp>
                      <wps:cNvSpPr/>
                      <wps:spPr>
                        <a:xfrm>
                          <a:off x="0" y="0"/>
                          <a:ext cx="146520" cy="242640"/>
                        </a:xfrm>
                        <a:prstGeom prst="rect">
                          <a:avLst/>
                        </a:prstGeom>
                        <a:solidFill>
                          <a:srgbClr val="00ffff"/>
                        </a:solidFill>
                        <a:ln w="0">
                          <a:solidFill>
                            <a:srgbClr val="000000"/>
                          </a:solidFill>
                        </a:ln>
                      </wps:spPr>
                      <wps:style>
                        <a:lnRef idx="0"/>
                        <a:fillRef idx="0"/>
                        <a:effectRef idx="0"/>
                        <a:fontRef idx="minor"/>
                      </wps:style>
                      <wps:bodyPr/>
                    </wps:wsp>
                  </a:graphicData>
                </a:graphic>
              </wp:anchor>
            </w:drawing>
          </mc:Choice>
          <mc:Fallback>
            <w:pict>
              <v:rect id="shape_0" fillcolor="aqua" stroked="t" o:allowincell="f" style="position:absolute;margin-left:370.35pt;margin-top:17.7pt;width:11.5pt;height:19.05pt;mso-wrap-style:none;v-text-anchor:middle">
                <v:fill o:detectmouseclick="t" type="solid" color2="red"/>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83920</wp:posOffset>
                </wp:positionH>
                <wp:positionV relativeFrom="paragraph">
                  <wp:posOffset>224790</wp:posOffset>
                </wp:positionV>
                <wp:extent cx="1270" cy="364490"/>
                <wp:effectExtent l="37465" t="0" r="38100" b="635"/>
                <wp:wrapNone/>
                <wp:docPr id="28" name=""/>
                <a:graphic xmlns:a="http://schemas.openxmlformats.org/drawingml/2006/main">
                  <a:graphicData uri="http://schemas.microsoft.com/office/word/2010/wordprocessingShape">
                    <wps:wsp>
                      <wps:cNvCnPr/>
                      <wps:spPr>
                        <a:xfrm flipV="1">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17.7pt;width:0.1pt;height:2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32935</wp:posOffset>
                </wp:positionH>
                <wp:positionV relativeFrom="paragraph">
                  <wp:posOffset>224790</wp:posOffset>
                </wp:positionV>
                <wp:extent cx="1270" cy="356870"/>
                <wp:effectExtent l="37465" t="0" r="38100" b="635"/>
                <wp:wrapNone/>
                <wp:docPr id="29" name=""/>
                <a:graphic xmlns:a="http://schemas.openxmlformats.org/drawingml/2006/main">
                  <a:graphicData uri="http://schemas.microsoft.com/office/word/2010/wordprocessingShape">
                    <wps:wsp>
                      <wps:cNvCnPr/>
                      <wps:spPr>
                        <a:xfrm flipV="1">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17.7pt;width:0.05pt;height:28.05pt;flip:y" type="_x0000_t32">
                <v:stroke color="black" weight="9360" endarrow="block" endarrowwidth="medium" endarrowlength="medium" joinstyle="miter" endcap="flat"/>
                <v:fill o:detectmouseclick="t" on="false"/>
                <w10:wrap type="none"/>
              </v:shape>
            </w:pict>
          </mc:Fallback>
        </mc:AlternateContent>
      </w:r>
      <w:r>
        <w:rPr>
          <w:rFonts w:cs="Times New Roman Special G1;Times New Roman" w:ascii="Times New Roman Special G1;Times New Roman" w:hAnsi="Times New Roman Special G1;Times New Roman"/>
          <w:sz w:val="20"/>
          <w:szCs w:val="20"/>
        </w:rPr>
        <w:t> </w:t>
      </w:r>
      <w:r>
        <mc:AlternateContent>
          <mc:Choice Requires="wps">
            <w:drawing>
              <wp:anchor behindDoc="0" distT="0" distB="0" distL="114935" distR="114935" simplePos="0" locked="0" layoutInCell="0" allowOverlap="1" relativeHeight="40">
                <wp:simplePos x="0" y="0"/>
                <wp:positionH relativeFrom="column">
                  <wp:posOffset>4876165</wp:posOffset>
                </wp:positionH>
                <wp:positionV relativeFrom="paragraph">
                  <wp:posOffset>160655</wp:posOffset>
                </wp:positionV>
                <wp:extent cx="348615" cy="144780"/>
                <wp:effectExtent l="0" t="0" r="0" b="0"/>
                <wp:wrapNone/>
                <wp:docPr id="30" name="Frame4"/>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12.65pt;mso-position-vertical-relative:text;margin-left:383.95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8045</wp:posOffset>
                </wp:positionH>
                <wp:positionV relativeFrom="paragraph">
                  <wp:posOffset>96520</wp:posOffset>
                </wp:positionV>
                <wp:extent cx="324485" cy="208915"/>
                <wp:effectExtent l="0" t="0" r="0" b="0"/>
                <wp:wrapNone/>
                <wp:docPr id="31" name="Frame2"/>
                <a:graphic xmlns:a="http://schemas.openxmlformats.org/drawingml/2006/main">
                  <a:graphicData uri="http://schemas.microsoft.com/office/word/2010/wordprocessingShape">
                    <wps:wsp>
                      <wps:cNvSpPr txBox="1"/>
                      <wps:spPr>
                        <a:xfrm>
                          <a:off x="0" y="0"/>
                          <a:ext cx="324485" cy="208915"/>
                        </a:xfrm>
                        <a:prstGeom prst="rect"/>
                        <a:solidFill>
                          <a:srgbClr val="FFFFFF">
                            <a:alpha val="0"/>
                          </a:srgbClr>
                        </a:solidFill>
                      </wps:spPr>
                      <wps:txbx>
                        <w:txbxContent>
                          <w:p>
                            <w:pPr>
                              <w:pStyle w:val="Normal"/>
                              <w:rPr>
                                <w:b/>
                                <w:b/>
                                <w:sz w:val="18"/>
                                <w:szCs w:val="18"/>
                              </w:rPr>
                            </w:pPr>
                            <w:r>
                              <w:rPr>
                                <w:b/>
                                <w:sz w:val="18"/>
                                <w:szCs w:val="18"/>
                              </w:rPr>
                              <w:t>N</w:t>
                            </w:r>
                          </w:p>
                        </w:txbxContent>
                      </wps:txbx>
                      <wps:bodyPr anchor="t" lIns="635" tIns="635" rIns="635" bIns="635">
                        <a:noAutofit/>
                      </wps:bodyPr>
                    </wps:wsp>
                  </a:graphicData>
                </a:graphic>
              </wp:anchor>
            </w:drawing>
          </mc:Choice>
          <mc:Fallback>
            <w:pict>
              <v:rect fillcolor="#FFFFFF" style="position:absolute;rotation:-0;width:25.55pt;height:16.45pt;mso-wrap-distance-left:9.05pt;mso-wrap-distance-right:9.05pt;mso-wrap-distance-top:0pt;mso-wrap-distance-bottom:0pt;margin-top:7.6pt;mso-position-vertical-relative:text;margin-left:68.35pt;mso-position-horizontal-relative:text">
                <v:fill opacity="0f"/>
                <v:textbox inset="0.000694444444444445in,0.000694444444444445in,0.000694444444444445in,0.000694444444444445in">
                  <w:txbxContent>
                    <w:p>
                      <w:pPr>
                        <w:pStyle w:val="Normal"/>
                        <w:rPr>
                          <w:b/>
                          <w:b/>
                          <w:sz w:val="18"/>
                          <w:szCs w:val="18"/>
                        </w:rPr>
                      </w:pP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6900</wp:posOffset>
                </wp:positionH>
                <wp:positionV relativeFrom="paragraph">
                  <wp:posOffset>96520</wp:posOffset>
                </wp:positionV>
                <wp:extent cx="266700" cy="208915"/>
                <wp:effectExtent l="0" t="0" r="0" b="0"/>
                <wp:wrapNone/>
                <wp:docPr id="32" name="Frame3"/>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Normal"/>
                              <w:rPr>
                                <w:b/>
                                <w:b/>
                                <w:sz w:val="18"/>
                                <w:szCs w:val="18"/>
                              </w:rPr>
                            </w:pPr>
                            <w:r>
                              <w:rPr>
                                <w:b/>
                                <w:sz w:val="18"/>
                                <w:szCs w:val="18"/>
                              </w:rPr>
                              <w:t>S</w:t>
                            </w:r>
                          </w:p>
                        </w:txbxContent>
                      </wps:txbx>
                      <wps:bodyPr anchor="t" lIns="635" tIns="635" rIns="635" bIns="635">
                        <a:noAutofit/>
                      </wps:bodyPr>
                    </wps:wsp>
                  </a:graphicData>
                </a:graphic>
              </wp:anchor>
            </w:drawing>
          </mc:Choice>
          <mc:Fallback>
            <w:pict>
              <v:rect fillcolor="#FFFFFF" style="position:absolute;rotation:-0;width:21pt;height:16.45pt;mso-wrap-distance-left:9.05pt;mso-wrap-distance-right:9.05pt;mso-wrap-distance-top:0pt;mso-wrap-distance-bottom:0pt;margin-top:7.6pt;mso-position-vertical-relative:text;margin-left:347pt;mso-position-horizontal-relative:text">
                <v:fill opacity="0f"/>
                <v:textbox inset="0.000694444444444445in,0.000694444444444445in,0.000694444444444445in,0.000694444444444445in">
                  <w:txbxContent>
                    <w:p>
                      <w:pPr>
                        <w:pStyle w:val="Normal"/>
                        <w:rPr>
                          <w:b/>
                          <w:b/>
                          <w:sz w:val="18"/>
                          <w:szCs w:val="18"/>
                        </w:rPr>
                      </w:pPr>
                      <w:r>
                        <w:rPr>
                          <w:b/>
                          <w:sz w:val="18"/>
                          <w:szCs w:val="18"/>
                        </w:rPr>
                        <w:t>S</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697865</wp:posOffset>
                </wp:positionH>
                <wp:positionV relativeFrom="paragraph">
                  <wp:posOffset>98425</wp:posOffset>
                </wp:positionV>
                <wp:extent cx="4490085" cy="2064385"/>
                <wp:effectExtent l="0" t="0" r="0" b="0"/>
                <wp:wrapNone/>
                <wp:docPr id="33" name=""/>
                <a:graphic xmlns:a="http://schemas.openxmlformats.org/drawingml/2006/main">
                  <a:graphicData uri="http://schemas.microsoft.com/office/word/2010/wordprocessingGroup">
                    <wpg:wgp>
                      <wpg:cNvGrpSpPr/>
                      <wpg:grpSpPr>
                        <a:xfrm>
                          <a:off x="0" y="0"/>
                          <a:ext cx="4489920" cy="2064240"/>
                          <a:chOff x="0" y="0"/>
                          <a:chExt cx="4489920" cy="2064240"/>
                        </a:xfrm>
                      </wpg:grpSpPr>
                      <wps:wsp>
                        <wps:cNvSpPr/>
                        <wps:spPr>
                          <a:xfrm>
                            <a:off x="187920" y="170280"/>
                            <a:ext cx="3535560" cy="973440"/>
                          </a:xfrm>
                          <a:prstGeom prst="rect">
                            <a:avLst/>
                          </a:prstGeom>
                          <a:no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3731" y="0"/>
                                </a:moveTo>
                                <a:lnTo>
                                  <a:pt x="3765" y="22"/>
                                </a:lnTo>
                                <a:lnTo>
                                  <a:pt x="3810" y="25"/>
                                </a:lnTo>
                                <a:lnTo>
                                  <a:pt x="3857" y="22"/>
                                </a:lnTo>
                                <a:lnTo>
                                  <a:pt x="3901" y="24"/>
                                </a:lnTo>
                                <a:lnTo>
                                  <a:pt x="3943" y="32"/>
                                </a:lnTo>
                                <a:lnTo>
                                  <a:pt x="3985" y="44"/>
                                </a:lnTo>
                                <a:lnTo>
                                  <a:pt x="4029" y="52"/>
                                </a:lnTo>
                                <a:lnTo>
                                  <a:pt x="4075" y="58"/>
                                </a:lnTo>
                                <a:lnTo>
                                  <a:pt x="4121" y="57"/>
                                </a:lnTo>
                                <a:lnTo>
                                  <a:pt x="4158" y="39"/>
                                </a:lnTo>
                                <a:lnTo>
                                  <a:pt x="4179" y="0"/>
                                </a:lnTo>
                                <a:lnTo>
                                  <a:pt x="5538" y="0"/>
                                </a:lnTo>
                                <a:lnTo>
                                  <a:pt x="5538" y="1709"/>
                                </a:lnTo>
                                <a:lnTo>
                                  <a:pt x="4355" y="1709"/>
                                </a:lnTo>
                                <a:lnTo>
                                  <a:pt x="4315" y="1688"/>
                                </a:lnTo>
                                <a:lnTo>
                                  <a:pt x="4273" y="1675"/>
                                </a:lnTo>
                                <a:lnTo>
                                  <a:pt x="4229" y="1667"/>
                                </a:lnTo>
                                <a:lnTo>
                                  <a:pt x="4184" y="1664"/>
                                </a:lnTo>
                                <a:lnTo>
                                  <a:pt x="4139" y="1665"/>
                                </a:lnTo>
                                <a:lnTo>
                                  <a:pt x="4095" y="1669"/>
                                </a:lnTo>
                                <a:lnTo>
                                  <a:pt x="4050" y="1676"/>
                                </a:lnTo>
                                <a:lnTo>
                                  <a:pt x="4008" y="1689"/>
                                </a:lnTo>
                                <a:lnTo>
                                  <a:pt x="3967" y="1709"/>
                                </a:lnTo>
                                <a:lnTo>
                                  <a:pt x="0" y="1709"/>
                                </a:lnTo>
                                <a:lnTo>
                                  <a:pt x="0" y="22"/>
                                </a:lnTo>
                                <a:lnTo>
                                  <a:pt x="35" y="0"/>
                                </a:lnTo>
                                <a:lnTo>
                                  <a:pt x="3731" y="0"/>
                                </a:lnTo>
                                <a:close/>
                                <a:moveTo>
                                  <a:pt x="1018" y="0"/>
                                </a:moveTo>
                                <a:lnTo>
                                  <a:pt x="1065" y="30"/>
                                </a:lnTo>
                                <a:lnTo>
                                  <a:pt x="1115" y="47"/>
                                </a:lnTo>
                                <a:lnTo>
                                  <a:pt x="1169" y="46"/>
                                </a:lnTo>
                                <a:lnTo>
                                  <a:pt x="1223" y="37"/>
                                </a:lnTo>
                                <a:lnTo>
                                  <a:pt x="1277" y="33"/>
                                </a:lnTo>
                                <a:lnTo>
                                  <a:pt x="1331" y="36"/>
                                </a:lnTo>
                                <a:lnTo>
                                  <a:pt x="1385" y="40"/>
                                </a:lnTo>
                                <a:lnTo>
                                  <a:pt x="1439" y="44"/>
                                </a:lnTo>
                                <a:lnTo>
                                  <a:pt x="1493" y="47"/>
                                </a:lnTo>
                                <a:lnTo>
                                  <a:pt x="1546" y="45"/>
                                </a:lnTo>
                                <a:lnTo>
                                  <a:pt x="1600" y="38"/>
                                </a:lnTo>
                                <a:lnTo>
                                  <a:pt x="1653" y="31"/>
                                </a:lnTo>
                                <a:lnTo>
                                  <a:pt x="1708" y="26"/>
                                </a:lnTo>
                                <a:lnTo>
                                  <a:pt x="1761" y="17"/>
                                </a:lnTo>
                                <a:lnTo>
                                  <a:pt x="1812" y="0"/>
                                </a:lnTo>
                                <a:lnTo>
                                  <a:pt x="3480" y="0"/>
                                </a:lnTo>
                                <a:lnTo>
                                  <a:pt x="3523" y="14"/>
                                </a:lnTo>
                                <a:lnTo>
                                  <a:pt x="3566" y="33"/>
                                </a:lnTo>
                                <a:lnTo>
                                  <a:pt x="3604" y="59"/>
                                </a:lnTo>
                                <a:lnTo>
                                  <a:pt x="3636" y="91"/>
                                </a:lnTo>
                                <a:lnTo>
                                  <a:pt x="3666" y="127"/>
                                </a:lnTo>
                                <a:lnTo>
                                  <a:pt x="3695" y="167"/>
                                </a:lnTo>
                                <a:lnTo>
                                  <a:pt x="3728" y="199"/>
                                </a:lnTo>
                                <a:lnTo>
                                  <a:pt x="3769" y="205"/>
                                </a:lnTo>
                                <a:lnTo>
                                  <a:pt x="3815" y="193"/>
                                </a:lnTo>
                                <a:lnTo>
                                  <a:pt x="3861" y="181"/>
                                </a:lnTo>
                                <a:lnTo>
                                  <a:pt x="3906" y="187"/>
                                </a:lnTo>
                                <a:lnTo>
                                  <a:pt x="3946" y="208"/>
                                </a:lnTo>
                                <a:lnTo>
                                  <a:pt x="3985" y="236"/>
                                </a:lnTo>
                                <a:lnTo>
                                  <a:pt x="4021" y="269"/>
                                </a:lnTo>
                                <a:lnTo>
                                  <a:pt x="4058" y="293"/>
                                </a:lnTo>
                                <a:lnTo>
                                  <a:pt x="4104" y="301"/>
                                </a:lnTo>
                                <a:lnTo>
                                  <a:pt x="4149" y="309"/>
                                </a:lnTo>
                                <a:lnTo>
                                  <a:pt x="4187" y="332"/>
                                </a:lnTo>
                                <a:lnTo>
                                  <a:pt x="4220" y="365"/>
                                </a:lnTo>
                                <a:lnTo>
                                  <a:pt x="4251" y="402"/>
                                </a:lnTo>
                                <a:lnTo>
                                  <a:pt x="4278" y="442"/>
                                </a:lnTo>
                                <a:lnTo>
                                  <a:pt x="4314" y="467"/>
                                </a:lnTo>
                                <a:lnTo>
                                  <a:pt x="4362" y="468"/>
                                </a:lnTo>
                                <a:lnTo>
                                  <a:pt x="4410" y="456"/>
                                </a:lnTo>
                                <a:lnTo>
                                  <a:pt x="4448" y="429"/>
                                </a:lnTo>
                                <a:lnTo>
                                  <a:pt x="4471" y="389"/>
                                </a:lnTo>
                                <a:lnTo>
                                  <a:pt x="4485" y="344"/>
                                </a:lnTo>
                                <a:lnTo>
                                  <a:pt x="4492" y="296"/>
                                </a:lnTo>
                                <a:lnTo>
                                  <a:pt x="4487" y="248"/>
                                </a:lnTo>
                                <a:lnTo>
                                  <a:pt x="4472" y="200"/>
                                </a:lnTo>
                                <a:lnTo>
                                  <a:pt x="4448" y="159"/>
                                </a:lnTo>
                                <a:lnTo>
                                  <a:pt x="4440" y="136"/>
                                </a:lnTo>
                                <a:lnTo>
                                  <a:pt x="4484" y="161"/>
                                </a:lnTo>
                                <a:lnTo>
                                  <a:pt x="4530" y="161"/>
                                </a:lnTo>
                                <a:lnTo>
                                  <a:pt x="4576" y="154"/>
                                </a:lnTo>
                                <a:lnTo>
                                  <a:pt x="4620" y="141"/>
                                </a:lnTo>
                                <a:lnTo>
                                  <a:pt x="4664" y="124"/>
                                </a:lnTo>
                                <a:lnTo>
                                  <a:pt x="4708" y="116"/>
                                </a:lnTo>
                                <a:lnTo>
                                  <a:pt x="4750" y="136"/>
                                </a:lnTo>
                                <a:lnTo>
                                  <a:pt x="4778" y="172"/>
                                </a:lnTo>
                                <a:lnTo>
                                  <a:pt x="4795" y="215"/>
                                </a:lnTo>
                                <a:lnTo>
                                  <a:pt x="4813" y="259"/>
                                </a:lnTo>
                                <a:lnTo>
                                  <a:pt x="4837" y="300"/>
                                </a:lnTo>
                                <a:lnTo>
                                  <a:pt x="4876" y="320"/>
                                </a:lnTo>
                                <a:lnTo>
                                  <a:pt x="4922" y="321"/>
                                </a:lnTo>
                                <a:lnTo>
                                  <a:pt x="4970" y="318"/>
                                </a:lnTo>
                                <a:lnTo>
                                  <a:pt x="5017" y="318"/>
                                </a:lnTo>
                                <a:lnTo>
                                  <a:pt x="5063" y="321"/>
                                </a:lnTo>
                                <a:lnTo>
                                  <a:pt x="5108" y="325"/>
                                </a:lnTo>
                                <a:lnTo>
                                  <a:pt x="5153" y="325"/>
                                </a:lnTo>
                                <a:lnTo>
                                  <a:pt x="5198" y="323"/>
                                </a:lnTo>
                                <a:lnTo>
                                  <a:pt x="5244" y="320"/>
                                </a:lnTo>
                                <a:lnTo>
                                  <a:pt x="5293" y="317"/>
                                </a:lnTo>
                                <a:lnTo>
                                  <a:pt x="5341" y="310"/>
                                </a:lnTo>
                                <a:lnTo>
                                  <a:pt x="5380" y="290"/>
                                </a:lnTo>
                                <a:lnTo>
                                  <a:pt x="5404" y="251"/>
                                </a:lnTo>
                                <a:lnTo>
                                  <a:pt x="5443" y="255"/>
                                </a:lnTo>
                                <a:lnTo>
                                  <a:pt x="5491" y="277"/>
                                </a:lnTo>
                                <a:lnTo>
                                  <a:pt x="5538" y="287"/>
                                </a:lnTo>
                                <a:lnTo>
                                  <a:pt x="5538" y="1709"/>
                                </a:lnTo>
                                <a:lnTo>
                                  <a:pt x="4564" y="1709"/>
                                </a:lnTo>
                                <a:lnTo>
                                  <a:pt x="4535" y="1669"/>
                                </a:lnTo>
                                <a:lnTo>
                                  <a:pt x="4501" y="1632"/>
                                </a:lnTo>
                                <a:lnTo>
                                  <a:pt x="4463" y="1600"/>
                                </a:lnTo>
                                <a:lnTo>
                                  <a:pt x="4421" y="1579"/>
                                </a:lnTo>
                                <a:lnTo>
                                  <a:pt x="4374" y="1567"/>
                                </a:lnTo>
                                <a:lnTo>
                                  <a:pt x="4327" y="1553"/>
                                </a:lnTo>
                                <a:lnTo>
                                  <a:pt x="4281" y="1543"/>
                                </a:lnTo>
                                <a:lnTo>
                                  <a:pt x="4233" y="1544"/>
                                </a:lnTo>
                                <a:lnTo>
                                  <a:pt x="4185" y="1553"/>
                                </a:lnTo>
                                <a:lnTo>
                                  <a:pt x="4139" y="1569"/>
                                </a:lnTo>
                                <a:lnTo>
                                  <a:pt x="4093" y="1582"/>
                                </a:lnTo>
                                <a:lnTo>
                                  <a:pt x="4046" y="1593"/>
                                </a:lnTo>
                                <a:lnTo>
                                  <a:pt x="4000" y="1605"/>
                                </a:lnTo>
                                <a:lnTo>
                                  <a:pt x="3954" y="1622"/>
                                </a:lnTo>
                                <a:lnTo>
                                  <a:pt x="3910" y="1644"/>
                                </a:lnTo>
                                <a:lnTo>
                                  <a:pt x="3871" y="1672"/>
                                </a:lnTo>
                                <a:lnTo>
                                  <a:pt x="3839" y="1709"/>
                                </a:lnTo>
                                <a:lnTo>
                                  <a:pt x="0" y="1709"/>
                                </a:lnTo>
                                <a:lnTo>
                                  <a:pt x="0" y="187"/>
                                </a:lnTo>
                                <a:lnTo>
                                  <a:pt x="37" y="172"/>
                                </a:lnTo>
                                <a:lnTo>
                                  <a:pt x="74" y="155"/>
                                </a:lnTo>
                                <a:lnTo>
                                  <a:pt x="110" y="136"/>
                                </a:lnTo>
                                <a:lnTo>
                                  <a:pt x="145" y="116"/>
                                </a:lnTo>
                                <a:lnTo>
                                  <a:pt x="179" y="94"/>
                                </a:lnTo>
                                <a:lnTo>
                                  <a:pt x="213" y="71"/>
                                </a:lnTo>
                                <a:lnTo>
                                  <a:pt x="247" y="48"/>
                                </a:lnTo>
                                <a:lnTo>
                                  <a:pt x="279" y="25"/>
                                </a:lnTo>
                                <a:lnTo>
                                  <a:pt x="311" y="0"/>
                                </a:lnTo>
                                <a:lnTo>
                                  <a:pt x="1018" y="0"/>
                                </a:lnTo>
                                <a:close/>
                              </a:path>
                            </a:pathLst>
                          </a:custGeom>
                          <a:solidFill>
                            <a:srgbClr val="33cc33"/>
                          </a:solid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1018" y="0"/>
                                </a:moveTo>
                                <a:lnTo>
                                  <a:pt x="1065" y="30"/>
                                </a:lnTo>
                                <a:lnTo>
                                  <a:pt x="1115" y="47"/>
                                </a:lnTo>
                                <a:lnTo>
                                  <a:pt x="1169" y="46"/>
                                </a:lnTo>
                                <a:lnTo>
                                  <a:pt x="1223" y="37"/>
                                </a:lnTo>
                                <a:lnTo>
                                  <a:pt x="1277" y="33"/>
                                </a:lnTo>
                                <a:lnTo>
                                  <a:pt x="1331" y="36"/>
                                </a:lnTo>
                                <a:lnTo>
                                  <a:pt x="1385" y="40"/>
                                </a:lnTo>
                                <a:lnTo>
                                  <a:pt x="1439" y="44"/>
                                </a:lnTo>
                                <a:lnTo>
                                  <a:pt x="1493" y="47"/>
                                </a:lnTo>
                                <a:lnTo>
                                  <a:pt x="1546" y="45"/>
                                </a:lnTo>
                                <a:lnTo>
                                  <a:pt x="1600" y="38"/>
                                </a:lnTo>
                                <a:lnTo>
                                  <a:pt x="1653" y="31"/>
                                </a:lnTo>
                                <a:lnTo>
                                  <a:pt x="1708" y="26"/>
                                </a:lnTo>
                                <a:lnTo>
                                  <a:pt x="1761" y="17"/>
                                </a:lnTo>
                                <a:lnTo>
                                  <a:pt x="1812" y="0"/>
                                </a:lnTo>
                                <a:lnTo>
                                  <a:pt x="3480" y="0"/>
                                </a:lnTo>
                                <a:lnTo>
                                  <a:pt x="3523" y="14"/>
                                </a:lnTo>
                                <a:lnTo>
                                  <a:pt x="3566" y="33"/>
                                </a:lnTo>
                                <a:lnTo>
                                  <a:pt x="3604" y="59"/>
                                </a:lnTo>
                                <a:lnTo>
                                  <a:pt x="3636" y="91"/>
                                </a:lnTo>
                                <a:lnTo>
                                  <a:pt x="3666" y="127"/>
                                </a:lnTo>
                                <a:lnTo>
                                  <a:pt x="3695" y="167"/>
                                </a:lnTo>
                                <a:lnTo>
                                  <a:pt x="3728" y="199"/>
                                </a:lnTo>
                                <a:lnTo>
                                  <a:pt x="3769" y="205"/>
                                </a:lnTo>
                                <a:lnTo>
                                  <a:pt x="3815" y="193"/>
                                </a:lnTo>
                                <a:lnTo>
                                  <a:pt x="3861" y="181"/>
                                </a:lnTo>
                                <a:lnTo>
                                  <a:pt x="3906" y="187"/>
                                </a:lnTo>
                                <a:lnTo>
                                  <a:pt x="3946" y="208"/>
                                </a:lnTo>
                                <a:lnTo>
                                  <a:pt x="3985" y="236"/>
                                </a:lnTo>
                                <a:lnTo>
                                  <a:pt x="4021" y="269"/>
                                </a:lnTo>
                                <a:lnTo>
                                  <a:pt x="4058" y="293"/>
                                </a:lnTo>
                                <a:lnTo>
                                  <a:pt x="4104" y="301"/>
                                </a:lnTo>
                                <a:lnTo>
                                  <a:pt x="4149" y="309"/>
                                </a:lnTo>
                                <a:lnTo>
                                  <a:pt x="4187" y="332"/>
                                </a:lnTo>
                                <a:lnTo>
                                  <a:pt x="4220" y="365"/>
                                </a:lnTo>
                                <a:lnTo>
                                  <a:pt x="4251" y="402"/>
                                </a:lnTo>
                                <a:lnTo>
                                  <a:pt x="4278" y="442"/>
                                </a:lnTo>
                                <a:lnTo>
                                  <a:pt x="4314" y="467"/>
                                </a:lnTo>
                                <a:lnTo>
                                  <a:pt x="4362" y="468"/>
                                </a:lnTo>
                                <a:lnTo>
                                  <a:pt x="4410" y="456"/>
                                </a:lnTo>
                                <a:lnTo>
                                  <a:pt x="4448" y="429"/>
                                </a:lnTo>
                                <a:lnTo>
                                  <a:pt x="4471" y="389"/>
                                </a:lnTo>
                                <a:lnTo>
                                  <a:pt x="4485" y="344"/>
                                </a:lnTo>
                                <a:lnTo>
                                  <a:pt x="4492" y="296"/>
                                </a:lnTo>
                                <a:lnTo>
                                  <a:pt x="4487" y="248"/>
                                </a:lnTo>
                                <a:lnTo>
                                  <a:pt x="4472" y="200"/>
                                </a:lnTo>
                                <a:lnTo>
                                  <a:pt x="4448" y="159"/>
                                </a:lnTo>
                                <a:lnTo>
                                  <a:pt x="4440" y="136"/>
                                </a:lnTo>
                                <a:lnTo>
                                  <a:pt x="4484" y="161"/>
                                </a:lnTo>
                                <a:lnTo>
                                  <a:pt x="4530" y="161"/>
                                </a:lnTo>
                                <a:lnTo>
                                  <a:pt x="4576" y="154"/>
                                </a:lnTo>
                                <a:lnTo>
                                  <a:pt x="4620" y="141"/>
                                </a:lnTo>
                                <a:lnTo>
                                  <a:pt x="4664" y="124"/>
                                </a:lnTo>
                                <a:lnTo>
                                  <a:pt x="4708" y="116"/>
                                </a:lnTo>
                                <a:lnTo>
                                  <a:pt x="4750" y="136"/>
                                </a:lnTo>
                                <a:lnTo>
                                  <a:pt x="4778" y="172"/>
                                </a:lnTo>
                                <a:lnTo>
                                  <a:pt x="4795" y="215"/>
                                </a:lnTo>
                                <a:lnTo>
                                  <a:pt x="4813" y="259"/>
                                </a:lnTo>
                                <a:lnTo>
                                  <a:pt x="4837" y="300"/>
                                </a:lnTo>
                                <a:lnTo>
                                  <a:pt x="4876" y="320"/>
                                </a:lnTo>
                                <a:lnTo>
                                  <a:pt x="4922" y="321"/>
                                </a:lnTo>
                                <a:lnTo>
                                  <a:pt x="4970" y="318"/>
                                </a:lnTo>
                                <a:lnTo>
                                  <a:pt x="5017" y="318"/>
                                </a:lnTo>
                                <a:lnTo>
                                  <a:pt x="5063" y="321"/>
                                </a:lnTo>
                                <a:lnTo>
                                  <a:pt x="5108" y="325"/>
                                </a:lnTo>
                                <a:lnTo>
                                  <a:pt x="5153" y="325"/>
                                </a:lnTo>
                                <a:lnTo>
                                  <a:pt x="5198" y="323"/>
                                </a:lnTo>
                                <a:lnTo>
                                  <a:pt x="5244" y="320"/>
                                </a:lnTo>
                                <a:lnTo>
                                  <a:pt x="5293" y="317"/>
                                </a:lnTo>
                                <a:lnTo>
                                  <a:pt x="5341" y="310"/>
                                </a:lnTo>
                                <a:lnTo>
                                  <a:pt x="5380" y="290"/>
                                </a:lnTo>
                                <a:lnTo>
                                  <a:pt x="5404" y="251"/>
                                </a:lnTo>
                                <a:lnTo>
                                  <a:pt x="5443" y="255"/>
                                </a:lnTo>
                                <a:lnTo>
                                  <a:pt x="5491" y="277"/>
                                </a:lnTo>
                                <a:lnTo>
                                  <a:pt x="5538" y="287"/>
                                </a:lnTo>
                                <a:lnTo>
                                  <a:pt x="5538" y="1709"/>
                                </a:lnTo>
                                <a:lnTo>
                                  <a:pt x="4564" y="1709"/>
                                </a:lnTo>
                                <a:lnTo>
                                  <a:pt x="4535" y="1669"/>
                                </a:lnTo>
                                <a:lnTo>
                                  <a:pt x="4501" y="1632"/>
                                </a:lnTo>
                                <a:lnTo>
                                  <a:pt x="4463" y="1600"/>
                                </a:lnTo>
                                <a:lnTo>
                                  <a:pt x="4421" y="1579"/>
                                </a:lnTo>
                                <a:lnTo>
                                  <a:pt x="4374" y="1567"/>
                                </a:lnTo>
                                <a:lnTo>
                                  <a:pt x="4327" y="1553"/>
                                </a:lnTo>
                                <a:lnTo>
                                  <a:pt x="4281" y="1543"/>
                                </a:lnTo>
                                <a:lnTo>
                                  <a:pt x="4233" y="1544"/>
                                </a:lnTo>
                                <a:lnTo>
                                  <a:pt x="4185" y="1553"/>
                                </a:lnTo>
                                <a:lnTo>
                                  <a:pt x="4139" y="1569"/>
                                </a:lnTo>
                                <a:lnTo>
                                  <a:pt x="4093" y="1582"/>
                                </a:lnTo>
                                <a:lnTo>
                                  <a:pt x="4046" y="1593"/>
                                </a:lnTo>
                                <a:lnTo>
                                  <a:pt x="4000" y="1605"/>
                                </a:lnTo>
                                <a:lnTo>
                                  <a:pt x="3954" y="1622"/>
                                </a:lnTo>
                                <a:lnTo>
                                  <a:pt x="3910" y="1644"/>
                                </a:lnTo>
                                <a:lnTo>
                                  <a:pt x="3871" y="1672"/>
                                </a:lnTo>
                                <a:lnTo>
                                  <a:pt x="3839" y="1709"/>
                                </a:lnTo>
                                <a:lnTo>
                                  <a:pt x="0" y="1709"/>
                                </a:lnTo>
                                <a:lnTo>
                                  <a:pt x="0" y="187"/>
                                </a:lnTo>
                                <a:lnTo>
                                  <a:pt x="37" y="172"/>
                                </a:lnTo>
                                <a:lnTo>
                                  <a:pt x="74" y="155"/>
                                </a:lnTo>
                                <a:lnTo>
                                  <a:pt x="110" y="136"/>
                                </a:lnTo>
                                <a:lnTo>
                                  <a:pt x="145" y="116"/>
                                </a:lnTo>
                                <a:lnTo>
                                  <a:pt x="179" y="94"/>
                                </a:lnTo>
                                <a:lnTo>
                                  <a:pt x="213" y="71"/>
                                </a:lnTo>
                                <a:lnTo>
                                  <a:pt x="247" y="48"/>
                                </a:lnTo>
                                <a:lnTo>
                                  <a:pt x="279" y="25"/>
                                </a:lnTo>
                                <a:lnTo>
                                  <a:pt x="311" y="0"/>
                                </a:lnTo>
                                <a:lnTo>
                                  <a:pt x="1018" y="0"/>
                                </a:lnTo>
                                <a:close/>
                                <a:moveTo>
                                  <a:pt x="3289" y="0"/>
                                </a:moveTo>
                                <a:lnTo>
                                  <a:pt x="3292" y="55"/>
                                </a:lnTo>
                                <a:lnTo>
                                  <a:pt x="3299" y="110"/>
                                </a:lnTo>
                                <a:lnTo>
                                  <a:pt x="3307" y="170"/>
                                </a:lnTo>
                                <a:lnTo>
                                  <a:pt x="3326" y="219"/>
                                </a:lnTo>
                                <a:lnTo>
                                  <a:pt x="3375" y="229"/>
                                </a:lnTo>
                                <a:lnTo>
                                  <a:pt x="3435" y="225"/>
                                </a:lnTo>
                                <a:lnTo>
                                  <a:pt x="3488" y="241"/>
                                </a:lnTo>
                                <a:lnTo>
                                  <a:pt x="3528" y="282"/>
                                </a:lnTo>
                                <a:lnTo>
                                  <a:pt x="3553" y="340"/>
                                </a:lnTo>
                                <a:lnTo>
                                  <a:pt x="3575" y="396"/>
                                </a:lnTo>
                                <a:lnTo>
                                  <a:pt x="3607" y="424"/>
                                </a:lnTo>
                                <a:lnTo>
                                  <a:pt x="3654" y="408"/>
                                </a:lnTo>
                                <a:lnTo>
                                  <a:pt x="3709" y="381"/>
                                </a:lnTo>
                                <a:lnTo>
                                  <a:pt x="3764" y="374"/>
                                </a:lnTo>
                                <a:lnTo>
                                  <a:pt x="3818" y="394"/>
                                </a:lnTo>
                                <a:lnTo>
                                  <a:pt x="3861" y="430"/>
                                </a:lnTo>
                                <a:lnTo>
                                  <a:pt x="3905" y="469"/>
                                </a:lnTo>
                                <a:lnTo>
                                  <a:pt x="3966" y="491"/>
                                </a:lnTo>
                                <a:lnTo>
                                  <a:pt x="4014" y="482"/>
                                </a:lnTo>
                                <a:lnTo>
                                  <a:pt x="4029" y="429"/>
                                </a:lnTo>
                                <a:lnTo>
                                  <a:pt x="4069" y="385"/>
                                </a:lnTo>
                                <a:lnTo>
                                  <a:pt x="4125" y="365"/>
                                </a:lnTo>
                                <a:lnTo>
                                  <a:pt x="4174" y="378"/>
                                </a:lnTo>
                                <a:lnTo>
                                  <a:pt x="4211" y="422"/>
                                </a:lnTo>
                                <a:lnTo>
                                  <a:pt x="4243" y="475"/>
                                </a:lnTo>
                                <a:lnTo>
                                  <a:pt x="4278" y="516"/>
                                </a:lnTo>
                                <a:lnTo>
                                  <a:pt x="4325" y="526"/>
                                </a:lnTo>
                                <a:lnTo>
                                  <a:pt x="4379" y="509"/>
                                </a:lnTo>
                                <a:lnTo>
                                  <a:pt x="4432" y="480"/>
                                </a:lnTo>
                                <a:lnTo>
                                  <a:pt x="4476" y="445"/>
                                </a:lnTo>
                                <a:lnTo>
                                  <a:pt x="4506" y="399"/>
                                </a:lnTo>
                                <a:lnTo>
                                  <a:pt x="4527" y="344"/>
                                </a:lnTo>
                                <a:lnTo>
                                  <a:pt x="4554" y="296"/>
                                </a:lnTo>
                                <a:lnTo>
                                  <a:pt x="4601" y="264"/>
                                </a:lnTo>
                                <a:lnTo>
                                  <a:pt x="4651" y="226"/>
                                </a:lnTo>
                                <a:lnTo>
                                  <a:pt x="4697" y="205"/>
                                </a:lnTo>
                                <a:lnTo>
                                  <a:pt x="4735" y="230"/>
                                </a:lnTo>
                                <a:lnTo>
                                  <a:pt x="4767" y="284"/>
                                </a:lnTo>
                                <a:lnTo>
                                  <a:pt x="4799" y="334"/>
                                </a:lnTo>
                                <a:lnTo>
                                  <a:pt x="4838" y="371"/>
                                </a:lnTo>
                                <a:lnTo>
                                  <a:pt x="4887" y="385"/>
                                </a:lnTo>
                                <a:lnTo>
                                  <a:pt x="4943" y="384"/>
                                </a:lnTo>
                                <a:lnTo>
                                  <a:pt x="4999" y="382"/>
                                </a:lnTo>
                                <a:lnTo>
                                  <a:pt x="5055" y="384"/>
                                </a:lnTo>
                                <a:lnTo>
                                  <a:pt x="5108" y="390"/>
                                </a:lnTo>
                                <a:lnTo>
                                  <a:pt x="5162" y="399"/>
                                </a:lnTo>
                                <a:lnTo>
                                  <a:pt x="5216" y="409"/>
                                </a:lnTo>
                                <a:lnTo>
                                  <a:pt x="5270" y="419"/>
                                </a:lnTo>
                                <a:lnTo>
                                  <a:pt x="5324" y="423"/>
                                </a:lnTo>
                                <a:lnTo>
                                  <a:pt x="5379" y="430"/>
                                </a:lnTo>
                                <a:lnTo>
                                  <a:pt x="5432" y="440"/>
                                </a:lnTo>
                                <a:lnTo>
                                  <a:pt x="5486" y="452"/>
                                </a:lnTo>
                                <a:lnTo>
                                  <a:pt x="5538" y="467"/>
                                </a:lnTo>
                                <a:lnTo>
                                  <a:pt x="5538" y="1709"/>
                                </a:lnTo>
                                <a:lnTo>
                                  <a:pt x="4709" y="1709"/>
                                </a:lnTo>
                                <a:lnTo>
                                  <a:pt x="4690" y="1661"/>
                                </a:lnTo>
                                <a:lnTo>
                                  <a:pt x="4668" y="1616"/>
                                </a:lnTo>
                                <a:lnTo>
                                  <a:pt x="4644" y="1570"/>
                                </a:lnTo>
                                <a:lnTo>
                                  <a:pt x="4621" y="1525"/>
                                </a:lnTo>
                                <a:lnTo>
                                  <a:pt x="4599" y="1479"/>
                                </a:lnTo>
                                <a:lnTo>
                                  <a:pt x="4582" y="1431"/>
                                </a:lnTo>
                                <a:lnTo>
                                  <a:pt x="4572" y="1381"/>
                                </a:lnTo>
                                <a:lnTo>
                                  <a:pt x="4550" y="1335"/>
                                </a:lnTo>
                                <a:lnTo>
                                  <a:pt x="4525" y="1290"/>
                                </a:lnTo>
                                <a:lnTo>
                                  <a:pt x="4518" y="1242"/>
                                </a:lnTo>
                                <a:lnTo>
                                  <a:pt x="4523" y="1190"/>
                                </a:lnTo>
                                <a:lnTo>
                                  <a:pt x="4532" y="1138"/>
                                </a:lnTo>
                                <a:lnTo>
                                  <a:pt x="4539" y="1087"/>
                                </a:lnTo>
                                <a:lnTo>
                                  <a:pt x="4542" y="1037"/>
                                </a:lnTo>
                                <a:lnTo>
                                  <a:pt x="4539" y="985"/>
                                </a:lnTo>
                                <a:lnTo>
                                  <a:pt x="4528" y="934"/>
                                </a:lnTo>
                                <a:lnTo>
                                  <a:pt x="4509" y="885"/>
                                </a:lnTo>
                                <a:lnTo>
                                  <a:pt x="4480" y="846"/>
                                </a:lnTo>
                                <a:lnTo>
                                  <a:pt x="4434" y="822"/>
                                </a:lnTo>
                                <a:lnTo>
                                  <a:pt x="4386" y="817"/>
                                </a:lnTo>
                                <a:lnTo>
                                  <a:pt x="4335" y="826"/>
                                </a:lnTo>
                                <a:lnTo>
                                  <a:pt x="4288" y="845"/>
                                </a:lnTo>
                                <a:lnTo>
                                  <a:pt x="4263" y="884"/>
                                </a:lnTo>
                                <a:lnTo>
                                  <a:pt x="4263" y="936"/>
                                </a:lnTo>
                                <a:lnTo>
                                  <a:pt x="4271" y="992"/>
                                </a:lnTo>
                                <a:lnTo>
                                  <a:pt x="4281" y="1043"/>
                                </a:lnTo>
                                <a:lnTo>
                                  <a:pt x="4300" y="1089"/>
                                </a:lnTo>
                                <a:lnTo>
                                  <a:pt x="4326" y="1133"/>
                                </a:lnTo>
                                <a:lnTo>
                                  <a:pt x="4338" y="1187"/>
                                </a:lnTo>
                                <a:lnTo>
                                  <a:pt x="4337" y="1243"/>
                                </a:lnTo>
                                <a:lnTo>
                                  <a:pt x="4313" y="1283"/>
                                </a:lnTo>
                                <a:lnTo>
                                  <a:pt x="4268" y="1308"/>
                                </a:lnTo>
                                <a:lnTo>
                                  <a:pt x="4230" y="1341"/>
                                </a:lnTo>
                                <a:lnTo>
                                  <a:pt x="4195" y="1377"/>
                                </a:lnTo>
                                <a:lnTo>
                                  <a:pt x="4160" y="1414"/>
                                </a:lnTo>
                                <a:lnTo>
                                  <a:pt x="4121" y="1444"/>
                                </a:lnTo>
                                <a:lnTo>
                                  <a:pt x="4074" y="1464"/>
                                </a:lnTo>
                                <a:lnTo>
                                  <a:pt x="4028" y="1484"/>
                                </a:lnTo>
                                <a:lnTo>
                                  <a:pt x="3986" y="1511"/>
                                </a:lnTo>
                                <a:lnTo>
                                  <a:pt x="3946" y="1542"/>
                                </a:lnTo>
                                <a:lnTo>
                                  <a:pt x="3904" y="1569"/>
                                </a:lnTo>
                                <a:lnTo>
                                  <a:pt x="3860" y="1593"/>
                                </a:lnTo>
                                <a:lnTo>
                                  <a:pt x="3822" y="1626"/>
                                </a:lnTo>
                                <a:lnTo>
                                  <a:pt x="3788" y="1666"/>
                                </a:lnTo>
                                <a:lnTo>
                                  <a:pt x="3762" y="1709"/>
                                </a:lnTo>
                                <a:lnTo>
                                  <a:pt x="0" y="1709"/>
                                </a:lnTo>
                                <a:lnTo>
                                  <a:pt x="0" y="346"/>
                                </a:ln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lnTo>
                                  <a:pt x="3289" y="0"/>
                                </a:lnTo>
                                <a:close/>
                              </a:path>
                            </a:pathLst>
                          </a:custGeom>
                          <a:solidFill>
                            <a:srgbClr val="33cc33"/>
                          </a:solidFill>
                          <a:ln w="0">
                            <a:noFill/>
                          </a:ln>
                        </wps:spPr>
                        <wps:style>
                          <a:lnRef idx="0"/>
                          <a:fillRef idx="0"/>
                          <a:effectRef idx="0"/>
                          <a:fontRef idx="minor"/>
                        </wps:style>
                        <wps:bodyPr/>
                      </wps:wsp>
                      <wps:wsp>
                        <wps:cNvSpPr/>
                        <wps:spPr>
                          <a:xfrm>
                            <a:off x="187920" y="170280"/>
                            <a:ext cx="3535560" cy="973440"/>
                          </a:xfrm>
                          <a:custGeom>
                            <a:avLst/>
                            <a:gdLst/>
                            <a:ahLst/>
                            <a:rect l="l" t="t" r="r" b="b"/>
                            <a:pathLst>
                              <a:path w="5538" h="1709">
                                <a:moveTo>
                                  <a:pt x="3289" y="0"/>
                                </a:moveTo>
                                <a:lnTo>
                                  <a:pt x="3292" y="55"/>
                                </a:lnTo>
                                <a:lnTo>
                                  <a:pt x="3299" y="110"/>
                                </a:lnTo>
                                <a:lnTo>
                                  <a:pt x="3307" y="170"/>
                                </a:lnTo>
                                <a:lnTo>
                                  <a:pt x="3326" y="219"/>
                                </a:lnTo>
                                <a:lnTo>
                                  <a:pt x="3375" y="229"/>
                                </a:lnTo>
                                <a:lnTo>
                                  <a:pt x="3435" y="225"/>
                                </a:lnTo>
                                <a:lnTo>
                                  <a:pt x="3488" y="241"/>
                                </a:lnTo>
                                <a:lnTo>
                                  <a:pt x="3528" y="282"/>
                                </a:lnTo>
                                <a:lnTo>
                                  <a:pt x="3553" y="340"/>
                                </a:lnTo>
                                <a:lnTo>
                                  <a:pt x="3575" y="396"/>
                                </a:lnTo>
                                <a:lnTo>
                                  <a:pt x="3607" y="424"/>
                                </a:lnTo>
                                <a:lnTo>
                                  <a:pt x="3654" y="408"/>
                                </a:lnTo>
                                <a:lnTo>
                                  <a:pt x="3709" y="381"/>
                                </a:lnTo>
                                <a:lnTo>
                                  <a:pt x="3764" y="374"/>
                                </a:lnTo>
                                <a:lnTo>
                                  <a:pt x="3818" y="394"/>
                                </a:lnTo>
                                <a:lnTo>
                                  <a:pt x="3861" y="430"/>
                                </a:lnTo>
                                <a:lnTo>
                                  <a:pt x="3905" y="469"/>
                                </a:lnTo>
                                <a:lnTo>
                                  <a:pt x="3966" y="491"/>
                                </a:lnTo>
                                <a:lnTo>
                                  <a:pt x="4014" y="482"/>
                                </a:lnTo>
                                <a:lnTo>
                                  <a:pt x="4029" y="429"/>
                                </a:lnTo>
                                <a:lnTo>
                                  <a:pt x="4069" y="385"/>
                                </a:lnTo>
                                <a:lnTo>
                                  <a:pt x="4125" y="365"/>
                                </a:lnTo>
                                <a:lnTo>
                                  <a:pt x="4174" y="378"/>
                                </a:lnTo>
                                <a:lnTo>
                                  <a:pt x="4211" y="422"/>
                                </a:lnTo>
                                <a:lnTo>
                                  <a:pt x="4243" y="475"/>
                                </a:lnTo>
                                <a:lnTo>
                                  <a:pt x="4278" y="516"/>
                                </a:lnTo>
                                <a:lnTo>
                                  <a:pt x="4325" y="526"/>
                                </a:lnTo>
                                <a:lnTo>
                                  <a:pt x="4379" y="509"/>
                                </a:lnTo>
                                <a:lnTo>
                                  <a:pt x="4432" y="480"/>
                                </a:lnTo>
                                <a:lnTo>
                                  <a:pt x="4476" y="445"/>
                                </a:lnTo>
                                <a:lnTo>
                                  <a:pt x="4506" y="399"/>
                                </a:lnTo>
                                <a:lnTo>
                                  <a:pt x="4527" y="344"/>
                                </a:lnTo>
                                <a:lnTo>
                                  <a:pt x="4554" y="296"/>
                                </a:lnTo>
                                <a:lnTo>
                                  <a:pt x="4601" y="264"/>
                                </a:lnTo>
                                <a:lnTo>
                                  <a:pt x="4651" y="226"/>
                                </a:lnTo>
                                <a:lnTo>
                                  <a:pt x="4697" y="205"/>
                                </a:lnTo>
                                <a:lnTo>
                                  <a:pt x="4735" y="230"/>
                                </a:lnTo>
                                <a:lnTo>
                                  <a:pt x="4767" y="284"/>
                                </a:lnTo>
                                <a:lnTo>
                                  <a:pt x="4799" y="334"/>
                                </a:lnTo>
                                <a:lnTo>
                                  <a:pt x="4838" y="371"/>
                                </a:lnTo>
                                <a:lnTo>
                                  <a:pt x="4887" y="385"/>
                                </a:lnTo>
                                <a:lnTo>
                                  <a:pt x="4943" y="384"/>
                                </a:lnTo>
                                <a:lnTo>
                                  <a:pt x="4999" y="382"/>
                                </a:lnTo>
                                <a:lnTo>
                                  <a:pt x="5055" y="384"/>
                                </a:lnTo>
                                <a:lnTo>
                                  <a:pt x="5108" y="390"/>
                                </a:lnTo>
                                <a:lnTo>
                                  <a:pt x="5162" y="399"/>
                                </a:lnTo>
                                <a:lnTo>
                                  <a:pt x="5216" y="409"/>
                                </a:lnTo>
                                <a:lnTo>
                                  <a:pt x="5270" y="419"/>
                                </a:lnTo>
                                <a:lnTo>
                                  <a:pt x="5324" y="423"/>
                                </a:lnTo>
                                <a:lnTo>
                                  <a:pt x="5379" y="430"/>
                                </a:lnTo>
                                <a:lnTo>
                                  <a:pt x="5432" y="440"/>
                                </a:lnTo>
                                <a:lnTo>
                                  <a:pt x="5486" y="452"/>
                                </a:lnTo>
                                <a:lnTo>
                                  <a:pt x="5538" y="467"/>
                                </a:lnTo>
                                <a:lnTo>
                                  <a:pt x="5538" y="1709"/>
                                </a:lnTo>
                                <a:lnTo>
                                  <a:pt x="4709" y="1709"/>
                                </a:lnTo>
                                <a:lnTo>
                                  <a:pt x="4690" y="1661"/>
                                </a:lnTo>
                                <a:lnTo>
                                  <a:pt x="4668" y="1616"/>
                                </a:lnTo>
                                <a:lnTo>
                                  <a:pt x="4644" y="1570"/>
                                </a:lnTo>
                                <a:lnTo>
                                  <a:pt x="4621" y="1525"/>
                                </a:lnTo>
                                <a:lnTo>
                                  <a:pt x="4599" y="1479"/>
                                </a:lnTo>
                                <a:lnTo>
                                  <a:pt x="4582" y="1431"/>
                                </a:lnTo>
                                <a:lnTo>
                                  <a:pt x="4572" y="1381"/>
                                </a:lnTo>
                                <a:lnTo>
                                  <a:pt x="4550" y="1335"/>
                                </a:lnTo>
                                <a:lnTo>
                                  <a:pt x="4525" y="1290"/>
                                </a:lnTo>
                                <a:lnTo>
                                  <a:pt x="4518" y="1242"/>
                                </a:lnTo>
                                <a:lnTo>
                                  <a:pt x="4523" y="1190"/>
                                </a:lnTo>
                                <a:lnTo>
                                  <a:pt x="4532" y="1138"/>
                                </a:lnTo>
                                <a:lnTo>
                                  <a:pt x="4539" y="1087"/>
                                </a:lnTo>
                                <a:lnTo>
                                  <a:pt x="4542" y="1037"/>
                                </a:lnTo>
                                <a:lnTo>
                                  <a:pt x="4539" y="985"/>
                                </a:lnTo>
                                <a:lnTo>
                                  <a:pt x="4528" y="934"/>
                                </a:lnTo>
                                <a:lnTo>
                                  <a:pt x="4509" y="885"/>
                                </a:lnTo>
                                <a:lnTo>
                                  <a:pt x="4480" y="846"/>
                                </a:lnTo>
                                <a:lnTo>
                                  <a:pt x="4434" y="822"/>
                                </a:lnTo>
                                <a:lnTo>
                                  <a:pt x="4386" y="817"/>
                                </a:lnTo>
                                <a:lnTo>
                                  <a:pt x="4335" y="826"/>
                                </a:lnTo>
                                <a:lnTo>
                                  <a:pt x="4288" y="845"/>
                                </a:lnTo>
                                <a:lnTo>
                                  <a:pt x="4263" y="884"/>
                                </a:lnTo>
                                <a:lnTo>
                                  <a:pt x="4263" y="936"/>
                                </a:lnTo>
                                <a:lnTo>
                                  <a:pt x="4271" y="992"/>
                                </a:lnTo>
                                <a:lnTo>
                                  <a:pt x="4281" y="1043"/>
                                </a:lnTo>
                                <a:lnTo>
                                  <a:pt x="4300" y="1089"/>
                                </a:lnTo>
                                <a:lnTo>
                                  <a:pt x="4326" y="1133"/>
                                </a:lnTo>
                                <a:lnTo>
                                  <a:pt x="4338" y="1187"/>
                                </a:lnTo>
                                <a:lnTo>
                                  <a:pt x="4337" y="1243"/>
                                </a:lnTo>
                                <a:lnTo>
                                  <a:pt x="4313" y="1283"/>
                                </a:lnTo>
                                <a:lnTo>
                                  <a:pt x="4268" y="1308"/>
                                </a:lnTo>
                                <a:lnTo>
                                  <a:pt x="4230" y="1341"/>
                                </a:lnTo>
                                <a:lnTo>
                                  <a:pt x="4195" y="1377"/>
                                </a:lnTo>
                                <a:lnTo>
                                  <a:pt x="4160" y="1414"/>
                                </a:lnTo>
                                <a:lnTo>
                                  <a:pt x="4121" y="1444"/>
                                </a:lnTo>
                                <a:lnTo>
                                  <a:pt x="4074" y="1464"/>
                                </a:lnTo>
                                <a:lnTo>
                                  <a:pt x="4028" y="1484"/>
                                </a:lnTo>
                                <a:lnTo>
                                  <a:pt x="3986" y="1511"/>
                                </a:lnTo>
                                <a:lnTo>
                                  <a:pt x="3946" y="1542"/>
                                </a:lnTo>
                                <a:lnTo>
                                  <a:pt x="3904" y="1569"/>
                                </a:lnTo>
                                <a:lnTo>
                                  <a:pt x="3860" y="1593"/>
                                </a:lnTo>
                                <a:lnTo>
                                  <a:pt x="3822" y="1626"/>
                                </a:lnTo>
                                <a:lnTo>
                                  <a:pt x="3788" y="1666"/>
                                </a:lnTo>
                                <a:lnTo>
                                  <a:pt x="3762" y="1709"/>
                                </a:lnTo>
                                <a:lnTo>
                                  <a:pt x="0" y="1709"/>
                                </a:lnTo>
                                <a:lnTo>
                                  <a:pt x="0" y="346"/>
                                </a:ln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lnTo>
                                  <a:pt x="3289" y="0"/>
                                </a:lnTo>
                                <a:close/>
                                <a:moveTo>
                                  <a:pt x="4141" y="427"/>
                                </a:moveTo>
                                <a:lnTo>
                                  <a:pt x="4150" y="421"/>
                                </a:lnTo>
                                <a:lnTo>
                                  <a:pt x="4158" y="424"/>
                                </a:lnTo>
                                <a:lnTo>
                                  <a:pt x="4162" y="437"/>
                                </a:lnTo>
                                <a:lnTo>
                                  <a:pt x="4160" y="450"/>
                                </a:lnTo>
                                <a:lnTo>
                                  <a:pt x="4156" y="460"/>
                                </a:lnTo>
                                <a:lnTo>
                                  <a:pt x="4152" y="461"/>
                                </a:lnTo>
                                <a:lnTo>
                                  <a:pt x="4147" y="452"/>
                                </a:lnTo>
                                <a:lnTo>
                                  <a:pt x="4144" y="440"/>
                                </a:lnTo>
                                <a:lnTo>
                                  <a:pt x="4141" y="427"/>
                                </a:lnTo>
                                <a:close/>
                                <a:moveTo>
                                  <a:pt x="4833" y="1709"/>
                                </a:moveTo>
                                <a:lnTo>
                                  <a:pt x="4821" y="1655"/>
                                </a:lnTo>
                                <a:lnTo>
                                  <a:pt x="4810" y="1600"/>
                                </a:lnTo>
                                <a:lnTo>
                                  <a:pt x="4800" y="1546"/>
                                </a:lnTo>
                                <a:lnTo>
                                  <a:pt x="4791" y="1492"/>
                                </a:lnTo>
                                <a:lnTo>
                                  <a:pt x="4782" y="1438"/>
                                </a:lnTo>
                                <a:lnTo>
                                  <a:pt x="4775" y="1383"/>
                                </a:lnTo>
                                <a:lnTo>
                                  <a:pt x="4769" y="1328"/>
                                </a:lnTo>
                                <a:lnTo>
                                  <a:pt x="4764" y="1273"/>
                                </a:lnTo>
                                <a:lnTo>
                                  <a:pt x="4758" y="1219"/>
                                </a:lnTo>
                                <a:lnTo>
                                  <a:pt x="4752" y="1164"/>
                                </a:lnTo>
                                <a:lnTo>
                                  <a:pt x="4745" y="1109"/>
                                </a:lnTo>
                                <a:lnTo>
                                  <a:pt x="4734" y="1054"/>
                                </a:lnTo>
                                <a:lnTo>
                                  <a:pt x="4716" y="1002"/>
                                </a:lnTo>
                                <a:lnTo>
                                  <a:pt x="4690" y="953"/>
                                </a:lnTo>
                                <a:lnTo>
                                  <a:pt x="4666" y="903"/>
                                </a:lnTo>
                                <a:lnTo>
                                  <a:pt x="4637" y="858"/>
                                </a:lnTo>
                                <a:lnTo>
                                  <a:pt x="4593" y="827"/>
                                </a:lnTo>
                                <a:lnTo>
                                  <a:pt x="4545" y="800"/>
                                </a:lnTo>
                                <a:lnTo>
                                  <a:pt x="4498" y="775"/>
                                </a:lnTo>
                                <a:lnTo>
                                  <a:pt x="4449" y="751"/>
                                </a:lnTo>
                                <a:lnTo>
                                  <a:pt x="4398" y="734"/>
                                </a:lnTo>
                                <a:lnTo>
                                  <a:pt x="4350" y="709"/>
                                </a:lnTo>
                                <a:lnTo>
                                  <a:pt x="4321" y="658"/>
                                </a:lnTo>
                                <a:lnTo>
                                  <a:pt x="4311" y="598"/>
                                </a:lnTo>
                                <a:lnTo>
                                  <a:pt x="4330" y="556"/>
                                </a:lnTo>
                                <a:lnTo>
                                  <a:pt x="4381" y="534"/>
                                </a:lnTo>
                                <a:lnTo>
                                  <a:pt x="4435" y="515"/>
                                </a:lnTo>
                                <a:lnTo>
                                  <a:pt x="4482" y="484"/>
                                </a:lnTo>
                                <a:lnTo>
                                  <a:pt x="4518" y="444"/>
                                </a:lnTo>
                                <a:lnTo>
                                  <a:pt x="4546" y="396"/>
                                </a:lnTo>
                                <a:lnTo>
                                  <a:pt x="4575" y="351"/>
                                </a:lnTo>
                                <a:lnTo>
                                  <a:pt x="4618" y="328"/>
                                </a:lnTo>
                                <a:lnTo>
                                  <a:pt x="4669" y="309"/>
                                </a:lnTo>
                                <a:lnTo>
                                  <a:pt x="4716" y="295"/>
                                </a:lnTo>
                                <a:lnTo>
                                  <a:pt x="4753" y="338"/>
                                </a:lnTo>
                                <a:lnTo>
                                  <a:pt x="4793" y="374"/>
                                </a:lnTo>
                                <a:lnTo>
                                  <a:pt x="4829" y="412"/>
                                </a:lnTo>
                                <a:lnTo>
                                  <a:pt x="4857" y="456"/>
                                </a:lnTo>
                                <a:lnTo>
                                  <a:pt x="4909" y="462"/>
                                </a:lnTo>
                                <a:lnTo>
                                  <a:pt x="4969" y="457"/>
                                </a:lnTo>
                                <a:lnTo>
                                  <a:pt x="5026" y="458"/>
                                </a:lnTo>
                                <a:lnTo>
                                  <a:pt x="5078" y="467"/>
                                </a:lnTo>
                                <a:lnTo>
                                  <a:pt x="5129" y="481"/>
                                </a:lnTo>
                                <a:lnTo>
                                  <a:pt x="5179" y="500"/>
                                </a:lnTo>
                                <a:lnTo>
                                  <a:pt x="5229" y="520"/>
                                </a:lnTo>
                                <a:lnTo>
                                  <a:pt x="5281" y="537"/>
                                </a:lnTo>
                                <a:lnTo>
                                  <a:pt x="5332" y="551"/>
                                </a:lnTo>
                                <a:lnTo>
                                  <a:pt x="5384" y="567"/>
                                </a:lnTo>
                                <a:lnTo>
                                  <a:pt x="5435" y="585"/>
                                </a:lnTo>
                                <a:lnTo>
                                  <a:pt x="5486" y="601"/>
                                </a:lnTo>
                                <a:lnTo>
                                  <a:pt x="5538" y="613"/>
                                </a:lnTo>
                                <a:lnTo>
                                  <a:pt x="5538" y="1709"/>
                                </a:lnTo>
                                <a:lnTo>
                                  <a:pt x="4833" y="1709"/>
                                </a:lnTo>
                                <a:close/>
                                <a:moveTo>
                                  <a:pt x="3187" y="0"/>
                                </a:moveTo>
                                <a:lnTo>
                                  <a:pt x="3209" y="51"/>
                                </a:lnTo>
                                <a:lnTo>
                                  <a:pt x="3223" y="105"/>
                                </a:lnTo>
                                <a:lnTo>
                                  <a:pt x="3222" y="161"/>
                                </a:lnTo>
                                <a:lnTo>
                                  <a:pt x="3203" y="218"/>
                                </a:lnTo>
                                <a:lnTo>
                                  <a:pt x="3190" y="271"/>
                                </a:lnTo>
                                <a:lnTo>
                                  <a:pt x="3211" y="311"/>
                                </a:lnTo>
                                <a:lnTo>
                                  <a:pt x="3258" y="342"/>
                                </a:lnTo>
                                <a:lnTo>
                                  <a:pt x="3308" y="373"/>
                                </a:lnTo>
                                <a:lnTo>
                                  <a:pt x="3347" y="414"/>
                                </a:lnTo>
                                <a:lnTo>
                                  <a:pt x="3368" y="463"/>
                                </a:lnTo>
                                <a:lnTo>
                                  <a:pt x="3380" y="518"/>
                                </a:lnTo>
                                <a:lnTo>
                                  <a:pt x="3394" y="573"/>
                                </a:lnTo>
                                <a:lnTo>
                                  <a:pt x="3416" y="626"/>
                                </a:lnTo>
                                <a:lnTo>
                                  <a:pt x="3449" y="670"/>
                                </a:lnTo>
                                <a:lnTo>
                                  <a:pt x="3496" y="695"/>
                                </a:lnTo>
                                <a:lnTo>
                                  <a:pt x="3547" y="715"/>
                                </a:lnTo>
                                <a:lnTo>
                                  <a:pt x="3593" y="745"/>
                                </a:lnTo>
                                <a:lnTo>
                                  <a:pt x="3643" y="754"/>
                                </a:lnTo>
                                <a:lnTo>
                                  <a:pt x="3700" y="749"/>
                                </a:lnTo>
                                <a:lnTo>
                                  <a:pt x="3752" y="755"/>
                                </a:lnTo>
                                <a:lnTo>
                                  <a:pt x="3798" y="782"/>
                                </a:lnTo>
                                <a:lnTo>
                                  <a:pt x="3842" y="818"/>
                                </a:lnTo>
                                <a:lnTo>
                                  <a:pt x="3882" y="856"/>
                                </a:lnTo>
                                <a:lnTo>
                                  <a:pt x="3925" y="890"/>
                                </a:lnTo>
                                <a:lnTo>
                                  <a:pt x="3969" y="923"/>
                                </a:lnTo>
                                <a:lnTo>
                                  <a:pt x="4011" y="958"/>
                                </a:lnTo>
                                <a:lnTo>
                                  <a:pt x="4047" y="1000"/>
                                </a:lnTo>
                                <a:lnTo>
                                  <a:pt x="4078" y="1047"/>
                                </a:lnTo>
                                <a:lnTo>
                                  <a:pt x="4105" y="1096"/>
                                </a:lnTo>
                                <a:lnTo>
                                  <a:pt x="4116" y="1149"/>
                                </a:lnTo>
                                <a:lnTo>
                                  <a:pt x="4104" y="1204"/>
                                </a:lnTo>
                                <a:lnTo>
                                  <a:pt x="4080" y="1256"/>
                                </a:lnTo>
                                <a:lnTo>
                                  <a:pt x="4045" y="1299"/>
                                </a:lnTo>
                                <a:lnTo>
                                  <a:pt x="4005" y="1336"/>
                                </a:lnTo>
                                <a:lnTo>
                                  <a:pt x="3967" y="1376"/>
                                </a:lnTo>
                                <a:lnTo>
                                  <a:pt x="3929" y="1414"/>
                                </a:lnTo>
                                <a:lnTo>
                                  <a:pt x="3883" y="1446"/>
                                </a:lnTo>
                                <a:lnTo>
                                  <a:pt x="3846" y="1484"/>
                                </a:lnTo>
                                <a:lnTo>
                                  <a:pt x="3812" y="1528"/>
                                </a:lnTo>
                                <a:lnTo>
                                  <a:pt x="3779" y="1572"/>
                                </a:lnTo>
                                <a:lnTo>
                                  <a:pt x="3743" y="1613"/>
                                </a:lnTo>
                                <a:lnTo>
                                  <a:pt x="3712" y="1659"/>
                                </a:lnTo>
                                <a:lnTo>
                                  <a:pt x="3688" y="1709"/>
                                </a:lnTo>
                                <a:lnTo>
                                  <a:pt x="0" y="1709"/>
                                </a:lnTo>
                                <a:lnTo>
                                  <a:pt x="0" y="497"/>
                                </a:ln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lnTo>
                                  <a:pt x="3187" y="0"/>
                                </a:lnTo>
                                <a:close/>
                                <a:moveTo>
                                  <a:pt x="3587" y="427"/>
                                </a:moveTo>
                                <a:lnTo>
                                  <a:pt x="3555" y="407"/>
                                </a:lnTo>
                                <a:lnTo>
                                  <a:pt x="3517" y="392"/>
                                </a:lnTo>
                                <a:lnTo>
                                  <a:pt x="3482" y="386"/>
                                </a:lnTo>
                                <a:lnTo>
                                  <a:pt x="3458" y="402"/>
                                </a:lnTo>
                                <a:lnTo>
                                  <a:pt x="3457" y="438"/>
                                </a:lnTo>
                                <a:lnTo>
                                  <a:pt x="3480" y="457"/>
                                </a:lnTo>
                                <a:lnTo>
                                  <a:pt x="3515" y="456"/>
                                </a:lnTo>
                                <a:lnTo>
                                  <a:pt x="3554" y="444"/>
                                </a:lnTo>
                                <a:lnTo>
                                  <a:pt x="3587" y="427"/>
                                </a:lnTo>
                                <a:close/>
                              </a:path>
                            </a:pathLst>
                          </a:custGeom>
                          <a:solidFill>
                            <a:srgbClr val="ffff00"/>
                          </a:solidFill>
                          <a:ln w="0">
                            <a:noFill/>
                          </a:ln>
                        </wps:spPr>
                        <wps:style>
                          <a:lnRef idx="0"/>
                          <a:fillRef idx="0"/>
                          <a:effectRef idx="0"/>
                          <a:fontRef idx="minor"/>
                        </wps:style>
                        <wps:bodyPr/>
                      </wps:wsp>
                      <wps:wsp>
                        <wps:cNvSpPr/>
                        <wps:spPr>
                          <a:xfrm>
                            <a:off x="2832120" y="410040"/>
                            <a:ext cx="13320" cy="22320"/>
                          </a:xfrm>
                          <a:custGeom>
                            <a:avLst/>
                            <a:gdLst/>
                            <a:ahLst/>
                            <a:rect l="l" t="t" r="r" b="b"/>
                            <a:pathLst>
                              <a:path w="21" h="40">
                                <a:moveTo>
                                  <a:pt x="0" y="6"/>
                                </a:moveTo>
                                <a:lnTo>
                                  <a:pt x="9" y="0"/>
                                </a:lnTo>
                                <a:lnTo>
                                  <a:pt x="17" y="3"/>
                                </a:lnTo>
                                <a:lnTo>
                                  <a:pt x="21" y="16"/>
                                </a:lnTo>
                                <a:lnTo>
                                  <a:pt x="19" y="29"/>
                                </a:lnTo>
                                <a:lnTo>
                                  <a:pt x="15" y="39"/>
                                </a:lnTo>
                                <a:lnTo>
                                  <a:pt x="11" y="40"/>
                                </a:lnTo>
                                <a:lnTo>
                                  <a:pt x="6" y="31"/>
                                </a:lnTo>
                                <a:lnTo>
                                  <a:pt x="3" y="19"/>
                                </a:lnTo>
                                <a:lnTo>
                                  <a:pt x="0" y="6"/>
                                </a:lnTo>
                                <a:close/>
                              </a:path>
                            </a:pathLst>
                          </a:custGeom>
                          <a:solidFill>
                            <a:srgbClr val="ffff00"/>
                          </a:solidFill>
                          <a:ln w="0">
                            <a:noFill/>
                          </a:ln>
                        </wps:spPr>
                        <wps:style>
                          <a:lnRef idx="0"/>
                          <a:fillRef idx="0"/>
                          <a:effectRef idx="0"/>
                          <a:fontRef idx="minor"/>
                        </wps:style>
                        <wps:bodyPr/>
                      </wps:wsp>
                      <wps:wsp>
                        <wps:cNvSpPr/>
                        <wps:spPr>
                          <a:xfrm>
                            <a:off x="2940840" y="338400"/>
                            <a:ext cx="783000" cy="805320"/>
                          </a:xfrm>
                          <a:custGeom>
                            <a:avLst/>
                            <a:gdLst/>
                            <a:ahLst/>
                            <a:rect l="l" t="t" r="r" b="b"/>
                            <a:pathLst>
                              <a:path w="1227" h="1414">
                                <a:moveTo>
                                  <a:pt x="522" y="1414"/>
                                </a:moveTo>
                                <a:lnTo>
                                  <a:pt x="510" y="1360"/>
                                </a:lnTo>
                                <a:lnTo>
                                  <a:pt x="499" y="1305"/>
                                </a:lnTo>
                                <a:lnTo>
                                  <a:pt x="489" y="1251"/>
                                </a:lnTo>
                                <a:lnTo>
                                  <a:pt x="480" y="1197"/>
                                </a:lnTo>
                                <a:lnTo>
                                  <a:pt x="471" y="1143"/>
                                </a:lnTo>
                                <a:lnTo>
                                  <a:pt x="464" y="1088"/>
                                </a:lnTo>
                                <a:lnTo>
                                  <a:pt x="458" y="1033"/>
                                </a:lnTo>
                                <a:lnTo>
                                  <a:pt x="453" y="978"/>
                                </a:lnTo>
                                <a:lnTo>
                                  <a:pt x="447" y="924"/>
                                </a:lnTo>
                                <a:lnTo>
                                  <a:pt x="441" y="869"/>
                                </a:lnTo>
                                <a:lnTo>
                                  <a:pt x="434" y="814"/>
                                </a:lnTo>
                                <a:lnTo>
                                  <a:pt x="423" y="759"/>
                                </a:lnTo>
                                <a:lnTo>
                                  <a:pt x="405" y="707"/>
                                </a:lnTo>
                                <a:lnTo>
                                  <a:pt x="379" y="658"/>
                                </a:lnTo>
                                <a:lnTo>
                                  <a:pt x="355" y="608"/>
                                </a:lnTo>
                                <a:lnTo>
                                  <a:pt x="326" y="563"/>
                                </a:lnTo>
                                <a:lnTo>
                                  <a:pt x="282" y="532"/>
                                </a:lnTo>
                                <a:lnTo>
                                  <a:pt x="234" y="505"/>
                                </a:lnTo>
                                <a:lnTo>
                                  <a:pt x="187" y="480"/>
                                </a:lnTo>
                                <a:lnTo>
                                  <a:pt x="138" y="456"/>
                                </a:lnTo>
                                <a:lnTo>
                                  <a:pt x="87" y="439"/>
                                </a:lnTo>
                                <a:lnTo>
                                  <a:pt x="39" y="414"/>
                                </a:lnTo>
                                <a:lnTo>
                                  <a:pt x="10" y="363"/>
                                </a:lnTo>
                                <a:lnTo>
                                  <a:pt x="0" y="303"/>
                                </a:lnTo>
                                <a:lnTo>
                                  <a:pt x="19" y="261"/>
                                </a:lnTo>
                                <a:lnTo>
                                  <a:pt x="70" y="239"/>
                                </a:lnTo>
                                <a:lnTo>
                                  <a:pt x="124" y="220"/>
                                </a:lnTo>
                                <a:lnTo>
                                  <a:pt x="171" y="189"/>
                                </a:lnTo>
                                <a:lnTo>
                                  <a:pt x="207" y="149"/>
                                </a:lnTo>
                                <a:lnTo>
                                  <a:pt x="235" y="101"/>
                                </a:lnTo>
                                <a:lnTo>
                                  <a:pt x="264" y="56"/>
                                </a:lnTo>
                                <a:lnTo>
                                  <a:pt x="307" y="33"/>
                                </a:lnTo>
                                <a:lnTo>
                                  <a:pt x="358" y="14"/>
                                </a:lnTo>
                                <a:lnTo>
                                  <a:pt x="405" y="0"/>
                                </a:lnTo>
                                <a:lnTo>
                                  <a:pt x="442" y="43"/>
                                </a:lnTo>
                                <a:lnTo>
                                  <a:pt x="482" y="79"/>
                                </a:lnTo>
                                <a:lnTo>
                                  <a:pt x="518" y="117"/>
                                </a:lnTo>
                                <a:lnTo>
                                  <a:pt x="546" y="161"/>
                                </a:lnTo>
                                <a:lnTo>
                                  <a:pt x="598" y="167"/>
                                </a:lnTo>
                                <a:lnTo>
                                  <a:pt x="658" y="162"/>
                                </a:lnTo>
                                <a:lnTo>
                                  <a:pt x="715" y="163"/>
                                </a:lnTo>
                                <a:lnTo>
                                  <a:pt x="767" y="172"/>
                                </a:lnTo>
                                <a:lnTo>
                                  <a:pt x="818" y="186"/>
                                </a:lnTo>
                                <a:lnTo>
                                  <a:pt x="868" y="205"/>
                                </a:lnTo>
                                <a:lnTo>
                                  <a:pt x="918" y="225"/>
                                </a:lnTo>
                                <a:lnTo>
                                  <a:pt x="970" y="242"/>
                                </a:lnTo>
                                <a:lnTo>
                                  <a:pt x="1021" y="256"/>
                                </a:lnTo>
                                <a:lnTo>
                                  <a:pt x="1073" y="272"/>
                                </a:lnTo>
                                <a:lnTo>
                                  <a:pt x="1124" y="290"/>
                                </a:lnTo>
                                <a:lnTo>
                                  <a:pt x="1175" y="306"/>
                                </a:lnTo>
                                <a:lnTo>
                                  <a:pt x="1227" y="318"/>
                                </a:lnTo>
                                <a:lnTo>
                                  <a:pt x="1227" y="1414"/>
                                </a:lnTo>
                                <a:lnTo>
                                  <a:pt x="522" y="1414"/>
                                </a:lnTo>
                                <a:close/>
                                <a:moveTo>
                                  <a:pt x="638" y="1414"/>
                                </a:moveTo>
                                <a:lnTo>
                                  <a:pt x="636" y="1359"/>
                                </a:lnTo>
                                <a:lnTo>
                                  <a:pt x="634" y="1304"/>
                                </a:lnTo>
                                <a:lnTo>
                                  <a:pt x="633" y="1248"/>
                                </a:lnTo>
                                <a:lnTo>
                                  <a:pt x="633" y="1193"/>
                                </a:lnTo>
                                <a:lnTo>
                                  <a:pt x="633" y="1137"/>
                                </a:lnTo>
                                <a:lnTo>
                                  <a:pt x="634" y="1082"/>
                                </a:lnTo>
                                <a:lnTo>
                                  <a:pt x="634" y="1026"/>
                                </a:lnTo>
                                <a:lnTo>
                                  <a:pt x="633" y="971"/>
                                </a:lnTo>
                                <a:lnTo>
                                  <a:pt x="631" y="916"/>
                                </a:lnTo>
                                <a:lnTo>
                                  <a:pt x="626" y="861"/>
                                </a:lnTo>
                                <a:lnTo>
                                  <a:pt x="619" y="806"/>
                                </a:lnTo>
                                <a:lnTo>
                                  <a:pt x="607" y="751"/>
                                </a:lnTo>
                                <a:lnTo>
                                  <a:pt x="588" y="701"/>
                                </a:lnTo>
                                <a:lnTo>
                                  <a:pt x="557" y="655"/>
                                </a:lnTo>
                                <a:lnTo>
                                  <a:pt x="527" y="610"/>
                                </a:lnTo>
                                <a:lnTo>
                                  <a:pt x="500" y="561"/>
                                </a:lnTo>
                                <a:lnTo>
                                  <a:pt x="464" y="519"/>
                                </a:lnTo>
                                <a:lnTo>
                                  <a:pt x="422" y="485"/>
                                </a:lnTo>
                                <a:lnTo>
                                  <a:pt x="374" y="460"/>
                                </a:lnTo>
                                <a:lnTo>
                                  <a:pt x="323" y="443"/>
                                </a:lnTo>
                                <a:lnTo>
                                  <a:pt x="272" y="426"/>
                                </a:lnTo>
                                <a:lnTo>
                                  <a:pt x="223" y="404"/>
                                </a:lnTo>
                                <a:lnTo>
                                  <a:pt x="178" y="379"/>
                                </a:lnTo>
                                <a:lnTo>
                                  <a:pt x="133" y="347"/>
                                </a:lnTo>
                                <a:lnTo>
                                  <a:pt x="89" y="297"/>
                                </a:lnTo>
                                <a:lnTo>
                                  <a:pt x="107" y="263"/>
                                </a:lnTo>
                                <a:lnTo>
                                  <a:pt x="161" y="238"/>
                                </a:lnTo>
                                <a:lnTo>
                                  <a:pt x="206" y="205"/>
                                </a:lnTo>
                                <a:lnTo>
                                  <a:pt x="242" y="165"/>
                                </a:lnTo>
                                <a:lnTo>
                                  <a:pt x="267" y="117"/>
                                </a:lnTo>
                                <a:lnTo>
                                  <a:pt x="307" y="72"/>
                                </a:lnTo>
                                <a:lnTo>
                                  <a:pt x="355" y="39"/>
                                </a:lnTo>
                                <a:lnTo>
                                  <a:pt x="403" y="31"/>
                                </a:lnTo>
                                <a:lnTo>
                                  <a:pt x="444" y="61"/>
                                </a:lnTo>
                                <a:lnTo>
                                  <a:pt x="478" y="110"/>
                                </a:lnTo>
                                <a:lnTo>
                                  <a:pt x="504" y="164"/>
                                </a:lnTo>
                                <a:lnTo>
                                  <a:pt x="528" y="213"/>
                                </a:lnTo>
                                <a:lnTo>
                                  <a:pt x="569" y="238"/>
                                </a:lnTo>
                                <a:lnTo>
                                  <a:pt x="625" y="246"/>
                                </a:lnTo>
                                <a:lnTo>
                                  <a:pt x="681" y="252"/>
                                </a:lnTo>
                                <a:lnTo>
                                  <a:pt x="734" y="264"/>
                                </a:lnTo>
                                <a:lnTo>
                                  <a:pt x="781" y="290"/>
                                </a:lnTo>
                                <a:lnTo>
                                  <a:pt x="825" y="323"/>
                                </a:lnTo>
                                <a:lnTo>
                                  <a:pt x="870" y="352"/>
                                </a:lnTo>
                                <a:lnTo>
                                  <a:pt x="918" y="378"/>
                                </a:lnTo>
                                <a:lnTo>
                                  <a:pt x="968" y="398"/>
                                </a:lnTo>
                                <a:lnTo>
                                  <a:pt x="1019" y="415"/>
                                </a:lnTo>
                                <a:lnTo>
                                  <a:pt x="1069" y="434"/>
                                </a:lnTo>
                                <a:lnTo>
                                  <a:pt x="1121" y="450"/>
                                </a:lnTo>
                                <a:lnTo>
                                  <a:pt x="1174" y="461"/>
                                </a:lnTo>
                                <a:lnTo>
                                  <a:pt x="1227" y="467"/>
                                </a:lnTo>
                                <a:lnTo>
                                  <a:pt x="1227" y="1414"/>
                                </a:lnTo>
                                <a:lnTo>
                                  <a:pt x="638" y="1414"/>
                                </a:lnTo>
                                <a:close/>
                              </a:path>
                            </a:pathLst>
                          </a:custGeom>
                          <a:solidFill>
                            <a:srgbClr val="ffff00"/>
                          </a:solidFill>
                          <a:ln w="0">
                            <a:noFill/>
                          </a:ln>
                        </wps:spPr>
                        <wps:style>
                          <a:lnRef idx="0"/>
                          <a:fillRef idx="0"/>
                          <a:effectRef idx="0"/>
                          <a:fontRef idx="minor"/>
                        </wps:style>
                        <wps:bodyPr/>
                      </wps:wsp>
                      <wps:wsp>
                        <wps:cNvSpPr/>
                        <wps:spPr>
                          <a:xfrm>
                            <a:off x="2997720" y="356400"/>
                            <a:ext cx="725760" cy="787320"/>
                          </a:xfrm>
                          <a:custGeom>
                            <a:avLst/>
                            <a:gdLst/>
                            <a:ahLst/>
                            <a:rect l="l" t="t" r="r" b="b"/>
                            <a:pathLst>
                              <a:path w="1138" h="1383">
                                <a:moveTo>
                                  <a:pt x="549" y="1383"/>
                                </a:moveTo>
                                <a:lnTo>
                                  <a:pt x="547" y="1328"/>
                                </a:lnTo>
                                <a:lnTo>
                                  <a:pt x="545" y="1273"/>
                                </a:lnTo>
                                <a:lnTo>
                                  <a:pt x="544" y="1217"/>
                                </a:lnTo>
                                <a:lnTo>
                                  <a:pt x="544" y="1162"/>
                                </a:lnTo>
                                <a:lnTo>
                                  <a:pt x="544" y="1106"/>
                                </a:lnTo>
                                <a:lnTo>
                                  <a:pt x="545" y="1051"/>
                                </a:lnTo>
                                <a:lnTo>
                                  <a:pt x="545" y="995"/>
                                </a:lnTo>
                                <a:lnTo>
                                  <a:pt x="544" y="940"/>
                                </a:lnTo>
                                <a:lnTo>
                                  <a:pt x="542" y="885"/>
                                </a:lnTo>
                                <a:lnTo>
                                  <a:pt x="537" y="830"/>
                                </a:lnTo>
                                <a:lnTo>
                                  <a:pt x="530" y="775"/>
                                </a:lnTo>
                                <a:lnTo>
                                  <a:pt x="518" y="720"/>
                                </a:lnTo>
                                <a:lnTo>
                                  <a:pt x="499" y="670"/>
                                </a:lnTo>
                                <a:lnTo>
                                  <a:pt x="468" y="624"/>
                                </a:lnTo>
                                <a:lnTo>
                                  <a:pt x="438" y="579"/>
                                </a:lnTo>
                                <a:lnTo>
                                  <a:pt x="411" y="530"/>
                                </a:lnTo>
                                <a:lnTo>
                                  <a:pt x="375" y="488"/>
                                </a:lnTo>
                                <a:lnTo>
                                  <a:pt x="333" y="454"/>
                                </a:lnTo>
                                <a:lnTo>
                                  <a:pt x="285" y="429"/>
                                </a:lnTo>
                                <a:lnTo>
                                  <a:pt x="234" y="412"/>
                                </a:lnTo>
                                <a:lnTo>
                                  <a:pt x="183" y="395"/>
                                </a:lnTo>
                                <a:lnTo>
                                  <a:pt x="134" y="373"/>
                                </a:lnTo>
                                <a:lnTo>
                                  <a:pt x="89" y="348"/>
                                </a:lnTo>
                                <a:lnTo>
                                  <a:pt x="44" y="316"/>
                                </a:lnTo>
                                <a:lnTo>
                                  <a:pt x="0" y="266"/>
                                </a:lnTo>
                                <a:lnTo>
                                  <a:pt x="18" y="232"/>
                                </a:lnTo>
                                <a:lnTo>
                                  <a:pt x="72" y="207"/>
                                </a:lnTo>
                                <a:lnTo>
                                  <a:pt x="117" y="174"/>
                                </a:lnTo>
                                <a:lnTo>
                                  <a:pt x="153" y="134"/>
                                </a:lnTo>
                                <a:lnTo>
                                  <a:pt x="178" y="86"/>
                                </a:lnTo>
                                <a:lnTo>
                                  <a:pt x="218" y="41"/>
                                </a:lnTo>
                                <a:lnTo>
                                  <a:pt x="266" y="8"/>
                                </a:lnTo>
                                <a:lnTo>
                                  <a:pt x="314" y="0"/>
                                </a:lnTo>
                                <a:lnTo>
                                  <a:pt x="355" y="30"/>
                                </a:lnTo>
                                <a:lnTo>
                                  <a:pt x="389" y="79"/>
                                </a:lnTo>
                                <a:lnTo>
                                  <a:pt x="415" y="133"/>
                                </a:lnTo>
                                <a:lnTo>
                                  <a:pt x="439" y="182"/>
                                </a:lnTo>
                                <a:lnTo>
                                  <a:pt x="480" y="207"/>
                                </a:lnTo>
                                <a:lnTo>
                                  <a:pt x="536" y="215"/>
                                </a:lnTo>
                                <a:lnTo>
                                  <a:pt x="592" y="221"/>
                                </a:lnTo>
                                <a:lnTo>
                                  <a:pt x="645" y="233"/>
                                </a:lnTo>
                                <a:lnTo>
                                  <a:pt x="692" y="259"/>
                                </a:lnTo>
                                <a:lnTo>
                                  <a:pt x="736" y="292"/>
                                </a:lnTo>
                                <a:lnTo>
                                  <a:pt x="781" y="321"/>
                                </a:lnTo>
                                <a:lnTo>
                                  <a:pt x="829" y="347"/>
                                </a:lnTo>
                                <a:lnTo>
                                  <a:pt x="879" y="367"/>
                                </a:lnTo>
                                <a:lnTo>
                                  <a:pt x="930" y="384"/>
                                </a:lnTo>
                                <a:lnTo>
                                  <a:pt x="980" y="403"/>
                                </a:lnTo>
                                <a:lnTo>
                                  <a:pt x="1032" y="419"/>
                                </a:lnTo>
                                <a:lnTo>
                                  <a:pt x="1085" y="430"/>
                                </a:lnTo>
                                <a:lnTo>
                                  <a:pt x="1138" y="436"/>
                                </a:lnTo>
                                <a:lnTo>
                                  <a:pt x="1138" y="1383"/>
                                </a:lnTo>
                                <a:lnTo>
                                  <a:pt x="549" y="1383"/>
                                </a:lnTo>
                                <a:close/>
                                <a:moveTo>
                                  <a:pt x="161" y="244"/>
                                </a:moveTo>
                                <a:lnTo>
                                  <a:pt x="186" y="219"/>
                                </a:lnTo>
                                <a:lnTo>
                                  <a:pt x="199" y="183"/>
                                </a:lnTo>
                                <a:lnTo>
                                  <a:pt x="208" y="144"/>
                                </a:lnTo>
                                <a:lnTo>
                                  <a:pt x="222" y="106"/>
                                </a:lnTo>
                                <a:lnTo>
                                  <a:pt x="246" y="72"/>
                                </a:lnTo>
                                <a:lnTo>
                                  <a:pt x="277" y="46"/>
                                </a:lnTo>
                                <a:lnTo>
                                  <a:pt x="310" y="39"/>
                                </a:lnTo>
                                <a:lnTo>
                                  <a:pt x="342" y="59"/>
                                </a:lnTo>
                                <a:lnTo>
                                  <a:pt x="363" y="95"/>
                                </a:lnTo>
                                <a:lnTo>
                                  <a:pt x="364" y="135"/>
                                </a:lnTo>
                                <a:lnTo>
                                  <a:pt x="352" y="175"/>
                                </a:lnTo>
                                <a:lnTo>
                                  <a:pt x="333" y="212"/>
                                </a:lnTo>
                                <a:lnTo>
                                  <a:pt x="308" y="237"/>
                                </a:lnTo>
                                <a:lnTo>
                                  <a:pt x="273" y="243"/>
                                </a:lnTo>
                                <a:lnTo>
                                  <a:pt x="235" y="242"/>
                                </a:lnTo>
                                <a:lnTo>
                                  <a:pt x="196" y="248"/>
                                </a:lnTo>
                                <a:lnTo>
                                  <a:pt x="161" y="244"/>
                                </a:lnTo>
                                <a:close/>
                                <a:moveTo>
                                  <a:pt x="662" y="1383"/>
                                </a:moveTo>
                                <a:lnTo>
                                  <a:pt x="668" y="1328"/>
                                </a:lnTo>
                                <a:lnTo>
                                  <a:pt x="674" y="1274"/>
                                </a:lnTo>
                                <a:lnTo>
                                  <a:pt x="681" y="1219"/>
                                </a:lnTo>
                                <a:lnTo>
                                  <a:pt x="691" y="1165"/>
                                </a:lnTo>
                                <a:lnTo>
                                  <a:pt x="700" y="1111"/>
                                </a:lnTo>
                                <a:lnTo>
                                  <a:pt x="710" y="1057"/>
                                </a:lnTo>
                                <a:lnTo>
                                  <a:pt x="721" y="1003"/>
                                </a:lnTo>
                                <a:lnTo>
                                  <a:pt x="734" y="950"/>
                                </a:lnTo>
                                <a:lnTo>
                                  <a:pt x="748" y="898"/>
                                </a:lnTo>
                                <a:lnTo>
                                  <a:pt x="763" y="844"/>
                                </a:lnTo>
                                <a:lnTo>
                                  <a:pt x="781" y="792"/>
                                </a:lnTo>
                                <a:lnTo>
                                  <a:pt x="805" y="742"/>
                                </a:lnTo>
                                <a:lnTo>
                                  <a:pt x="837" y="696"/>
                                </a:lnTo>
                                <a:lnTo>
                                  <a:pt x="878" y="664"/>
                                </a:lnTo>
                                <a:lnTo>
                                  <a:pt x="929" y="645"/>
                                </a:lnTo>
                                <a:lnTo>
                                  <a:pt x="980" y="632"/>
                                </a:lnTo>
                                <a:lnTo>
                                  <a:pt x="1033" y="620"/>
                                </a:lnTo>
                                <a:lnTo>
                                  <a:pt x="1086" y="611"/>
                                </a:lnTo>
                                <a:lnTo>
                                  <a:pt x="1138" y="602"/>
                                </a:lnTo>
                                <a:lnTo>
                                  <a:pt x="1138" y="1383"/>
                                </a:lnTo>
                                <a:lnTo>
                                  <a:pt x="662" y="1383"/>
                                </a:lnTo>
                                <a:close/>
                              </a:path>
                            </a:pathLst>
                          </a:custGeom>
                          <a:solidFill>
                            <a:srgbClr val="ffff00"/>
                          </a:solidFill>
                          <a:ln w="0">
                            <a:noFill/>
                          </a:ln>
                        </wps:spPr>
                        <wps:style>
                          <a:lnRef idx="0"/>
                          <a:fillRef idx="0"/>
                          <a:effectRef idx="0"/>
                          <a:fontRef idx="minor"/>
                        </wps:style>
                        <wps:bodyPr/>
                      </wps:wsp>
                      <wps:wsp>
                        <wps:cNvSpPr/>
                        <wps:spPr>
                          <a:xfrm>
                            <a:off x="3099960" y="378360"/>
                            <a:ext cx="129600" cy="118800"/>
                          </a:xfrm>
                          <a:custGeom>
                            <a:avLst/>
                            <a:gdLst/>
                            <a:ahLst/>
                            <a:rect l="l" t="t" r="r" b="b"/>
                            <a:pathLst>
                              <a:path w="203" h="209">
                                <a:moveTo>
                                  <a:pt x="0" y="205"/>
                                </a:moveTo>
                                <a:lnTo>
                                  <a:pt x="25" y="180"/>
                                </a:lnTo>
                                <a:lnTo>
                                  <a:pt x="38" y="144"/>
                                </a:lnTo>
                                <a:lnTo>
                                  <a:pt x="47" y="105"/>
                                </a:lnTo>
                                <a:lnTo>
                                  <a:pt x="61" y="67"/>
                                </a:lnTo>
                                <a:lnTo>
                                  <a:pt x="85" y="33"/>
                                </a:lnTo>
                                <a:lnTo>
                                  <a:pt x="116" y="7"/>
                                </a:lnTo>
                                <a:lnTo>
                                  <a:pt x="149" y="0"/>
                                </a:lnTo>
                                <a:lnTo>
                                  <a:pt x="181" y="20"/>
                                </a:lnTo>
                                <a:lnTo>
                                  <a:pt x="202" y="56"/>
                                </a:lnTo>
                                <a:lnTo>
                                  <a:pt x="203" y="96"/>
                                </a:lnTo>
                                <a:lnTo>
                                  <a:pt x="191" y="136"/>
                                </a:lnTo>
                                <a:lnTo>
                                  <a:pt x="172" y="173"/>
                                </a:lnTo>
                                <a:lnTo>
                                  <a:pt x="147" y="198"/>
                                </a:lnTo>
                                <a:lnTo>
                                  <a:pt x="112" y="204"/>
                                </a:lnTo>
                                <a:lnTo>
                                  <a:pt x="74" y="203"/>
                                </a:lnTo>
                                <a:lnTo>
                                  <a:pt x="35" y="209"/>
                                </a:lnTo>
                                <a:lnTo>
                                  <a:pt x="0" y="205"/>
                                </a:lnTo>
                                <a:close/>
                                <a:moveTo>
                                  <a:pt x="116" y="62"/>
                                </a:moveTo>
                                <a:lnTo>
                                  <a:pt x="131" y="46"/>
                                </a:lnTo>
                                <a:lnTo>
                                  <a:pt x="148" y="39"/>
                                </a:lnTo>
                                <a:lnTo>
                                  <a:pt x="163" y="53"/>
                                </a:lnTo>
                                <a:lnTo>
                                  <a:pt x="167" y="75"/>
                                </a:lnTo>
                                <a:lnTo>
                                  <a:pt x="160" y="98"/>
                                </a:lnTo>
                                <a:lnTo>
                                  <a:pt x="148" y="111"/>
                                </a:lnTo>
                                <a:lnTo>
                                  <a:pt x="136" y="103"/>
                                </a:lnTo>
                                <a:lnTo>
                                  <a:pt x="125" y="83"/>
                                </a:lnTo>
                                <a:lnTo>
                                  <a:pt x="116" y="62"/>
                                </a:lnTo>
                                <a:close/>
                              </a:path>
                            </a:pathLst>
                          </a:custGeom>
                          <a:solidFill>
                            <a:srgbClr val="00ffff"/>
                          </a:solidFill>
                          <a:ln w="0">
                            <a:noFill/>
                          </a:ln>
                        </wps:spPr>
                        <wps:style>
                          <a:lnRef idx="0"/>
                          <a:fillRef idx="0"/>
                          <a:effectRef idx="0"/>
                          <a:fontRef idx="minor"/>
                        </wps:style>
                        <wps:bodyPr/>
                      </wps:wsp>
                      <wps:wsp>
                        <wps:cNvSpPr/>
                        <wps:spPr>
                          <a:xfrm>
                            <a:off x="3174480" y="400680"/>
                            <a:ext cx="32400" cy="40680"/>
                          </a:xfrm>
                          <a:custGeom>
                            <a:avLst/>
                            <a:gdLst/>
                            <a:ahLst/>
                            <a:rect l="l" t="t" r="r" b="b"/>
                            <a:pathLst>
                              <a:path w="51" h="72">
                                <a:moveTo>
                                  <a:pt x="0" y="23"/>
                                </a:moveTo>
                                <a:lnTo>
                                  <a:pt x="15" y="7"/>
                                </a:lnTo>
                                <a:lnTo>
                                  <a:pt x="32" y="0"/>
                                </a:lnTo>
                                <a:lnTo>
                                  <a:pt x="47" y="14"/>
                                </a:lnTo>
                                <a:lnTo>
                                  <a:pt x="51" y="36"/>
                                </a:lnTo>
                                <a:lnTo>
                                  <a:pt x="44" y="59"/>
                                </a:lnTo>
                                <a:lnTo>
                                  <a:pt x="32" y="72"/>
                                </a:lnTo>
                                <a:lnTo>
                                  <a:pt x="20" y="64"/>
                                </a:lnTo>
                                <a:lnTo>
                                  <a:pt x="9" y="44"/>
                                </a:lnTo>
                                <a:lnTo>
                                  <a:pt x="0" y="23"/>
                                </a:lnTo>
                                <a:close/>
                              </a:path>
                            </a:pathLst>
                          </a:custGeom>
                          <a:solidFill>
                            <a:srgbClr val="ff00ff"/>
                          </a:solidFill>
                          <a:ln w="0">
                            <a:noFill/>
                          </a:ln>
                        </wps:spPr>
                        <wps:style>
                          <a:lnRef idx="0"/>
                          <a:fillRef idx="0"/>
                          <a:effectRef idx="0"/>
                          <a:fontRef idx="minor"/>
                        </wps:style>
                        <wps:bodyPr/>
                      </wps:wsp>
                      <wps:wsp>
                        <wps:cNvSpPr/>
                        <wps:spPr>
                          <a:xfrm>
                            <a:off x="3420000" y="699120"/>
                            <a:ext cx="303480" cy="444600"/>
                          </a:xfrm>
                          <a:custGeom>
                            <a:avLst/>
                            <a:gdLst/>
                            <a:ahLst/>
                            <a:rect l="l" t="t" r="r" b="b"/>
                            <a:pathLst>
                              <a:path w="476" h="781">
                                <a:moveTo>
                                  <a:pt x="0" y="781"/>
                                </a:moveTo>
                                <a:lnTo>
                                  <a:pt x="6" y="726"/>
                                </a:lnTo>
                                <a:lnTo>
                                  <a:pt x="12" y="672"/>
                                </a:lnTo>
                                <a:lnTo>
                                  <a:pt x="19" y="617"/>
                                </a:lnTo>
                                <a:lnTo>
                                  <a:pt x="29" y="563"/>
                                </a:lnTo>
                                <a:lnTo>
                                  <a:pt x="38" y="509"/>
                                </a:lnTo>
                                <a:lnTo>
                                  <a:pt x="48" y="455"/>
                                </a:lnTo>
                                <a:lnTo>
                                  <a:pt x="59" y="401"/>
                                </a:lnTo>
                                <a:lnTo>
                                  <a:pt x="72" y="348"/>
                                </a:lnTo>
                                <a:lnTo>
                                  <a:pt x="86" y="296"/>
                                </a:lnTo>
                                <a:lnTo>
                                  <a:pt x="101" y="242"/>
                                </a:lnTo>
                                <a:lnTo>
                                  <a:pt x="119" y="190"/>
                                </a:lnTo>
                                <a:lnTo>
                                  <a:pt x="143" y="140"/>
                                </a:lnTo>
                                <a:lnTo>
                                  <a:pt x="175" y="94"/>
                                </a:lnTo>
                                <a:lnTo>
                                  <a:pt x="216" y="62"/>
                                </a:lnTo>
                                <a:lnTo>
                                  <a:pt x="267" y="43"/>
                                </a:lnTo>
                                <a:lnTo>
                                  <a:pt x="318" y="30"/>
                                </a:lnTo>
                                <a:lnTo>
                                  <a:pt x="371" y="18"/>
                                </a:lnTo>
                                <a:lnTo>
                                  <a:pt x="424" y="9"/>
                                </a:lnTo>
                                <a:lnTo>
                                  <a:pt x="476" y="0"/>
                                </a:lnTo>
                                <a:lnTo>
                                  <a:pt x="476" y="781"/>
                                </a:lnTo>
                                <a:lnTo>
                                  <a:pt x="0" y="781"/>
                                </a:lnTo>
                                <a:close/>
                                <a:moveTo>
                                  <a:pt x="114" y="781"/>
                                </a:moveTo>
                                <a:lnTo>
                                  <a:pt x="125" y="734"/>
                                </a:lnTo>
                                <a:lnTo>
                                  <a:pt x="137" y="688"/>
                                </a:lnTo>
                                <a:lnTo>
                                  <a:pt x="150" y="641"/>
                                </a:lnTo>
                                <a:lnTo>
                                  <a:pt x="165" y="596"/>
                                </a:lnTo>
                                <a:lnTo>
                                  <a:pt x="181" y="550"/>
                                </a:lnTo>
                                <a:lnTo>
                                  <a:pt x="199" y="505"/>
                                </a:lnTo>
                                <a:lnTo>
                                  <a:pt x="221" y="463"/>
                                </a:lnTo>
                                <a:lnTo>
                                  <a:pt x="244" y="421"/>
                                </a:lnTo>
                                <a:lnTo>
                                  <a:pt x="268" y="379"/>
                                </a:lnTo>
                                <a:lnTo>
                                  <a:pt x="294" y="340"/>
                                </a:lnTo>
                                <a:lnTo>
                                  <a:pt x="325" y="303"/>
                                </a:lnTo>
                                <a:lnTo>
                                  <a:pt x="359" y="270"/>
                                </a:lnTo>
                                <a:lnTo>
                                  <a:pt x="396" y="241"/>
                                </a:lnTo>
                                <a:lnTo>
                                  <a:pt x="436" y="213"/>
                                </a:lnTo>
                                <a:lnTo>
                                  <a:pt x="476" y="190"/>
                                </a:lnTo>
                                <a:lnTo>
                                  <a:pt x="476" y="781"/>
                                </a:lnTo>
                                <a:lnTo>
                                  <a:pt x="114" y="781"/>
                                </a:lnTo>
                                <a:close/>
                              </a:path>
                            </a:pathLst>
                          </a:custGeom>
                          <a:solidFill>
                            <a:srgbClr val="00ffff"/>
                          </a:solidFill>
                          <a:ln w="0">
                            <a:noFill/>
                          </a:ln>
                        </wps:spPr>
                        <wps:style>
                          <a:lnRef idx="0"/>
                          <a:fillRef idx="0"/>
                          <a:effectRef idx="0"/>
                          <a:fontRef idx="minor"/>
                        </wps:style>
                        <wps:bodyPr/>
                      </wps:wsp>
                      <wps:wsp>
                        <wps:cNvSpPr/>
                        <wps:spPr>
                          <a:xfrm>
                            <a:off x="3492360" y="807120"/>
                            <a:ext cx="231120" cy="336600"/>
                          </a:xfrm>
                          <a:custGeom>
                            <a:avLst/>
                            <a:gdLst/>
                            <a:ahLst/>
                            <a:rect l="l" t="t" r="r" b="b"/>
                            <a:pathLst>
                              <a:path w="362" h="591">
                                <a:moveTo>
                                  <a:pt x="0" y="591"/>
                                </a:moveTo>
                                <a:lnTo>
                                  <a:pt x="11" y="544"/>
                                </a:lnTo>
                                <a:lnTo>
                                  <a:pt x="23" y="498"/>
                                </a:lnTo>
                                <a:lnTo>
                                  <a:pt x="36" y="451"/>
                                </a:lnTo>
                                <a:lnTo>
                                  <a:pt x="51" y="406"/>
                                </a:lnTo>
                                <a:lnTo>
                                  <a:pt x="67" y="360"/>
                                </a:lnTo>
                                <a:lnTo>
                                  <a:pt x="85" y="315"/>
                                </a:lnTo>
                                <a:lnTo>
                                  <a:pt x="107" y="273"/>
                                </a:lnTo>
                                <a:lnTo>
                                  <a:pt x="130" y="231"/>
                                </a:lnTo>
                                <a:lnTo>
                                  <a:pt x="154" y="189"/>
                                </a:lnTo>
                                <a:lnTo>
                                  <a:pt x="180" y="150"/>
                                </a:lnTo>
                                <a:lnTo>
                                  <a:pt x="211" y="113"/>
                                </a:lnTo>
                                <a:lnTo>
                                  <a:pt x="245" y="80"/>
                                </a:lnTo>
                                <a:lnTo>
                                  <a:pt x="282" y="51"/>
                                </a:lnTo>
                                <a:lnTo>
                                  <a:pt x="322" y="23"/>
                                </a:lnTo>
                                <a:lnTo>
                                  <a:pt x="362" y="0"/>
                                </a:lnTo>
                                <a:lnTo>
                                  <a:pt x="362" y="591"/>
                                </a:lnTo>
                                <a:lnTo>
                                  <a:pt x="0" y="591"/>
                                </a:lnTo>
                                <a:close/>
                                <a:moveTo>
                                  <a:pt x="112" y="591"/>
                                </a:moveTo>
                                <a:lnTo>
                                  <a:pt x="131" y="541"/>
                                </a:lnTo>
                                <a:lnTo>
                                  <a:pt x="151" y="493"/>
                                </a:lnTo>
                                <a:lnTo>
                                  <a:pt x="173" y="445"/>
                                </a:lnTo>
                                <a:lnTo>
                                  <a:pt x="198" y="398"/>
                                </a:lnTo>
                                <a:lnTo>
                                  <a:pt x="226" y="353"/>
                                </a:lnTo>
                                <a:lnTo>
                                  <a:pt x="256" y="311"/>
                                </a:lnTo>
                                <a:lnTo>
                                  <a:pt x="289" y="271"/>
                                </a:lnTo>
                                <a:lnTo>
                                  <a:pt x="325" y="233"/>
                                </a:lnTo>
                                <a:lnTo>
                                  <a:pt x="362" y="196"/>
                                </a:lnTo>
                                <a:lnTo>
                                  <a:pt x="362" y="591"/>
                                </a:lnTo>
                                <a:lnTo>
                                  <a:pt x="112" y="591"/>
                                </a:lnTo>
                                <a:close/>
                              </a:path>
                            </a:pathLst>
                          </a:custGeom>
                          <a:solidFill>
                            <a:srgbClr val="ff00ff"/>
                          </a:solidFill>
                          <a:ln w="0">
                            <a:noFill/>
                          </a:ln>
                        </wps:spPr>
                        <wps:style>
                          <a:lnRef idx="0"/>
                          <a:fillRef idx="0"/>
                          <a:effectRef idx="0"/>
                          <a:fontRef idx="minor"/>
                        </wps:style>
                        <wps:bodyPr/>
                      </wps:wsp>
                      <wps:wsp>
                        <wps:cNvSpPr/>
                        <wps:spPr>
                          <a:xfrm>
                            <a:off x="3564360" y="918720"/>
                            <a:ext cx="159480" cy="224640"/>
                          </a:xfrm>
                          <a:custGeom>
                            <a:avLst/>
                            <a:gdLst/>
                            <a:ahLst/>
                            <a:rect l="l" t="t" r="r" b="b"/>
                            <a:pathLst>
                              <a:path w="250" h="395">
                                <a:moveTo>
                                  <a:pt x="0" y="395"/>
                                </a:moveTo>
                                <a:lnTo>
                                  <a:pt x="19" y="345"/>
                                </a:lnTo>
                                <a:lnTo>
                                  <a:pt x="39" y="297"/>
                                </a:lnTo>
                                <a:lnTo>
                                  <a:pt x="61" y="249"/>
                                </a:lnTo>
                                <a:lnTo>
                                  <a:pt x="86" y="202"/>
                                </a:lnTo>
                                <a:lnTo>
                                  <a:pt x="114" y="157"/>
                                </a:lnTo>
                                <a:lnTo>
                                  <a:pt x="144" y="115"/>
                                </a:lnTo>
                                <a:lnTo>
                                  <a:pt x="177" y="75"/>
                                </a:lnTo>
                                <a:lnTo>
                                  <a:pt x="213" y="37"/>
                                </a:lnTo>
                                <a:lnTo>
                                  <a:pt x="250" y="0"/>
                                </a:lnTo>
                                <a:lnTo>
                                  <a:pt x="250" y="395"/>
                                </a:lnTo>
                                <a:lnTo>
                                  <a:pt x="0" y="395"/>
                                </a:lnTo>
                                <a:close/>
                                <a:moveTo>
                                  <a:pt x="114" y="395"/>
                                </a:moveTo>
                                <a:lnTo>
                                  <a:pt x="137" y="350"/>
                                </a:lnTo>
                                <a:lnTo>
                                  <a:pt x="163" y="306"/>
                                </a:lnTo>
                                <a:lnTo>
                                  <a:pt x="189" y="265"/>
                                </a:lnTo>
                                <a:lnTo>
                                  <a:pt x="219" y="224"/>
                                </a:lnTo>
                                <a:lnTo>
                                  <a:pt x="250" y="185"/>
                                </a:lnTo>
                                <a:lnTo>
                                  <a:pt x="250" y="395"/>
                                </a:lnTo>
                                <a:lnTo>
                                  <a:pt x="114" y="395"/>
                                </a:lnTo>
                                <a:close/>
                              </a:path>
                            </a:pathLst>
                          </a:custGeom>
                          <a:solidFill>
                            <a:srgbClr val="ff00ff"/>
                          </a:solidFill>
                          <a:ln w="0">
                            <a:noFill/>
                          </a:ln>
                        </wps:spPr>
                        <wps:style>
                          <a:lnRef idx="0"/>
                          <a:fillRef idx="0"/>
                          <a:effectRef idx="0"/>
                          <a:fontRef idx="minor"/>
                        </wps:style>
                        <wps:bodyPr/>
                      </wps:wsp>
                      <wps:wsp>
                        <wps:cNvSpPr/>
                        <wps:spPr>
                          <a:xfrm>
                            <a:off x="3637440" y="1024200"/>
                            <a:ext cx="87120" cy="119520"/>
                          </a:xfrm>
                          <a:custGeom>
                            <a:avLst/>
                            <a:gdLst/>
                            <a:ahLst/>
                            <a:rect l="l" t="t" r="r" b="b"/>
                            <a:pathLst>
                              <a:path w="136" h="210">
                                <a:moveTo>
                                  <a:pt x="0" y="210"/>
                                </a:moveTo>
                                <a:lnTo>
                                  <a:pt x="23" y="165"/>
                                </a:lnTo>
                                <a:lnTo>
                                  <a:pt x="49" y="121"/>
                                </a:lnTo>
                                <a:lnTo>
                                  <a:pt x="75" y="80"/>
                                </a:lnTo>
                                <a:lnTo>
                                  <a:pt x="105" y="39"/>
                                </a:lnTo>
                                <a:lnTo>
                                  <a:pt x="136" y="0"/>
                                </a:lnTo>
                                <a:lnTo>
                                  <a:pt x="136" y="210"/>
                                </a:lnTo>
                                <a:lnTo>
                                  <a:pt x="0" y="210"/>
                                </a:lnTo>
                                <a:close/>
                                <a:moveTo>
                                  <a:pt x="113" y="210"/>
                                </a:moveTo>
                                <a:lnTo>
                                  <a:pt x="136" y="175"/>
                                </a:lnTo>
                                <a:lnTo>
                                  <a:pt x="136" y="210"/>
                                </a:lnTo>
                                <a:lnTo>
                                  <a:pt x="113" y="210"/>
                                </a:lnTo>
                                <a:close/>
                              </a:path>
                            </a:pathLst>
                          </a:custGeom>
                          <a:solidFill>
                            <a:srgbClr val="ff00ff"/>
                          </a:solidFill>
                          <a:ln w="0">
                            <a:noFill/>
                          </a:ln>
                        </wps:spPr>
                        <wps:style>
                          <a:lnRef idx="0"/>
                          <a:fillRef idx="0"/>
                          <a:effectRef idx="0"/>
                          <a:fontRef idx="minor"/>
                        </wps:style>
                        <wps:bodyPr/>
                      </wps:wsp>
                      <wps:wsp>
                        <wps:cNvSpPr/>
                        <wps:spPr>
                          <a:xfrm>
                            <a:off x="3709800" y="1123920"/>
                            <a:ext cx="14760" cy="19800"/>
                          </a:xfrm>
                          <a:custGeom>
                            <a:avLst/>
                            <a:gdLst/>
                            <a:ahLst/>
                            <a:rect l="l" t="t" r="r" b="b"/>
                            <a:pathLst>
                              <a:path w="23" h="35">
                                <a:moveTo>
                                  <a:pt x="0" y="35"/>
                                </a:moveTo>
                                <a:lnTo>
                                  <a:pt x="23" y="0"/>
                                </a:lnTo>
                                <a:lnTo>
                                  <a:pt x="23" y="35"/>
                                </a:lnTo>
                                <a:lnTo>
                                  <a:pt x="0" y="35"/>
                                </a:lnTo>
                                <a:close/>
                              </a:path>
                            </a:pathLst>
                          </a:custGeom>
                          <a:solidFill>
                            <a:srgbClr val="ff00ff"/>
                          </a:solidFill>
                          <a:ln w="0">
                            <a:noFill/>
                          </a:ln>
                        </wps:spPr>
                        <wps:style>
                          <a:lnRef idx="0"/>
                          <a:fillRef idx="0"/>
                          <a:effectRef idx="0"/>
                          <a:fontRef idx="minor"/>
                        </wps:style>
                        <wps:bodyPr/>
                      </wps:wsp>
                      <wps:wsp>
                        <wps:cNvSpPr/>
                        <wps:spPr>
                          <a:xfrm>
                            <a:off x="187920" y="170280"/>
                            <a:ext cx="2627640" cy="973440"/>
                          </a:xfrm>
                          <a:custGeom>
                            <a:avLst/>
                            <a:gdLst/>
                            <a:ahLst/>
                            <a:rect l="l" t="t" r="r" b="b"/>
                            <a:pathLst>
                              <a:path w="4116" h="1709">
                                <a:moveTo>
                                  <a:pt x="3187" y="0"/>
                                </a:moveTo>
                                <a:lnTo>
                                  <a:pt x="3209" y="51"/>
                                </a:lnTo>
                                <a:lnTo>
                                  <a:pt x="3223" y="105"/>
                                </a:lnTo>
                                <a:lnTo>
                                  <a:pt x="3222" y="161"/>
                                </a:lnTo>
                                <a:lnTo>
                                  <a:pt x="3203" y="218"/>
                                </a:lnTo>
                                <a:lnTo>
                                  <a:pt x="3190" y="271"/>
                                </a:lnTo>
                                <a:lnTo>
                                  <a:pt x="3211" y="311"/>
                                </a:lnTo>
                                <a:lnTo>
                                  <a:pt x="3258" y="342"/>
                                </a:lnTo>
                                <a:lnTo>
                                  <a:pt x="3308" y="373"/>
                                </a:lnTo>
                                <a:lnTo>
                                  <a:pt x="3347" y="414"/>
                                </a:lnTo>
                                <a:lnTo>
                                  <a:pt x="3368" y="463"/>
                                </a:lnTo>
                                <a:lnTo>
                                  <a:pt x="3380" y="518"/>
                                </a:lnTo>
                                <a:lnTo>
                                  <a:pt x="3394" y="573"/>
                                </a:lnTo>
                                <a:lnTo>
                                  <a:pt x="3416" y="626"/>
                                </a:lnTo>
                                <a:lnTo>
                                  <a:pt x="3449" y="670"/>
                                </a:lnTo>
                                <a:lnTo>
                                  <a:pt x="3496" y="695"/>
                                </a:lnTo>
                                <a:lnTo>
                                  <a:pt x="3547" y="715"/>
                                </a:lnTo>
                                <a:lnTo>
                                  <a:pt x="3593" y="745"/>
                                </a:lnTo>
                                <a:lnTo>
                                  <a:pt x="3643" y="754"/>
                                </a:lnTo>
                                <a:lnTo>
                                  <a:pt x="3700" y="749"/>
                                </a:lnTo>
                                <a:lnTo>
                                  <a:pt x="3752" y="755"/>
                                </a:lnTo>
                                <a:lnTo>
                                  <a:pt x="3798" y="782"/>
                                </a:lnTo>
                                <a:lnTo>
                                  <a:pt x="3842" y="818"/>
                                </a:lnTo>
                                <a:lnTo>
                                  <a:pt x="3882" y="856"/>
                                </a:lnTo>
                                <a:lnTo>
                                  <a:pt x="3925" y="890"/>
                                </a:lnTo>
                                <a:lnTo>
                                  <a:pt x="3969" y="923"/>
                                </a:lnTo>
                                <a:lnTo>
                                  <a:pt x="4011" y="958"/>
                                </a:lnTo>
                                <a:lnTo>
                                  <a:pt x="4047" y="1000"/>
                                </a:lnTo>
                                <a:lnTo>
                                  <a:pt x="4078" y="1047"/>
                                </a:lnTo>
                                <a:lnTo>
                                  <a:pt x="4105" y="1096"/>
                                </a:lnTo>
                                <a:lnTo>
                                  <a:pt x="4116" y="1149"/>
                                </a:lnTo>
                                <a:lnTo>
                                  <a:pt x="4104" y="1204"/>
                                </a:lnTo>
                                <a:lnTo>
                                  <a:pt x="4080" y="1256"/>
                                </a:lnTo>
                                <a:lnTo>
                                  <a:pt x="4045" y="1299"/>
                                </a:lnTo>
                                <a:lnTo>
                                  <a:pt x="4005" y="1336"/>
                                </a:lnTo>
                                <a:lnTo>
                                  <a:pt x="3967" y="1376"/>
                                </a:lnTo>
                                <a:lnTo>
                                  <a:pt x="3929" y="1414"/>
                                </a:lnTo>
                                <a:lnTo>
                                  <a:pt x="3883" y="1446"/>
                                </a:lnTo>
                                <a:lnTo>
                                  <a:pt x="3846" y="1484"/>
                                </a:lnTo>
                                <a:lnTo>
                                  <a:pt x="3812" y="1528"/>
                                </a:lnTo>
                                <a:lnTo>
                                  <a:pt x="3779" y="1572"/>
                                </a:lnTo>
                                <a:lnTo>
                                  <a:pt x="3743" y="1613"/>
                                </a:lnTo>
                                <a:lnTo>
                                  <a:pt x="3712" y="1659"/>
                                </a:lnTo>
                                <a:lnTo>
                                  <a:pt x="3688" y="1709"/>
                                </a:lnTo>
                                <a:lnTo>
                                  <a:pt x="0" y="1709"/>
                                </a:lnTo>
                                <a:lnTo>
                                  <a:pt x="0" y="497"/>
                                </a:ln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lnTo>
                                  <a:pt x="3187" y="0"/>
                                </a:lnTo>
                                <a:close/>
                                <a:moveTo>
                                  <a:pt x="1917" y="1709"/>
                                </a:moveTo>
                                <a:lnTo>
                                  <a:pt x="1860" y="1693"/>
                                </a:lnTo>
                                <a:lnTo>
                                  <a:pt x="1804" y="1677"/>
                                </a:lnTo>
                                <a:lnTo>
                                  <a:pt x="1747" y="1662"/>
                                </a:lnTo>
                                <a:lnTo>
                                  <a:pt x="1689" y="1648"/>
                                </a:lnTo>
                                <a:lnTo>
                                  <a:pt x="1632" y="1636"/>
                                </a:lnTo>
                                <a:lnTo>
                                  <a:pt x="1574" y="1625"/>
                                </a:lnTo>
                                <a:lnTo>
                                  <a:pt x="1516" y="1616"/>
                                </a:lnTo>
                                <a:lnTo>
                                  <a:pt x="1458" y="1608"/>
                                </a:lnTo>
                                <a:lnTo>
                                  <a:pt x="1399" y="1602"/>
                                </a:lnTo>
                                <a:lnTo>
                                  <a:pt x="1340" y="1600"/>
                                </a:lnTo>
                                <a:lnTo>
                                  <a:pt x="1281" y="1600"/>
                                </a:lnTo>
                                <a:lnTo>
                                  <a:pt x="1222" y="1605"/>
                                </a:lnTo>
                                <a:lnTo>
                                  <a:pt x="1164" y="1615"/>
                                </a:lnTo>
                                <a:lnTo>
                                  <a:pt x="1107" y="1629"/>
                                </a:lnTo>
                                <a:lnTo>
                                  <a:pt x="1051" y="1648"/>
                                </a:lnTo>
                                <a:lnTo>
                                  <a:pt x="997" y="1675"/>
                                </a:lnTo>
                                <a:lnTo>
                                  <a:pt x="949" y="1709"/>
                                </a:lnTo>
                                <a:lnTo>
                                  <a:pt x="0" y="1709"/>
                                </a:lnTo>
                                <a:lnTo>
                                  <a:pt x="0" y="649"/>
                                </a:ln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lnTo>
                                  <a:pt x="2971" y="0"/>
                                </a:lnTo>
                                <a:lnTo>
                                  <a:pt x="2964" y="54"/>
                                </a:lnTo>
                                <a:lnTo>
                                  <a:pt x="2968" y="108"/>
                                </a:lnTo>
                                <a:lnTo>
                                  <a:pt x="2986" y="156"/>
                                </a:lnTo>
                                <a:lnTo>
                                  <a:pt x="3020" y="195"/>
                                </a:lnTo>
                                <a:lnTo>
                                  <a:pt x="3055" y="236"/>
                                </a:lnTo>
                                <a:lnTo>
                                  <a:pt x="3081" y="281"/>
                                </a:lnTo>
                                <a:lnTo>
                                  <a:pt x="3117" y="317"/>
                                </a:lnTo>
                                <a:lnTo>
                                  <a:pt x="3160" y="347"/>
                                </a:lnTo>
                                <a:lnTo>
                                  <a:pt x="3206" y="378"/>
                                </a:lnTo>
                                <a:lnTo>
                                  <a:pt x="3248" y="411"/>
                                </a:lnTo>
                                <a:lnTo>
                                  <a:pt x="3260" y="454"/>
                                </a:lnTo>
                                <a:lnTo>
                                  <a:pt x="3247" y="506"/>
                                </a:lnTo>
                                <a:lnTo>
                                  <a:pt x="3231" y="561"/>
                                </a:lnTo>
                                <a:lnTo>
                                  <a:pt x="3227" y="615"/>
                                </a:lnTo>
                                <a:lnTo>
                                  <a:pt x="3235" y="668"/>
                                </a:lnTo>
                                <a:lnTo>
                                  <a:pt x="3252" y="718"/>
                                </a:lnTo>
                                <a:lnTo>
                                  <a:pt x="3283" y="759"/>
                                </a:lnTo>
                                <a:lnTo>
                                  <a:pt x="3320" y="796"/>
                                </a:lnTo>
                                <a:lnTo>
                                  <a:pt x="3359" y="833"/>
                                </a:lnTo>
                                <a:lnTo>
                                  <a:pt x="3400" y="865"/>
                                </a:lnTo>
                                <a:lnTo>
                                  <a:pt x="3442" y="894"/>
                                </a:lnTo>
                                <a:lnTo>
                                  <a:pt x="3480" y="929"/>
                                </a:lnTo>
                                <a:lnTo>
                                  <a:pt x="3513" y="970"/>
                                </a:lnTo>
                                <a:lnTo>
                                  <a:pt x="3546" y="1012"/>
                                </a:lnTo>
                                <a:lnTo>
                                  <a:pt x="3576" y="1055"/>
                                </a:lnTo>
                                <a:lnTo>
                                  <a:pt x="3604" y="1099"/>
                                </a:lnTo>
                                <a:lnTo>
                                  <a:pt x="3631" y="1144"/>
                                </a:lnTo>
                                <a:lnTo>
                                  <a:pt x="3665" y="1186"/>
                                </a:lnTo>
                                <a:lnTo>
                                  <a:pt x="3702" y="1225"/>
                                </a:lnTo>
                                <a:lnTo>
                                  <a:pt x="3730" y="1267"/>
                                </a:lnTo>
                                <a:lnTo>
                                  <a:pt x="3739" y="1319"/>
                                </a:lnTo>
                                <a:lnTo>
                                  <a:pt x="3752" y="1374"/>
                                </a:lnTo>
                                <a:lnTo>
                                  <a:pt x="3751" y="1424"/>
                                </a:lnTo>
                                <a:lnTo>
                                  <a:pt x="3721" y="1468"/>
                                </a:lnTo>
                                <a:lnTo>
                                  <a:pt x="3699" y="1515"/>
                                </a:lnTo>
                                <a:lnTo>
                                  <a:pt x="3679" y="1564"/>
                                </a:lnTo>
                                <a:lnTo>
                                  <a:pt x="3658" y="1612"/>
                                </a:lnTo>
                                <a:lnTo>
                                  <a:pt x="3636" y="1660"/>
                                </a:lnTo>
                                <a:lnTo>
                                  <a:pt x="3616" y="1709"/>
                                </a:lnTo>
                                <a:lnTo>
                                  <a:pt x="1917" y="1709"/>
                                </a:lnTo>
                                <a:close/>
                              </a:path>
                            </a:pathLst>
                          </a:custGeom>
                          <a:solidFill>
                            <a:srgbClr val="ffff00"/>
                          </a:solidFill>
                          <a:ln w="0">
                            <a:noFill/>
                          </a:ln>
                        </wps:spPr>
                        <wps:style>
                          <a:lnRef idx="0"/>
                          <a:fillRef idx="0"/>
                          <a:effectRef idx="0"/>
                          <a:fontRef idx="minor"/>
                        </wps:style>
                        <wps:bodyPr/>
                      </wps:wsp>
                      <wps:wsp>
                        <wps:cNvSpPr/>
                        <wps:spPr>
                          <a:xfrm>
                            <a:off x="187920" y="159480"/>
                            <a:ext cx="2395080" cy="973440"/>
                          </a:xfrm>
                          <a:custGeom>
                            <a:avLst/>
                            <a:gdLst/>
                            <a:ahLst/>
                            <a:rect l="l" t="t" r="r" b="b"/>
                            <a:pathLst>
                              <a:path w="3752" h="1709">
                                <a:moveTo>
                                  <a:pt x="1917" y="1709"/>
                                </a:moveTo>
                                <a:lnTo>
                                  <a:pt x="1860" y="1693"/>
                                </a:lnTo>
                                <a:lnTo>
                                  <a:pt x="1804" y="1677"/>
                                </a:lnTo>
                                <a:lnTo>
                                  <a:pt x="1747" y="1662"/>
                                </a:lnTo>
                                <a:lnTo>
                                  <a:pt x="1689" y="1648"/>
                                </a:lnTo>
                                <a:lnTo>
                                  <a:pt x="1632" y="1636"/>
                                </a:lnTo>
                                <a:lnTo>
                                  <a:pt x="1574" y="1625"/>
                                </a:lnTo>
                                <a:lnTo>
                                  <a:pt x="1516" y="1616"/>
                                </a:lnTo>
                                <a:lnTo>
                                  <a:pt x="1458" y="1608"/>
                                </a:lnTo>
                                <a:lnTo>
                                  <a:pt x="1399" y="1602"/>
                                </a:lnTo>
                                <a:lnTo>
                                  <a:pt x="1340" y="1600"/>
                                </a:lnTo>
                                <a:lnTo>
                                  <a:pt x="1281" y="1600"/>
                                </a:lnTo>
                                <a:lnTo>
                                  <a:pt x="1222" y="1605"/>
                                </a:lnTo>
                                <a:lnTo>
                                  <a:pt x="1164" y="1615"/>
                                </a:lnTo>
                                <a:lnTo>
                                  <a:pt x="1107" y="1629"/>
                                </a:lnTo>
                                <a:lnTo>
                                  <a:pt x="1051" y="1648"/>
                                </a:lnTo>
                                <a:lnTo>
                                  <a:pt x="997" y="1675"/>
                                </a:lnTo>
                                <a:lnTo>
                                  <a:pt x="949" y="1709"/>
                                </a:lnTo>
                                <a:lnTo>
                                  <a:pt x="0" y="1709"/>
                                </a:lnTo>
                                <a:lnTo>
                                  <a:pt x="0" y="649"/>
                                </a:ln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lnTo>
                                  <a:pt x="2971" y="0"/>
                                </a:lnTo>
                                <a:lnTo>
                                  <a:pt x="2964" y="54"/>
                                </a:lnTo>
                                <a:lnTo>
                                  <a:pt x="2968" y="108"/>
                                </a:lnTo>
                                <a:lnTo>
                                  <a:pt x="2986" y="156"/>
                                </a:lnTo>
                                <a:lnTo>
                                  <a:pt x="3020" y="195"/>
                                </a:lnTo>
                                <a:lnTo>
                                  <a:pt x="3055" y="236"/>
                                </a:lnTo>
                                <a:lnTo>
                                  <a:pt x="3081" y="281"/>
                                </a:lnTo>
                                <a:lnTo>
                                  <a:pt x="3117" y="317"/>
                                </a:lnTo>
                                <a:lnTo>
                                  <a:pt x="3160" y="347"/>
                                </a:lnTo>
                                <a:lnTo>
                                  <a:pt x="3206" y="378"/>
                                </a:lnTo>
                                <a:lnTo>
                                  <a:pt x="3248" y="411"/>
                                </a:lnTo>
                                <a:lnTo>
                                  <a:pt x="3260" y="454"/>
                                </a:lnTo>
                                <a:lnTo>
                                  <a:pt x="3247" y="506"/>
                                </a:lnTo>
                                <a:lnTo>
                                  <a:pt x="3231" y="561"/>
                                </a:lnTo>
                                <a:lnTo>
                                  <a:pt x="3227" y="615"/>
                                </a:lnTo>
                                <a:lnTo>
                                  <a:pt x="3235" y="668"/>
                                </a:lnTo>
                                <a:lnTo>
                                  <a:pt x="3252" y="718"/>
                                </a:lnTo>
                                <a:lnTo>
                                  <a:pt x="3283" y="759"/>
                                </a:lnTo>
                                <a:lnTo>
                                  <a:pt x="3320" y="796"/>
                                </a:lnTo>
                                <a:lnTo>
                                  <a:pt x="3359" y="833"/>
                                </a:lnTo>
                                <a:lnTo>
                                  <a:pt x="3400" y="865"/>
                                </a:lnTo>
                                <a:lnTo>
                                  <a:pt x="3442" y="894"/>
                                </a:lnTo>
                                <a:lnTo>
                                  <a:pt x="3480" y="929"/>
                                </a:lnTo>
                                <a:lnTo>
                                  <a:pt x="3513" y="970"/>
                                </a:lnTo>
                                <a:lnTo>
                                  <a:pt x="3546" y="1012"/>
                                </a:lnTo>
                                <a:lnTo>
                                  <a:pt x="3576" y="1055"/>
                                </a:lnTo>
                                <a:lnTo>
                                  <a:pt x="3604" y="1099"/>
                                </a:lnTo>
                                <a:lnTo>
                                  <a:pt x="3631" y="1144"/>
                                </a:lnTo>
                                <a:lnTo>
                                  <a:pt x="3665" y="1186"/>
                                </a:lnTo>
                                <a:lnTo>
                                  <a:pt x="3702" y="1225"/>
                                </a:lnTo>
                                <a:lnTo>
                                  <a:pt x="3730" y="1267"/>
                                </a:lnTo>
                                <a:lnTo>
                                  <a:pt x="3739" y="1319"/>
                                </a:lnTo>
                                <a:lnTo>
                                  <a:pt x="3752" y="1374"/>
                                </a:lnTo>
                                <a:lnTo>
                                  <a:pt x="3751" y="1424"/>
                                </a:lnTo>
                                <a:lnTo>
                                  <a:pt x="3721" y="1468"/>
                                </a:lnTo>
                                <a:lnTo>
                                  <a:pt x="3699" y="1515"/>
                                </a:lnTo>
                                <a:lnTo>
                                  <a:pt x="3679" y="1564"/>
                                </a:lnTo>
                                <a:lnTo>
                                  <a:pt x="3658" y="1612"/>
                                </a:lnTo>
                                <a:lnTo>
                                  <a:pt x="3636" y="1660"/>
                                </a:lnTo>
                                <a:lnTo>
                                  <a:pt x="3616" y="1709"/>
                                </a:lnTo>
                                <a:lnTo>
                                  <a:pt x="1917" y="1709"/>
                                </a:lnTo>
                                <a:close/>
                                <a:moveTo>
                                  <a:pt x="2972" y="427"/>
                                </a:moveTo>
                                <a:lnTo>
                                  <a:pt x="2953" y="391"/>
                                </a:lnTo>
                                <a:lnTo>
                                  <a:pt x="2936" y="353"/>
                                </a:lnTo>
                                <a:lnTo>
                                  <a:pt x="2916" y="318"/>
                                </a:lnTo>
                                <a:lnTo>
                                  <a:pt x="2899" y="281"/>
                                </a:lnTo>
                                <a:lnTo>
                                  <a:pt x="2923" y="288"/>
                                </a:lnTo>
                                <a:lnTo>
                                  <a:pt x="2951" y="320"/>
                                </a:lnTo>
                                <a:lnTo>
                                  <a:pt x="2984" y="341"/>
                                </a:lnTo>
                                <a:lnTo>
                                  <a:pt x="3020" y="357"/>
                                </a:lnTo>
                                <a:lnTo>
                                  <a:pt x="3061" y="374"/>
                                </a:lnTo>
                                <a:lnTo>
                                  <a:pt x="3104" y="393"/>
                                </a:lnTo>
                                <a:lnTo>
                                  <a:pt x="3135" y="417"/>
                                </a:lnTo>
                                <a:lnTo>
                                  <a:pt x="3131" y="448"/>
                                </a:lnTo>
                                <a:lnTo>
                                  <a:pt x="3100" y="481"/>
                                </a:lnTo>
                                <a:lnTo>
                                  <a:pt x="3059" y="503"/>
                                </a:lnTo>
                                <a:lnTo>
                                  <a:pt x="3023" y="496"/>
                                </a:lnTo>
                                <a:lnTo>
                                  <a:pt x="2994" y="465"/>
                                </a:lnTo>
                                <a:lnTo>
                                  <a:pt x="2972" y="427"/>
                                </a:lnTo>
                                <a:close/>
                                <a:moveTo>
                                  <a:pt x="2069" y="1709"/>
                                </a:moveTo>
                                <a:lnTo>
                                  <a:pt x="2038" y="1662"/>
                                </a:lnTo>
                                <a:lnTo>
                                  <a:pt x="2004" y="1618"/>
                                </a:lnTo>
                                <a:lnTo>
                                  <a:pt x="1968" y="1575"/>
                                </a:lnTo>
                                <a:lnTo>
                                  <a:pt x="1928" y="1538"/>
                                </a:lnTo>
                                <a:lnTo>
                                  <a:pt x="1876" y="1521"/>
                                </a:lnTo>
                                <a:lnTo>
                                  <a:pt x="1820" y="1511"/>
                                </a:lnTo>
                                <a:lnTo>
                                  <a:pt x="1765" y="1501"/>
                                </a:lnTo>
                                <a:lnTo>
                                  <a:pt x="1712" y="1487"/>
                                </a:lnTo>
                                <a:lnTo>
                                  <a:pt x="1660" y="1471"/>
                                </a:lnTo>
                                <a:lnTo>
                                  <a:pt x="1607" y="1454"/>
                                </a:lnTo>
                                <a:lnTo>
                                  <a:pt x="1555" y="1438"/>
                                </a:lnTo>
                                <a:lnTo>
                                  <a:pt x="1501" y="1425"/>
                                </a:lnTo>
                                <a:lnTo>
                                  <a:pt x="1449" y="1409"/>
                                </a:lnTo>
                                <a:lnTo>
                                  <a:pt x="1397" y="1390"/>
                                </a:lnTo>
                                <a:lnTo>
                                  <a:pt x="1343" y="1376"/>
                                </a:lnTo>
                                <a:lnTo>
                                  <a:pt x="1290" y="1366"/>
                                </a:lnTo>
                                <a:lnTo>
                                  <a:pt x="1234" y="1360"/>
                                </a:lnTo>
                                <a:lnTo>
                                  <a:pt x="1179" y="1360"/>
                                </a:lnTo>
                                <a:lnTo>
                                  <a:pt x="1125" y="1367"/>
                                </a:lnTo>
                                <a:lnTo>
                                  <a:pt x="1073" y="1384"/>
                                </a:lnTo>
                                <a:lnTo>
                                  <a:pt x="1022" y="1407"/>
                                </a:lnTo>
                                <a:lnTo>
                                  <a:pt x="971" y="1428"/>
                                </a:lnTo>
                                <a:lnTo>
                                  <a:pt x="922" y="1453"/>
                                </a:lnTo>
                                <a:lnTo>
                                  <a:pt x="876" y="1487"/>
                                </a:lnTo>
                                <a:lnTo>
                                  <a:pt x="837" y="1525"/>
                                </a:lnTo>
                                <a:lnTo>
                                  <a:pt x="803" y="1570"/>
                                </a:lnTo>
                                <a:lnTo>
                                  <a:pt x="772" y="1617"/>
                                </a:lnTo>
                                <a:lnTo>
                                  <a:pt x="740" y="1662"/>
                                </a:lnTo>
                                <a:lnTo>
                                  <a:pt x="708" y="1709"/>
                                </a:lnTo>
                                <a:lnTo>
                                  <a:pt x="0" y="1709"/>
                                </a:lnTo>
                                <a:lnTo>
                                  <a:pt x="0" y="805"/>
                                </a:lnTo>
                                <a:lnTo>
                                  <a:pt x="54" y="809"/>
                                </a:lnTo>
                                <a:lnTo>
                                  <a:pt x="107" y="811"/>
                                </a:lnTo>
                                <a:lnTo>
                                  <a:pt x="161" y="813"/>
                                </a:lnTo>
                                <a:lnTo>
                                  <a:pt x="215" y="813"/>
                                </a:lnTo>
                                <a:lnTo>
                                  <a:pt x="268" y="812"/>
                                </a:lnTo>
                                <a:lnTo>
                                  <a:pt x="322" y="808"/>
                                </a:lnTo>
                                <a:lnTo>
                                  <a:pt x="375" y="802"/>
                                </a:lnTo>
                                <a:lnTo>
                                  <a:pt x="428" y="795"/>
                                </a:lnTo>
                                <a:lnTo>
                                  <a:pt x="480" y="783"/>
                                </a:lnTo>
                                <a:lnTo>
                                  <a:pt x="532" y="768"/>
                                </a:lnTo>
                                <a:lnTo>
                                  <a:pt x="582" y="747"/>
                                </a:lnTo>
                                <a:lnTo>
                                  <a:pt x="630" y="722"/>
                                </a:lnTo>
                                <a:lnTo>
                                  <a:pt x="679" y="701"/>
                                </a:lnTo>
                                <a:lnTo>
                                  <a:pt x="729" y="680"/>
                                </a:lnTo>
                                <a:lnTo>
                                  <a:pt x="777" y="656"/>
                                </a:lnTo>
                                <a:lnTo>
                                  <a:pt x="825" y="631"/>
                                </a:lnTo>
                                <a:lnTo>
                                  <a:pt x="874" y="608"/>
                                </a:lnTo>
                                <a:lnTo>
                                  <a:pt x="924" y="586"/>
                                </a:lnTo>
                                <a:lnTo>
                                  <a:pt x="976" y="576"/>
                                </a:lnTo>
                                <a:lnTo>
                                  <a:pt x="1029" y="583"/>
                                </a:lnTo>
                                <a:lnTo>
                                  <a:pt x="1081" y="596"/>
                                </a:lnTo>
                                <a:lnTo>
                                  <a:pt x="1134" y="608"/>
                                </a:lnTo>
                                <a:lnTo>
                                  <a:pt x="1187" y="614"/>
                                </a:lnTo>
                                <a:lnTo>
                                  <a:pt x="1241" y="620"/>
                                </a:lnTo>
                                <a:lnTo>
                                  <a:pt x="1295" y="627"/>
                                </a:lnTo>
                                <a:lnTo>
                                  <a:pt x="1350" y="631"/>
                                </a:lnTo>
                                <a:lnTo>
                                  <a:pt x="1400" y="620"/>
                                </a:lnTo>
                                <a:lnTo>
                                  <a:pt x="1444" y="590"/>
                                </a:lnTo>
                                <a:lnTo>
                                  <a:pt x="1490" y="559"/>
                                </a:lnTo>
                                <a:lnTo>
                                  <a:pt x="1537" y="533"/>
                                </a:lnTo>
                                <a:lnTo>
                                  <a:pt x="1584" y="506"/>
                                </a:lnTo>
                                <a:lnTo>
                                  <a:pt x="1632" y="481"/>
                                </a:lnTo>
                                <a:lnTo>
                                  <a:pt x="1683" y="467"/>
                                </a:lnTo>
                                <a:lnTo>
                                  <a:pt x="1737" y="464"/>
                                </a:lnTo>
                                <a:lnTo>
                                  <a:pt x="1791" y="465"/>
                                </a:lnTo>
                                <a:lnTo>
                                  <a:pt x="1845" y="465"/>
                                </a:lnTo>
                                <a:lnTo>
                                  <a:pt x="1898" y="461"/>
                                </a:lnTo>
                                <a:lnTo>
                                  <a:pt x="1951" y="449"/>
                                </a:lnTo>
                                <a:lnTo>
                                  <a:pt x="1993" y="417"/>
                                </a:lnTo>
                                <a:lnTo>
                                  <a:pt x="2011" y="361"/>
                                </a:lnTo>
                                <a:lnTo>
                                  <a:pt x="2026" y="306"/>
                                </a:lnTo>
                                <a:lnTo>
                                  <a:pt x="2066" y="278"/>
                                </a:lnTo>
                                <a:lnTo>
                                  <a:pt x="2114" y="253"/>
                                </a:lnTo>
                                <a:lnTo>
                                  <a:pt x="2153" y="214"/>
                                </a:lnTo>
                                <a:lnTo>
                                  <a:pt x="2192" y="175"/>
                                </a:lnTo>
                                <a:lnTo>
                                  <a:pt x="2239" y="153"/>
                                </a:lnTo>
                                <a:lnTo>
                                  <a:pt x="2292" y="141"/>
                                </a:lnTo>
                                <a:lnTo>
                                  <a:pt x="2343" y="122"/>
                                </a:lnTo>
                                <a:lnTo>
                                  <a:pt x="2394" y="128"/>
                                </a:lnTo>
                                <a:lnTo>
                                  <a:pt x="2444" y="156"/>
                                </a:lnTo>
                                <a:lnTo>
                                  <a:pt x="2485" y="189"/>
                                </a:lnTo>
                                <a:lnTo>
                                  <a:pt x="2512" y="235"/>
                                </a:lnTo>
                                <a:lnTo>
                                  <a:pt x="2531" y="288"/>
                                </a:lnTo>
                                <a:lnTo>
                                  <a:pt x="2555" y="337"/>
                                </a:lnTo>
                                <a:lnTo>
                                  <a:pt x="2580" y="385"/>
                                </a:lnTo>
                                <a:lnTo>
                                  <a:pt x="2600" y="438"/>
                                </a:lnTo>
                                <a:lnTo>
                                  <a:pt x="2618" y="492"/>
                                </a:lnTo>
                                <a:lnTo>
                                  <a:pt x="2652" y="528"/>
                                </a:lnTo>
                                <a:lnTo>
                                  <a:pt x="2704" y="549"/>
                                </a:lnTo>
                                <a:lnTo>
                                  <a:pt x="2749" y="579"/>
                                </a:lnTo>
                                <a:lnTo>
                                  <a:pt x="2780" y="625"/>
                                </a:lnTo>
                                <a:lnTo>
                                  <a:pt x="2807" y="671"/>
                                </a:lnTo>
                                <a:lnTo>
                                  <a:pt x="2828" y="722"/>
                                </a:lnTo>
                                <a:lnTo>
                                  <a:pt x="2840" y="781"/>
                                </a:lnTo>
                                <a:lnTo>
                                  <a:pt x="2856" y="834"/>
                                </a:lnTo>
                                <a:lnTo>
                                  <a:pt x="2895" y="865"/>
                                </a:lnTo>
                                <a:lnTo>
                                  <a:pt x="2945" y="888"/>
                                </a:lnTo>
                                <a:lnTo>
                                  <a:pt x="2989" y="918"/>
                                </a:lnTo>
                                <a:lnTo>
                                  <a:pt x="3033" y="949"/>
                                </a:lnTo>
                                <a:lnTo>
                                  <a:pt x="3080" y="976"/>
                                </a:lnTo>
                                <a:lnTo>
                                  <a:pt x="3125" y="1007"/>
                                </a:lnTo>
                                <a:lnTo>
                                  <a:pt x="3163" y="1046"/>
                                </a:lnTo>
                                <a:lnTo>
                                  <a:pt x="3210" y="1069"/>
                                </a:lnTo>
                                <a:lnTo>
                                  <a:pt x="3264" y="1076"/>
                                </a:lnTo>
                                <a:lnTo>
                                  <a:pt x="3318" y="1084"/>
                                </a:lnTo>
                                <a:lnTo>
                                  <a:pt x="3362" y="1114"/>
                                </a:lnTo>
                                <a:lnTo>
                                  <a:pt x="3403" y="1151"/>
                                </a:lnTo>
                                <a:lnTo>
                                  <a:pt x="3444" y="1186"/>
                                </a:lnTo>
                                <a:lnTo>
                                  <a:pt x="3483" y="1224"/>
                                </a:lnTo>
                                <a:lnTo>
                                  <a:pt x="3519" y="1264"/>
                                </a:lnTo>
                                <a:lnTo>
                                  <a:pt x="3554" y="1305"/>
                                </a:lnTo>
                                <a:lnTo>
                                  <a:pt x="3588" y="1348"/>
                                </a:lnTo>
                                <a:lnTo>
                                  <a:pt x="3617" y="1396"/>
                                </a:lnTo>
                                <a:lnTo>
                                  <a:pt x="3618" y="1449"/>
                                </a:lnTo>
                                <a:lnTo>
                                  <a:pt x="3593" y="1500"/>
                                </a:lnTo>
                                <a:lnTo>
                                  <a:pt x="3571" y="1549"/>
                                </a:lnTo>
                                <a:lnTo>
                                  <a:pt x="3553" y="1601"/>
                                </a:lnTo>
                                <a:lnTo>
                                  <a:pt x="3538" y="1655"/>
                                </a:lnTo>
                                <a:lnTo>
                                  <a:pt x="3528" y="1709"/>
                                </a:lnTo>
                                <a:lnTo>
                                  <a:pt x="2069" y="1709"/>
                                </a:lnTo>
                                <a:close/>
                              </a:path>
                            </a:pathLst>
                          </a:custGeom>
                          <a:solidFill>
                            <a:srgbClr val="ffff00"/>
                          </a:solidFill>
                          <a:ln w="0">
                            <a:noFill/>
                          </a:ln>
                        </wps:spPr>
                        <wps:style>
                          <a:lnRef idx="0"/>
                          <a:fillRef idx="0"/>
                          <a:effectRef idx="0"/>
                          <a:fontRef idx="minor"/>
                        </wps:style>
                        <wps:bodyPr/>
                      </wps:wsp>
                      <wps:wsp>
                        <wps:cNvSpPr/>
                        <wps:spPr>
                          <a:xfrm>
                            <a:off x="2039040" y="330120"/>
                            <a:ext cx="150480" cy="126360"/>
                          </a:xfrm>
                          <a:custGeom>
                            <a:avLst/>
                            <a:gdLst/>
                            <a:ahLst/>
                            <a:rect l="l" t="t" r="r" b="b"/>
                            <a:pathLst>
                              <a:path w="236" h="222">
                                <a:moveTo>
                                  <a:pt x="73" y="146"/>
                                </a:moveTo>
                                <a:lnTo>
                                  <a:pt x="54" y="110"/>
                                </a:lnTo>
                                <a:lnTo>
                                  <a:pt x="37" y="72"/>
                                </a:lnTo>
                                <a:lnTo>
                                  <a:pt x="17" y="37"/>
                                </a:lnTo>
                                <a:lnTo>
                                  <a:pt x="0" y="0"/>
                                </a:lnTo>
                                <a:lnTo>
                                  <a:pt x="24" y="7"/>
                                </a:lnTo>
                                <a:lnTo>
                                  <a:pt x="52" y="39"/>
                                </a:lnTo>
                                <a:lnTo>
                                  <a:pt x="85" y="60"/>
                                </a:lnTo>
                                <a:lnTo>
                                  <a:pt x="121" y="76"/>
                                </a:lnTo>
                                <a:lnTo>
                                  <a:pt x="162" y="93"/>
                                </a:lnTo>
                                <a:lnTo>
                                  <a:pt x="205" y="112"/>
                                </a:lnTo>
                                <a:lnTo>
                                  <a:pt x="236" y="136"/>
                                </a:lnTo>
                                <a:lnTo>
                                  <a:pt x="232" y="167"/>
                                </a:lnTo>
                                <a:lnTo>
                                  <a:pt x="201" y="200"/>
                                </a:lnTo>
                                <a:lnTo>
                                  <a:pt x="160" y="222"/>
                                </a:lnTo>
                                <a:lnTo>
                                  <a:pt x="124" y="215"/>
                                </a:lnTo>
                                <a:lnTo>
                                  <a:pt x="95" y="184"/>
                                </a:lnTo>
                                <a:lnTo>
                                  <a:pt x="73" y="146"/>
                                </a:lnTo>
                                <a:close/>
                              </a:path>
                            </a:pathLst>
                          </a:custGeom>
                          <a:solidFill>
                            <a:srgbClr val="00ffff"/>
                          </a:solidFill>
                          <a:ln w="0">
                            <a:noFill/>
                          </a:ln>
                        </wps:spPr>
                        <wps:style>
                          <a:lnRef idx="0"/>
                          <a:fillRef idx="0"/>
                          <a:effectRef idx="0"/>
                          <a:fontRef idx="minor"/>
                        </wps:style>
                        <wps:bodyPr/>
                      </wps:wsp>
                      <wps:wsp>
                        <wps:cNvSpPr/>
                        <wps:spPr>
                          <a:xfrm>
                            <a:off x="187920" y="240120"/>
                            <a:ext cx="2310120" cy="903600"/>
                          </a:xfrm>
                          <a:custGeom>
                            <a:avLst/>
                            <a:gdLst/>
                            <a:ahLst/>
                            <a:rect l="l" t="t" r="r" b="b"/>
                            <a:pathLst>
                              <a:path w="3618" h="1587">
                                <a:moveTo>
                                  <a:pt x="2069" y="1587"/>
                                </a:moveTo>
                                <a:lnTo>
                                  <a:pt x="2038" y="1540"/>
                                </a:lnTo>
                                <a:lnTo>
                                  <a:pt x="2004" y="1496"/>
                                </a:lnTo>
                                <a:lnTo>
                                  <a:pt x="1968" y="1453"/>
                                </a:lnTo>
                                <a:lnTo>
                                  <a:pt x="1928" y="1416"/>
                                </a:lnTo>
                                <a:lnTo>
                                  <a:pt x="1876" y="1399"/>
                                </a:lnTo>
                                <a:lnTo>
                                  <a:pt x="1820" y="1389"/>
                                </a:lnTo>
                                <a:lnTo>
                                  <a:pt x="1765" y="1379"/>
                                </a:lnTo>
                                <a:lnTo>
                                  <a:pt x="1712" y="1365"/>
                                </a:lnTo>
                                <a:lnTo>
                                  <a:pt x="1660" y="1349"/>
                                </a:lnTo>
                                <a:lnTo>
                                  <a:pt x="1607" y="1332"/>
                                </a:lnTo>
                                <a:lnTo>
                                  <a:pt x="1555" y="1316"/>
                                </a:lnTo>
                                <a:lnTo>
                                  <a:pt x="1501" y="1303"/>
                                </a:lnTo>
                                <a:lnTo>
                                  <a:pt x="1449" y="1287"/>
                                </a:lnTo>
                                <a:lnTo>
                                  <a:pt x="1397" y="1268"/>
                                </a:lnTo>
                                <a:lnTo>
                                  <a:pt x="1343" y="1254"/>
                                </a:lnTo>
                                <a:lnTo>
                                  <a:pt x="1290" y="1244"/>
                                </a:lnTo>
                                <a:lnTo>
                                  <a:pt x="1234" y="1238"/>
                                </a:lnTo>
                                <a:lnTo>
                                  <a:pt x="1179" y="1238"/>
                                </a:lnTo>
                                <a:lnTo>
                                  <a:pt x="1125" y="1245"/>
                                </a:lnTo>
                                <a:lnTo>
                                  <a:pt x="1073" y="1262"/>
                                </a:lnTo>
                                <a:lnTo>
                                  <a:pt x="1022" y="1285"/>
                                </a:lnTo>
                                <a:lnTo>
                                  <a:pt x="971" y="1306"/>
                                </a:lnTo>
                                <a:lnTo>
                                  <a:pt x="922" y="1331"/>
                                </a:lnTo>
                                <a:lnTo>
                                  <a:pt x="876" y="1365"/>
                                </a:lnTo>
                                <a:lnTo>
                                  <a:pt x="837" y="1403"/>
                                </a:lnTo>
                                <a:lnTo>
                                  <a:pt x="803" y="1448"/>
                                </a:lnTo>
                                <a:lnTo>
                                  <a:pt x="772" y="1495"/>
                                </a:lnTo>
                                <a:lnTo>
                                  <a:pt x="740" y="1540"/>
                                </a:lnTo>
                                <a:lnTo>
                                  <a:pt x="708" y="1587"/>
                                </a:lnTo>
                                <a:lnTo>
                                  <a:pt x="0" y="1587"/>
                                </a:lnTo>
                                <a:lnTo>
                                  <a:pt x="0" y="683"/>
                                </a:lnTo>
                                <a:lnTo>
                                  <a:pt x="54" y="687"/>
                                </a:lnTo>
                                <a:lnTo>
                                  <a:pt x="107" y="689"/>
                                </a:lnTo>
                                <a:lnTo>
                                  <a:pt x="161" y="691"/>
                                </a:lnTo>
                                <a:lnTo>
                                  <a:pt x="215" y="691"/>
                                </a:lnTo>
                                <a:lnTo>
                                  <a:pt x="268" y="690"/>
                                </a:lnTo>
                                <a:lnTo>
                                  <a:pt x="322" y="686"/>
                                </a:lnTo>
                                <a:lnTo>
                                  <a:pt x="375" y="680"/>
                                </a:lnTo>
                                <a:lnTo>
                                  <a:pt x="428" y="673"/>
                                </a:lnTo>
                                <a:lnTo>
                                  <a:pt x="480" y="661"/>
                                </a:lnTo>
                                <a:lnTo>
                                  <a:pt x="532" y="646"/>
                                </a:lnTo>
                                <a:lnTo>
                                  <a:pt x="582" y="625"/>
                                </a:lnTo>
                                <a:lnTo>
                                  <a:pt x="630" y="600"/>
                                </a:lnTo>
                                <a:lnTo>
                                  <a:pt x="679" y="579"/>
                                </a:lnTo>
                                <a:lnTo>
                                  <a:pt x="729" y="558"/>
                                </a:lnTo>
                                <a:lnTo>
                                  <a:pt x="777" y="534"/>
                                </a:lnTo>
                                <a:lnTo>
                                  <a:pt x="825" y="509"/>
                                </a:lnTo>
                                <a:lnTo>
                                  <a:pt x="874" y="486"/>
                                </a:lnTo>
                                <a:lnTo>
                                  <a:pt x="924" y="464"/>
                                </a:lnTo>
                                <a:lnTo>
                                  <a:pt x="976" y="454"/>
                                </a:lnTo>
                                <a:lnTo>
                                  <a:pt x="1029" y="461"/>
                                </a:lnTo>
                                <a:lnTo>
                                  <a:pt x="1081" y="474"/>
                                </a:lnTo>
                                <a:lnTo>
                                  <a:pt x="1134" y="486"/>
                                </a:lnTo>
                                <a:lnTo>
                                  <a:pt x="1187" y="492"/>
                                </a:lnTo>
                                <a:lnTo>
                                  <a:pt x="1241" y="498"/>
                                </a:lnTo>
                                <a:lnTo>
                                  <a:pt x="1295" y="505"/>
                                </a:lnTo>
                                <a:lnTo>
                                  <a:pt x="1350" y="509"/>
                                </a:lnTo>
                                <a:lnTo>
                                  <a:pt x="1400" y="498"/>
                                </a:lnTo>
                                <a:lnTo>
                                  <a:pt x="1444" y="468"/>
                                </a:lnTo>
                                <a:lnTo>
                                  <a:pt x="1490" y="437"/>
                                </a:lnTo>
                                <a:lnTo>
                                  <a:pt x="1537" y="411"/>
                                </a:lnTo>
                                <a:lnTo>
                                  <a:pt x="1584" y="384"/>
                                </a:lnTo>
                                <a:lnTo>
                                  <a:pt x="1632" y="359"/>
                                </a:lnTo>
                                <a:lnTo>
                                  <a:pt x="1683" y="345"/>
                                </a:lnTo>
                                <a:lnTo>
                                  <a:pt x="1737" y="342"/>
                                </a:lnTo>
                                <a:lnTo>
                                  <a:pt x="1791" y="343"/>
                                </a:lnTo>
                                <a:lnTo>
                                  <a:pt x="1845" y="343"/>
                                </a:lnTo>
                                <a:lnTo>
                                  <a:pt x="1898" y="339"/>
                                </a:lnTo>
                                <a:lnTo>
                                  <a:pt x="1951" y="327"/>
                                </a:lnTo>
                                <a:lnTo>
                                  <a:pt x="1993" y="295"/>
                                </a:lnTo>
                                <a:lnTo>
                                  <a:pt x="2011" y="239"/>
                                </a:lnTo>
                                <a:lnTo>
                                  <a:pt x="2026" y="184"/>
                                </a:lnTo>
                                <a:lnTo>
                                  <a:pt x="2066" y="156"/>
                                </a:lnTo>
                                <a:lnTo>
                                  <a:pt x="2114" y="131"/>
                                </a:lnTo>
                                <a:lnTo>
                                  <a:pt x="2153" y="92"/>
                                </a:lnTo>
                                <a:lnTo>
                                  <a:pt x="2192" y="53"/>
                                </a:lnTo>
                                <a:lnTo>
                                  <a:pt x="2239" y="31"/>
                                </a:lnTo>
                                <a:lnTo>
                                  <a:pt x="2292" y="19"/>
                                </a:lnTo>
                                <a:lnTo>
                                  <a:pt x="2343" y="0"/>
                                </a:lnTo>
                                <a:lnTo>
                                  <a:pt x="2394" y="6"/>
                                </a:lnTo>
                                <a:lnTo>
                                  <a:pt x="2444" y="34"/>
                                </a:lnTo>
                                <a:lnTo>
                                  <a:pt x="2485" y="67"/>
                                </a:lnTo>
                                <a:lnTo>
                                  <a:pt x="2512" y="113"/>
                                </a:lnTo>
                                <a:lnTo>
                                  <a:pt x="2531" y="166"/>
                                </a:lnTo>
                                <a:lnTo>
                                  <a:pt x="2555" y="215"/>
                                </a:lnTo>
                                <a:lnTo>
                                  <a:pt x="2580" y="263"/>
                                </a:lnTo>
                                <a:lnTo>
                                  <a:pt x="2600" y="316"/>
                                </a:lnTo>
                                <a:lnTo>
                                  <a:pt x="2618" y="370"/>
                                </a:lnTo>
                                <a:lnTo>
                                  <a:pt x="2652" y="406"/>
                                </a:lnTo>
                                <a:lnTo>
                                  <a:pt x="2704" y="427"/>
                                </a:lnTo>
                                <a:lnTo>
                                  <a:pt x="2749" y="457"/>
                                </a:lnTo>
                                <a:lnTo>
                                  <a:pt x="2780" y="503"/>
                                </a:lnTo>
                                <a:lnTo>
                                  <a:pt x="2807" y="549"/>
                                </a:lnTo>
                                <a:lnTo>
                                  <a:pt x="2828" y="600"/>
                                </a:lnTo>
                                <a:lnTo>
                                  <a:pt x="2840" y="659"/>
                                </a:lnTo>
                                <a:lnTo>
                                  <a:pt x="2856" y="712"/>
                                </a:lnTo>
                                <a:lnTo>
                                  <a:pt x="2895" y="743"/>
                                </a:lnTo>
                                <a:lnTo>
                                  <a:pt x="2945" y="766"/>
                                </a:lnTo>
                                <a:lnTo>
                                  <a:pt x="2989" y="796"/>
                                </a:lnTo>
                                <a:lnTo>
                                  <a:pt x="3033" y="827"/>
                                </a:lnTo>
                                <a:lnTo>
                                  <a:pt x="3080" y="854"/>
                                </a:lnTo>
                                <a:lnTo>
                                  <a:pt x="3125" y="885"/>
                                </a:lnTo>
                                <a:lnTo>
                                  <a:pt x="3163" y="924"/>
                                </a:lnTo>
                                <a:lnTo>
                                  <a:pt x="3210" y="947"/>
                                </a:lnTo>
                                <a:lnTo>
                                  <a:pt x="3264" y="954"/>
                                </a:lnTo>
                                <a:lnTo>
                                  <a:pt x="3318" y="962"/>
                                </a:lnTo>
                                <a:lnTo>
                                  <a:pt x="3362" y="992"/>
                                </a:lnTo>
                                <a:lnTo>
                                  <a:pt x="3403" y="1029"/>
                                </a:lnTo>
                                <a:lnTo>
                                  <a:pt x="3444" y="1064"/>
                                </a:lnTo>
                                <a:lnTo>
                                  <a:pt x="3483" y="1102"/>
                                </a:lnTo>
                                <a:lnTo>
                                  <a:pt x="3519" y="1142"/>
                                </a:lnTo>
                                <a:lnTo>
                                  <a:pt x="3554" y="1183"/>
                                </a:lnTo>
                                <a:lnTo>
                                  <a:pt x="3588" y="1226"/>
                                </a:lnTo>
                                <a:lnTo>
                                  <a:pt x="3617" y="1274"/>
                                </a:lnTo>
                                <a:lnTo>
                                  <a:pt x="3618" y="1327"/>
                                </a:lnTo>
                                <a:lnTo>
                                  <a:pt x="3593" y="1378"/>
                                </a:lnTo>
                                <a:lnTo>
                                  <a:pt x="3571" y="1427"/>
                                </a:lnTo>
                                <a:lnTo>
                                  <a:pt x="3553" y="1479"/>
                                </a:lnTo>
                                <a:lnTo>
                                  <a:pt x="3538" y="1533"/>
                                </a:lnTo>
                                <a:lnTo>
                                  <a:pt x="3528" y="1587"/>
                                </a:lnTo>
                                <a:lnTo>
                                  <a:pt x="2069" y="1587"/>
                                </a:lnTo>
                                <a:close/>
                                <a:moveTo>
                                  <a:pt x="0" y="847"/>
                                </a:moveTo>
                                <a:lnTo>
                                  <a:pt x="47" y="857"/>
                                </a:lnTo>
                                <a:lnTo>
                                  <a:pt x="95" y="868"/>
                                </a:lnTo>
                                <a:lnTo>
                                  <a:pt x="141" y="882"/>
                                </a:lnTo>
                                <a:lnTo>
                                  <a:pt x="187" y="896"/>
                                </a:lnTo>
                                <a:lnTo>
                                  <a:pt x="233" y="909"/>
                                </a:lnTo>
                                <a:lnTo>
                                  <a:pt x="278" y="923"/>
                                </a:lnTo>
                                <a:lnTo>
                                  <a:pt x="323" y="940"/>
                                </a:lnTo>
                                <a:lnTo>
                                  <a:pt x="368" y="957"/>
                                </a:lnTo>
                                <a:lnTo>
                                  <a:pt x="413" y="975"/>
                                </a:lnTo>
                                <a:lnTo>
                                  <a:pt x="458" y="994"/>
                                </a:lnTo>
                                <a:lnTo>
                                  <a:pt x="499" y="1020"/>
                                </a:lnTo>
                                <a:lnTo>
                                  <a:pt x="528" y="1058"/>
                                </a:lnTo>
                                <a:lnTo>
                                  <a:pt x="552" y="1102"/>
                                </a:lnTo>
                                <a:lnTo>
                                  <a:pt x="574" y="1147"/>
                                </a:lnTo>
                                <a:lnTo>
                                  <a:pt x="583" y="1195"/>
                                </a:lnTo>
                                <a:lnTo>
                                  <a:pt x="584" y="1244"/>
                                </a:lnTo>
                                <a:lnTo>
                                  <a:pt x="581" y="1294"/>
                                </a:lnTo>
                                <a:lnTo>
                                  <a:pt x="577" y="1344"/>
                                </a:lnTo>
                                <a:lnTo>
                                  <a:pt x="571" y="1392"/>
                                </a:lnTo>
                                <a:lnTo>
                                  <a:pt x="563" y="1441"/>
                                </a:lnTo>
                                <a:lnTo>
                                  <a:pt x="552" y="1489"/>
                                </a:lnTo>
                                <a:lnTo>
                                  <a:pt x="544" y="1537"/>
                                </a:lnTo>
                                <a:lnTo>
                                  <a:pt x="539" y="1587"/>
                                </a:lnTo>
                                <a:lnTo>
                                  <a:pt x="0" y="1587"/>
                                </a:lnTo>
                                <a:lnTo>
                                  <a:pt x="0" y="847"/>
                                </a:lnTo>
                                <a:close/>
                                <a:moveTo>
                                  <a:pt x="2168" y="1587"/>
                                </a:moveTo>
                                <a:lnTo>
                                  <a:pt x="2145" y="1540"/>
                                </a:lnTo>
                                <a:lnTo>
                                  <a:pt x="2119" y="1495"/>
                                </a:lnTo>
                                <a:lnTo>
                                  <a:pt x="2091" y="1451"/>
                                </a:lnTo>
                                <a:lnTo>
                                  <a:pt x="2059" y="1409"/>
                                </a:lnTo>
                                <a:lnTo>
                                  <a:pt x="2024" y="1369"/>
                                </a:lnTo>
                                <a:lnTo>
                                  <a:pt x="1986" y="1333"/>
                                </a:lnTo>
                                <a:lnTo>
                                  <a:pt x="1943" y="1306"/>
                                </a:lnTo>
                                <a:lnTo>
                                  <a:pt x="1896" y="1286"/>
                                </a:lnTo>
                                <a:lnTo>
                                  <a:pt x="1849" y="1264"/>
                                </a:lnTo>
                                <a:lnTo>
                                  <a:pt x="1804" y="1241"/>
                                </a:lnTo>
                                <a:lnTo>
                                  <a:pt x="1759" y="1216"/>
                                </a:lnTo>
                                <a:lnTo>
                                  <a:pt x="1713" y="1193"/>
                                </a:lnTo>
                                <a:lnTo>
                                  <a:pt x="1667" y="1169"/>
                                </a:lnTo>
                                <a:lnTo>
                                  <a:pt x="1625" y="1141"/>
                                </a:lnTo>
                                <a:lnTo>
                                  <a:pt x="1587" y="1103"/>
                                </a:lnTo>
                                <a:lnTo>
                                  <a:pt x="1556" y="1061"/>
                                </a:lnTo>
                                <a:lnTo>
                                  <a:pt x="1533" y="1013"/>
                                </a:lnTo>
                                <a:lnTo>
                                  <a:pt x="1528" y="959"/>
                                </a:lnTo>
                                <a:lnTo>
                                  <a:pt x="1533" y="906"/>
                                </a:lnTo>
                                <a:lnTo>
                                  <a:pt x="1556" y="860"/>
                                </a:lnTo>
                                <a:lnTo>
                                  <a:pt x="1592" y="823"/>
                                </a:lnTo>
                                <a:lnTo>
                                  <a:pt x="1632" y="789"/>
                                </a:lnTo>
                                <a:lnTo>
                                  <a:pt x="1668" y="752"/>
                                </a:lnTo>
                                <a:lnTo>
                                  <a:pt x="1697" y="709"/>
                                </a:lnTo>
                                <a:lnTo>
                                  <a:pt x="1725" y="664"/>
                                </a:lnTo>
                                <a:lnTo>
                                  <a:pt x="1756" y="621"/>
                                </a:lnTo>
                                <a:lnTo>
                                  <a:pt x="1794" y="587"/>
                                </a:lnTo>
                                <a:lnTo>
                                  <a:pt x="1832" y="553"/>
                                </a:lnTo>
                                <a:lnTo>
                                  <a:pt x="1862" y="509"/>
                                </a:lnTo>
                                <a:lnTo>
                                  <a:pt x="1893" y="467"/>
                                </a:lnTo>
                                <a:lnTo>
                                  <a:pt x="1935" y="437"/>
                                </a:lnTo>
                                <a:lnTo>
                                  <a:pt x="1980" y="413"/>
                                </a:lnTo>
                                <a:lnTo>
                                  <a:pt x="2024" y="388"/>
                                </a:lnTo>
                                <a:lnTo>
                                  <a:pt x="2068" y="361"/>
                                </a:lnTo>
                                <a:lnTo>
                                  <a:pt x="2115" y="334"/>
                                </a:lnTo>
                                <a:lnTo>
                                  <a:pt x="2145" y="296"/>
                                </a:lnTo>
                                <a:lnTo>
                                  <a:pt x="2149" y="243"/>
                                </a:lnTo>
                                <a:lnTo>
                                  <a:pt x="2148" y="188"/>
                                </a:lnTo>
                                <a:lnTo>
                                  <a:pt x="2169" y="143"/>
                                </a:lnTo>
                                <a:lnTo>
                                  <a:pt x="2212" y="112"/>
                                </a:lnTo>
                                <a:lnTo>
                                  <a:pt x="2264" y="93"/>
                                </a:lnTo>
                                <a:lnTo>
                                  <a:pt x="2315" y="86"/>
                                </a:lnTo>
                                <a:lnTo>
                                  <a:pt x="2362" y="94"/>
                                </a:lnTo>
                                <a:lnTo>
                                  <a:pt x="2402" y="128"/>
                                </a:lnTo>
                                <a:lnTo>
                                  <a:pt x="2435" y="170"/>
                                </a:lnTo>
                                <a:lnTo>
                                  <a:pt x="2462" y="215"/>
                                </a:lnTo>
                                <a:lnTo>
                                  <a:pt x="2487" y="261"/>
                                </a:lnTo>
                                <a:lnTo>
                                  <a:pt x="2513" y="306"/>
                                </a:lnTo>
                                <a:lnTo>
                                  <a:pt x="2517" y="356"/>
                                </a:lnTo>
                                <a:lnTo>
                                  <a:pt x="2505" y="410"/>
                                </a:lnTo>
                                <a:lnTo>
                                  <a:pt x="2496" y="460"/>
                                </a:lnTo>
                                <a:lnTo>
                                  <a:pt x="2521" y="508"/>
                                </a:lnTo>
                                <a:lnTo>
                                  <a:pt x="2544" y="554"/>
                                </a:lnTo>
                                <a:lnTo>
                                  <a:pt x="2574" y="595"/>
                                </a:lnTo>
                                <a:lnTo>
                                  <a:pt x="2613" y="629"/>
                                </a:lnTo>
                                <a:lnTo>
                                  <a:pt x="2648" y="666"/>
                                </a:lnTo>
                                <a:lnTo>
                                  <a:pt x="2676" y="710"/>
                                </a:lnTo>
                                <a:lnTo>
                                  <a:pt x="2707" y="753"/>
                                </a:lnTo>
                                <a:lnTo>
                                  <a:pt x="2744" y="792"/>
                                </a:lnTo>
                                <a:lnTo>
                                  <a:pt x="2788" y="814"/>
                                </a:lnTo>
                                <a:lnTo>
                                  <a:pt x="2839" y="818"/>
                                </a:lnTo>
                                <a:lnTo>
                                  <a:pt x="2890" y="823"/>
                                </a:lnTo>
                                <a:lnTo>
                                  <a:pt x="2936" y="845"/>
                                </a:lnTo>
                                <a:lnTo>
                                  <a:pt x="2972" y="884"/>
                                </a:lnTo>
                                <a:lnTo>
                                  <a:pt x="2996" y="929"/>
                                </a:lnTo>
                                <a:lnTo>
                                  <a:pt x="3016" y="978"/>
                                </a:lnTo>
                                <a:lnTo>
                                  <a:pt x="3029" y="1030"/>
                                </a:lnTo>
                                <a:lnTo>
                                  <a:pt x="3040" y="1083"/>
                                </a:lnTo>
                                <a:lnTo>
                                  <a:pt x="3072" y="1119"/>
                                </a:lnTo>
                                <a:lnTo>
                                  <a:pt x="3117" y="1145"/>
                                </a:lnTo>
                                <a:lnTo>
                                  <a:pt x="3155" y="1182"/>
                                </a:lnTo>
                                <a:lnTo>
                                  <a:pt x="3187" y="1222"/>
                                </a:lnTo>
                                <a:lnTo>
                                  <a:pt x="3230" y="1249"/>
                                </a:lnTo>
                                <a:lnTo>
                                  <a:pt x="3278" y="1270"/>
                                </a:lnTo>
                                <a:lnTo>
                                  <a:pt x="3323" y="1295"/>
                                </a:lnTo>
                                <a:lnTo>
                                  <a:pt x="3356" y="1334"/>
                                </a:lnTo>
                                <a:lnTo>
                                  <a:pt x="3379" y="1382"/>
                                </a:lnTo>
                                <a:lnTo>
                                  <a:pt x="3397" y="1432"/>
                                </a:lnTo>
                                <a:lnTo>
                                  <a:pt x="3410" y="1483"/>
                                </a:lnTo>
                                <a:lnTo>
                                  <a:pt x="3420" y="1534"/>
                                </a:lnTo>
                                <a:lnTo>
                                  <a:pt x="3425" y="1587"/>
                                </a:lnTo>
                                <a:lnTo>
                                  <a:pt x="2168" y="1587"/>
                                </a:lnTo>
                                <a:close/>
                              </a:path>
                            </a:pathLst>
                          </a:custGeom>
                          <a:solidFill>
                            <a:srgbClr val="00ffff"/>
                          </a:solidFill>
                          <a:ln w="0">
                            <a:noFill/>
                          </a:ln>
                        </wps:spPr>
                        <wps:style>
                          <a:lnRef idx="0"/>
                          <a:fillRef idx="0"/>
                          <a:effectRef idx="0"/>
                          <a:fontRef idx="minor"/>
                        </wps:style>
                        <wps:bodyPr/>
                      </wps:wsp>
                      <wps:wsp>
                        <wps:cNvSpPr/>
                        <wps:spPr>
                          <a:xfrm>
                            <a:off x="187920" y="722520"/>
                            <a:ext cx="372600" cy="420840"/>
                          </a:xfrm>
                          <a:custGeom>
                            <a:avLst/>
                            <a:gdLst/>
                            <a:ahLst/>
                            <a:rect l="l" t="t" r="r" b="b"/>
                            <a:pathLst>
                              <a:path w="584" h="740">
                                <a:moveTo>
                                  <a:pt x="0" y="0"/>
                                </a:moveTo>
                                <a:lnTo>
                                  <a:pt x="47" y="10"/>
                                </a:lnTo>
                                <a:lnTo>
                                  <a:pt x="95" y="21"/>
                                </a:lnTo>
                                <a:lnTo>
                                  <a:pt x="141" y="35"/>
                                </a:lnTo>
                                <a:lnTo>
                                  <a:pt x="187" y="49"/>
                                </a:lnTo>
                                <a:lnTo>
                                  <a:pt x="233" y="62"/>
                                </a:lnTo>
                                <a:lnTo>
                                  <a:pt x="278" y="76"/>
                                </a:lnTo>
                                <a:lnTo>
                                  <a:pt x="323" y="93"/>
                                </a:lnTo>
                                <a:lnTo>
                                  <a:pt x="368" y="110"/>
                                </a:lnTo>
                                <a:lnTo>
                                  <a:pt x="413" y="128"/>
                                </a:lnTo>
                                <a:lnTo>
                                  <a:pt x="458" y="147"/>
                                </a:lnTo>
                                <a:lnTo>
                                  <a:pt x="499" y="173"/>
                                </a:lnTo>
                                <a:lnTo>
                                  <a:pt x="528" y="211"/>
                                </a:lnTo>
                                <a:lnTo>
                                  <a:pt x="552" y="255"/>
                                </a:lnTo>
                                <a:lnTo>
                                  <a:pt x="574" y="300"/>
                                </a:lnTo>
                                <a:lnTo>
                                  <a:pt x="583" y="348"/>
                                </a:lnTo>
                                <a:lnTo>
                                  <a:pt x="584" y="397"/>
                                </a:lnTo>
                                <a:lnTo>
                                  <a:pt x="581" y="447"/>
                                </a:lnTo>
                                <a:lnTo>
                                  <a:pt x="577" y="497"/>
                                </a:lnTo>
                                <a:lnTo>
                                  <a:pt x="571" y="545"/>
                                </a:lnTo>
                                <a:lnTo>
                                  <a:pt x="563" y="594"/>
                                </a:lnTo>
                                <a:lnTo>
                                  <a:pt x="552" y="642"/>
                                </a:lnTo>
                                <a:lnTo>
                                  <a:pt x="544" y="690"/>
                                </a:lnTo>
                                <a:lnTo>
                                  <a:pt x="539" y="740"/>
                                </a:lnTo>
                                <a:lnTo>
                                  <a:pt x="0" y="740"/>
                                </a:lnTo>
                                <a:lnTo>
                                  <a:pt x="0" y="0"/>
                                </a:lnTo>
                                <a:close/>
                                <a:moveTo>
                                  <a:pt x="0" y="175"/>
                                </a:moveTo>
                                <a:lnTo>
                                  <a:pt x="49" y="201"/>
                                </a:lnTo>
                                <a:lnTo>
                                  <a:pt x="98" y="228"/>
                                </a:lnTo>
                                <a:lnTo>
                                  <a:pt x="145" y="257"/>
                                </a:lnTo>
                                <a:lnTo>
                                  <a:pt x="191" y="290"/>
                                </a:lnTo>
                                <a:lnTo>
                                  <a:pt x="232" y="328"/>
                                </a:lnTo>
                                <a:lnTo>
                                  <a:pt x="268" y="370"/>
                                </a:lnTo>
                                <a:lnTo>
                                  <a:pt x="301" y="416"/>
                                </a:lnTo>
                                <a:lnTo>
                                  <a:pt x="329" y="464"/>
                                </a:lnTo>
                                <a:lnTo>
                                  <a:pt x="350" y="517"/>
                                </a:lnTo>
                                <a:lnTo>
                                  <a:pt x="367" y="572"/>
                                </a:lnTo>
                                <a:lnTo>
                                  <a:pt x="379" y="627"/>
                                </a:lnTo>
                                <a:lnTo>
                                  <a:pt x="387" y="683"/>
                                </a:lnTo>
                                <a:lnTo>
                                  <a:pt x="393" y="740"/>
                                </a:lnTo>
                                <a:lnTo>
                                  <a:pt x="0" y="740"/>
                                </a:lnTo>
                                <a:lnTo>
                                  <a:pt x="0" y="175"/>
                                </a:lnTo>
                                <a:close/>
                              </a:path>
                            </a:pathLst>
                          </a:custGeom>
                          <a:solidFill>
                            <a:srgbClr val="ff00ff"/>
                          </a:solidFill>
                          <a:ln w="0">
                            <a:noFill/>
                          </a:ln>
                        </wps:spPr>
                        <wps:style>
                          <a:lnRef idx="0"/>
                          <a:fillRef idx="0"/>
                          <a:effectRef idx="0"/>
                          <a:fontRef idx="minor"/>
                        </wps:style>
                        <wps:bodyPr/>
                      </wps:wsp>
                      <wps:wsp>
                        <wps:cNvSpPr/>
                        <wps:spPr>
                          <a:xfrm>
                            <a:off x="187920" y="822240"/>
                            <a:ext cx="250920" cy="321480"/>
                          </a:xfrm>
                          <a:custGeom>
                            <a:avLst/>
                            <a:gdLst/>
                            <a:ahLst/>
                            <a:rect l="l" t="t" r="r" b="b"/>
                            <a:pathLst>
                              <a:path w="393" h="565">
                                <a:moveTo>
                                  <a:pt x="0" y="0"/>
                                </a:moveTo>
                                <a:lnTo>
                                  <a:pt x="49" y="26"/>
                                </a:lnTo>
                                <a:lnTo>
                                  <a:pt x="98" y="53"/>
                                </a:lnTo>
                                <a:lnTo>
                                  <a:pt x="145" y="82"/>
                                </a:lnTo>
                                <a:lnTo>
                                  <a:pt x="191" y="115"/>
                                </a:lnTo>
                                <a:lnTo>
                                  <a:pt x="232" y="153"/>
                                </a:lnTo>
                                <a:lnTo>
                                  <a:pt x="268" y="195"/>
                                </a:lnTo>
                                <a:lnTo>
                                  <a:pt x="301" y="241"/>
                                </a:lnTo>
                                <a:lnTo>
                                  <a:pt x="329" y="289"/>
                                </a:lnTo>
                                <a:lnTo>
                                  <a:pt x="350" y="342"/>
                                </a:lnTo>
                                <a:lnTo>
                                  <a:pt x="367" y="397"/>
                                </a:lnTo>
                                <a:lnTo>
                                  <a:pt x="379" y="452"/>
                                </a:lnTo>
                                <a:lnTo>
                                  <a:pt x="387" y="508"/>
                                </a:lnTo>
                                <a:lnTo>
                                  <a:pt x="393" y="565"/>
                                </a:lnTo>
                                <a:lnTo>
                                  <a:pt x="0" y="565"/>
                                </a:lnTo>
                                <a:lnTo>
                                  <a:pt x="0" y="0"/>
                                </a:lnTo>
                                <a:close/>
                                <a:moveTo>
                                  <a:pt x="0" y="185"/>
                                </a:moveTo>
                                <a:lnTo>
                                  <a:pt x="41" y="217"/>
                                </a:lnTo>
                                <a:lnTo>
                                  <a:pt x="79" y="252"/>
                                </a:lnTo>
                                <a:lnTo>
                                  <a:pt x="113" y="290"/>
                                </a:lnTo>
                                <a:lnTo>
                                  <a:pt x="145" y="331"/>
                                </a:lnTo>
                                <a:lnTo>
                                  <a:pt x="174" y="374"/>
                                </a:lnTo>
                                <a:lnTo>
                                  <a:pt x="201" y="419"/>
                                </a:lnTo>
                                <a:lnTo>
                                  <a:pt x="223" y="466"/>
                                </a:lnTo>
                                <a:lnTo>
                                  <a:pt x="241" y="515"/>
                                </a:lnTo>
                                <a:lnTo>
                                  <a:pt x="257" y="565"/>
                                </a:lnTo>
                                <a:lnTo>
                                  <a:pt x="0" y="565"/>
                                </a:lnTo>
                                <a:lnTo>
                                  <a:pt x="0" y="185"/>
                                </a:lnTo>
                                <a:close/>
                              </a:path>
                            </a:pathLst>
                          </a:custGeom>
                          <a:solidFill>
                            <a:srgbClr val="ff00ff"/>
                          </a:solidFill>
                          <a:ln w="0">
                            <a:noFill/>
                          </a:ln>
                        </wps:spPr>
                        <wps:style>
                          <a:lnRef idx="0"/>
                          <a:fillRef idx="0"/>
                          <a:effectRef idx="0"/>
                          <a:fontRef idx="minor"/>
                        </wps:style>
                        <wps:bodyPr/>
                      </wps:wsp>
                      <wps:wsp>
                        <wps:cNvSpPr/>
                        <wps:spPr>
                          <a:xfrm>
                            <a:off x="187920" y="927000"/>
                            <a:ext cx="163800" cy="216360"/>
                          </a:xfrm>
                          <a:custGeom>
                            <a:avLst/>
                            <a:gdLst/>
                            <a:ahLst/>
                            <a:rect l="l" t="t" r="r" b="b"/>
                            <a:pathLst>
                              <a:path w="257" h="380">
                                <a:moveTo>
                                  <a:pt x="0" y="0"/>
                                </a:moveTo>
                                <a:lnTo>
                                  <a:pt x="41" y="32"/>
                                </a:lnTo>
                                <a:lnTo>
                                  <a:pt x="79" y="67"/>
                                </a:lnTo>
                                <a:lnTo>
                                  <a:pt x="113" y="105"/>
                                </a:lnTo>
                                <a:lnTo>
                                  <a:pt x="145" y="146"/>
                                </a:lnTo>
                                <a:lnTo>
                                  <a:pt x="174" y="189"/>
                                </a:lnTo>
                                <a:lnTo>
                                  <a:pt x="201" y="234"/>
                                </a:lnTo>
                                <a:lnTo>
                                  <a:pt x="223" y="281"/>
                                </a:lnTo>
                                <a:lnTo>
                                  <a:pt x="241" y="330"/>
                                </a:lnTo>
                                <a:lnTo>
                                  <a:pt x="257" y="380"/>
                                </a:lnTo>
                                <a:lnTo>
                                  <a:pt x="0" y="380"/>
                                </a:lnTo>
                                <a:lnTo>
                                  <a:pt x="0" y="0"/>
                                </a:lnTo>
                                <a:close/>
                                <a:moveTo>
                                  <a:pt x="0" y="192"/>
                                </a:moveTo>
                                <a:lnTo>
                                  <a:pt x="30" y="226"/>
                                </a:lnTo>
                                <a:lnTo>
                                  <a:pt x="57" y="263"/>
                                </a:lnTo>
                                <a:lnTo>
                                  <a:pt x="82" y="301"/>
                                </a:lnTo>
                                <a:lnTo>
                                  <a:pt x="105" y="340"/>
                                </a:lnTo>
                                <a:lnTo>
                                  <a:pt x="126" y="380"/>
                                </a:lnTo>
                                <a:lnTo>
                                  <a:pt x="0" y="380"/>
                                </a:lnTo>
                                <a:lnTo>
                                  <a:pt x="0" y="192"/>
                                </a:lnTo>
                                <a:close/>
                              </a:path>
                            </a:pathLst>
                          </a:custGeom>
                          <a:solidFill>
                            <a:srgbClr val="ff00ff"/>
                          </a:solidFill>
                          <a:ln w="0">
                            <a:noFill/>
                          </a:ln>
                        </wps:spPr>
                        <wps:style>
                          <a:lnRef idx="0"/>
                          <a:fillRef idx="0"/>
                          <a:effectRef idx="0"/>
                          <a:fontRef idx="minor"/>
                        </wps:style>
                        <wps:bodyPr/>
                      </wps:wsp>
                      <wps:wsp>
                        <wps:cNvSpPr/>
                        <wps:spPr>
                          <a:xfrm>
                            <a:off x="187920" y="1036800"/>
                            <a:ext cx="80640" cy="106560"/>
                          </a:xfrm>
                          <a:custGeom>
                            <a:avLst/>
                            <a:gdLst/>
                            <a:ahLst/>
                            <a:rect l="l" t="t" r="r" b="b"/>
                            <a:pathLst>
                              <a:path w="126" h="188">
                                <a:moveTo>
                                  <a:pt x="0" y="0"/>
                                </a:moveTo>
                                <a:lnTo>
                                  <a:pt x="30" y="34"/>
                                </a:lnTo>
                                <a:lnTo>
                                  <a:pt x="57" y="71"/>
                                </a:lnTo>
                                <a:lnTo>
                                  <a:pt x="82" y="109"/>
                                </a:lnTo>
                                <a:lnTo>
                                  <a:pt x="105" y="148"/>
                                </a:lnTo>
                                <a:lnTo>
                                  <a:pt x="126" y="188"/>
                                </a:lnTo>
                                <a:lnTo>
                                  <a:pt x="0" y="188"/>
                                </a:lnTo>
                                <a:lnTo>
                                  <a:pt x="0" y="0"/>
                                </a:lnTo>
                                <a:close/>
                              </a:path>
                            </a:pathLst>
                          </a:custGeom>
                          <a:solidFill>
                            <a:srgbClr val="ff00ff"/>
                          </a:solidFill>
                          <a:ln w="0">
                            <a:noFill/>
                          </a:ln>
                        </wps:spPr>
                        <wps:style>
                          <a:lnRef idx="0"/>
                          <a:fillRef idx="0"/>
                          <a:effectRef idx="0"/>
                          <a:fontRef idx="minor"/>
                        </wps:style>
                        <wps:bodyPr/>
                      </wps:wsp>
                      <wps:wsp>
                        <wps:cNvSpPr/>
                        <wps:spPr>
                          <a:xfrm>
                            <a:off x="1163880" y="289080"/>
                            <a:ext cx="1211040" cy="854640"/>
                          </a:xfrm>
                          <a:custGeom>
                            <a:avLst/>
                            <a:gdLst/>
                            <a:ahLst/>
                            <a:rect l="l" t="t" r="r" b="b"/>
                            <a:pathLst>
                              <a:path w="1897" h="1501">
                                <a:moveTo>
                                  <a:pt x="640" y="1501"/>
                                </a:moveTo>
                                <a:lnTo>
                                  <a:pt x="617" y="1454"/>
                                </a:lnTo>
                                <a:lnTo>
                                  <a:pt x="591" y="1409"/>
                                </a:lnTo>
                                <a:lnTo>
                                  <a:pt x="563" y="1365"/>
                                </a:lnTo>
                                <a:lnTo>
                                  <a:pt x="531" y="1323"/>
                                </a:lnTo>
                                <a:lnTo>
                                  <a:pt x="496" y="1283"/>
                                </a:lnTo>
                                <a:lnTo>
                                  <a:pt x="458" y="1247"/>
                                </a:lnTo>
                                <a:lnTo>
                                  <a:pt x="415" y="1220"/>
                                </a:lnTo>
                                <a:lnTo>
                                  <a:pt x="368" y="1200"/>
                                </a:lnTo>
                                <a:lnTo>
                                  <a:pt x="321" y="1178"/>
                                </a:lnTo>
                                <a:lnTo>
                                  <a:pt x="276" y="1155"/>
                                </a:lnTo>
                                <a:lnTo>
                                  <a:pt x="231" y="1130"/>
                                </a:lnTo>
                                <a:lnTo>
                                  <a:pt x="185" y="1107"/>
                                </a:lnTo>
                                <a:lnTo>
                                  <a:pt x="139" y="1083"/>
                                </a:lnTo>
                                <a:lnTo>
                                  <a:pt x="97" y="1055"/>
                                </a:lnTo>
                                <a:lnTo>
                                  <a:pt x="59" y="1017"/>
                                </a:lnTo>
                                <a:lnTo>
                                  <a:pt x="28" y="975"/>
                                </a:lnTo>
                                <a:lnTo>
                                  <a:pt x="5" y="927"/>
                                </a:lnTo>
                                <a:lnTo>
                                  <a:pt x="0" y="873"/>
                                </a:lnTo>
                                <a:lnTo>
                                  <a:pt x="5" y="820"/>
                                </a:lnTo>
                                <a:lnTo>
                                  <a:pt x="28" y="774"/>
                                </a:lnTo>
                                <a:lnTo>
                                  <a:pt x="64" y="737"/>
                                </a:lnTo>
                                <a:lnTo>
                                  <a:pt x="104" y="703"/>
                                </a:lnTo>
                                <a:lnTo>
                                  <a:pt x="140" y="666"/>
                                </a:lnTo>
                                <a:lnTo>
                                  <a:pt x="169" y="623"/>
                                </a:lnTo>
                                <a:lnTo>
                                  <a:pt x="197" y="578"/>
                                </a:lnTo>
                                <a:lnTo>
                                  <a:pt x="228" y="535"/>
                                </a:lnTo>
                                <a:lnTo>
                                  <a:pt x="266" y="501"/>
                                </a:lnTo>
                                <a:lnTo>
                                  <a:pt x="304" y="467"/>
                                </a:lnTo>
                                <a:lnTo>
                                  <a:pt x="334" y="423"/>
                                </a:lnTo>
                                <a:lnTo>
                                  <a:pt x="365" y="381"/>
                                </a:lnTo>
                                <a:lnTo>
                                  <a:pt x="407" y="351"/>
                                </a:lnTo>
                                <a:lnTo>
                                  <a:pt x="452" y="327"/>
                                </a:lnTo>
                                <a:lnTo>
                                  <a:pt x="496" y="302"/>
                                </a:lnTo>
                                <a:lnTo>
                                  <a:pt x="540" y="275"/>
                                </a:lnTo>
                                <a:lnTo>
                                  <a:pt x="587" y="248"/>
                                </a:lnTo>
                                <a:lnTo>
                                  <a:pt x="617" y="210"/>
                                </a:lnTo>
                                <a:lnTo>
                                  <a:pt x="621" y="157"/>
                                </a:lnTo>
                                <a:lnTo>
                                  <a:pt x="620" y="102"/>
                                </a:lnTo>
                                <a:lnTo>
                                  <a:pt x="641" y="57"/>
                                </a:lnTo>
                                <a:lnTo>
                                  <a:pt x="684" y="26"/>
                                </a:lnTo>
                                <a:lnTo>
                                  <a:pt x="736" y="7"/>
                                </a:lnTo>
                                <a:lnTo>
                                  <a:pt x="787" y="0"/>
                                </a:lnTo>
                                <a:lnTo>
                                  <a:pt x="834" y="8"/>
                                </a:lnTo>
                                <a:lnTo>
                                  <a:pt x="874" y="42"/>
                                </a:lnTo>
                                <a:lnTo>
                                  <a:pt x="907" y="84"/>
                                </a:lnTo>
                                <a:lnTo>
                                  <a:pt x="934" y="129"/>
                                </a:lnTo>
                                <a:lnTo>
                                  <a:pt x="959" y="175"/>
                                </a:lnTo>
                                <a:lnTo>
                                  <a:pt x="985" y="220"/>
                                </a:lnTo>
                                <a:lnTo>
                                  <a:pt x="989" y="270"/>
                                </a:lnTo>
                                <a:lnTo>
                                  <a:pt x="977" y="324"/>
                                </a:lnTo>
                                <a:lnTo>
                                  <a:pt x="968" y="374"/>
                                </a:lnTo>
                                <a:lnTo>
                                  <a:pt x="993" y="422"/>
                                </a:lnTo>
                                <a:lnTo>
                                  <a:pt x="1016" y="468"/>
                                </a:lnTo>
                                <a:lnTo>
                                  <a:pt x="1046" y="509"/>
                                </a:lnTo>
                                <a:lnTo>
                                  <a:pt x="1085" y="543"/>
                                </a:lnTo>
                                <a:lnTo>
                                  <a:pt x="1120" y="580"/>
                                </a:lnTo>
                                <a:lnTo>
                                  <a:pt x="1148" y="624"/>
                                </a:lnTo>
                                <a:lnTo>
                                  <a:pt x="1179" y="667"/>
                                </a:lnTo>
                                <a:lnTo>
                                  <a:pt x="1216" y="706"/>
                                </a:lnTo>
                                <a:lnTo>
                                  <a:pt x="1260" y="728"/>
                                </a:lnTo>
                                <a:lnTo>
                                  <a:pt x="1311" y="732"/>
                                </a:lnTo>
                                <a:lnTo>
                                  <a:pt x="1362" y="737"/>
                                </a:lnTo>
                                <a:lnTo>
                                  <a:pt x="1408" y="759"/>
                                </a:lnTo>
                                <a:lnTo>
                                  <a:pt x="1444" y="798"/>
                                </a:lnTo>
                                <a:lnTo>
                                  <a:pt x="1468" y="843"/>
                                </a:lnTo>
                                <a:lnTo>
                                  <a:pt x="1488" y="892"/>
                                </a:lnTo>
                                <a:lnTo>
                                  <a:pt x="1501" y="944"/>
                                </a:lnTo>
                                <a:lnTo>
                                  <a:pt x="1512" y="997"/>
                                </a:lnTo>
                                <a:lnTo>
                                  <a:pt x="1544" y="1033"/>
                                </a:lnTo>
                                <a:lnTo>
                                  <a:pt x="1589" y="1059"/>
                                </a:lnTo>
                                <a:lnTo>
                                  <a:pt x="1627" y="1096"/>
                                </a:lnTo>
                                <a:lnTo>
                                  <a:pt x="1659" y="1136"/>
                                </a:lnTo>
                                <a:lnTo>
                                  <a:pt x="1702" y="1163"/>
                                </a:lnTo>
                                <a:lnTo>
                                  <a:pt x="1750" y="1184"/>
                                </a:lnTo>
                                <a:lnTo>
                                  <a:pt x="1795" y="1209"/>
                                </a:lnTo>
                                <a:lnTo>
                                  <a:pt x="1828" y="1248"/>
                                </a:lnTo>
                                <a:lnTo>
                                  <a:pt x="1851" y="1296"/>
                                </a:lnTo>
                                <a:lnTo>
                                  <a:pt x="1869" y="1346"/>
                                </a:lnTo>
                                <a:lnTo>
                                  <a:pt x="1882" y="1397"/>
                                </a:lnTo>
                                <a:lnTo>
                                  <a:pt x="1892" y="1448"/>
                                </a:lnTo>
                                <a:lnTo>
                                  <a:pt x="1897" y="1501"/>
                                </a:lnTo>
                                <a:lnTo>
                                  <a:pt x="640" y="1501"/>
                                </a:lnTo>
                                <a:close/>
                                <a:moveTo>
                                  <a:pt x="768" y="219"/>
                                </a:moveTo>
                                <a:lnTo>
                                  <a:pt x="786" y="176"/>
                                </a:lnTo>
                                <a:lnTo>
                                  <a:pt x="810" y="138"/>
                                </a:lnTo>
                                <a:lnTo>
                                  <a:pt x="836" y="135"/>
                                </a:lnTo>
                                <a:lnTo>
                                  <a:pt x="856" y="171"/>
                                </a:lnTo>
                                <a:lnTo>
                                  <a:pt x="865" y="221"/>
                                </a:lnTo>
                                <a:lnTo>
                                  <a:pt x="849" y="268"/>
                                </a:lnTo>
                                <a:lnTo>
                                  <a:pt x="821" y="285"/>
                                </a:lnTo>
                                <a:lnTo>
                                  <a:pt x="791" y="259"/>
                                </a:lnTo>
                                <a:lnTo>
                                  <a:pt x="768" y="219"/>
                                </a:lnTo>
                                <a:close/>
                                <a:moveTo>
                                  <a:pt x="744" y="1501"/>
                                </a:moveTo>
                                <a:lnTo>
                                  <a:pt x="719" y="1449"/>
                                </a:lnTo>
                                <a:lnTo>
                                  <a:pt x="694" y="1398"/>
                                </a:lnTo>
                                <a:lnTo>
                                  <a:pt x="668" y="1348"/>
                                </a:lnTo>
                                <a:lnTo>
                                  <a:pt x="636" y="1302"/>
                                </a:lnTo>
                                <a:lnTo>
                                  <a:pt x="601" y="1258"/>
                                </a:lnTo>
                                <a:lnTo>
                                  <a:pt x="569" y="1211"/>
                                </a:lnTo>
                                <a:lnTo>
                                  <a:pt x="540" y="1164"/>
                                </a:lnTo>
                                <a:lnTo>
                                  <a:pt x="498" y="1126"/>
                                </a:lnTo>
                                <a:lnTo>
                                  <a:pt x="454" y="1090"/>
                                </a:lnTo>
                                <a:lnTo>
                                  <a:pt x="413" y="1051"/>
                                </a:lnTo>
                                <a:lnTo>
                                  <a:pt x="371" y="1017"/>
                                </a:lnTo>
                                <a:lnTo>
                                  <a:pt x="326" y="985"/>
                                </a:lnTo>
                                <a:lnTo>
                                  <a:pt x="280" y="952"/>
                                </a:lnTo>
                                <a:lnTo>
                                  <a:pt x="263" y="905"/>
                                </a:lnTo>
                                <a:lnTo>
                                  <a:pt x="290" y="849"/>
                                </a:lnTo>
                                <a:lnTo>
                                  <a:pt x="314" y="800"/>
                                </a:lnTo>
                                <a:lnTo>
                                  <a:pt x="351" y="759"/>
                                </a:lnTo>
                                <a:lnTo>
                                  <a:pt x="394" y="723"/>
                                </a:lnTo>
                                <a:lnTo>
                                  <a:pt x="431" y="681"/>
                                </a:lnTo>
                                <a:lnTo>
                                  <a:pt x="456" y="630"/>
                                </a:lnTo>
                                <a:lnTo>
                                  <a:pt x="473" y="577"/>
                                </a:lnTo>
                                <a:lnTo>
                                  <a:pt x="487" y="521"/>
                                </a:lnTo>
                                <a:lnTo>
                                  <a:pt x="504" y="461"/>
                                </a:lnTo>
                                <a:lnTo>
                                  <a:pt x="528" y="407"/>
                                </a:lnTo>
                                <a:lnTo>
                                  <a:pt x="569" y="383"/>
                                </a:lnTo>
                                <a:lnTo>
                                  <a:pt x="627" y="396"/>
                                </a:lnTo>
                                <a:lnTo>
                                  <a:pt x="678" y="429"/>
                                </a:lnTo>
                                <a:lnTo>
                                  <a:pt x="700" y="480"/>
                                </a:lnTo>
                                <a:lnTo>
                                  <a:pt x="708" y="538"/>
                                </a:lnTo>
                                <a:lnTo>
                                  <a:pt x="716" y="594"/>
                                </a:lnTo>
                                <a:lnTo>
                                  <a:pt x="722" y="650"/>
                                </a:lnTo>
                                <a:lnTo>
                                  <a:pt x="723" y="707"/>
                                </a:lnTo>
                                <a:lnTo>
                                  <a:pt x="727" y="764"/>
                                </a:lnTo>
                                <a:lnTo>
                                  <a:pt x="748" y="820"/>
                                </a:lnTo>
                                <a:lnTo>
                                  <a:pt x="784" y="868"/>
                                </a:lnTo>
                                <a:lnTo>
                                  <a:pt x="830" y="893"/>
                                </a:lnTo>
                                <a:lnTo>
                                  <a:pt x="880" y="878"/>
                                </a:lnTo>
                                <a:lnTo>
                                  <a:pt x="927" y="838"/>
                                </a:lnTo>
                                <a:lnTo>
                                  <a:pt x="957" y="782"/>
                                </a:lnTo>
                                <a:lnTo>
                                  <a:pt x="961" y="714"/>
                                </a:lnTo>
                                <a:lnTo>
                                  <a:pt x="962" y="662"/>
                                </a:lnTo>
                                <a:lnTo>
                                  <a:pt x="988" y="665"/>
                                </a:lnTo>
                                <a:lnTo>
                                  <a:pt x="1031" y="708"/>
                                </a:lnTo>
                                <a:lnTo>
                                  <a:pt x="1079" y="758"/>
                                </a:lnTo>
                                <a:lnTo>
                                  <a:pt x="1121" y="801"/>
                                </a:lnTo>
                                <a:lnTo>
                                  <a:pt x="1165" y="845"/>
                                </a:lnTo>
                                <a:lnTo>
                                  <a:pt x="1210" y="880"/>
                                </a:lnTo>
                                <a:lnTo>
                                  <a:pt x="1259" y="884"/>
                                </a:lnTo>
                                <a:lnTo>
                                  <a:pt x="1310" y="850"/>
                                </a:lnTo>
                                <a:lnTo>
                                  <a:pt x="1359" y="818"/>
                                </a:lnTo>
                                <a:lnTo>
                                  <a:pt x="1401" y="825"/>
                                </a:lnTo>
                                <a:lnTo>
                                  <a:pt x="1434" y="873"/>
                                </a:lnTo>
                                <a:lnTo>
                                  <a:pt x="1458" y="933"/>
                                </a:lnTo>
                                <a:lnTo>
                                  <a:pt x="1472" y="990"/>
                                </a:lnTo>
                                <a:lnTo>
                                  <a:pt x="1479" y="1045"/>
                                </a:lnTo>
                                <a:lnTo>
                                  <a:pt x="1480" y="1102"/>
                                </a:lnTo>
                                <a:lnTo>
                                  <a:pt x="1482" y="1160"/>
                                </a:lnTo>
                                <a:lnTo>
                                  <a:pt x="1494" y="1215"/>
                                </a:lnTo>
                                <a:lnTo>
                                  <a:pt x="1527" y="1261"/>
                                </a:lnTo>
                                <a:lnTo>
                                  <a:pt x="1569" y="1298"/>
                                </a:lnTo>
                                <a:lnTo>
                                  <a:pt x="1614" y="1332"/>
                                </a:lnTo>
                                <a:lnTo>
                                  <a:pt x="1656" y="1369"/>
                                </a:lnTo>
                                <a:lnTo>
                                  <a:pt x="1694" y="1411"/>
                                </a:lnTo>
                                <a:lnTo>
                                  <a:pt x="1729" y="1454"/>
                                </a:lnTo>
                                <a:lnTo>
                                  <a:pt x="1761" y="1501"/>
                                </a:lnTo>
                                <a:lnTo>
                                  <a:pt x="744" y="1501"/>
                                </a:lnTo>
                                <a:close/>
                                <a:moveTo>
                                  <a:pt x="892" y="646"/>
                                </a:moveTo>
                                <a:lnTo>
                                  <a:pt x="890" y="605"/>
                                </a:lnTo>
                                <a:lnTo>
                                  <a:pt x="877" y="564"/>
                                </a:lnTo>
                                <a:lnTo>
                                  <a:pt x="855" y="525"/>
                                </a:lnTo>
                                <a:lnTo>
                                  <a:pt x="822" y="509"/>
                                </a:lnTo>
                                <a:lnTo>
                                  <a:pt x="803" y="550"/>
                                </a:lnTo>
                                <a:lnTo>
                                  <a:pt x="786" y="588"/>
                                </a:lnTo>
                                <a:lnTo>
                                  <a:pt x="776" y="629"/>
                                </a:lnTo>
                                <a:lnTo>
                                  <a:pt x="782" y="677"/>
                                </a:lnTo>
                                <a:lnTo>
                                  <a:pt x="800" y="724"/>
                                </a:lnTo>
                                <a:lnTo>
                                  <a:pt x="823" y="752"/>
                                </a:lnTo>
                                <a:lnTo>
                                  <a:pt x="849" y="735"/>
                                </a:lnTo>
                                <a:lnTo>
                                  <a:pt x="874" y="692"/>
                                </a:lnTo>
                                <a:lnTo>
                                  <a:pt x="892" y="646"/>
                                </a:lnTo>
                                <a:close/>
                              </a:path>
                            </a:pathLst>
                          </a:custGeom>
                          <a:solidFill>
                            <a:srgbClr val="ff00ff"/>
                          </a:solidFill>
                          <a:ln w="0">
                            <a:noFill/>
                          </a:ln>
                        </wps:spPr>
                        <wps:style>
                          <a:lnRef idx="0"/>
                          <a:fillRef idx="0"/>
                          <a:effectRef idx="0"/>
                          <a:fontRef idx="minor"/>
                        </wps:style>
                        <wps:bodyPr/>
                      </wps:wsp>
                      <wps:wsp>
                        <wps:cNvSpPr/>
                        <wps:spPr>
                          <a:xfrm>
                            <a:off x="1653480" y="365760"/>
                            <a:ext cx="62280" cy="84600"/>
                          </a:xfrm>
                          <a:custGeom>
                            <a:avLst/>
                            <a:gdLst/>
                            <a:ahLst/>
                            <a:rect l="l" t="t" r="r" b="b"/>
                            <a:pathLst>
                              <a:path w="97" h="150">
                                <a:moveTo>
                                  <a:pt x="0" y="84"/>
                                </a:moveTo>
                                <a:lnTo>
                                  <a:pt x="18" y="41"/>
                                </a:lnTo>
                                <a:lnTo>
                                  <a:pt x="42" y="3"/>
                                </a:lnTo>
                                <a:lnTo>
                                  <a:pt x="68" y="0"/>
                                </a:lnTo>
                                <a:lnTo>
                                  <a:pt x="88" y="36"/>
                                </a:lnTo>
                                <a:lnTo>
                                  <a:pt x="97" y="86"/>
                                </a:lnTo>
                                <a:lnTo>
                                  <a:pt x="81" y="133"/>
                                </a:lnTo>
                                <a:lnTo>
                                  <a:pt x="53" y="150"/>
                                </a:lnTo>
                                <a:lnTo>
                                  <a:pt x="23" y="124"/>
                                </a:lnTo>
                                <a:lnTo>
                                  <a:pt x="0" y="84"/>
                                </a:lnTo>
                                <a:close/>
                              </a:path>
                            </a:pathLst>
                          </a:custGeom>
                          <a:solidFill>
                            <a:srgbClr val="ff00ff"/>
                          </a:solidFill>
                          <a:ln w="0">
                            <a:noFill/>
                          </a:ln>
                        </wps:spPr>
                        <wps:style>
                          <a:lnRef idx="0"/>
                          <a:fillRef idx="0"/>
                          <a:effectRef idx="0"/>
                          <a:fontRef idx="minor"/>
                        </wps:style>
                        <wps:bodyPr/>
                      </wps:wsp>
                      <wps:wsp>
                        <wps:cNvSpPr/>
                        <wps:spPr>
                          <a:xfrm>
                            <a:off x="1331640" y="507240"/>
                            <a:ext cx="956160" cy="636120"/>
                          </a:xfrm>
                          <a:custGeom>
                            <a:avLst/>
                            <a:gdLst/>
                            <a:ahLst/>
                            <a:rect l="l" t="t" r="r" b="b"/>
                            <a:pathLst>
                              <a:path w="1498" h="1118">
                                <a:moveTo>
                                  <a:pt x="481" y="1118"/>
                                </a:moveTo>
                                <a:lnTo>
                                  <a:pt x="456" y="1066"/>
                                </a:lnTo>
                                <a:lnTo>
                                  <a:pt x="431" y="1015"/>
                                </a:lnTo>
                                <a:lnTo>
                                  <a:pt x="405" y="965"/>
                                </a:lnTo>
                                <a:lnTo>
                                  <a:pt x="373" y="919"/>
                                </a:lnTo>
                                <a:lnTo>
                                  <a:pt x="338" y="875"/>
                                </a:lnTo>
                                <a:lnTo>
                                  <a:pt x="306" y="828"/>
                                </a:lnTo>
                                <a:lnTo>
                                  <a:pt x="277" y="781"/>
                                </a:lnTo>
                                <a:lnTo>
                                  <a:pt x="235" y="743"/>
                                </a:lnTo>
                                <a:lnTo>
                                  <a:pt x="191" y="707"/>
                                </a:lnTo>
                                <a:lnTo>
                                  <a:pt x="150" y="668"/>
                                </a:lnTo>
                                <a:lnTo>
                                  <a:pt x="108" y="634"/>
                                </a:lnTo>
                                <a:lnTo>
                                  <a:pt x="63" y="602"/>
                                </a:lnTo>
                                <a:lnTo>
                                  <a:pt x="17" y="569"/>
                                </a:lnTo>
                                <a:lnTo>
                                  <a:pt x="0" y="522"/>
                                </a:lnTo>
                                <a:lnTo>
                                  <a:pt x="27" y="466"/>
                                </a:lnTo>
                                <a:lnTo>
                                  <a:pt x="51" y="417"/>
                                </a:lnTo>
                                <a:lnTo>
                                  <a:pt x="88" y="376"/>
                                </a:lnTo>
                                <a:lnTo>
                                  <a:pt x="131" y="340"/>
                                </a:lnTo>
                                <a:lnTo>
                                  <a:pt x="168" y="298"/>
                                </a:lnTo>
                                <a:lnTo>
                                  <a:pt x="193" y="247"/>
                                </a:lnTo>
                                <a:lnTo>
                                  <a:pt x="210" y="194"/>
                                </a:lnTo>
                                <a:lnTo>
                                  <a:pt x="224" y="138"/>
                                </a:lnTo>
                                <a:lnTo>
                                  <a:pt x="241" y="78"/>
                                </a:lnTo>
                                <a:lnTo>
                                  <a:pt x="265" y="24"/>
                                </a:lnTo>
                                <a:lnTo>
                                  <a:pt x="306" y="0"/>
                                </a:lnTo>
                                <a:lnTo>
                                  <a:pt x="364" y="13"/>
                                </a:lnTo>
                                <a:lnTo>
                                  <a:pt x="415" y="46"/>
                                </a:lnTo>
                                <a:lnTo>
                                  <a:pt x="437" y="97"/>
                                </a:lnTo>
                                <a:lnTo>
                                  <a:pt x="445" y="155"/>
                                </a:lnTo>
                                <a:lnTo>
                                  <a:pt x="453" y="211"/>
                                </a:lnTo>
                                <a:lnTo>
                                  <a:pt x="459" y="267"/>
                                </a:lnTo>
                                <a:lnTo>
                                  <a:pt x="460" y="324"/>
                                </a:lnTo>
                                <a:lnTo>
                                  <a:pt x="464" y="381"/>
                                </a:lnTo>
                                <a:lnTo>
                                  <a:pt x="485" y="437"/>
                                </a:lnTo>
                                <a:lnTo>
                                  <a:pt x="521" y="485"/>
                                </a:lnTo>
                                <a:lnTo>
                                  <a:pt x="567" y="510"/>
                                </a:lnTo>
                                <a:lnTo>
                                  <a:pt x="617" y="495"/>
                                </a:lnTo>
                                <a:lnTo>
                                  <a:pt x="664" y="455"/>
                                </a:lnTo>
                                <a:lnTo>
                                  <a:pt x="694" y="399"/>
                                </a:lnTo>
                                <a:lnTo>
                                  <a:pt x="698" y="331"/>
                                </a:lnTo>
                                <a:lnTo>
                                  <a:pt x="699" y="279"/>
                                </a:lnTo>
                                <a:lnTo>
                                  <a:pt x="725" y="282"/>
                                </a:lnTo>
                                <a:lnTo>
                                  <a:pt x="768" y="325"/>
                                </a:lnTo>
                                <a:lnTo>
                                  <a:pt x="816" y="375"/>
                                </a:lnTo>
                                <a:lnTo>
                                  <a:pt x="858" y="418"/>
                                </a:lnTo>
                                <a:lnTo>
                                  <a:pt x="902" y="462"/>
                                </a:lnTo>
                                <a:lnTo>
                                  <a:pt x="947" y="497"/>
                                </a:lnTo>
                                <a:lnTo>
                                  <a:pt x="996" y="501"/>
                                </a:lnTo>
                                <a:lnTo>
                                  <a:pt x="1047" y="467"/>
                                </a:lnTo>
                                <a:lnTo>
                                  <a:pt x="1096" y="435"/>
                                </a:lnTo>
                                <a:lnTo>
                                  <a:pt x="1138" y="442"/>
                                </a:lnTo>
                                <a:lnTo>
                                  <a:pt x="1171" y="490"/>
                                </a:lnTo>
                                <a:lnTo>
                                  <a:pt x="1195" y="550"/>
                                </a:lnTo>
                                <a:lnTo>
                                  <a:pt x="1209" y="607"/>
                                </a:lnTo>
                                <a:lnTo>
                                  <a:pt x="1216" y="662"/>
                                </a:lnTo>
                                <a:lnTo>
                                  <a:pt x="1217" y="719"/>
                                </a:lnTo>
                                <a:lnTo>
                                  <a:pt x="1219" y="777"/>
                                </a:lnTo>
                                <a:lnTo>
                                  <a:pt x="1231" y="832"/>
                                </a:lnTo>
                                <a:lnTo>
                                  <a:pt x="1264" y="878"/>
                                </a:lnTo>
                                <a:lnTo>
                                  <a:pt x="1306" y="915"/>
                                </a:lnTo>
                                <a:lnTo>
                                  <a:pt x="1351" y="949"/>
                                </a:lnTo>
                                <a:lnTo>
                                  <a:pt x="1393" y="986"/>
                                </a:lnTo>
                                <a:lnTo>
                                  <a:pt x="1431" y="1028"/>
                                </a:lnTo>
                                <a:lnTo>
                                  <a:pt x="1466" y="1071"/>
                                </a:lnTo>
                                <a:lnTo>
                                  <a:pt x="1498" y="1118"/>
                                </a:lnTo>
                                <a:lnTo>
                                  <a:pt x="481" y="1118"/>
                                </a:lnTo>
                                <a:close/>
                                <a:moveTo>
                                  <a:pt x="605" y="1118"/>
                                </a:moveTo>
                                <a:lnTo>
                                  <a:pt x="595" y="1065"/>
                                </a:lnTo>
                                <a:lnTo>
                                  <a:pt x="582" y="1011"/>
                                </a:lnTo>
                                <a:lnTo>
                                  <a:pt x="568" y="959"/>
                                </a:lnTo>
                                <a:lnTo>
                                  <a:pt x="542" y="909"/>
                                </a:lnTo>
                                <a:lnTo>
                                  <a:pt x="514" y="860"/>
                                </a:lnTo>
                                <a:lnTo>
                                  <a:pt x="515" y="814"/>
                                </a:lnTo>
                                <a:lnTo>
                                  <a:pt x="550" y="770"/>
                                </a:lnTo>
                                <a:lnTo>
                                  <a:pt x="592" y="730"/>
                                </a:lnTo>
                                <a:lnTo>
                                  <a:pt x="633" y="698"/>
                                </a:lnTo>
                                <a:lnTo>
                                  <a:pt x="681" y="679"/>
                                </a:lnTo>
                                <a:lnTo>
                                  <a:pt x="728" y="652"/>
                                </a:lnTo>
                                <a:lnTo>
                                  <a:pt x="768" y="611"/>
                                </a:lnTo>
                                <a:lnTo>
                                  <a:pt x="808" y="573"/>
                                </a:lnTo>
                                <a:lnTo>
                                  <a:pt x="853" y="559"/>
                                </a:lnTo>
                                <a:lnTo>
                                  <a:pt x="905" y="576"/>
                                </a:lnTo>
                                <a:lnTo>
                                  <a:pt x="957" y="595"/>
                                </a:lnTo>
                                <a:lnTo>
                                  <a:pt x="1003" y="583"/>
                                </a:lnTo>
                                <a:lnTo>
                                  <a:pt x="1045" y="542"/>
                                </a:lnTo>
                                <a:lnTo>
                                  <a:pt x="1088" y="500"/>
                                </a:lnTo>
                                <a:lnTo>
                                  <a:pt x="1129" y="499"/>
                                </a:lnTo>
                                <a:lnTo>
                                  <a:pt x="1156" y="551"/>
                                </a:lnTo>
                                <a:lnTo>
                                  <a:pt x="1163" y="607"/>
                                </a:lnTo>
                                <a:lnTo>
                                  <a:pt x="1159" y="660"/>
                                </a:lnTo>
                                <a:lnTo>
                                  <a:pt x="1147" y="713"/>
                                </a:lnTo>
                                <a:lnTo>
                                  <a:pt x="1132" y="767"/>
                                </a:lnTo>
                                <a:lnTo>
                                  <a:pt x="1123" y="821"/>
                                </a:lnTo>
                                <a:lnTo>
                                  <a:pt x="1135" y="870"/>
                                </a:lnTo>
                                <a:lnTo>
                                  <a:pt x="1163" y="917"/>
                                </a:lnTo>
                                <a:lnTo>
                                  <a:pt x="1196" y="963"/>
                                </a:lnTo>
                                <a:lnTo>
                                  <a:pt x="1232" y="1004"/>
                                </a:lnTo>
                                <a:lnTo>
                                  <a:pt x="1269" y="1042"/>
                                </a:lnTo>
                                <a:lnTo>
                                  <a:pt x="1307" y="1080"/>
                                </a:lnTo>
                                <a:lnTo>
                                  <a:pt x="1345" y="1118"/>
                                </a:lnTo>
                                <a:lnTo>
                                  <a:pt x="605" y="1118"/>
                                </a:lnTo>
                                <a:close/>
                              </a:path>
                            </a:pathLst>
                          </a:custGeom>
                          <a:solidFill>
                            <a:srgbClr val="ff00ff"/>
                          </a:solidFill>
                          <a:ln w="0">
                            <a:noFill/>
                          </a:ln>
                        </wps:spPr>
                        <wps:style>
                          <a:lnRef idx="0"/>
                          <a:fillRef idx="0"/>
                          <a:effectRef idx="0"/>
                          <a:fontRef idx="minor"/>
                        </wps:style>
                        <wps:bodyPr/>
                      </wps:wsp>
                      <wps:wsp>
                        <wps:cNvSpPr/>
                        <wps:spPr>
                          <a:xfrm>
                            <a:off x="1659240" y="791280"/>
                            <a:ext cx="530280" cy="352440"/>
                          </a:xfrm>
                          <a:custGeom>
                            <a:avLst/>
                            <a:gdLst/>
                            <a:ahLst/>
                            <a:rect l="l" t="t" r="r" b="b"/>
                            <a:pathLst>
                              <a:path w="831" h="619">
                                <a:moveTo>
                                  <a:pt x="91" y="619"/>
                                </a:moveTo>
                                <a:lnTo>
                                  <a:pt x="81" y="566"/>
                                </a:lnTo>
                                <a:lnTo>
                                  <a:pt x="68" y="512"/>
                                </a:lnTo>
                                <a:lnTo>
                                  <a:pt x="54" y="460"/>
                                </a:lnTo>
                                <a:lnTo>
                                  <a:pt x="28" y="410"/>
                                </a:lnTo>
                                <a:lnTo>
                                  <a:pt x="0" y="361"/>
                                </a:lnTo>
                                <a:lnTo>
                                  <a:pt x="1" y="315"/>
                                </a:lnTo>
                                <a:lnTo>
                                  <a:pt x="36" y="271"/>
                                </a:lnTo>
                                <a:lnTo>
                                  <a:pt x="78" y="231"/>
                                </a:lnTo>
                                <a:lnTo>
                                  <a:pt x="119" y="199"/>
                                </a:lnTo>
                                <a:lnTo>
                                  <a:pt x="167" y="180"/>
                                </a:lnTo>
                                <a:lnTo>
                                  <a:pt x="214" y="153"/>
                                </a:lnTo>
                                <a:lnTo>
                                  <a:pt x="254" y="112"/>
                                </a:lnTo>
                                <a:lnTo>
                                  <a:pt x="294" y="74"/>
                                </a:lnTo>
                                <a:lnTo>
                                  <a:pt x="339" y="60"/>
                                </a:lnTo>
                                <a:lnTo>
                                  <a:pt x="391" y="77"/>
                                </a:lnTo>
                                <a:lnTo>
                                  <a:pt x="443" y="96"/>
                                </a:lnTo>
                                <a:lnTo>
                                  <a:pt x="489" y="84"/>
                                </a:lnTo>
                                <a:lnTo>
                                  <a:pt x="531" y="43"/>
                                </a:lnTo>
                                <a:lnTo>
                                  <a:pt x="574" y="1"/>
                                </a:lnTo>
                                <a:lnTo>
                                  <a:pt x="615" y="0"/>
                                </a:lnTo>
                                <a:lnTo>
                                  <a:pt x="642" y="52"/>
                                </a:lnTo>
                                <a:lnTo>
                                  <a:pt x="649" y="108"/>
                                </a:lnTo>
                                <a:lnTo>
                                  <a:pt x="645" y="161"/>
                                </a:lnTo>
                                <a:lnTo>
                                  <a:pt x="633" y="214"/>
                                </a:lnTo>
                                <a:lnTo>
                                  <a:pt x="618" y="268"/>
                                </a:lnTo>
                                <a:lnTo>
                                  <a:pt x="609" y="322"/>
                                </a:lnTo>
                                <a:lnTo>
                                  <a:pt x="621" y="371"/>
                                </a:lnTo>
                                <a:lnTo>
                                  <a:pt x="649" y="418"/>
                                </a:lnTo>
                                <a:lnTo>
                                  <a:pt x="682" y="464"/>
                                </a:lnTo>
                                <a:lnTo>
                                  <a:pt x="718" y="505"/>
                                </a:lnTo>
                                <a:lnTo>
                                  <a:pt x="755" y="543"/>
                                </a:lnTo>
                                <a:lnTo>
                                  <a:pt x="793" y="581"/>
                                </a:lnTo>
                                <a:lnTo>
                                  <a:pt x="831" y="619"/>
                                </a:lnTo>
                                <a:lnTo>
                                  <a:pt x="91" y="619"/>
                                </a:lnTo>
                                <a:close/>
                                <a:moveTo>
                                  <a:pt x="329" y="619"/>
                                </a:moveTo>
                                <a:lnTo>
                                  <a:pt x="323" y="573"/>
                                </a:lnTo>
                                <a:lnTo>
                                  <a:pt x="313" y="524"/>
                                </a:lnTo>
                                <a:lnTo>
                                  <a:pt x="318" y="481"/>
                                </a:lnTo>
                                <a:lnTo>
                                  <a:pt x="341" y="445"/>
                                </a:lnTo>
                                <a:lnTo>
                                  <a:pt x="345" y="399"/>
                                </a:lnTo>
                                <a:lnTo>
                                  <a:pt x="346" y="352"/>
                                </a:lnTo>
                                <a:lnTo>
                                  <a:pt x="350" y="304"/>
                                </a:lnTo>
                                <a:lnTo>
                                  <a:pt x="361" y="258"/>
                                </a:lnTo>
                                <a:lnTo>
                                  <a:pt x="377" y="216"/>
                                </a:lnTo>
                                <a:lnTo>
                                  <a:pt x="404" y="182"/>
                                </a:lnTo>
                                <a:lnTo>
                                  <a:pt x="445" y="163"/>
                                </a:lnTo>
                                <a:lnTo>
                                  <a:pt x="490" y="163"/>
                                </a:lnTo>
                                <a:lnTo>
                                  <a:pt x="531" y="184"/>
                                </a:lnTo>
                                <a:lnTo>
                                  <a:pt x="553" y="220"/>
                                </a:lnTo>
                                <a:lnTo>
                                  <a:pt x="562" y="266"/>
                                </a:lnTo>
                                <a:lnTo>
                                  <a:pt x="566" y="313"/>
                                </a:lnTo>
                                <a:lnTo>
                                  <a:pt x="568" y="360"/>
                                </a:lnTo>
                                <a:lnTo>
                                  <a:pt x="570" y="404"/>
                                </a:lnTo>
                                <a:lnTo>
                                  <a:pt x="571" y="450"/>
                                </a:lnTo>
                                <a:lnTo>
                                  <a:pt x="575" y="495"/>
                                </a:lnTo>
                                <a:lnTo>
                                  <a:pt x="583" y="541"/>
                                </a:lnTo>
                                <a:lnTo>
                                  <a:pt x="595" y="584"/>
                                </a:lnTo>
                                <a:lnTo>
                                  <a:pt x="623" y="619"/>
                                </a:lnTo>
                                <a:lnTo>
                                  <a:pt x="329" y="619"/>
                                </a:lnTo>
                                <a:close/>
                              </a:path>
                            </a:pathLst>
                          </a:custGeom>
                          <a:solidFill>
                            <a:srgbClr val="ff00ff"/>
                          </a:solidFill>
                          <a:ln w="0">
                            <a:noFill/>
                          </a:ln>
                        </wps:spPr>
                        <wps:style>
                          <a:lnRef idx="0"/>
                          <a:fillRef idx="0"/>
                          <a:effectRef idx="0"/>
                          <a:fontRef idx="minor"/>
                        </wps:style>
                        <wps:bodyPr/>
                      </wps:wsp>
                      <wps:wsp>
                        <wps:cNvSpPr/>
                        <wps:spPr>
                          <a:xfrm>
                            <a:off x="1859760" y="884520"/>
                            <a:ext cx="197640" cy="259200"/>
                          </a:xfrm>
                          <a:custGeom>
                            <a:avLst/>
                            <a:gdLst/>
                            <a:ahLst/>
                            <a:rect l="l" t="t" r="r" b="b"/>
                            <a:pathLst>
                              <a:path w="310" h="456">
                                <a:moveTo>
                                  <a:pt x="16" y="456"/>
                                </a:moveTo>
                                <a:lnTo>
                                  <a:pt x="10" y="410"/>
                                </a:lnTo>
                                <a:lnTo>
                                  <a:pt x="0" y="361"/>
                                </a:lnTo>
                                <a:lnTo>
                                  <a:pt x="5" y="318"/>
                                </a:lnTo>
                                <a:lnTo>
                                  <a:pt x="28" y="282"/>
                                </a:lnTo>
                                <a:lnTo>
                                  <a:pt x="32" y="236"/>
                                </a:lnTo>
                                <a:lnTo>
                                  <a:pt x="33" y="189"/>
                                </a:lnTo>
                                <a:lnTo>
                                  <a:pt x="37" y="141"/>
                                </a:lnTo>
                                <a:lnTo>
                                  <a:pt x="48" y="95"/>
                                </a:lnTo>
                                <a:lnTo>
                                  <a:pt x="64" y="53"/>
                                </a:lnTo>
                                <a:lnTo>
                                  <a:pt x="91" y="19"/>
                                </a:lnTo>
                                <a:lnTo>
                                  <a:pt x="132" y="0"/>
                                </a:lnTo>
                                <a:lnTo>
                                  <a:pt x="177" y="0"/>
                                </a:lnTo>
                                <a:lnTo>
                                  <a:pt x="218" y="21"/>
                                </a:lnTo>
                                <a:lnTo>
                                  <a:pt x="240" y="57"/>
                                </a:lnTo>
                                <a:lnTo>
                                  <a:pt x="249" y="103"/>
                                </a:lnTo>
                                <a:lnTo>
                                  <a:pt x="253" y="150"/>
                                </a:lnTo>
                                <a:lnTo>
                                  <a:pt x="255" y="197"/>
                                </a:lnTo>
                                <a:lnTo>
                                  <a:pt x="257" y="241"/>
                                </a:lnTo>
                                <a:lnTo>
                                  <a:pt x="258" y="287"/>
                                </a:lnTo>
                                <a:lnTo>
                                  <a:pt x="262" y="332"/>
                                </a:lnTo>
                                <a:lnTo>
                                  <a:pt x="270" y="378"/>
                                </a:lnTo>
                                <a:lnTo>
                                  <a:pt x="282" y="421"/>
                                </a:lnTo>
                                <a:lnTo>
                                  <a:pt x="310" y="456"/>
                                </a:lnTo>
                                <a:lnTo>
                                  <a:pt x="16" y="456"/>
                                </a:lnTo>
                                <a:close/>
                              </a:path>
                            </a:pathLst>
                          </a:custGeom>
                          <a:solidFill>
                            <a:srgbClr val="ff00ff"/>
                          </a:solidFill>
                          <a:ln w="0">
                            <a:noFill/>
                          </a:ln>
                        </wps:spPr>
                        <wps:style>
                          <a:lnRef idx="0"/>
                          <a:fillRef idx="0"/>
                          <a:effectRef idx="0"/>
                          <a:fontRef idx="minor"/>
                        </wps:style>
                        <wps:bodyPr/>
                      </wps:wsp>
                      <wps:wsp>
                        <wps:cNvSpPr/>
                        <wps:spPr>
                          <a:xfrm>
                            <a:off x="1658520" y="578520"/>
                            <a:ext cx="74160" cy="138600"/>
                          </a:xfrm>
                          <a:custGeom>
                            <a:avLst/>
                            <a:gdLst/>
                            <a:ahLst/>
                            <a:rect l="l" t="t" r="r" b="b"/>
                            <a:pathLst>
                              <a:path w="116" h="243">
                                <a:moveTo>
                                  <a:pt x="116" y="137"/>
                                </a:moveTo>
                                <a:lnTo>
                                  <a:pt x="114" y="96"/>
                                </a:lnTo>
                                <a:lnTo>
                                  <a:pt x="101" y="55"/>
                                </a:lnTo>
                                <a:lnTo>
                                  <a:pt x="79" y="16"/>
                                </a:lnTo>
                                <a:lnTo>
                                  <a:pt x="46" y="0"/>
                                </a:lnTo>
                                <a:lnTo>
                                  <a:pt x="27" y="41"/>
                                </a:lnTo>
                                <a:lnTo>
                                  <a:pt x="10" y="79"/>
                                </a:lnTo>
                                <a:lnTo>
                                  <a:pt x="0" y="120"/>
                                </a:lnTo>
                                <a:lnTo>
                                  <a:pt x="6" y="168"/>
                                </a:lnTo>
                                <a:lnTo>
                                  <a:pt x="24" y="215"/>
                                </a:lnTo>
                                <a:lnTo>
                                  <a:pt x="47" y="243"/>
                                </a:lnTo>
                                <a:lnTo>
                                  <a:pt x="73" y="226"/>
                                </a:lnTo>
                                <a:lnTo>
                                  <a:pt x="98" y="183"/>
                                </a:lnTo>
                                <a:lnTo>
                                  <a:pt x="116" y="137"/>
                                </a:lnTo>
                                <a:close/>
                              </a:path>
                            </a:pathLst>
                          </a:custGeom>
                          <a:solidFill>
                            <a:srgbClr val="00ffff"/>
                          </a:solidFill>
                          <a:ln w="0">
                            <a:noFill/>
                          </a:ln>
                        </wps:spPr>
                        <wps:style>
                          <a:lnRef idx="0"/>
                          <a:fillRef idx="0"/>
                          <a:effectRef idx="0"/>
                          <a:fontRef idx="minor"/>
                        </wps:style>
                        <wps:bodyPr/>
                      </wps:wsp>
                      <wps:wsp>
                        <wps:cNvSpPr/>
                        <wps:spPr>
                          <a:xfrm>
                            <a:off x="2395080" y="390600"/>
                            <a:ext cx="83160" cy="39960"/>
                          </a:xfrm>
                          <a:custGeom>
                            <a:avLst/>
                            <a:gdLst/>
                            <a:ahLst/>
                            <a:rect l="l" t="t" r="r" b="b"/>
                            <a:pathLst>
                              <a:path w="130" h="71">
                                <a:moveTo>
                                  <a:pt x="130" y="41"/>
                                </a:moveTo>
                                <a:lnTo>
                                  <a:pt x="98" y="21"/>
                                </a:lnTo>
                                <a:lnTo>
                                  <a:pt x="60" y="6"/>
                                </a:lnTo>
                                <a:lnTo>
                                  <a:pt x="25" y="0"/>
                                </a:lnTo>
                                <a:lnTo>
                                  <a:pt x="1" y="16"/>
                                </a:lnTo>
                                <a:lnTo>
                                  <a:pt x="0" y="52"/>
                                </a:lnTo>
                                <a:lnTo>
                                  <a:pt x="23" y="71"/>
                                </a:lnTo>
                                <a:lnTo>
                                  <a:pt x="58" y="70"/>
                                </a:lnTo>
                                <a:lnTo>
                                  <a:pt x="97" y="58"/>
                                </a:lnTo>
                                <a:lnTo>
                                  <a:pt x="130" y="41"/>
                                </a:lnTo>
                                <a:close/>
                              </a:path>
                            </a:pathLst>
                          </a:custGeom>
                          <a:solidFill>
                            <a:srgbClr val="33cc33"/>
                          </a:solidFill>
                          <a:ln w="0">
                            <a:noFill/>
                          </a:ln>
                        </wps:spPr>
                        <wps:style>
                          <a:lnRef idx="0"/>
                          <a:fillRef idx="0"/>
                          <a:effectRef idx="0"/>
                          <a:fontRef idx="minor"/>
                        </wps:style>
                        <wps:bodyPr/>
                      </wps:wsp>
                      <wps:wsp>
                        <wps:cNvSpPr/>
                        <wps:spPr>
                          <a:xfrm>
                            <a:off x="2569680" y="170280"/>
                            <a:ext cx="285840" cy="32400"/>
                          </a:xfrm>
                          <a:custGeom>
                            <a:avLst/>
                            <a:gdLst/>
                            <a:ahLst/>
                            <a:rect l="l" t="t" r="r" b="b"/>
                            <a:pathLst>
                              <a:path w="448" h="58">
                                <a:moveTo>
                                  <a:pt x="0" y="0"/>
                                </a:moveTo>
                                <a:lnTo>
                                  <a:pt x="34" y="22"/>
                                </a:lnTo>
                                <a:lnTo>
                                  <a:pt x="79" y="25"/>
                                </a:lnTo>
                                <a:lnTo>
                                  <a:pt x="126" y="22"/>
                                </a:lnTo>
                                <a:lnTo>
                                  <a:pt x="170" y="24"/>
                                </a:lnTo>
                                <a:lnTo>
                                  <a:pt x="212" y="32"/>
                                </a:lnTo>
                                <a:lnTo>
                                  <a:pt x="254" y="44"/>
                                </a:lnTo>
                                <a:lnTo>
                                  <a:pt x="298" y="52"/>
                                </a:lnTo>
                                <a:lnTo>
                                  <a:pt x="344" y="58"/>
                                </a:lnTo>
                                <a:lnTo>
                                  <a:pt x="390" y="57"/>
                                </a:lnTo>
                                <a:lnTo>
                                  <a:pt x="427" y="39"/>
                                </a:lnTo>
                                <a:lnTo>
                                  <a:pt x="448" y="0"/>
                                </a:lnTo>
                              </a:path>
                            </a:pathLst>
                          </a:custGeom>
                          <a:noFill/>
                          <a:ln w="0">
                            <a:noFill/>
                          </a:ln>
                        </wps:spPr>
                        <wps:style>
                          <a:lnRef idx="0"/>
                          <a:fillRef idx="0"/>
                          <a:effectRef idx="0"/>
                          <a:fontRef idx="minor"/>
                        </wps:style>
                        <wps:bodyPr/>
                      </wps:wsp>
                      <wps:wsp>
                        <wps:cNvSpPr/>
                        <wps:spPr>
                          <a:xfrm>
                            <a:off x="2720880" y="1118160"/>
                            <a:ext cx="247680" cy="25560"/>
                          </a:xfrm>
                          <a:custGeom>
                            <a:avLst/>
                            <a:gdLst/>
                            <a:ahLst/>
                            <a:rect l="l" t="t" r="r" b="b"/>
                            <a:pathLst>
                              <a:path w="388" h="45">
                                <a:moveTo>
                                  <a:pt x="388" y="45"/>
                                </a:moveTo>
                                <a:lnTo>
                                  <a:pt x="348" y="24"/>
                                </a:lnTo>
                                <a:lnTo>
                                  <a:pt x="306" y="11"/>
                                </a:lnTo>
                                <a:lnTo>
                                  <a:pt x="262" y="3"/>
                                </a:lnTo>
                                <a:lnTo>
                                  <a:pt x="217" y="0"/>
                                </a:lnTo>
                                <a:lnTo>
                                  <a:pt x="172" y="1"/>
                                </a:lnTo>
                                <a:lnTo>
                                  <a:pt x="128" y="5"/>
                                </a:lnTo>
                                <a:lnTo>
                                  <a:pt x="83" y="12"/>
                                </a:lnTo>
                                <a:lnTo>
                                  <a:pt x="41" y="25"/>
                                </a:lnTo>
                                <a:lnTo>
                                  <a:pt x="0" y="45"/>
                                </a:lnTo>
                              </a:path>
                            </a:pathLst>
                          </a:custGeom>
                          <a:noFill/>
                          <a:ln w="0">
                            <a:noFill/>
                          </a:ln>
                        </wps:spPr>
                        <wps:style>
                          <a:lnRef idx="0"/>
                          <a:fillRef idx="0"/>
                          <a:effectRef idx="0"/>
                          <a:fontRef idx="minor"/>
                        </wps:style>
                        <wps:bodyPr/>
                      </wps:wsp>
                      <wps:wsp>
                        <wps:cNvSpPr/>
                        <wps:spPr>
                          <a:xfrm flipV="1">
                            <a:off x="187920" y="169560"/>
                            <a:ext cx="22320" cy="12240"/>
                          </a:xfrm>
                          <a:prstGeom prst="line">
                            <a:avLst/>
                          </a:prstGeom>
                          <a:ln w="0">
                            <a:noFill/>
                          </a:ln>
                        </wps:spPr>
                        <wps:style>
                          <a:lnRef idx="0"/>
                          <a:fillRef idx="0"/>
                          <a:effectRef idx="0"/>
                          <a:fontRef idx="minor"/>
                        </wps:style>
                        <wps:bodyPr/>
                      </wps:wsp>
                      <wps:wsp>
                        <wps:cNvSpPr/>
                        <wps:spPr>
                          <a:xfrm>
                            <a:off x="837720" y="170280"/>
                            <a:ext cx="506880" cy="25920"/>
                          </a:xfrm>
                          <a:custGeom>
                            <a:avLst/>
                            <a:gdLst/>
                            <a:ahLst/>
                            <a:rect l="l" t="t" r="r" b="b"/>
                            <a:pathLst>
                              <a:path w="794" h="47">
                                <a:moveTo>
                                  <a:pt x="0" y="0"/>
                                </a:moveTo>
                                <a:lnTo>
                                  <a:pt x="47" y="30"/>
                                </a:lnTo>
                                <a:lnTo>
                                  <a:pt x="97" y="47"/>
                                </a:lnTo>
                                <a:lnTo>
                                  <a:pt x="151" y="46"/>
                                </a:lnTo>
                                <a:lnTo>
                                  <a:pt x="205" y="37"/>
                                </a:lnTo>
                                <a:lnTo>
                                  <a:pt x="259" y="33"/>
                                </a:lnTo>
                                <a:lnTo>
                                  <a:pt x="313" y="36"/>
                                </a:lnTo>
                                <a:lnTo>
                                  <a:pt x="367" y="40"/>
                                </a:lnTo>
                                <a:lnTo>
                                  <a:pt x="421" y="44"/>
                                </a:lnTo>
                                <a:lnTo>
                                  <a:pt x="475" y="47"/>
                                </a:lnTo>
                                <a:lnTo>
                                  <a:pt x="528" y="45"/>
                                </a:lnTo>
                                <a:lnTo>
                                  <a:pt x="582" y="38"/>
                                </a:lnTo>
                                <a:lnTo>
                                  <a:pt x="635" y="31"/>
                                </a:lnTo>
                                <a:lnTo>
                                  <a:pt x="690" y="26"/>
                                </a:lnTo>
                                <a:lnTo>
                                  <a:pt x="743" y="17"/>
                                </a:lnTo>
                                <a:lnTo>
                                  <a:pt x="794" y="0"/>
                                </a:lnTo>
                              </a:path>
                            </a:pathLst>
                          </a:custGeom>
                          <a:noFill/>
                          <a:ln w="0">
                            <a:noFill/>
                          </a:ln>
                        </wps:spPr>
                        <wps:style>
                          <a:lnRef idx="0"/>
                          <a:fillRef idx="0"/>
                          <a:effectRef idx="0"/>
                          <a:fontRef idx="minor"/>
                        </wps:style>
                        <wps:bodyPr/>
                      </wps:wsp>
                      <wps:wsp>
                        <wps:cNvSpPr/>
                        <wps:spPr>
                          <a:xfrm>
                            <a:off x="2409840" y="113040"/>
                            <a:ext cx="1313640" cy="266760"/>
                          </a:xfrm>
                          <a:custGeom>
                            <a:avLst/>
                            <a:gdLst/>
                            <a:ahLst/>
                            <a:rect l="l" t="t" r="r" b="b"/>
                            <a:pathLst>
                              <a:path w="2058" h="468">
                                <a:moveTo>
                                  <a:pt x="0" y="0"/>
                                </a:moveTo>
                                <a:lnTo>
                                  <a:pt x="43" y="14"/>
                                </a:lnTo>
                                <a:lnTo>
                                  <a:pt x="86" y="33"/>
                                </a:lnTo>
                                <a:lnTo>
                                  <a:pt x="124" y="59"/>
                                </a:lnTo>
                                <a:lnTo>
                                  <a:pt x="156" y="91"/>
                                </a:lnTo>
                                <a:lnTo>
                                  <a:pt x="186" y="127"/>
                                </a:lnTo>
                                <a:lnTo>
                                  <a:pt x="215" y="167"/>
                                </a:lnTo>
                                <a:lnTo>
                                  <a:pt x="248" y="199"/>
                                </a:lnTo>
                                <a:lnTo>
                                  <a:pt x="289" y="205"/>
                                </a:lnTo>
                                <a:lnTo>
                                  <a:pt x="335" y="193"/>
                                </a:lnTo>
                                <a:lnTo>
                                  <a:pt x="381" y="181"/>
                                </a:lnTo>
                                <a:lnTo>
                                  <a:pt x="426" y="187"/>
                                </a:lnTo>
                                <a:lnTo>
                                  <a:pt x="466" y="208"/>
                                </a:lnTo>
                                <a:lnTo>
                                  <a:pt x="505" y="236"/>
                                </a:lnTo>
                                <a:lnTo>
                                  <a:pt x="541" y="269"/>
                                </a:lnTo>
                                <a:lnTo>
                                  <a:pt x="578" y="293"/>
                                </a:lnTo>
                                <a:lnTo>
                                  <a:pt x="624" y="301"/>
                                </a:lnTo>
                                <a:lnTo>
                                  <a:pt x="669" y="309"/>
                                </a:lnTo>
                                <a:lnTo>
                                  <a:pt x="707" y="332"/>
                                </a:lnTo>
                                <a:lnTo>
                                  <a:pt x="740" y="365"/>
                                </a:lnTo>
                                <a:lnTo>
                                  <a:pt x="771" y="402"/>
                                </a:lnTo>
                                <a:lnTo>
                                  <a:pt x="798" y="442"/>
                                </a:lnTo>
                                <a:lnTo>
                                  <a:pt x="834" y="467"/>
                                </a:lnTo>
                                <a:lnTo>
                                  <a:pt x="882" y="468"/>
                                </a:lnTo>
                                <a:lnTo>
                                  <a:pt x="930" y="456"/>
                                </a:lnTo>
                                <a:lnTo>
                                  <a:pt x="968" y="429"/>
                                </a:lnTo>
                                <a:lnTo>
                                  <a:pt x="991" y="389"/>
                                </a:lnTo>
                                <a:lnTo>
                                  <a:pt x="1005" y="344"/>
                                </a:lnTo>
                                <a:lnTo>
                                  <a:pt x="1012" y="296"/>
                                </a:lnTo>
                                <a:lnTo>
                                  <a:pt x="1007" y="248"/>
                                </a:lnTo>
                                <a:lnTo>
                                  <a:pt x="992" y="200"/>
                                </a:lnTo>
                                <a:lnTo>
                                  <a:pt x="968" y="159"/>
                                </a:lnTo>
                                <a:lnTo>
                                  <a:pt x="960" y="136"/>
                                </a:lnTo>
                                <a:lnTo>
                                  <a:pt x="1004" y="161"/>
                                </a:lnTo>
                                <a:lnTo>
                                  <a:pt x="1050" y="161"/>
                                </a:lnTo>
                                <a:lnTo>
                                  <a:pt x="1096" y="154"/>
                                </a:lnTo>
                                <a:lnTo>
                                  <a:pt x="1140" y="141"/>
                                </a:lnTo>
                                <a:lnTo>
                                  <a:pt x="1184" y="124"/>
                                </a:lnTo>
                                <a:lnTo>
                                  <a:pt x="1228" y="116"/>
                                </a:lnTo>
                                <a:lnTo>
                                  <a:pt x="1270" y="136"/>
                                </a:lnTo>
                                <a:lnTo>
                                  <a:pt x="1298" y="172"/>
                                </a:lnTo>
                                <a:lnTo>
                                  <a:pt x="1315" y="215"/>
                                </a:lnTo>
                                <a:lnTo>
                                  <a:pt x="1333" y="259"/>
                                </a:lnTo>
                                <a:lnTo>
                                  <a:pt x="1357" y="300"/>
                                </a:lnTo>
                                <a:lnTo>
                                  <a:pt x="1396" y="320"/>
                                </a:lnTo>
                                <a:lnTo>
                                  <a:pt x="1442" y="321"/>
                                </a:lnTo>
                                <a:lnTo>
                                  <a:pt x="1490" y="318"/>
                                </a:lnTo>
                                <a:lnTo>
                                  <a:pt x="1537" y="318"/>
                                </a:lnTo>
                                <a:lnTo>
                                  <a:pt x="1583" y="321"/>
                                </a:lnTo>
                                <a:lnTo>
                                  <a:pt x="1628" y="325"/>
                                </a:lnTo>
                                <a:lnTo>
                                  <a:pt x="1673" y="325"/>
                                </a:lnTo>
                                <a:lnTo>
                                  <a:pt x="1718" y="323"/>
                                </a:lnTo>
                                <a:lnTo>
                                  <a:pt x="1764" y="320"/>
                                </a:lnTo>
                                <a:lnTo>
                                  <a:pt x="1813" y="317"/>
                                </a:lnTo>
                                <a:lnTo>
                                  <a:pt x="1861" y="310"/>
                                </a:lnTo>
                                <a:lnTo>
                                  <a:pt x="1900" y="290"/>
                                </a:lnTo>
                                <a:lnTo>
                                  <a:pt x="1924" y="251"/>
                                </a:lnTo>
                                <a:lnTo>
                                  <a:pt x="1963" y="255"/>
                                </a:lnTo>
                                <a:lnTo>
                                  <a:pt x="2011" y="277"/>
                                </a:lnTo>
                                <a:lnTo>
                                  <a:pt x="2058" y="287"/>
                                </a:lnTo>
                              </a:path>
                            </a:pathLst>
                          </a:custGeom>
                          <a:noFill/>
                          <a:ln w="0">
                            <a:noFill/>
                          </a:ln>
                        </wps:spPr>
                        <wps:style>
                          <a:lnRef idx="0"/>
                          <a:fillRef idx="0"/>
                          <a:effectRef idx="0"/>
                          <a:fontRef idx="minor"/>
                        </wps:style>
                        <wps:bodyPr/>
                      </wps:wsp>
                      <wps:wsp>
                        <wps:cNvSpPr/>
                        <wps:spPr>
                          <a:xfrm>
                            <a:off x="2639160" y="1049040"/>
                            <a:ext cx="462240" cy="94680"/>
                          </a:xfrm>
                          <a:custGeom>
                            <a:avLst/>
                            <a:gdLst/>
                            <a:ahLst/>
                            <a:rect l="l" t="t" r="r" b="b"/>
                            <a:pathLst>
                              <a:path w="725" h="166">
                                <a:moveTo>
                                  <a:pt x="725" y="166"/>
                                </a:moveTo>
                                <a:lnTo>
                                  <a:pt x="696" y="126"/>
                                </a:lnTo>
                                <a:lnTo>
                                  <a:pt x="662" y="89"/>
                                </a:lnTo>
                                <a:lnTo>
                                  <a:pt x="624" y="57"/>
                                </a:lnTo>
                                <a:lnTo>
                                  <a:pt x="582" y="36"/>
                                </a:lnTo>
                                <a:lnTo>
                                  <a:pt x="535" y="24"/>
                                </a:lnTo>
                                <a:lnTo>
                                  <a:pt x="488" y="10"/>
                                </a:lnTo>
                                <a:lnTo>
                                  <a:pt x="442" y="0"/>
                                </a:lnTo>
                                <a:lnTo>
                                  <a:pt x="394" y="1"/>
                                </a:lnTo>
                                <a:lnTo>
                                  <a:pt x="346" y="10"/>
                                </a:lnTo>
                                <a:lnTo>
                                  <a:pt x="300" y="26"/>
                                </a:lnTo>
                                <a:lnTo>
                                  <a:pt x="254" y="39"/>
                                </a:lnTo>
                                <a:lnTo>
                                  <a:pt x="207" y="50"/>
                                </a:lnTo>
                                <a:lnTo>
                                  <a:pt x="161" y="62"/>
                                </a:lnTo>
                                <a:lnTo>
                                  <a:pt x="115" y="79"/>
                                </a:lnTo>
                                <a:lnTo>
                                  <a:pt x="71" y="101"/>
                                </a:lnTo>
                                <a:lnTo>
                                  <a:pt x="32" y="129"/>
                                </a:lnTo>
                                <a:lnTo>
                                  <a:pt x="0" y="166"/>
                                </a:lnTo>
                              </a:path>
                            </a:pathLst>
                          </a:custGeom>
                          <a:noFill/>
                          <a:ln w="0">
                            <a:noFill/>
                          </a:ln>
                        </wps:spPr>
                        <wps:style>
                          <a:lnRef idx="0"/>
                          <a:fillRef idx="0"/>
                          <a:effectRef idx="0"/>
                          <a:fontRef idx="minor"/>
                        </wps:style>
                        <wps:bodyPr/>
                      </wps:wsp>
                      <wps:wsp>
                        <wps:cNvSpPr/>
                        <wps:spPr>
                          <a:xfrm>
                            <a:off x="187920" y="170280"/>
                            <a:ext cx="198720" cy="106200"/>
                          </a:xfrm>
                          <a:custGeom>
                            <a:avLst/>
                            <a:gdLst/>
                            <a:ahLst/>
                            <a:rect l="l" t="t" r="r" b="b"/>
                            <a:pathLst>
                              <a:path w="311" h="187">
                                <a:moveTo>
                                  <a:pt x="0" y="187"/>
                                </a:moveTo>
                                <a:lnTo>
                                  <a:pt x="37" y="172"/>
                                </a:lnTo>
                                <a:lnTo>
                                  <a:pt x="74" y="155"/>
                                </a:lnTo>
                                <a:lnTo>
                                  <a:pt x="110" y="136"/>
                                </a:lnTo>
                                <a:lnTo>
                                  <a:pt x="145" y="116"/>
                                </a:lnTo>
                                <a:lnTo>
                                  <a:pt x="179" y="94"/>
                                </a:lnTo>
                                <a:lnTo>
                                  <a:pt x="213" y="71"/>
                                </a:lnTo>
                                <a:lnTo>
                                  <a:pt x="247" y="48"/>
                                </a:lnTo>
                                <a:lnTo>
                                  <a:pt x="279" y="25"/>
                                </a:lnTo>
                                <a:lnTo>
                                  <a:pt x="311" y="0"/>
                                </a:lnTo>
                              </a:path>
                            </a:pathLst>
                          </a:custGeom>
                          <a:noFill/>
                          <a:ln w="0">
                            <a:noFill/>
                          </a:ln>
                        </wps:spPr>
                        <wps:style>
                          <a:lnRef idx="0"/>
                          <a:fillRef idx="0"/>
                          <a:effectRef idx="0"/>
                          <a:fontRef idx="minor"/>
                        </wps:style>
                        <wps:bodyPr/>
                      </wps:wsp>
                      <wps:wsp>
                        <wps:cNvSpPr/>
                        <wps:spPr>
                          <a:xfrm>
                            <a:off x="2287800" y="170280"/>
                            <a:ext cx="1435680" cy="299880"/>
                          </a:xfrm>
                          <a:custGeom>
                            <a:avLst/>
                            <a:gdLst/>
                            <a:ahLst/>
                            <a:rect l="l" t="t" r="r" b="b"/>
                            <a:pathLst>
                              <a:path w="2249" h="526">
                                <a:moveTo>
                                  <a:pt x="0" y="0"/>
                                </a:moveTo>
                                <a:lnTo>
                                  <a:pt x="3" y="55"/>
                                </a:lnTo>
                                <a:lnTo>
                                  <a:pt x="10" y="110"/>
                                </a:lnTo>
                                <a:lnTo>
                                  <a:pt x="18" y="170"/>
                                </a:lnTo>
                                <a:lnTo>
                                  <a:pt x="37" y="219"/>
                                </a:lnTo>
                                <a:lnTo>
                                  <a:pt x="86" y="229"/>
                                </a:lnTo>
                                <a:lnTo>
                                  <a:pt x="146" y="225"/>
                                </a:lnTo>
                                <a:lnTo>
                                  <a:pt x="199" y="241"/>
                                </a:lnTo>
                                <a:lnTo>
                                  <a:pt x="239" y="282"/>
                                </a:lnTo>
                                <a:lnTo>
                                  <a:pt x="264" y="340"/>
                                </a:lnTo>
                                <a:lnTo>
                                  <a:pt x="286" y="396"/>
                                </a:lnTo>
                                <a:lnTo>
                                  <a:pt x="318" y="424"/>
                                </a:lnTo>
                                <a:lnTo>
                                  <a:pt x="365" y="408"/>
                                </a:lnTo>
                                <a:lnTo>
                                  <a:pt x="420" y="381"/>
                                </a:lnTo>
                                <a:lnTo>
                                  <a:pt x="475" y="374"/>
                                </a:lnTo>
                                <a:lnTo>
                                  <a:pt x="529" y="394"/>
                                </a:lnTo>
                                <a:lnTo>
                                  <a:pt x="572" y="430"/>
                                </a:lnTo>
                                <a:lnTo>
                                  <a:pt x="616" y="469"/>
                                </a:lnTo>
                                <a:lnTo>
                                  <a:pt x="677" y="491"/>
                                </a:lnTo>
                                <a:lnTo>
                                  <a:pt x="725" y="482"/>
                                </a:lnTo>
                                <a:lnTo>
                                  <a:pt x="740" y="429"/>
                                </a:lnTo>
                                <a:lnTo>
                                  <a:pt x="780" y="385"/>
                                </a:lnTo>
                                <a:lnTo>
                                  <a:pt x="836" y="365"/>
                                </a:lnTo>
                                <a:lnTo>
                                  <a:pt x="885" y="378"/>
                                </a:lnTo>
                                <a:lnTo>
                                  <a:pt x="922" y="422"/>
                                </a:lnTo>
                                <a:lnTo>
                                  <a:pt x="954" y="475"/>
                                </a:lnTo>
                                <a:lnTo>
                                  <a:pt x="989" y="516"/>
                                </a:lnTo>
                                <a:lnTo>
                                  <a:pt x="1036" y="526"/>
                                </a:lnTo>
                                <a:lnTo>
                                  <a:pt x="1090" y="509"/>
                                </a:lnTo>
                                <a:lnTo>
                                  <a:pt x="1143" y="480"/>
                                </a:lnTo>
                                <a:lnTo>
                                  <a:pt x="1187" y="445"/>
                                </a:lnTo>
                                <a:lnTo>
                                  <a:pt x="1217" y="399"/>
                                </a:lnTo>
                                <a:lnTo>
                                  <a:pt x="1238" y="344"/>
                                </a:lnTo>
                                <a:lnTo>
                                  <a:pt x="1265" y="296"/>
                                </a:lnTo>
                                <a:lnTo>
                                  <a:pt x="1312" y="264"/>
                                </a:lnTo>
                                <a:lnTo>
                                  <a:pt x="1362" y="226"/>
                                </a:lnTo>
                                <a:lnTo>
                                  <a:pt x="1408" y="205"/>
                                </a:lnTo>
                                <a:lnTo>
                                  <a:pt x="1446" y="230"/>
                                </a:lnTo>
                                <a:lnTo>
                                  <a:pt x="1478" y="284"/>
                                </a:lnTo>
                                <a:lnTo>
                                  <a:pt x="1510" y="334"/>
                                </a:lnTo>
                                <a:lnTo>
                                  <a:pt x="1549" y="371"/>
                                </a:lnTo>
                                <a:lnTo>
                                  <a:pt x="1598" y="385"/>
                                </a:lnTo>
                                <a:lnTo>
                                  <a:pt x="1654" y="384"/>
                                </a:lnTo>
                                <a:lnTo>
                                  <a:pt x="1710" y="382"/>
                                </a:lnTo>
                                <a:lnTo>
                                  <a:pt x="1766" y="384"/>
                                </a:lnTo>
                                <a:lnTo>
                                  <a:pt x="1819" y="390"/>
                                </a:lnTo>
                                <a:lnTo>
                                  <a:pt x="1873" y="399"/>
                                </a:lnTo>
                                <a:lnTo>
                                  <a:pt x="1927" y="409"/>
                                </a:lnTo>
                                <a:lnTo>
                                  <a:pt x="1981" y="419"/>
                                </a:lnTo>
                                <a:lnTo>
                                  <a:pt x="2035" y="423"/>
                                </a:lnTo>
                                <a:lnTo>
                                  <a:pt x="2090" y="430"/>
                                </a:lnTo>
                                <a:lnTo>
                                  <a:pt x="2143" y="440"/>
                                </a:lnTo>
                                <a:lnTo>
                                  <a:pt x="2197" y="452"/>
                                </a:lnTo>
                                <a:lnTo>
                                  <a:pt x="2249" y="467"/>
                                </a:lnTo>
                              </a:path>
                            </a:pathLst>
                          </a:custGeom>
                          <a:noFill/>
                          <a:ln w="0">
                            <a:noFill/>
                          </a:ln>
                        </wps:spPr>
                        <wps:style>
                          <a:lnRef idx="0"/>
                          <a:fillRef idx="0"/>
                          <a:effectRef idx="0"/>
                          <a:fontRef idx="minor"/>
                        </wps:style>
                        <wps:bodyPr/>
                      </wps:wsp>
                      <wps:wsp>
                        <wps:cNvSpPr/>
                        <wps:spPr>
                          <a:xfrm>
                            <a:off x="2589480" y="635760"/>
                            <a:ext cx="604440" cy="507960"/>
                          </a:xfrm>
                          <a:custGeom>
                            <a:avLst/>
                            <a:gdLst/>
                            <a:ahLst/>
                            <a:rect l="l" t="t" r="r" b="b"/>
                            <a:pathLst>
                              <a:path w="947" h="892">
                                <a:moveTo>
                                  <a:pt x="947" y="892"/>
                                </a:moveTo>
                                <a:lnTo>
                                  <a:pt x="928" y="844"/>
                                </a:lnTo>
                                <a:lnTo>
                                  <a:pt x="906" y="799"/>
                                </a:lnTo>
                                <a:lnTo>
                                  <a:pt x="882" y="753"/>
                                </a:lnTo>
                                <a:lnTo>
                                  <a:pt x="859" y="708"/>
                                </a:lnTo>
                                <a:lnTo>
                                  <a:pt x="837" y="662"/>
                                </a:lnTo>
                                <a:lnTo>
                                  <a:pt x="820" y="614"/>
                                </a:lnTo>
                                <a:lnTo>
                                  <a:pt x="810" y="564"/>
                                </a:lnTo>
                                <a:lnTo>
                                  <a:pt x="788" y="518"/>
                                </a:lnTo>
                                <a:lnTo>
                                  <a:pt x="763" y="473"/>
                                </a:lnTo>
                                <a:lnTo>
                                  <a:pt x="756" y="425"/>
                                </a:lnTo>
                                <a:lnTo>
                                  <a:pt x="761" y="373"/>
                                </a:lnTo>
                                <a:lnTo>
                                  <a:pt x="770" y="321"/>
                                </a:lnTo>
                                <a:lnTo>
                                  <a:pt x="777" y="270"/>
                                </a:lnTo>
                                <a:lnTo>
                                  <a:pt x="780" y="220"/>
                                </a:lnTo>
                                <a:lnTo>
                                  <a:pt x="777" y="168"/>
                                </a:lnTo>
                                <a:lnTo>
                                  <a:pt x="766" y="117"/>
                                </a:lnTo>
                                <a:lnTo>
                                  <a:pt x="747" y="68"/>
                                </a:lnTo>
                                <a:lnTo>
                                  <a:pt x="718" y="29"/>
                                </a:lnTo>
                                <a:lnTo>
                                  <a:pt x="672" y="5"/>
                                </a:lnTo>
                                <a:lnTo>
                                  <a:pt x="624" y="0"/>
                                </a:lnTo>
                                <a:lnTo>
                                  <a:pt x="573" y="9"/>
                                </a:lnTo>
                                <a:lnTo>
                                  <a:pt x="526" y="28"/>
                                </a:lnTo>
                                <a:lnTo>
                                  <a:pt x="501" y="67"/>
                                </a:lnTo>
                                <a:lnTo>
                                  <a:pt x="501" y="119"/>
                                </a:lnTo>
                                <a:lnTo>
                                  <a:pt x="509" y="175"/>
                                </a:lnTo>
                                <a:lnTo>
                                  <a:pt x="519" y="226"/>
                                </a:lnTo>
                                <a:lnTo>
                                  <a:pt x="538" y="272"/>
                                </a:lnTo>
                                <a:lnTo>
                                  <a:pt x="564" y="316"/>
                                </a:lnTo>
                                <a:lnTo>
                                  <a:pt x="576" y="370"/>
                                </a:lnTo>
                                <a:lnTo>
                                  <a:pt x="575" y="426"/>
                                </a:lnTo>
                                <a:lnTo>
                                  <a:pt x="551" y="466"/>
                                </a:lnTo>
                                <a:lnTo>
                                  <a:pt x="506" y="491"/>
                                </a:lnTo>
                                <a:lnTo>
                                  <a:pt x="468" y="524"/>
                                </a:lnTo>
                                <a:lnTo>
                                  <a:pt x="433" y="560"/>
                                </a:lnTo>
                                <a:lnTo>
                                  <a:pt x="398" y="597"/>
                                </a:lnTo>
                                <a:lnTo>
                                  <a:pt x="359" y="627"/>
                                </a:lnTo>
                                <a:lnTo>
                                  <a:pt x="312" y="647"/>
                                </a:lnTo>
                                <a:lnTo>
                                  <a:pt x="266" y="667"/>
                                </a:lnTo>
                                <a:lnTo>
                                  <a:pt x="224" y="694"/>
                                </a:lnTo>
                                <a:lnTo>
                                  <a:pt x="184" y="725"/>
                                </a:lnTo>
                                <a:lnTo>
                                  <a:pt x="142" y="752"/>
                                </a:lnTo>
                                <a:lnTo>
                                  <a:pt x="98" y="776"/>
                                </a:lnTo>
                                <a:lnTo>
                                  <a:pt x="60" y="809"/>
                                </a:lnTo>
                                <a:lnTo>
                                  <a:pt x="26" y="849"/>
                                </a:lnTo>
                                <a:lnTo>
                                  <a:pt x="0" y="892"/>
                                </a:lnTo>
                              </a:path>
                            </a:pathLst>
                          </a:custGeom>
                          <a:noFill/>
                          <a:ln w="0">
                            <a:noFill/>
                          </a:ln>
                        </wps:spPr>
                        <wps:style>
                          <a:lnRef idx="0"/>
                          <a:fillRef idx="0"/>
                          <a:effectRef idx="0"/>
                          <a:fontRef idx="minor"/>
                        </wps:style>
                        <wps:bodyPr/>
                      </wps:wsp>
                      <wps:wsp>
                        <wps:cNvSpPr/>
                        <wps:spPr>
                          <a:xfrm>
                            <a:off x="187920" y="170280"/>
                            <a:ext cx="1300320" cy="196920"/>
                          </a:xfrm>
                          <a:custGeom>
                            <a:avLst/>
                            <a:gdLst/>
                            <a:ahLst/>
                            <a:rect l="l" t="t" r="r" b="b"/>
                            <a:pathLst>
                              <a:path w="2037" h="346">
                                <a:moveTo>
                                  <a:pt x="0" y="346"/>
                                </a:moveTo>
                                <a:lnTo>
                                  <a:pt x="48" y="330"/>
                                </a:lnTo>
                                <a:lnTo>
                                  <a:pt x="96" y="316"/>
                                </a:lnTo>
                                <a:lnTo>
                                  <a:pt x="144" y="301"/>
                                </a:lnTo>
                                <a:lnTo>
                                  <a:pt x="192" y="287"/>
                                </a:lnTo>
                                <a:lnTo>
                                  <a:pt x="239" y="270"/>
                                </a:lnTo>
                                <a:lnTo>
                                  <a:pt x="287" y="251"/>
                                </a:lnTo>
                                <a:lnTo>
                                  <a:pt x="334" y="233"/>
                                </a:lnTo>
                                <a:lnTo>
                                  <a:pt x="381" y="214"/>
                                </a:lnTo>
                                <a:lnTo>
                                  <a:pt x="425" y="192"/>
                                </a:lnTo>
                                <a:lnTo>
                                  <a:pt x="467" y="166"/>
                                </a:lnTo>
                                <a:lnTo>
                                  <a:pt x="510" y="134"/>
                                </a:lnTo>
                                <a:lnTo>
                                  <a:pt x="552" y="108"/>
                                </a:lnTo>
                                <a:lnTo>
                                  <a:pt x="597" y="127"/>
                                </a:lnTo>
                                <a:lnTo>
                                  <a:pt x="642" y="156"/>
                                </a:lnTo>
                                <a:lnTo>
                                  <a:pt x="689" y="172"/>
                                </a:lnTo>
                                <a:lnTo>
                                  <a:pt x="739" y="176"/>
                                </a:lnTo>
                                <a:lnTo>
                                  <a:pt x="790" y="173"/>
                                </a:lnTo>
                                <a:lnTo>
                                  <a:pt x="838" y="165"/>
                                </a:lnTo>
                                <a:lnTo>
                                  <a:pt x="886" y="151"/>
                                </a:lnTo>
                                <a:lnTo>
                                  <a:pt x="935" y="129"/>
                                </a:lnTo>
                                <a:lnTo>
                                  <a:pt x="982" y="129"/>
                                </a:lnTo>
                                <a:lnTo>
                                  <a:pt x="1024" y="162"/>
                                </a:lnTo>
                                <a:lnTo>
                                  <a:pt x="1066" y="192"/>
                                </a:lnTo>
                                <a:lnTo>
                                  <a:pt x="1112" y="208"/>
                                </a:lnTo>
                                <a:lnTo>
                                  <a:pt x="1159" y="199"/>
                                </a:lnTo>
                                <a:lnTo>
                                  <a:pt x="1208" y="181"/>
                                </a:lnTo>
                                <a:lnTo>
                                  <a:pt x="1257" y="165"/>
                                </a:lnTo>
                                <a:lnTo>
                                  <a:pt x="1306" y="156"/>
                                </a:lnTo>
                                <a:lnTo>
                                  <a:pt x="1356" y="150"/>
                                </a:lnTo>
                                <a:lnTo>
                                  <a:pt x="1405" y="145"/>
                                </a:lnTo>
                                <a:lnTo>
                                  <a:pt x="1456" y="141"/>
                                </a:lnTo>
                                <a:lnTo>
                                  <a:pt x="1506" y="140"/>
                                </a:lnTo>
                                <a:lnTo>
                                  <a:pt x="1555" y="132"/>
                                </a:lnTo>
                                <a:lnTo>
                                  <a:pt x="1604" y="120"/>
                                </a:lnTo>
                                <a:lnTo>
                                  <a:pt x="1653" y="108"/>
                                </a:lnTo>
                                <a:lnTo>
                                  <a:pt x="1702" y="102"/>
                                </a:lnTo>
                                <a:lnTo>
                                  <a:pt x="1753" y="97"/>
                                </a:lnTo>
                                <a:lnTo>
                                  <a:pt x="1802" y="86"/>
                                </a:lnTo>
                                <a:lnTo>
                                  <a:pt x="1848" y="67"/>
                                </a:lnTo>
                                <a:lnTo>
                                  <a:pt x="1893" y="45"/>
                                </a:lnTo>
                                <a:lnTo>
                                  <a:pt x="1939" y="24"/>
                                </a:lnTo>
                                <a:lnTo>
                                  <a:pt x="1987" y="9"/>
                                </a:lnTo>
                                <a:lnTo>
                                  <a:pt x="2037" y="0"/>
                                </a:lnTo>
                              </a:path>
                            </a:pathLst>
                          </a:custGeom>
                          <a:noFill/>
                          <a:ln w="0">
                            <a:noFill/>
                          </a:ln>
                        </wps:spPr>
                        <wps:style>
                          <a:lnRef idx="0"/>
                          <a:fillRef idx="0"/>
                          <a:effectRef idx="0"/>
                          <a:fontRef idx="minor"/>
                        </wps:style>
                        <wps:bodyPr/>
                      </wps:wsp>
                      <wps:wsp>
                        <wps:cNvSpPr/>
                        <wps:spPr>
                          <a:xfrm>
                            <a:off x="2395080" y="390600"/>
                            <a:ext cx="83160" cy="39960"/>
                          </a:xfrm>
                          <a:custGeom>
                            <a:avLst/>
                            <a:gdLst/>
                            <a:ahLst/>
                            <a:rect l="l" t="t" r="r" b="b"/>
                            <a:pathLst>
                              <a:path w="130" h="71">
                                <a:moveTo>
                                  <a:pt x="130" y="41"/>
                                </a:moveTo>
                                <a:lnTo>
                                  <a:pt x="98" y="21"/>
                                </a:lnTo>
                                <a:lnTo>
                                  <a:pt x="60" y="6"/>
                                </a:lnTo>
                                <a:lnTo>
                                  <a:pt x="25" y="0"/>
                                </a:lnTo>
                                <a:lnTo>
                                  <a:pt x="1" y="16"/>
                                </a:lnTo>
                                <a:lnTo>
                                  <a:pt x="0" y="52"/>
                                </a:lnTo>
                                <a:lnTo>
                                  <a:pt x="23" y="71"/>
                                </a:lnTo>
                                <a:lnTo>
                                  <a:pt x="58" y="70"/>
                                </a:lnTo>
                                <a:lnTo>
                                  <a:pt x="97" y="58"/>
                                </a:lnTo>
                                <a:lnTo>
                                  <a:pt x="130" y="41"/>
                                </a:lnTo>
                              </a:path>
                            </a:pathLst>
                          </a:custGeom>
                          <a:noFill/>
                          <a:ln w="0">
                            <a:noFill/>
                          </a:ln>
                        </wps:spPr>
                        <wps:style>
                          <a:lnRef idx="0"/>
                          <a:fillRef idx="0"/>
                          <a:effectRef idx="0"/>
                          <a:fontRef idx="minor"/>
                        </wps:style>
                        <wps:bodyPr/>
                      </wps:wsp>
                      <wps:wsp>
                        <wps:cNvSpPr/>
                        <wps:spPr>
                          <a:xfrm>
                            <a:off x="2223000" y="170280"/>
                            <a:ext cx="592560" cy="973440"/>
                          </a:xfrm>
                          <a:custGeom>
                            <a:avLst/>
                            <a:gdLst/>
                            <a:ahLst/>
                            <a:rect l="l" t="t" r="r" b="b"/>
                            <a:pathLst>
                              <a:path w="929" h="1709">
                                <a:moveTo>
                                  <a:pt x="0" y="0"/>
                                </a:moveTo>
                                <a:lnTo>
                                  <a:pt x="22" y="51"/>
                                </a:lnTo>
                                <a:lnTo>
                                  <a:pt x="36" y="105"/>
                                </a:lnTo>
                                <a:lnTo>
                                  <a:pt x="35" y="161"/>
                                </a:lnTo>
                                <a:lnTo>
                                  <a:pt x="16" y="218"/>
                                </a:lnTo>
                                <a:lnTo>
                                  <a:pt x="3" y="271"/>
                                </a:lnTo>
                                <a:lnTo>
                                  <a:pt x="24" y="311"/>
                                </a:lnTo>
                                <a:lnTo>
                                  <a:pt x="71" y="342"/>
                                </a:lnTo>
                                <a:lnTo>
                                  <a:pt x="121" y="373"/>
                                </a:lnTo>
                                <a:lnTo>
                                  <a:pt x="160" y="414"/>
                                </a:lnTo>
                                <a:lnTo>
                                  <a:pt x="181" y="463"/>
                                </a:lnTo>
                                <a:lnTo>
                                  <a:pt x="193" y="518"/>
                                </a:lnTo>
                                <a:lnTo>
                                  <a:pt x="207" y="573"/>
                                </a:lnTo>
                                <a:lnTo>
                                  <a:pt x="229" y="626"/>
                                </a:lnTo>
                                <a:lnTo>
                                  <a:pt x="262" y="670"/>
                                </a:lnTo>
                                <a:lnTo>
                                  <a:pt x="309" y="695"/>
                                </a:lnTo>
                                <a:lnTo>
                                  <a:pt x="360" y="715"/>
                                </a:lnTo>
                                <a:lnTo>
                                  <a:pt x="406" y="745"/>
                                </a:lnTo>
                                <a:lnTo>
                                  <a:pt x="456" y="754"/>
                                </a:lnTo>
                                <a:lnTo>
                                  <a:pt x="513" y="749"/>
                                </a:lnTo>
                                <a:lnTo>
                                  <a:pt x="565" y="755"/>
                                </a:lnTo>
                                <a:lnTo>
                                  <a:pt x="611" y="782"/>
                                </a:lnTo>
                                <a:lnTo>
                                  <a:pt x="655" y="818"/>
                                </a:lnTo>
                                <a:lnTo>
                                  <a:pt x="695" y="856"/>
                                </a:lnTo>
                                <a:lnTo>
                                  <a:pt x="738" y="890"/>
                                </a:lnTo>
                                <a:lnTo>
                                  <a:pt x="782" y="923"/>
                                </a:lnTo>
                                <a:lnTo>
                                  <a:pt x="824" y="958"/>
                                </a:lnTo>
                                <a:lnTo>
                                  <a:pt x="860" y="1000"/>
                                </a:lnTo>
                                <a:lnTo>
                                  <a:pt x="891" y="1047"/>
                                </a:lnTo>
                                <a:lnTo>
                                  <a:pt x="918" y="1096"/>
                                </a:lnTo>
                                <a:lnTo>
                                  <a:pt x="929" y="1149"/>
                                </a:lnTo>
                                <a:lnTo>
                                  <a:pt x="917" y="1204"/>
                                </a:lnTo>
                                <a:lnTo>
                                  <a:pt x="893" y="1256"/>
                                </a:lnTo>
                                <a:lnTo>
                                  <a:pt x="858" y="1299"/>
                                </a:lnTo>
                                <a:lnTo>
                                  <a:pt x="818" y="1336"/>
                                </a:lnTo>
                                <a:lnTo>
                                  <a:pt x="780" y="1376"/>
                                </a:lnTo>
                                <a:lnTo>
                                  <a:pt x="742" y="1414"/>
                                </a:lnTo>
                                <a:lnTo>
                                  <a:pt x="696" y="1446"/>
                                </a:lnTo>
                                <a:lnTo>
                                  <a:pt x="659" y="1484"/>
                                </a:lnTo>
                                <a:lnTo>
                                  <a:pt x="625" y="1528"/>
                                </a:lnTo>
                                <a:lnTo>
                                  <a:pt x="592" y="1572"/>
                                </a:lnTo>
                                <a:lnTo>
                                  <a:pt x="556" y="1613"/>
                                </a:lnTo>
                                <a:lnTo>
                                  <a:pt x="525" y="1659"/>
                                </a:lnTo>
                                <a:lnTo>
                                  <a:pt x="501" y="1709"/>
                                </a:lnTo>
                              </a:path>
                            </a:pathLst>
                          </a:custGeom>
                          <a:noFill/>
                          <a:ln w="0">
                            <a:noFill/>
                          </a:ln>
                        </wps:spPr>
                        <wps:style>
                          <a:lnRef idx="0"/>
                          <a:fillRef idx="0"/>
                          <a:effectRef idx="0"/>
                          <a:fontRef idx="minor"/>
                        </wps:style>
                        <wps:bodyPr/>
                      </wps:wsp>
                      <wps:wsp>
                        <wps:cNvSpPr/>
                        <wps:spPr>
                          <a:xfrm>
                            <a:off x="2940840" y="338400"/>
                            <a:ext cx="783000" cy="805320"/>
                          </a:xfrm>
                          <a:custGeom>
                            <a:avLst/>
                            <a:gdLst/>
                            <a:ahLst/>
                            <a:rect l="l" t="t" r="r" b="b"/>
                            <a:pathLst>
                              <a:path w="1227" h="1414">
                                <a:moveTo>
                                  <a:pt x="522" y="1414"/>
                                </a:moveTo>
                                <a:lnTo>
                                  <a:pt x="510" y="1360"/>
                                </a:lnTo>
                                <a:lnTo>
                                  <a:pt x="499" y="1305"/>
                                </a:lnTo>
                                <a:lnTo>
                                  <a:pt x="489" y="1251"/>
                                </a:lnTo>
                                <a:lnTo>
                                  <a:pt x="480" y="1197"/>
                                </a:lnTo>
                                <a:lnTo>
                                  <a:pt x="471" y="1143"/>
                                </a:lnTo>
                                <a:lnTo>
                                  <a:pt x="464" y="1088"/>
                                </a:lnTo>
                                <a:lnTo>
                                  <a:pt x="458" y="1033"/>
                                </a:lnTo>
                                <a:lnTo>
                                  <a:pt x="453" y="978"/>
                                </a:lnTo>
                                <a:lnTo>
                                  <a:pt x="447" y="924"/>
                                </a:lnTo>
                                <a:lnTo>
                                  <a:pt x="441" y="869"/>
                                </a:lnTo>
                                <a:lnTo>
                                  <a:pt x="434" y="814"/>
                                </a:lnTo>
                                <a:lnTo>
                                  <a:pt x="423" y="759"/>
                                </a:lnTo>
                                <a:lnTo>
                                  <a:pt x="405" y="707"/>
                                </a:lnTo>
                                <a:lnTo>
                                  <a:pt x="379" y="658"/>
                                </a:lnTo>
                                <a:lnTo>
                                  <a:pt x="355" y="608"/>
                                </a:lnTo>
                                <a:lnTo>
                                  <a:pt x="326" y="563"/>
                                </a:lnTo>
                                <a:lnTo>
                                  <a:pt x="282" y="532"/>
                                </a:lnTo>
                                <a:lnTo>
                                  <a:pt x="234" y="505"/>
                                </a:lnTo>
                                <a:lnTo>
                                  <a:pt x="187" y="480"/>
                                </a:lnTo>
                                <a:lnTo>
                                  <a:pt x="138" y="456"/>
                                </a:lnTo>
                                <a:lnTo>
                                  <a:pt x="87" y="439"/>
                                </a:lnTo>
                                <a:lnTo>
                                  <a:pt x="39" y="414"/>
                                </a:lnTo>
                                <a:lnTo>
                                  <a:pt x="10" y="363"/>
                                </a:lnTo>
                                <a:lnTo>
                                  <a:pt x="0" y="303"/>
                                </a:lnTo>
                                <a:lnTo>
                                  <a:pt x="19" y="261"/>
                                </a:lnTo>
                                <a:lnTo>
                                  <a:pt x="70" y="239"/>
                                </a:lnTo>
                                <a:lnTo>
                                  <a:pt x="124" y="220"/>
                                </a:lnTo>
                                <a:lnTo>
                                  <a:pt x="171" y="189"/>
                                </a:lnTo>
                                <a:lnTo>
                                  <a:pt x="207" y="149"/>
                                </a:lnTo>
                                <a:lnTo>
                                  <a:pt x="235" y="101"/>
                                </a:lnTo>
                                <a:lnTo>
                                  <a:pt x="264" y="56"/>
                                </a:lnTo>
                                <a:lnTo>
                                  <a:pt x="307" y="33"/>
                                </a:lnTo>
                                <a:lnTo>
                                  <a:pt x="358" y="14"/>
                                </a:lnTo>
                                <a:lnTo>
                                  <a:pt x="405" y="0"/>
                                </a:lnTo>
                                <a:lnTo>
                                  <a:pt x="442" y="43"/>
                                </a:lnTo>
                                <a:lnTo>
                                  <a:pt x="482" y="79"/>
                                </a:lnTo>
                                <a:lnTo>
                                  <a:pt x="518" y="117"/>
                                </a:lnTo>
                                <a:lnTo>
                                  <a:pt x="546" y="161"/>
                                </a:lnTo>
                                <a:lnTo>
                                  <a:pt x="598" y="167"/>
                                </a:lnTo>
                                <a:lnTo>
                                  <a:pt x="658" y="162"/>
                                </a:lnTo>
                                <a:lnTo>
                                  <a:pt x="715" y="163"/>
                                </a:lnTo>
                                <a:lnTo>
                                  <a:pt x="767" y="172"/>
                                </a:lnTo>
                                <a:lnTo>
                                  <a:pt x="818" y="186"/>
                                </a:lnTo>
                                <a:lnTo>
                                  <a:pt x="868" y="205"/>
                                </a:lnTo>
                                <a:lnTo>
                                  <a:pt x="918" y="225"/>
                                </a:lnTo>
                                <a:lnTo>
                                  <a:pt x="970" y="242"/>
                                </a:lnTo>
                                <a:lnTo>
                                  <a:pt x="1021" y="256"/>
                                </a:lnTo>
                                <a:lnTo>
                                  <a:pt x="1073" y="272"/>
                                </a:lnTo>
                                <a:lnTo>
                                  <a:pt x="1124" y="290"/>
                                </a:lnTo>
                                <a:lnTo>
                                  <a:pt x="1175" y="306"/>
                                </a:lnTo>
                                <a:lnTo>
                                  <a:pt x="1227" y="318"/>
                                </a:lnTo>
                              </a:path>
                            </a:pathLst>
                          </a:custGeom>
                          <a:noFill/>
                          <a:ln w="0">
                            <a:noFill/>
                          </a:ln>
                        </wps:spPr>
                        <wps:style>
                          <a:lnRef idx="0"/>
                          <a:fillRef idx="0"/>
                          <a:effectRef idx="0"/>
                          <a:fontRef idx="minor"/>
                        </wps:style>
                        <wps:bodyPr/>
                      </wps:wsp>
                      <wps:wsp>
                        <wps:cNvSpPr/>
                        <wps:spPr>
                          <a:xfrm>
                            <a:off x="187920" y="170280"/>
                            <a:ext cx="1402200" cy="282600"/>
                          </a:xfrm>
                          <a:custGeom>
                            <a:avLst/>
                            <a:gdLst/>
                            <a:ahLst/>
                            <a:rect l="l" t="t" r="r" b="b"/>
                            <a:pathLst>
                              <a:path w="2196" h="497">
                                <a:moveTo>
                                  <a:pt x="0" y="497"/>
                                </a:moveTo>
                                <a:lnTo>
                                  <a:pt x="58" y="487"/>
                                </a:lnTo>
                                <a:lnTo>
                                  <a:pt x="116" y="476"/>
                                </a:lnTo>
                                <a:lnTo>
                                  <a:pt x="173" y="463"/>
                                </a:lnTo>
                                <a:lnTo>
                                  <a:pt x="230" y="451"/>
                                </a:lnTo>
                                <a:lnTo>
                                  <a:pt x="287" y="438"/>
                                </a:lnTo>
                                <a:lnTo>
                                  <a:pt x="344" y="423"/>
                                </a:lnTo>
                                <a:lnTo>
                                  <a:pt x="401" y="408"/>
                                </a:lnTo>
                                <a:lnTo>
                                  <a:pt x="457" y="393"/>
                                </a:lnTo>
                                <a:lnTo>
                                  <a:pt x="515" y="377"/>
                                </a:lnTo>
                                <a:lnTo>
                                  <a:pt x="571" y="364"/>
                                </a:lnTo>
                                <a:lnTo>
                                  <a:pt x="629" y="352"/>
                                </a:lnTo>
                                <a:lnTo>
                                  <a:pt x="686" y="342"/>
                                </a:lnTo>
                                <a:lnTo>
                                  <a:pt x="744" y="330"/>
                                </a:lnTo>
                                <a:lnTo>
                                  <a:pt x="802" y="321"/>
                                </a:lnTo>
                                <a:lnTo>
                                  <a:pt x="860" y="315"/>
                                </a:lnTo>
                                <a:lnTo>
                                  <a:pt x="919" y="313"/>
                                </a:lnTo>
                                <a:lnTo>
                                  <a:pt x="977" y="316"/>
                                </a:lnTo>
                                <a:lnTo>
                                  <a:pt x="1035" y="323"/>
                                </a:lnTo>
                                <a:lnTo>
                                  <a:pt x="1093" y="330"/>
                                </a:lnTo>
                                <a:lnTo>
                                  <a:pt x="1152" y="334"/>
                                </a:lnTo>
                                <a:lnTo>
                                  <a:pt x="1211" y="331"/>
                                </a:lnTo>
                                <a:lnTo>
                                  <a:pt x="1268" y="319"/>
                                </a:lnTo>
                                <a:lnTo>
                                  <a:pt x="1322" y="295"/>
                                </a:lnTo>
                                <a:lnTo>
                                  <a:pt x="1376" y="271"/>
                                </a:lnTo>
                                <a:lnTo>
                                  <a:pt x="1432" y="256"/>
                                </a:lnTo>
                                <a:lnTo>
                                  <a:pt x="1490" y="244"/>
                                </a:lnTo>
                                <a:lnTo>
                                  <a:pt x="1546" y="227"/>
                                </a:lnTo>
                                <a:lnTo>
                                  <a:pt x="1601" y="204"/>
                                </a:lnTo>
                                <a:lnTo>
                                  <a:pt x="1655" y="184"/>
                                </a:lnTo>
                                <a:lnTo>
                                  <a:pt x="1713" y="177"/>
                                </a:lnTo>
                                <a:lnTo>
                                  <a:pt x="1773" y="171"/>
                                </a:lnTo>
                                <a:lnTo>
                                  <a:pt x="1828" y="155"/>
                                </a:lnTo>
                                <a:lnTo>
                                  <a:pt x="1881" y="127"/>
                                </a:lnTo>
                                <a:lnTo>
                                  <a:pt x="1934" y="103"/>
                                </a:lnTo>
                                <a:lnTo>
                                  <a:pt x="1992" y="97"/>
                                </a:lnTo>
                                <a:lnTo>
                                  <a:pt x="2051" y="97"/>
                                </a:lnTo>
                                <a:lnTo>
                                  <a:pt x="2107" y="80"/>
                                </a:lnTo>
                                <a:lnTo>
                                  <a:pt x="2155" y="45"/>
                                </a:lnTo>
                                <a:lnTo>
                                  <a:pt x="2196" y="0"/>
                                </a:lnTo>
                              </a:path>
                            </a:pathLst>
                          </a:custGeom>
                          <a:noFill/>
                          <a:ln w="0">
                            <a:noFill/>
                          </a:ln>
                        </wps:spPr>
                        <wps:style>
                          <a:lnRef idx="0"/>
                          <a:fillRef idx="0"/>
                          <a:effectRef idx="0"/>
                          <a:fontRef idx="minor"/>
                        </wps:style>
                        <wps:bodyPr/>
                      </wps:wsp>
                      <wps:wsp>
                        <wps:cNvSpPr/>
                        <wps:spPr>
                          <a:xfrm>
                            <a:off x="2832120" y="410040"/>
                            <a:ext cx="13320" cy="22320"/>
                          </a:xfrm>
                          <a:custGeom>
                            <a:avLst/>
                            <a:gdLst/>
                            <a:ahLst/>
                            <a:rect l="l" t="t" r="r" b="b"/>
                            <a:pathLst>
                              <a:path w="21" h="40">
                                <a:moveTo>
                                  <a:pt x="0" y="6"/>
                                </a:moveTo>
                                <a:lnTo>
                                  <a:pt x="9" y="0"/>
                                </a:lnTo>
                                <a:lnTo>
                                  <a:pt x="17" y="3"/>
                                </a:lnTo>
                                <a:lnTo>
                                  <a:pt x="21" y="16"/>
                                </a:lnTo>
                                <a:lnTo>
                                  <a:pt x="19" y="29"/>
                                </a:lnTo>
                                <a:lnTo>
                                  <a:pt x="15" y="39"/>
                                </a:lnTo>
                                <a:lnTo>
                                  <a:pt x="11" y="40"/>
                                </a:lnTo>
                                <a:lnTo>
                                  <a:pt x="6" y="31"/>
                                </a:lnTo>
                                <a:lnTo>
                                  <a:pt x="3" y="19"/>
                                </a:lnTo>
                                <a:lnTo>
                                  <a:pt x="0" y="6"/>
                                </a:lnTo>
                              </a:path>
                            </a:pathLst>
                          </a:custGeom>
                          <a:noFill/>
                          <a:ln w="0">
                            <a:noFill/>
                          </a:ln>
                        </wps:spPr>
                        <wps:style>
                          <a:lnRef idx="0"/>
                          <a:fillRef idx="0"/>
                          <a:effectRef idx="0"/>
                          <a:fontRef idx="minor"/>
                        </wps:style>
                        <wps:bodyPr/>
                      </wps:wsp>
                      <wps:wsp>
                        <wps:cNvSpPr/>
                        <wps:spPr>
                          <a:xfrm>
                            <a:off x="793800" y="1082160"/>
                            <a:ext cx="617400" cy="61560"/>
                          </a:xfrm>
                          <a:custGeom>
                            <a:avLst/>
                            <a:gdLst/>
                            <a:ahLst/>
                            <a:rect l="l" t="t" r="r" b="b"/>
                            <a:pathLst>
                              <a:path w="968" h="109">
                                <a:moveTo>
                                  <a:pt x="968" y="109"/>
                                </a:moveTo>
                                <a:lnTo>
                                  <a:pt x="911" y="93"/>
                                </a:lnTo>
                                <a:lnTo>
                                  <a:pt x="855" y="77"/>
                                </a:lnTo>
                                <a:lnTo>
                                  <a:pt x="798" y="62"/>
                                </a:lnTo>
                                <a:lnTo>
                                  <a:pt x="740" y="48"/>
                                </a:lnTo>
                                <a:lnTo>
                                  <a:pt x="683" y="36"/>
                                </a:lnTo>
                                <a:lnTo>
                                  <a:pt x="625" y="25"/>
                                </a:lnTo>
                                <a:lnTo>
                                  <a:pt x="567" y="16"/>
                                </a:lnTo>
                                <a:lnTo>
                                  <a:pt x="509" y="8"/>
                                </a:lnTo>
                                <a:lnTo>
                                  <a:pt x="450" y="2"/>
                                </a:lnTo>
                                <a:lnTo>
                                  <a:pt x="391" y="0"/>
                                </a:lnTo>
                                <a:lnTo>
                                  <a:pt x="332" y="0"/>
                                </a:lnTo>
                                <a:lnTo>
                                  <a:pt x="273" y="5"/>
                                </a:lnTo>
                                <a:lnTo>
                                  <a:pt x="215" y="15"/>
                                </a:lnTo>
                                <a:lnTo>
                                  <a:pt x="158" y="29"/>
                                </a:lnTo>
                                <a:lnTo>
                                  <a:pt x="102" y="48"/>
                                </a:lnTo>
                                <a:lnTo>
                                  <a:pt x="48" y="75"/>
                                </a:lnTo>
                                <a:lnTo>
                                  <a:pt x="0" y="109"/>
                                </a:lnTo>
                              </a:path>
                            </a:pathLst>
                          </a:custGeom>
                          <a:noFill/>
                          <a:ln w="0">
                            <a:noFill/>
                          </a:ln>
                        </wps:spPr>
                        <wps:style>
                          <a:lnRef idx="0"/>
                          <a:fillRef idx="0"/>
                          <a:effectRef idx="0"/>
                          <a:fontRef idx="minor"/>
                        </wps:style>
                        <wps:bodyPr/>
                      </wps:wsp>
                      <wps:wsp>
                        <wps:cNvSpPr/>
                        <wps:spPr>
                          <a:xfrm>
                            <a:off x="2080800" y="181440"/>
                            <a:ext cx="502200" cy="973440"/>
                          </a:xfrm>
                          <a:custGeom>
                            <a:avLst/>
                            <a:gdLst/>
                            <a:ahLst/>
                            <a:rect l="l" t="t" r="r" b="b"/>
                            <a:pathLst>
                              <a:path w="788" h="1709">
                                <a:moveTo>
                                  <a:pt x="7" y="0"/>
                                </a:moveTo>
                                <a:lnTo>
                                  <a:pt x="0" y="54"/>
                                </a:lnTo>
                                <a:lnTo>
                                  <a:pt x="4" y="108"/>
                                </a:lnTo>
                                <a:lnTo>
                                  <a:pt x="22" y="156"/>
                                </a:lnTo>
                                <a:lnTo>
                                  <a:pt x="56" y="195"/>
                                </a:lnTo>
                                <a:lnTo>
                                  <a:pt x="91" y="236"/>
                                </a:lnTo>
                                <a:lnTo>
                                  <a:pt x="117" y="281"/>
                                </a:lnTo>
                                <a:lnTo>
                                  <a:pt x="153" y="317"/>
                                </a:lnTo>
                                <a:lnTo>
                                  <a:pt x="196" y="347"/>
                                </a:lnTo>
                                <a:lnTo>
                                  <a:pt x="242" y="378"/>
                                </a:lnTo>
                                <a:lnTo>
                                  <a:pt x="284" y="411"/>
                                </a:lnTo>
                                <a:lnTo>
                                  <a:pt x="296" y="454"/>
                                </a:lnTo>
                                <a:lnTo>
                                  <a:pt x="283" y="506"/>
                                </a:lnTo>
                                <a:lnTo>
                                  <a:pt x="267" y="561"/>
                                </a:lnTo>
                                <a:lnTo>
                                  <a:pt x="263" y="615"/>
                                </a:lnTo>
                                <a:lnTo>
                                  <a:pt x="271" y="668"/>
                                </a:lnTo>
                                <a:lnTo>
                                  <a:pt x="288" y="718"/>
                                </a:lnTo>
                                <a:lnTo>
                                  <a:pt x="319" y="759"/>
                                </a:lnTo>
                                <a:lnTo>
                                  <a:pt x="356" y="796"/>
                                </a:lnTo>
                                <a:lnTo>
                                  <a:pt x="395" y="833"/>
                                </a:lnTo>
                                <a:lnTo>
                                  <a:pt x="436" y="865"/>
                                </a:lnTo>
                                <a:lnTo>
                                  <a:pt x="478" y="894"/>
                                </a:lnTo>
                                <a:lnTo>
                                  <a:pt x="516" y="929"/>
                                </a:lnTo>
                                <a:lnTo>
                                  <a:pt x="549" y="970"/>
                                </a:lnTo>
                                <a:lnTo>
                                  <a:pt x="582" y="1012"/>
                                </a:lnTo>
                                <a:lnTo>
                                  <a:pt x="612" y="1055"/>
                                </a:lnTo>
                                <a:lnTo>
                                  <a:pt x="640" y="1099"/>
                                </a:lnTo>
                                <a:lnTo>
                                  <a:pt x="667" y="1144"/>
                                </a:lnTo>
                                <a:lnTo>
                                  <a:pt x="701" y="1186"/>
                                </a:lnTo>
                                <a:lnTo>
                                  <a:pt x="738" y="1225"/>
                                </a:lnTo>
                                <a:lnTo>
                                  <a:pt x="766" y="1267"/>
                                </a:lnTo>
                                <a:lnTo>
                                  <a:pt x="775" y="1319"/>
                                </a:lnTo>
                                <a:lnTo>
                                  <a:pt x="788" y="1374"/>
                                </a:lnTo>
                                <a:lnTo>
                                  <a:pt x="787" y="1424"/>
                                </a:lnTo>
                                <a:lnTo>
                                  <a:pt x="757" y="1468"/>
                                </a:lnTo>
                                <a:lnTo>
                                  <a:pt x="735" y="1515"/>
                                </a:lnTo>
                                <a:lnTo>
                                  <a:pt x="715" y="1564"/>
                                </a:lnTo>
                                <a:lnTo>
                                  <a:pt x="694" y="1612"/>
                                </a:lnTo>
                                <a:lnTo>
                                  <a:pt x="672" y="1660"/>
                                </a:lnTo>
                                <a:lnTo>
                                  <a:pt x="652" y="1709"/>
                                </a:lnTo>
                              </a:path>
                            </a:pathLst>
                          </a:custGeom>
                          <a:noFill/>
                          <a:ln w="0">
                            <a:noFill/>
                          </a:ln>
                        </wps:spPr>
                        <wps:style>
                          <a:lnRef idx="0"/>
                          <a:fillRef idx="0"/>
                          <a:effectRef idx="0"/>
                          <a:fontRef idx="minor"/>
                        </wps:style>
                        <wps:bodyPr/>
                      </wps:wsp>
                      <wps:wsp>
                        <wps:cNvSpPr/>
                        <wps:spPr>
                          <a:xfrm>
                            <a:off x="2997720" y="356400"/>
                            <a:ext cx="725760" cy="787320"/>
                          </a:xfrm>
                          <a:custGeom>
                            <a:avLst/>
                            <a:gdLst/>
                            <a:ahLst/>
                            <a:rect l="l" t="t" r="r" b="b"/>
                            <a:pathLst>
                              <a:path w="1138" h="1383">
                                <a:moveTo>
                                  <a:pt x="549" y="1383"/>
                                </a:moveTo>
                                <a:lnTo>
                                  <a:pt x="547" y="1328"/>
                                </a:lnTo>
                                <a:lnTo>
                                  <a:pt x="545" y="1273"/>
                                </a:lnTo>
                                <a:lnTo>
                                  <a:pt x="544" y="1217"/>
                                </a:lnTo>
                                <a:lnTo>
                                  <a:pt x="544" y="1162"/>
                                </a:lnTo>
                                <a:lnTo>
                                  <a:pt x="544" y="1106"/>
                                </a:lnTo>
                                <a:lnTo>
                                  <a:pt x="545" y="1051"/>
                                </a:lnTo>
                                <a:lnTo>
                                  <a:pt x="545" y="995"/>
                                </a:lnTo>
                                <a:lnTo>
                                  <a:pt x="544" y="940"/>
                                </a:lnTo>
                                <a:lnTo>
                                  <a:pt x="542" y="885"/>
                                </a:lnTo>
                                <a:lnTo>
                                  <a:pt x="537" y="830"/>
                                </a:lnTo>
                                <a:lnTo>
                                  <a:pt x="530" y="775"/>
                                </a:lnTo>
                                <a:lnTo>
                                  <a:pt x="518" y="720"/>
                                </a:lnTo>
                                <a:lnTo>
                                  <a:pt x="499" y="670"/>
                                </a:lnTo>
                                <a:lnTo>
                                  <a:pt x="468" y="624"/>
                                </a:lnTo>
                                <a:lnTo>
                                  <a:pt x="438" y="579"/>
                                </a:lnTo>
                                <a:lnTo>
                                  <a:pt x="411" y="530"/>
                                </a:lnTo>
                                <a:lnTo>
                                  <a:pt x="375" y="488"/>
                                </a:lnTo>
                                <a:lnTo>
                                  <a:pt x="333" y="454"/>
                                </a:lnTo>
                                <a:lnTo>
                                  <a:pt x="285" y="429"/>
                                </a:lnTo>
                                <a:lnTo>
                                  <a:pt x="234" y="412"/>
                                </a:lnTo>
                                <a:lnTo>
                                  <a:pt x="183" y="395"/>
                                </a:lnTo>
                                <a:lnTo>
                                  <a:pt x="134" y="373"/>
                                </a:lnTo>
                                <a:lnTo>
                                  <a:pt x="89" y="348"/>
                                </a:lnTo>
                                <a:lnTo>
                                  <a:pt x="44" y="316"/>
                                </a:lnTo>
                                <a:lnTo>
                                  <a:pt x="0" y="266"/>
                                </a:lnTo>
                                <a:lnTo>
                                  <a:pt x="18" y="232"/>
                                </a:lnTo>
                                <a:lnTo>
                                  <a:pt x="72" y="207"/>
                                </a:lnTo>
                                <a:lnTo>
                                  <a:pt x="117" y="174"/>
                                </a:lnTo>
                                <a:lnTo>
                                  <a:pt x="153" y="134"/>
                                </a:lnTo>
                                <a:lnTo>
                                  <a:pt x="178" y="86"/>
                                </a:lnTo>
                                <a:lnTo>
                                  <a:pt x="218" y="41"/>
                                </a:lnTo>
                                <a:lnTo>
                                  <a:pt x="266" y="8"/>
                                </a:lnTo>
                                <a:lnTo>
                                  <a:pt x="314" y="0"/>
                                </a:lnTo>
                                <a:lnTo>
                                  <a:pt x="355" y="30"/>
                                </a:lnTo>
                                <a:lnTo>
                                  <a:pt x="389" y="79"/>
                                </a:lnTo>
                                <a:lnTo>
                                  <a:pt x="415" y="133"/>
                                </a:lnTo>
                                <a:lnTo>
                                  <a:pt x="439" y="182"/>
                                </a:lnTo>
                                <a:lnTo>
                                  <a:pt x="480" y="207"/>
                                </a:lnTo>
                                <a:lnTo>
                                  <a:pt x="536" y="215"/>
                                </a:lnTo>
                                <a:lnTo>
                                  <a:pt x="592" y="221"/>
                                </a:lnTo>
                                <a:lnTo>
                                  <a:pt x="645" y="233"/>
                                </a:lnTo>
                                <a:lnTo>
                                  <a:pt x="692" y="259"/>
                                </a:lnTo>
                                <a:lnTo>
                                  <a:pt x="736" y="292"/>
                                </a:lnTo>
                                <a:lnTo>
                                  <a:pt x="781" y="321"/>
                                </a:lnTo>
                                <a:lnTo>
                                  <a:pt x="829" y="347"/>
                                </a:lnTo>
                                <a:lnTo>
                                  <a:pt x="879" y="367"/>
                                </a:lnTo>
                                <a:lnTo>
                                  <a:pt x="930" y="384"/>
                                </a:lnTo>
                                <a:lnTo>
                                  <a:pt x="980" y="403"/>
                                </a:lnTo>
                                <a:lnTo>
                                  <a:pt x="1032" y="419"/>
                                </a:lnTo>
                                <a:lnTo>
                                  <a:pt x="1085" y="430"/>
                                </a:lnTo>
                                <a:lnTo>
                                  <a:pt x="1138" y="436"/>
                                </a:lnTo>
                              </a:path>
                            </a:pathLst>
                          </a:custGeom>
                          <a:noFill/>
                          <a:ln w="0">
                            <a:noFill/>
                          </a:ln>
                        </wps:spPr>
                        <wps:style>
                          <a:lnRef idx="0"/>
                          <a:fillRef idx="0"/>
                          <a:effectRef idx="0"/>
                          <a:fontRef idx="minor"/>
                        </wps:style>
                        <wps:bodyPr/>
                      </wps:wsp>
                      <wps:wsp>
                        <wps:cNvSpPr/>
                        <wps:spPr>
                          <a:xfrm>
                            <a:off x="187920" y="170280"/>
                            <a:ext cx="1506960" cy="369720"/>
                          </a:xfrm>
                          <a:custGeom>
                            <a:avLst/>
                            <a:gdLst/>
                            <a:ahLst/>
                            <a:rect l="l" t="t" r="r" b="b"/>
                            <a:pathLst>
                              <a:path w="2360" h="649">
                                <a:moveTo>
                                  <a:pt x="0" y="649"/>
                                </a:moveTo>
                                <a:lnTo>
                                  <a:pt x="56" y="646"/>
                                </a:lnTo>
                                <a:lnTo>
                                  <a:pt x="111" y="640"/>
                                </a:lnTo>
                                <a:lnTo>
                                  <a:pt x="167" y="634"/>
                                </a:lnTo>
                                <a:lnTo>
                                  <a:pt x="221" y="627"/>
                                </a:lnTo>
                                <a:lnTo>
                                  <a:pt x="276" y="617"/>
                                </a:lnTo>
                                <a:lnTo>
                                  <a:pt x="331" y="607"/>
                                </a:lnTo>
                                <a:lnTo>
                                  <a:pt x="384" y="594"/>
                                </a:lnTo>
                                <a:lnTo>
                                  <a:pt x="438" y="578"/>
                                </a:lnTo>
                                <a:lnTo>
                                  <a:pt x="491" y="561"/>
                                </a:lnTo>
                                <a:lnTo>
                                  <a:pt x="544" y="545"/>
                                </a:lnTo>
                                <a:lnTo>
                                  <a:pt x="598" y="529"/>
                                </a:lnTo>
                                <a:lnTo>
                                  <a:pt x="650" y="510"/>
                                </a:lnTo>
                                <a:lnTo>
                                  <a:pt x="703" y="491"/>
                                </a:lnTo>
                                <a:lnTo>
                                  <a:pt x="755" y="472"/>
                                </a:lnTo>
                                <a:lnTo>
                                  <a:pt x="808" y="456"/>
                                </a:lnTo>
                                <a:lnTo>
                                  <a:pt x="862" y="449"/>
                                </a:lnTo>
                                <a:lnTo>
                                  <a:pt x="919" y="450"/>
                                </a:lnTo>
                                <a:lnTo>
                                  <a:pt x="974" y="452"/>
                                </a:lnTo>
                                <a:lnTo>
                                  <a:pt x="1030" y="449"/>
                                </a:lnTo>
                                <a:lnTo>
                                  <a:pt x="1085" y="446"/>
                                </a:lnTo>
                                <a:lnTo>
                                  <a:pt x="1140" y="446"/>
                                </a:lnTo>
                                <a:lnTo>
                                  <a:pt x="1196" y="449"/>
                                </a:lnTo>
                                <a:lnTo>
                                  <a:pt x="1252" y="453"/>
                                </a:lnTo>
                                <a:lnTo>
                                  <a:pt x="1309" y="452"/>
                                </a:lnTo>
                                <a:lnTo>
                                  <a:pt x="1364" y="441"/>
                                </a:lnTo>
                                <a:lnTo>
                                  <a:pt x="1412" y="413"/>
                                </a:lnTo>
                                <a:lnTo>
                                  <a:pt x="1461" y="386"/>
                                </a:lnTo>
                                <a:lnTo>
                                  <a:pt x="1509" y="360"/>
                                </a:lnTo>
                                <a:lnTo>
                                  <a:pt x="1554" y="326"/>
                                </a:lnTo>
                                <a:lnTo>
                                  <a:pt x="1596" y="290"/>
                                </a:lnTo>
                                <a:lnTo>
                                  <a:pt x="1646" y="263"/>
                                </a:lnTo>
                                <a:lnTo>
                                  <a:pt x="1700" y="250"/>
                                </a:lnTo>
                                <a:lnTo>
                                  <a:pt x="1755" y="243"/>
                                </a:lnTo>
                                <a:lnTo>
                                  <a:pt x="1809" y="234"/>
                                </a:lnTo>
                                <a:lnTo>
                                  <a:pt x="1864" y="219"/>
                                </a:lnTo>
                                <a:lnTo>
                                  <a:pt x="1917" y="205"/>
                                </a:lnTo>
                                <a:lnTo>
                                  <a:pt x="1974" y="200"/>
                                </a:lnTo>
                                <a:lnTo>
                                  <a:pt x="2030" y="199"/>
                                </a:lnTo>
                                <a:lnTo>
                                  <a:pt x="2083" y="186"/>
                                </a:lnTo>
                                <a:lnTo>
                                  <a:pt x="2126" y="150"/>
                                </a:lnTo>
                                <a:lnTo>
                                  <a:pt x="2168" y="112"/>
                                </a:lnTo>
                                <a:lnTo>
                                  <a:pt x="2212" y="78"/>
                                </a:lnTo>
                                <a:lnTo>
                                  <a:pt x="2260" y="48"/>
                                </a:lnTo>
                                <a:lnTo>
                                  <a:pt x="2309" y="23"/>
                                </a:lnTo>
                                <a:lnTo>
                                  <a:pt x="2360" y="0"/>
                                </a:lnTo>
                              </a:path>
                            </a:pathLst>
                          </a:custGeom>
                          <a:noFill/>
                          <a:ln w="0">
                            <a:noFill/>
                          </a:ln>
                        </wps:spPr>
                        <wps:style>
                          <a:lnRef idx="0"/>
                          <a:fillRef idx="0"/>
                          <a:effectRef idx="0"/>
                          <a:fontRef idx="minor"/>
                        </wps:style>
                        <wps:bodyPr/>
                      </wps:wsp>
                      <wps:wsp>
                        <wps:cNvSpPr/>
                        <wps:spPr>
                          <a:xfrm>
                            <a:off x="639360" y="945360"/>
                            <a:ext cx="868680" cy="198000"/>
                          </a:xfrm>
                          <a:custGeom>
                            <a:avLst/>
                            <a:gdLst/>
                            <a:ahLst/>
                            <a:rect l="l" t="t" r="r" b="b"/>
                            <a:pathLst>
                              <a:path w="1361" h="349">
                                <a:moveTo>
                                  <a:pt x="1361" y="349"/>
                                </a:moveTo>
                                <a:lnTo>
                                  <a:pt x="1330" y="302"/>
                                </a:lnTo>
                                <a:lnTo>
                                  <a:pt x="1296" y="258"/>
                                </a:lnTo>
                                <a:lnTo>
                                  <a:pt x="1260" y="215"/>
                                </a:lnTo>
                                <a:lnTo>
                                  <a:pt x="1220" y="178"/>
                                </a:lnTo>
                                <a:lnTo>
                                  <a:pt x="1168" y="161"/>
                                </a:lnTo>
                                <a:lnTo>
                                  <a:pt x="1112" y="151"/>
                                </a:lnTo>
                                <a:lnTo>
                                  <a:pt x="1057" y="141"/>
                                </a:lnTo>
                                <a:lnTo>
                                  <a:pt x="1004" y="127"/>
                                </a:lnTo>
                                <a:lnTo>
                                  <a:pt x="952" y="111"/>
                                </a:lnTo>
                                <a:lnTo>
                                  <a:pt x="899" y="94"/>
                                </a:lnTo>
                                <a:lnTo>
                                  <a:pt x="847" y="78"/>
                                </a:lnTo>
                                <a:lnTo>
                                  <a:pt x="793" y="65"/>
                                </a:lnTo>
                                <a:lnTo>
                                  <a:pt x="741" y="49"/>
                                </a:lnTo>
                                <a:lnTo>
                                  <a:pt x="689" y="30"/>
                                </a:lnTo>
                                <a:lnTo>
                                  <a:pt x="635" y="16"/>
                                </a:lnTo>
                                <a:lnTo>
                                  <a:pt x="582" y="6"/>
                                </a:lnTo>
                                <a:lnTo>
                                  <a:pt x="526" y="0"/>
                                </a:lnTo>
                                <a:lnTo>
                                  <a:pt x="471" y="0"/>
                                </a:lnTo>
                                <a:lnTo>
                                  <a:pt x="417" y="7"/>
                                </a:lnTo>
                                <a:lnTo>
                                  <a:pt x="365" y="24"/>
                                </a:lnTo>
                                <a:lnTo>
                                  <a:pt x="314" y="47"/>
                                </a:lnTo>
                                <a:lnTo>
                                  <a:pt x="263" y="68"/>
                                </a:lnTo>
                                <a:lnTo>
                                  <a:pt x="214" y="93"/>
                                </a:lnTo>
                                <a:lnTo>
                                  <a:pt x="168" y="127"/>
                                </a:lnTo>
                                <a:lnTo>
                                  <a:pt x="129" y="165"/>
                                </a:lnTo>
                                <a:lnTo>
                                  <a:pt x="95" y="210"/>
                                </a:lnTo>
                                <a:lnTo>
                                  <a:pt x="64" y="257"/>
                                </a:lnTo>
                                <a:lnTo>
                                  <a:pt x="32" y="302"/>
                                </a:lnTo>
                                <a:lnTo>
                                  <a:pt x="0" y="349"/>
                                </a:lnTo>
                              </a:path>
                            </a:pathLst>
                          </a:custGeom>
                          <a:noFill/>
                          <a:ln w="0">
                            <a:noFill/>
                          </a:ln>
                        </wps:spPr>
                        <wps:style>
                          <a:lnRef idx="0"/>
                          <a:fillRef idx="0"/>
                          <a:effectRef idx="0"/>
                          <a:fontRef idx="minor"/>
                        </wps:style>
                        <wps:bodyPr/>
                      </wps:wsp>
                      <wps:wsp>
                        <wps:cNvSpPr/>
                        <wps:spPr>
                          <a:xfrm>
                            <a:off x="3420000" y="699120"/>
                            <a:ext cx="303480" cy="444600"/>
                          </a:xfrm>
                          <a:custGeom>
                            <a:avLst/>
                            <a:gdLst/>
                            <a:ahLst/>
                            <a:rect l="l" t="t" r="r" b="b"/>
                            <a:pathLst>
                              <a:path w="476" h="781">
                                <a:moveTo>
                                  <a:pt x="0" y="781"/>
                                </a:moveTo>
                                <a:lnTo>
                                  <a:pt x="6" y="726"/>
                                </a:lnTo>
                                <a:lnTo>
                                  <a:pt x="12" y="672"/>
                                </a:lnTo>
                                <a:lnTo>
                                  <a:pt x="19" y="617"/>
                                </a:lnTo>
                                <a:lnTo>
                                  <a:pt x="29" y="563"/>
                                </a:lnTo>
                                <a:lnTo>
                                  <a:pt x="38" y="509"/>
                                </a:lnTo>
                                <a:lnTo>
                                  <a:pt x="48" y="455"/>
                                </a:lnTo>
                                <a:lnTo>
                                  <a:pt x="59" y="401"/>
                                </a:lnTo>
                                <a:lnTo>
                                  <a:pt x="72" y="348"/>
                                </a:lnTo>
                                <a:lnTo>
                                  <a:pt x="86" y="296"/>
                                </a:lnTo>
                                <a:lnTo>
                                  <a:pt x="101" y="242"/>
                                </a:lnTo>
                                <a:lnTo>
                                  <a:pt x="119" y="190"/>
                                </a:lnTo>
                                <a:lnTo>
                                  <a:pt x="143" y="140"/>
                                </a:lnTo>
                                <a:lnTo>
                                  <a:pt x="175" y="94"/>
                                </a:lnTo>
                                <a:lnTo>
                                  <a:pt x="216" y="62"/>
                                </a:lnTo>
                                <a:lnTo>
                                  <a:pt x="267" y="43"/>
                                </a:lnTo>
                                <a:lnTo>
                                  <a:pt x="318" y="30"/>
                                </a:lnTo>
                                <a:lnTo>
                                  <a:pt x="371" y="18"/>
                                </a:lnTo>
                                <a:lnTo>
                                  <a:pt x="424" y="9"/>
                                </a:lnTo>
                                <a:lnTo>
                                  <a:pt x="476" y="0"/>
                                </a:lnTo>
                              </a:path>
                            </a:pathLst>
                          </a:custGeom>
                          <a:noFill/>
                          <a:ln w="0">
                            <a:noFill/>
                          </a:ln>
                        </wps:spPr>
                        <wps:style>
                          <a:lnRef idx="0"/>
                          <a:fillRef idx="0"/>
                          <a:effectRef idx="0"/>
                          <a:fontRef idx="minor"/>
                        </wps:style>
                        <wps:bodyPr/>
                      </wps:wsp>
                      <wps:wsp>
                        <wps:cNvSpPr/>
                        <wps:spPr>
                          <a:xfrm>
                            <a:off x="187920" y="240120"/>
                            <a:ext cx="2310120" cy="903600"/>
                          </a:xfrm>
                          <a:custGeom>
                            <a:avLst/>
                            <a:gdLst/>
                            <a:ahLst/>
                            <a:rect l="l" t="t" r="r" b="b"/>
                            <a:pathLst>
                              <a:path w="3618" h="1587">
                                <a:moveTo>
                                  <a:pt x="0" y="683"/>
                                </a:moveTo>
                                <a:lnTo>
                                  <a:pt x="54" y="687"/>
                                </a:lnTo>
                                <a:lnTo>
                                  <a:pt x="107" y="689"/>
                                </a:lnTo>
                                <a:lnTo>
                                  <a:pt x="161" y="691"/>
                                </a:lnTo>
                                <a:lnTo>
                                  <a:pt x="215" y="691"/>
                                </a:lnTo>
                                <a:lnTo>
                                  <a:pt x="268" y="690"/>
                                </a:lnTo>
                                <a:lnTo>
                                  <a:pt x="322" y="686"/>
                                </a:lnTo>
                                <a:lnTo>
                                  <a:pt x="375" y="680"/>
                                </a:lnTo>
                                <a:lnTo>
                                  <a:pt x="428" y="673"/>
                                </a:lnTo>
                                <a:lnTo>
                                  <a:pt x="480" y="661"/>
                                </a:lnTo>
                                <a:lnTo>
                                  <a:pt x="532" y="646"/>
                                </a:lnTo>
                                <a:lnTo>
                                  <a:pt x="582" y="625"/>
                                </a:lnTo>
                                <a:lnTo>
                                  <a:pt x="630" y="600"/>
                                </a:lnTo>
                                <a:lnTo>
                                  <a:pt x="679" y="579"/>
                                </a:lnTo>
                                <a:lnTo>
                                  <a:pt x="729" y="558"/>
                                </a:lnTo>
                                <a:lnTo>
                                  <a:pt x="777" y="534"/>
                                </a:lnTo>
                                <a:lnTo>
                                  <a:pt x="825" y="509"/>
                                </a:lnTo>
                                <a:lnTo>
                                  <a:pt x="874" y="486"/>
                                </a:lnTo>
                                <a:lnTo>
                                  <a:pt x="924" y="464"/>
                                </a:lnTo>
                                <a:lnTo>
                                  <a:pt x="976" y="454"/>
                                </a:lnTo>
                                <a:lnTo>
                                  <a:pt x="1029" y="461"/>
                                </a:lnTo>
                                <a:lnTo>
                                  <a:pt x="1081" y="474"/>
                                </a:lnTo>
                                <a:lnTo>
                                  <a:pt x="1134" y="486"/>
                                </a:lnTo>
                                <a:lnTo>
                                  <a:pt x="1187" y="492"/>
                                </a:lnTo>
                                <a:lnTo>
                                  <a:pt x="1241" y="498"/>
                                </a:lnTo>
                                <a:lnTo>
                                  <a:pt x="1295" y="505"/>
                                </a:lnTo>
                                <a:lnTo>
                                  <a:pt x="1350" y="509"/>
                                </a:lnTo>
                                <a:lnTo>
                                  <a:pt x="1400" y="498"/>
                                </a:lnTo>
                                <a:lnTo>
                                  <a:pt x="1444" y="468"/>
                                </a:lnTo>
                                <a:lnTo>
                                  <a:pt x="1490" y="437"/>
                                </a:lnTo>
                                <a:lnTo>
                                  <a:pt x="1537" y="411"/>
                                </a:lnTo>
                                <a:lnTo>
                                  <a:pt x="1584" y="384"/>
                                </a:lnTo>
                                <a:lnTo>
                                  <a:pt x="1632" y="359"/>
                                </a:lnTo>
                                <a:lnTo>
                                  <a:pt x="1683" y="345"/>
                                </a:lnTo>
                                <a:lnTo>
                                  <a:pt x="1737" y="342"/>
                                </a:lnTo>
                                <a:lnTo>
                                  <a:pt x="1791" y="343"/>
                                </a:lnTo>
                                <a:lnTo>
                                  <a:pt x="1845" y="343"/>
                                </a:lnTo>
                                <a:lnTo>
                                  <a:pt x="1898" y="339"/>
                                </a:lnTo>
                                <a:lnTo>
                                  <a:pt x="1951" y="327"/>
                                </a:lnTo>
                                <a:lnTo>
                                  <a:pt x="1993" y="295"/>
                                </a:lnTo>
                                <a:lnTo>
                                  <a:pt x="2011" y="239"/>
                                </a:lnTo>
                                <a:lnTo>
                                  <a:pt x="2026" y="184"/>
                                </a:lnTo>
                                <a:lnTo>
                                  <a:pt x="2066" y="156"/>
                                </a:lnTo>
                                <a:lnTo>
                                  <a:pt x="2114" y="131"/>
                                </a:lnTo>
                                <a:lnTo>
                                  <a:pt x="2153" y="92"/>
                                </a:lnTo>
                                <a:lnTo>
                                  <a:pt x="2192" y="53"/>
                                </a:lnTo>
                                <a:lnTo>
                                  <a:pt x="2239" y="31"/>
                                </a:lnTo>
                                <a:lnTo>
                                  <a:pt x="2292" y="19"/>
                                </a:lnTo>
                                <a:lnTo>
                                  <a:pt x="2343" y="0"/>
                                </a:lnTo>
                                <a:lnTo>
                                  <a:pt x="2394" y="6"/>
                                </a:lnTo>
                                <a:lnTo>
                                  <a:pt x="2444" y="34"/>
                                </a:lnTo>
                                <a:lnTo>
                                  <a:pt x="2485" y="67"/>
                                </a:lnTo>
                                <a:lnTo>
                                  <a:pt x="2512" y="113"/>
                                </a:lnTo>
                                <a:lnTo>
                                  <a:pt x="2531" y="166"/>
                                </a:lnTo>
                                <a:lnTo>
                                  <a:pt x="2555" y="215"/>
                                </a:lnTo>
                                <a:lnTo>
                                  <a:pt x="2580" y="263"/>
                                </a:lnTo>
                                <a:lnTo>
                                  <a:pt x="2600" y="316"/>
                                </a:lnTo>
                                <a:lnTo>
                                  <a:pt x="2618" y="370"/>
                                </a:lnTo>
                                <a:lnTo>
                                  <a:pt x="2652" y="406"/>
                                </a:lnTo>
                                <a:lnTo>
                                  <a:pt x="2704" y="427"/>
                                </a:lnTo>
                                <a:lnTo>
                                  <a:pt x="2749" y="457"/>
                                </a:lnTo>
                                <a:lnTo>
                                  <a:pt x="2780" y="503"/>
                                </a:lnTo>
                                <a:lnTo>
                                  <a:pt x="2807" y="549"/>
                                </a:lnTo>
                                <a:lnTo>
                                  <a:pt x="2828" y="600"/>
                                </a:lnTo>
                                <a:lnTo>
                                  <a:pt x="2840" y="659"/>
                                </a:lnTo>
                                <a:lnTo>
                                  <a:pt x="2856" y="712"/>
                                </a:lnTo>
                                <a:lnTo>
                                  <a:pt x="2895" y="743"/>
                                </a:lnTo>
                                <a:lnTo>
                                  <a:pt x="2945" y="766"/>
                                </a:lnTo>
                                <a:lnTo>
                                  <a:pt x="2989" y="796"/>
                                </a:lnTo>
                                <a:lnTo>
                                  <a:pt x="3033" y="827"/>
                                </a:lnTo>
                                <a:lnTo>
                                  <a:pt x="3080" y="854"/>
                                </a:lnTo>
                                <a:lnTo>
                                  <a:pt x="3125" y="885"/>
                                </a:lnTo>
                                <a:lnTo>
                                  <a:pt x="3163" y="924"/>
                                </a:lnTo>
                                <a:lnTo>
                                  <a:pt x="3210" y="947"/>
                                </a:lnTo>
                                <a:lnTo>
                                  <a:pt x="3264" y="954"/>
                                </a:lnTo>
                                <a:lnTo>
                                  <a:pt x="3318" y="962"/>
                                </a:lnTo>
                                <a:lnTo>
                                  <a:pt x="3362" y="992"/>
                                </a:lnTo>
                                <a:lnTo>
                                  <a:pt x="3403" y="1029"/>
                                </a:lnTo>
                                <a:lnTo>
                                  <a:pt x="3444" y="1064"/>
                                </a:lnTo>
                                <a:lnTo>
                                  <a:pt x="3483" y="1102"/>
                                </a:lnTo>
                                <a:lnTo>
                                  <a:pt x="3519" y="1142"/>
                                </a:lnTo>
                                <a:lnTo>
                                  <a:pt x="3554" y="1183"/>
                                </a:lnTo>
                                <a:lnTo>
                                  <a:pt x="3588" y="1226"/>
                                </a:lnTo>
                                <a:lnTo>
                                  <a:pt x="3617" y="1274"/>
                                </a:lnTo>
                                <a:lnTo>
                                  <a:pt x="3618" y="1327"/>
                                </a:lnTo>
                                <a:lnTo>
                                  <a:pt x="3593" y="1378"/>
                                </a:lnTo>
                                <a:lnTo>
                                  <a:pt x="3571" y="1427"/>
                                </a:lnTo>
                                <a:lnTo>
                                  <a:pt x="3553" y="1479"/>
                                </a:lnTo>
                                <a:lnTo>
                                  <a:pt x="3538" y="1533"/>
                                </a:lnTo>
                                <a:lnTo>
                                  <a:pt x="3528" y="1587"/>
                                </a:lnTo>
                              </a:path>
                            </a:pathLst>
                          </a:custGeom>
                          <a:noFill/>
                          <a:ln w="0">
                            <a:noFill/>
                          </a:ln>
                        </wps:spPr>
                        <wps:style>
                          <a:lnRef idx="0"/>
                          <a:fillRef idx="0"/>
                          <a:effectRef idx="0"/>
                          <a:fontRef idx="minor"/>
                        </wps:style>
                        <wps:bodyPr/>
                      </wps:wsp>
                      <wps:wsp>
                        <wps:cNvSpPr/>
                        <wps:spPr>
                          <a:xfrm>
                            <a:off x="3099960" y="378360"/>
                            <a:ext cx="129600" cy="118800"/>
                          </a:xfrm>
                          <a:custGeom>
                            <a:avLst/>
                            <a:gdLst/>
                            <a:ahLst/>
                            <a:rect l="l" t="t" r="r" b="b"/>
                            <a:pathLst>
                              <a:path w="203" h="209">
                                <a:moveTo>
                                  <a:pt x="0" y="205"/>
                                </a:moveTo>
                                <a:lnTo>
                                  <a:pt x="25" y="180"/>
                                </a:lnTo>
                                <a:lnTo>
                                  <a:pt x="38" y="144"/>
                                </a:lnTo>
                                <a:lnTo>
                                  <a:pt x="47" y="105"/>
                                </a:lnTo>
                                <a:lnTo>
                                  <a:pt x="61" y="67"/>
                                </a:lnTo>
                                <a:lnTo>
                                  <a:pt x="85" y="33"/>
                                </a:lnTo>
                                <a:lnTo>
                                  <a:pt x="116" y="7"/>
                                </a:lnTo>
                                <a:lnTo>
                                  <a:pt x="149" y="0"/>
                                </a:lnTo>
                                <a:lnTo>
                                  <a:pt x="181" y="20"/>
                                </a:lnTo>
                                <a:lnTo>
                                  <a:pt x="202" y="56"/>
                                </a:lnTo>
                                <a:lnTo>
                                  <a:pt x="203" y="96"/>
                                </a:lnTo>
                                <a:lnTo>
                                  <a:pt x="191" y="136"/>
                                </a:lnTo>
                                <a:lnTo>
                                  <a:pt x="172" y="173"/>
                                </a:lnTo>
                                <a:lnTo>
                                  <a:pt x="147" y="198"/>
                                </a:lnTo>
                                <a:lnTo>
                                  <a:pt x="112" y="204"/>
                                </a:lnTo>
                                <a:lnTo>
                                  <a:pt x="74" y="203"/>
                                </a:lnTo>
                                <a:lnTo>
                                  <a:pt x="35" y="209"/>
                                </a:lnTo>
                                <a:lnTo>
                                  <a:pt x="0" y="205"/>
                                </a:lnTo>
                              </a:path>
                            </a:pathLst>
                          </a:custGeom>
                          <a:noFill/>
                          <a:ln w="0">
                            <a:noFill/>
                          </a:ln>
                        </wps:spPr>
                        <wps:style>
                          <a:lnRef idx="0"/>
                          <a:fillRef idx="0"/>
                          <a:effectRef idx="0"/>
                          <a:fontRef idx="minor"/>
                        </wps:style>
                        <wps:bodyPr/>
                      </wps:wsp>
                      <wps:wsp>
                        <wps:cNvSpPr/>
                        <wps:spPr>
                          <a:xfrm>
                            <a:off x="2039040" y="330120"/>
                            <a:ext cx="150480" cy="126360"/>
                          </a:xfrm>
                          <a:custGeom>
                            <a:avLst/>
                            <a:gdLst/>
                            <a:ahLst/>
                            <a:rect l="l" t="t" r="r" b="b"/>
                            <a:pathLst>
                              <a:path w="236" h="222">
                                <a:moveTo>
                                  <a:pt x="73" y="146"/>
                                </a:moveTo>
                                <a:lnTo>
                                  <a:pt x="54" y="110"/>
                                </a:lnTo>
                                <a:lnTo>
                                  <a:pt x="37" y="72"/>
                                </a:lnTo>
                                <a:lnTo>
                                  <a:pt x="17" y="37"/>
                                </a:lnTo>
                                <a:lnTo>
                                  <a:pt x="0" y="0"/>
                                </a:lnTo>
                                <a:lnTo>
                                  <a:pt x="24" y="7"/>
                                </a:lnTo>
                                <a:lnTo>
                                  <a:pt x="52" y="39"/>
                                </a:lnTo>
                                <a:lnTo>
                                  <a:pt x="85" y="60"/>
                                </a:lnTo>
                                <a:lnTo>
                                  <a:pt x="121" y="76"/>
                                </a:lnTo>
                                <a:lnTo>
                                  <a:pt x="162" y="93"/>
                                </a:lnTo>
                                <a:lnTo>
                                  <a:pt x="205" y="112"/>
                                </a:lnTo>
                                <a:lnTo>
                                  <a:pt x="236" y="136"/>
                                </a:lnTo>
                                <a:lnTo>
                                  <a:pt x="232" y="167"/>
                                </a:lnTo>
                                <a:lnTo>
                                  <a:pt x="201" y="200"/>
                                </a:lnTo>
                                <a:lnTo>
                                  <a:pt x="160" y="222"/>
                                </a:lnTo>
                                <a:lnTo>
                                  <a:pt x="124" y="215"/>
                                </a:lnTo>
                                <a:lnTo>
                                  <a:pt x="95" y="184"/>
                                </a:lnTo>
                                <a:lnTo>
                                  <a:pt x="73" y="146"/>
                                </a:lnTo>
                              </a:path>
                            </a:pathLst>
                          </a:custGeom>
                          <a:noFill/>
                          <a:ln w="0">
                            <a:noFill/>
                          </a:ln>
                        </wps:spPr>
                        <wps:style>
                          <a:lnRef idx="0"/>
                          <a:fillRef idx="0"/>
                          <a:effectRef idx="0"/>
                          <a:fontRef idx="minor"/>
                        </wps:style>
                        <wps:bodyPr/>
                      </wps:wsp>
                      <wps:wsp>
                        <wps:cNvSpPr/>
                        <wps:spPr>
                          <a:xfrm>
                            <a:off x="1163880" y="289080"/>
                            <a:ext cx="1211040" cy="854640"/>
                          </a:xfrm>
                          <a:custGeom>
                            <a:avLst/>
                            <a:gdLst/>
                            <a:ahLst/>
                            <a:rect l="l" t="t" r="r" b="b"/>
                            <a:pathLst>
                              <a:path w="1897" h="1501">
                                <a:moveTo>
                                  <a:pt x="640" y="1501"/>
                                </a:moveTo>
                                <a:lnTo>
                                  <a:pt x="617" y="1454"/>
                                </a:lnTo>
                                <a:lnTo>
                                  <a:pt x="591" y="1409"/>
                                </a:lnTo>
                                <a:lnTo>
                                  <a:pt x="563" y="1365"/>
                                </a:lnTo>
                                <a:lnTo>
                                  <a:pt x="531" y="1323"/>
                                </a:lnTo>
                                <a:lnTo>
                                  <a:pt x="496" y="1283"/>
                                </a:lnTo>
                                <a:lnTo>
                                  <a:pt x="458" y="1247"/>
                                </a:lnTo>
                                <a:lnTo>
                                  <a:pt x="415" y="1220"/>
                                </a:lnTo>
                                <a:lnTo>
                                  <a:pt x="368" y="1200"/>
                                </a:lnTo>
                                <a:lnTo>
                                  <a:pt x="321" y="1178"/>
                                </a:lnTo>
                                <a:lnTo>
                                  <a:pt x="276" y="1155"/>
                                </a:lnTo>
                                <a:lnTo>
                                  <a:pt x="231" y="1130"/>
                                </a:lnTo>
                                <a:lnTo>
                                  <a:pt x="185" y="1107"/>
                                </a:lnTo>
                                <a:lnTo>
                                  <a:pt x="139" y="1083"/>
                                </a:lnTo>
                                <a:lnTo>
                                  <a:pt x="97" y="1055"/>
                                </a:lnTo>
                                <a:lnTo>
                                  <a:pt x="59" y="1017"/>
                                </a:lnTo>
                                <a:lnTo>
                                  <a:pt x="28" y="975"/>
                                </a:lnTo>
                                <a:lnTo>
                                  <a:pt x="5" y="927"/>
                                </a:lnTo>
                                <a:lnTo>
                                  <a:pt x="0" y="873"/>
                                </a:lnTo>
                                <a:lnTo>
                                  <a:pt x="5" y="820"/>
                                </a:lnTo>
                                <a:lnTo>
                                  <a:pt x="28" y="774"/>
                                </a:lnTo>
                                <a:lnTo>
                                  <a:pt x="64" y="737"/>
                                </a:lnTo>
                                <a:lnTo>
                                  <a:pt x="104" y="703"/>
                                </a:lnTo>
                                <a:lnTo>
                                  <a:pt x="140" y="666"/>
                                </a:lnTo>
                                <a:lnTo>
                                  <a:pt x="169" y="623"/>
                                </a:lnTo>
                                <a:lnTo>
                                  <a:pt x="197" y="578"/>
                                </a:lnTo>
                                <a:lnTo>
                                  <a:pt x="228" y="535"/>
                                </a:lnTo>
                                <a:lnTo>
                                  <a:pt x="266" y="501"/>
                                </a:lnTo>
                                <a:lnTo>
                                  <a:pt x="304" y="467"/>
                                </a:lnTo>
                                <a:lnTo>
                                  <a:pt x="334" y="423"/>
                                </a:lnTo>
                                <a:lnTo>
                                  <a:pt x="365" y="381"/>
                                </a:lnTo>
                                <a:lnTo>
                                  <a:pt x="407" y="351"/>
                                </a:lnTo>
                                <a:lnTo>
                                  <a:pt x="452" y="327"/>
                                </a:lnTo>
                                <a:lnTo>
                                  <a:pt x="496" y="302"/>
                                </a:lnTo>
                                <a:lnTo>
                                  <a:pt x="540" y="275"/>
                                </a:lnTo>
                                <a:lnTo>
                                  <a:pt x="587" y="248"/>
                                </a:lnTo>
                                <a:lnTo>
                                  <a:pt x="617" y="210"/>
                                </a:lnTo>
                                <a:lnTo>
                                  <a:pt x="621" y="157"/>
                                </a:lnTo>
                                <a:lnTo>
                                  <a:pt x="620" y="102"/>
                                </a:lnTo>
                                <a:lnTo>
                                  <a:pt x="641" y="57"/>
                                </a:lnTo>
                                <a:lnTo>
                                  <a:pt x="684" y="26"/>
                                </a:lnTo>
                                <a:lnTo>
                                  <a:pt x="736" y="7"/>
                                </a:lnTo>
                                <a:lnTo>
                                  <a:pt x="787" y="0"/>
                                </a:lnTo>
                                <a:lnTo>
                                  <a:pt x="834" y="8"/>
                                </a:lnTo>
                                <a:lnTo>
                                  <a:pt x="874" y="42"/>
                                </a:lnTo>
                                <a:lnTo>
                                  <a:pt x="907" y="84"/>
                                </a:lnTo>
                                <a:lnTo>
                                  <a:pt x="934" y="129"/>
                                </a:lnTo>
                                <a:lnTo>
                                  <a:pt x="959" y="175"/>
                                </a:lnTo>
                                <a:lnTo>
                                  <a:pt x="985" y="220"/>
                                </a:lnTo>
                                <a:lnTo>
                                  <a:pt x="989" y="270"/>
                                </a:lnTo>
                                <a:lnTo>
                                  <a:pt x="977" y="324"/>
                                </a:lnTo>
                                <a:lnTo>
                                  <a:pt x="968" y="374"/>
                                </a:lnTo>
                                <a:lnTo>
                                  <a:pt x="993" y="422"/>
                                </a:lnTo>
                                <a:lnTo>
                                  <a:pt x="1016" y="468"/>
                                </a:lnTo>
                                <a:lnTo>
                                  <a:pt x="1046" y="509"/>
                                </a:lnTo>
                                <a:lnTo>
                                  <a:pt x="1085" y="543"/>
                                </a:lnTo>
                                <a:lnTo>
                                  <a:pt x="1120" y="580"/>
                                </a:lnTo>
                                <a:lnTo>
                                  <a:pt x="1148" y="624"/>
                                </a:lnTo>
                                <a:lnTo>
                                  <a:pt x="1179" y="667"/>
                                </a:lnTo>
                                <a:lnTo>
                                  <a:pt x="1216" y="706"/>
                                </a:lnTo>
                                <a:lnTo>
                                  <a:pt x="1260" y="728"/>
                                </a:lnTo>
                                <a:lnTo>
                                  <a:pt x="1311" y="732"/>
                                </a:lnTo>
                                <a:lnTo>
                                  <a:pt x="1362" y="737"/>
                                </a:lnTo>
                                <a:lnTo>
                                  <a:pt x="1408" y="759"/>
                                </a:lnTo>
                                <a:lnTo>
                                  <a:pt x="1444" y="798"/>
                                </a:lnTo>
                                <a:lnTo>
                                  <a:pt x="1468" y="843"/>
                                </a:lnTo>
                                <a:lnTo>
                                  <a:pt x="1488" y="892"/>
                                </a:lnTo>
                                <a:lnTo>
                                  <a:pt x="1501" y="944"/>
                                </a:lnTo>
                                <a:lnTo>
                                  <a:pt x="1512" y="997"/>
                                </a:lnTo>
                                <a:lnTo>
                                  <a:pt x="1544" y="1033"/>
                                </a:lnTo>
                                <a:lnTo>
                                  <a:pt x="1589" y="1059"/>
                                </a:lnTo>
                                <a:lnTo>
                                  <a:pt x="1627" y="1096"/>
                                </a:lnTo>
                                <a:lnTo>
                                  <a:pt x="1659" y="1136"/>
                                </a:lnTo>
                                <a:lnTo>
                                  <a:pt x="1702" y="1163"/>
                                </a:lnTo>
                                <a:lnTo>
                                  <a:pt x="1750" y="1184"/>
                                </a:lnTo>
                                <a:lnTo>
                                  <a:pt x="1795" y="1209"/>
                                </a:lnTo>
                                <a:lnTo>
                                  <a:pt x="1828" y="1248"/>
                                </a:lnTo>
                                <a:lnTo>
                                  <a:pt x="1851" y="1296"/>
                                </a:lnTo>
                                <a:lnTo>
                                  <a:pt x="1869" y="1346"/>
                                </a:lnTo>
                                <a:lnTo>
                                  <a:pt x="1882" y="1397"/>
                                </a:lnTo>
                                <a:lnTo>
                                  <a:pt x="1892" y="1448"/>
                                </a:lnTo>
                                <a:lnTo>
                                  <a:pt x="1897" y="1501"/>
                                </a:lnTo>
                              </a:path>
                            </a:pathLst>
                          </a:custGeom>
                          <a:noFill/>
                          <a:ln w="0">
                            <a:noFill/>
                          </a:ln>
                        </wps:spPr>
                        <wps:style>
                          <a:lnRef idx="0"/>
                          <a:fillRef idx="0"/>
                          <a:effectRef idx="0"/>
                          <a:fontRef idx="minor"/>
                        </wps:style>
                        <wps:bodyPr/>
                      </wps:wsp>
                      <wps:wsp>
                        <wps:cNvSpPr/>
                        <wps:spPr>
                          <a:xfrm>
                            <a:off x="3492360" y="807120"/>
                            <a:ext cx="231120" cy="336600"/>
                          </a:xfrm>
                          <a:custGeom>
                            <a:avLst/>
                            <a:gdLst/>
                            <a:ahLst/>
                            <a:rect l="l" t="t" r="r" b="b"/>
                            <a:pathLst>
                              <a:path w="362" h="591">
                                <a:moveTo>
                                  <a:pt x="0" y="591"/>
                                </a:moveTo>
                                <a:lnTo>
                                  <a:pt x="11" y="544"/>
                                </a:lnTo>
                                <a:lnTo>
                                  <a:pt x="23" y="498"/>
                                </a:lnTo>
                                <a:lnTo>
                                  <a:pt x="36" y="451"/>
                                </a:lnTo>
                                <a:lnTo>
                                  <a:pt x="51" y="406"/>
                                </a:lnTo>
                                <a:lnTo>
                                  <a:pt x="67" y="360"/>
                                </a:lnTo>
                                <a:lnTo>
                                  <a:pt x="85" y="315"/>
                                </a:lnTo>
                                <a:lnTo>
                                  <a:pt x="107" y="273"/>
                                </a:lnTo>
                                <a:lnTo>
                                  <a:pt x="130" y="231"/>
                                </a:lnTo>
                                <a:lnTo>
                                  <a:pt x="154" y="189"/>
                                </a:lnTo>
                                <a:lnTo>
                                  <a:pt x="180" y="150"/>
                                </a:lnTo>
                                <a:lnTo>
                                  <a:pt x="211" y="113"/>
                                </a:lnTo>
                                <a:lnTo>
                                  <a:pt x="245" y="80"/>
                                </a:lnTo>
                                <a:lnTo>
                                  <a:pt x="282" y="51"/>
                                </a:lnTo>
                                <a:lnTo>
                                  <a:pt x="322" y="23"/>
                                </a:lnTo>
                                <a:lnTo>
                                  <a:pt x="362" y="0"/>
                                </a:lnTo>
                              </a:path>
                            </a:pathLst>
                          </a:custGeom>
                          <a:noFill/>
                          <a:ln w="0">
                            <a:noFill/>
                          </a:ln>
                        </wps:spPr>
                        <wps:style>
                          <a:lnRef idx="0"/>
                          <a:fillRef idx="0"/>
                          <a:effectRef idx="0"/>
                          <a:fontRef idx="minor"/>
                        </wps:style>
                        <wps:bodyPr/>
                      </wps:wsp>
                      <wps:wsp>
                        <wps:cNvSpPr/>
                        <wps:spPr>
                          <a:xfrm>
                            <a:off x="187920" y="722520"/>
                            <a:ext cx="372600" cy="420840"/>
                          </a:xfrm>
                          <a:custGeom>
                            <a:avLst/>
                            <a:gdLst/>
                            <a:ahLst/>
                            <a:rect l="l" t="t" r="r" b="b"/>
                            <a:pathLst>
                              <a:path w="584" h="740">
                                <a:moveTo>
                                  <a:pt x="0" y="0"/>
                                </a:moveTo>
                                <a:lnTo>
                                  <a:pt x="47" y="10"/>
                                </a:lnTo>
                                <a:lnTo>
                                  <a:pt x="95" y="21"/>
                                </a:lnTo>
                                <a:lnTo>
                                  <a:pt x="141" y="35"/>
                                </a:lnTo>
                                <a:lnTo>
                                  <a:pt x="187" y="49"/>
                                </a:lnTo>
                                <a:lnTo>
                                  <a:pt x="233" y="62"/>
                                </a:lnTo>
                                <a:lnTo>
                                  <a:pt x="278" y="76"/>
                                </a:lnTo>
                                <a:lnTo>
                                  <a:pt x="323" y="93"/>
                                </a:lnTo>
                                <a:lnTo>
                                  <a:pt x="368" y="110"/>
                                </a:lnTo>
                                <a:lnTo>
                                  <a:pt x="413" y="128"/>
                                </a:lnTo>
                                <a:lnTo>
                                  <a:pt x="458" y="147"/>
                                </a:lnTo>
                                <a:lnTo>
                                  <a:pt x="499" y="173"/>
                                </a:lnTo>
                                <a:lnTo>
                                  <a:pt x="528" y="211"/>
                                </a:lnTo>
                                <a:lnTo>
                                  <a:pt x="552" y="255"/>
                                </a:lnTo>
                                <a:lnTo>
                                  <a:pt x="574" y="300"/>
                                </a:lnTo>
                                <a:lnTo>
                                  <a:pt x="583" y="348"/>
                                </a:lnTo>
                                <a:lnTo>
                                  <a:pt x="584" y="397"/>
                                </a:lnTo>
                                <a:lnTo>
                                  <a:pt x="581" y="447"/>
                                </a:lnTo>
                                <a:lnTo>
                                  <a:pt x="577" y="497"/>
                                </a:lnTo>
                                <a:lnTo>
                                  <a:pt x="571" y="545"/>
                                </a:lnTo>
                                <a:lnTo>
                                  <a:pt x="563" y="594"/>
                                </a:lnTo>
                                <a:lnTo>
                                  <a:pt x="552" y="642"/>
                                </a:lnTo>
                                <a:lnTo>
                                  <a:pt x="544" y="690"/>
                                </a:lnTo>
                                <a:lnTo>
                                  <a:pt x="539" y="740"/>
                                </a:lnTo>
                              </a:path>
                            </a:pathLst>
                          </a:custGeom>
                          <a:noFill/>
                          <a:ln w="0">
                            <a:noFill/>
                          </a:ln>
                        </wps:spPr>
                        <wps:style>
                          <a:lnRef idx="0"/>
                          <a:fillRef idx="0"/>
                          <a:effectRef idx="0"/>
                          <a:fontRef idx="minor"/>
                        </wps:style>
                        <wps:bodyPr/>
                      </wps:wsp>
                      <wps:wsp>
                        <wps:cNvSpPr/>
                        <wps:spPr>
                          <a:xfrm>
                            <a:off x="1658520" y="578520"/>
                            <a:ext cx="74160" cy="138600"/>
                          </a:xfrm>
                          <a:custGeom>
                            <a:avLst/>
                            <a:gdLst/>
                            <a:ahLst/>
                            <a:rect l="l" t="t" r="r" b="b"/>
                            <a:pathLst>
                              <a:path w="116" h="243">
                                <a:moveTo>
                                  <a:pt x="116" y="137"/>
                                </a:moveTo>
                                <a:lnTo>
                                  <a:pt x="114" y="96"/>
                                </a:lnTo>
                                <a:lnTo>
                                  <a:pt x="101" y="55"/>
                                </a:lnTo>
                                <a:lnTo>
                                  <a:pt x="79" y="16"/>
                                </a:lnTo>
                                <a:lnTo>
                                  <a:pt x="46" y="0"/>
                                </a:lnTo>
                                <a:lnTo>
                                  <a:pt x="27" y="41"/>
                                </a:lnTo>
                                <a:lnTo>
                                  <a:pt x="10" y="79"/>
                                </a:lnTo>
                                <a:lnTo>
                                  <a:pt x="0" y="120"/>
                                </a:lnTo>
                                <a:lnTo>
                                  <a:pt x="6" y="168"/>
                                </a:lnTo>
                                <a:lnTo>
                                  <a:pt x="24" y="215"/>
                                </a:lnTo>
                                <a:lnTo>
                                  <a:pt x="47" y="243"/>
                                </a:lnTo>
                                <a:lnTo>
                                  <a:pt x="73" y="226"/>
                                </a:lnTo>
                                <a:lnTo>
                                  <a:pt x="98" y="183"/>
                                </a:lnTo>
                                <a:lnTo>
                                  <a:pt x="116" y="137"/>
                                </a:lnTo>
                              </a:path>
                            </a:pathLst>
                          </a:custGeom>
                          <a:noFill/>
                          <a:ln w="0">
                            <a:noFill/>
                          </a:ln>
                        </wps:spPr>
                        <wps:style>
                          <a:lnRef idx="0"/>
                          <a:fillRef idx="0"/>
                          <a:effectRef idx="0"/>
                          <a:fontRef idx="minor"/>
                        </wps:style>
                        <wps:bodyPr/>
                      </wps:wsp>
                      <wps:wsp>
                        <wps:cNvSpPr/>
                        <wps:spPr>
                          <a:xfrm>
                            <a:off x="3174480" y="400680"/>
                            <a:ext cx="32400" cy="40680"/>
                          </a:xfrm>
                          <a:custGeom>
                            <a:avLst/>
                            <a:gdLst/>
                            <a:ahLst/>
                            <a:rect l="l" t="t" r="r" b="b"/>
                            <a:pathLst>
                              <a:path w="51" h="72">
                                <a:moveTo>
                                  <a:pt x="0" y="23"/>
                                </a:moveTo>
                                <a:lnTo>
                                  <a:pt x="15" y="7"/>
                                </a:lnTo>
                                <a:lnTo>
                                  <a:pt x="32" y="0"/>
                                </a:lnTo>
                                <a:lnTo>
                                  <a:pt x="47" y="14"/>
                                </a:lnTo>
                                <a:lnTo>
                                  <a:pt x="51" y="36"/>
                                </a:lnTo>
                                <a:lnTo>
                                  <a:pt x="44" y="59"/>
                                </a:lnTo>
                                <a:lnTo>
                                  <a:pt x="32" y="72"/>
                                </a:lnTo>
                                <a:lnTo>
                                  <a:pt x="20" y="64"/>
                                </a:lnTo>
                                <a:lnTo>
                                  <a:pt x="9" y="44"/>
                                </a:lnTo>
                                <a:lnTo>
                                  <a:pt x="0" y="23"/>
                                </a:lnTo>
                              </a:path>
                            </a:pathLst>
                          </a:custGeom>
                          <a:noFill/>
                          <a:ln w="0">
                            <a:noFill/>
                          </a:ln>
                        </wps:spPr>
                        <wps:style>
                          <a:lnRef idx="0"/>
                          <a:fillRef idx="0"/>
                          <a:effectRef idx="0"/>
                          <a:fontRef idx="minor"/>
                        </wps:style>
                        <wps:bodyPr/>
                      </wps:wsp>
                      <wps:wsp>
                        <wps:cNvSpPr/>
                        <wps:spPr>
                          <a:xfrm>
                            <a:off x="1331640" y="507240"/>
                            <a:ext cx="956160" cy="636120"/>
                          </a:xfrm>
                          <a:custGeom>
                            <a:avLst/>
                            <a:gdLst/>
                            <a:ahLst/>
                            <a:rect l="l" t="t" r="r" b="b"/>
                            <a:pathLst>
                              <a:path w="1498" h="1118">
                                <a:moveTo>
                                  <a:pt x="481" y="1118"/>
                                </a:moveTo>
                                <a:lnTo>
                                  <a:pt x="456" y="1066"/>
                                </a:lnTo>
                                <a:lnTo>
                                  <a:pt x="431" y="1015"/>
                                </a:lnTo>
                                <a:lnTo>
                                  <a:pt x="405" y="965"/>
                                </a:lnTo>
                                <a:lnTo>
                                  <a:pt x="373" y="919"/>
                                </a:lnTo>
                                <a:lnTo>
                                  <a:pt x="338" y="875"/>
                                </a:lnTo>
                                <a:lnTo>
                                  <a:pt x="306" y="828"/>
                                </a:lnTo>
                                <a:lnTo>
                                  <a:pt x="277" y="781"/>
                                </a:lnTo>
                                <a:lnTo>
                                  <a:pt x="235" y="743"/>
                                </a:lnTo>
                                <a:lnTo>
                                  <a:pt x="191" y="707"/>
                                </a:lnTo>
                                <a:lnTo>
                                  <a:pt x="150" y="668"/>
                                </a:lnTo>
                                <a:lnTo>
                                  <a:pt x="108" y="634"/>
                                </a:lnTo>
                                <a:lnTo>
                                  <a:pt x="63" y="602"/>
                                </a:lnTo>
                                <a:lnTo>
                                  <a:pt x="17" y="569"/>
                                </a:lnTo>
                                <a:lnTo>
                                  <a:pt x="0" y="522"/>
                                </a:lnTo>
                                <a:lnTo>
                                  <a:pt x="27" y="466"/>
                                </a:lnTo>
                                <a:lnTo>
                                  <a:pt x="51" y="417"/>
                                </a:lnTo>
                                <a:lnTo>
                                  <a:pt x="88" y="376"/>
                                </a:lnTo>
                                <a:lnTo>
                                  <a:pt x="131" y="340"/>
                                </a:lnTo>
                                <a:lnTo>
                                  <a:pt x="168" y="298"/>
                                </a:lnTo>
                                <a:lnTo>
                                  <a:pt x="193" y="247"/>
                                </a:lnTo>
                                <a:lnTo>
                                  <a:pt x="210" y="194"/>
                                </a:lnTo>
                                <a:lnTo>
                                  <a:pt x="224" y="138"/>
                                </a:lnTo>
                                <a:lnTo>
                                  <a:pt x="241" y="78"/>
                                </a:lnTo>
                                <a:lnTo>
                                  <a:pt x="265" y="24"/>
                                </a:lnTo>
                                <a:lnTo>
                                  <a:pt x="306" y="0"/>
                                </a:lnTo>
                                <a:lnTo>
                                  <a:pt x="364" y="13"/>
                                </a:lnTo>
                                <a:lnTo>
                                  <a:pt x="415" y="46"/>
                                </a:lnTo>
                                <a:lnTo>
                                  <a:pt x="437" y="97"/>
                                </a:lnTo>
                                <a:lnTo>
                                  <a:pt x="445" y="155"/>
                                </a:lnTo>
                                <a:lnTo>
                                  <a:pt x="453" y="211"/>
                                </a:lnTo>
                                <a:lnTo>
                                  <a:pt x="459" y="267"/>
                                </a:lnTo>
                                <a:lnTo>
                                  <a:pt x="460" y="324"/>
                                </a:lnTo>
                                <a:lnTo>
                                  <a:pt x="464" y="381"/>
                                </a:lnTo>
                                <a:lnTo>
                                  <a:pt x="485" y="437"/>
                                </a:lnTo>
                                <a:lnTo>
                                  <a:pt x="521" y="485"/>
                                </a:lnTo>
                                <a:lnTo>
                                  <a:pt x="567" y="510"/>
                                </a:lnTo>
                                <a:lnTo>
                                  <a:pt x="617" y="495"/>
                                </a:lnTo>
                                <a:lnTo>
                                  <a:pt x="664" y="455"/>
                                </a:lnTo>
                                <a:lnTo>
                                  <a:pt x="694" y="399"/>
                                </a:lnTo>
                                <a:lnTo>
                                  <a:pt x="698" y="331"/>
                                </a:lnTo>
                                <a:lnTo>
                                  <a:pt x="699" y="279"/>
                                </a:lnTo>
                                <a:lnTo>
                                  <a:pt x="725" y="282"/>
                                </a:lnTo>
                                <a:lnTo>
                                  <a:pt x="768" y="325"/>
                                </a:lnTo>
                                <a:lnTo>
                                  <a:pt x="816" y="375"/>
                                </a:lnTo>
                                <a:lnTo>
                                  <a:pt x="858" y="418"/>
                                </a:lnTo>
                                <a:lnTo>
                                  <a:pt x="902" y="462"/>
                                </a:lnTo>
                                <a:lnTo>
                                  <a:pt x="947" y="497"/>
                                </a:lnTo>
                                <a:lnTo>
                                  <a:pt x="996" y="501"/>
                                </a:lnTo>
                                <a:lnTo>
                                  <a:pt x="1047" y="467"/>
                                </a:lnTo>
                                <a:lnTo>
                                  <a:pt x="1096" y="435"/>
                                </a:lnTo>
                                <a:lnTo>
                                  <a:pt x="1138" y="442"/>
                                </a:lnTo>
                                <a:lnTo>
                                  <a:pt x="1171" y="490"/>
                                </a:lnTo>
                                <a:lnTo>
                                  <a:pt x="1195" y="550"/>
                                </a:lnTo>
                                <a:lnTo>
                                  <a:pt x="1209" y="607"/>
                                </a:lnTo>
                                <a:lnTo>
                                  <a:pt x="1216" y="662"/>
                                </a:lnTo>
                                <a:lnTo>
                                  <a:pt x="1217" y="719"/>
                                </a:lnTo>
                                <a:lnTo>
                                  <a:pt x="1219" y="777"/>
                                </a:lnTo>
                                <a:lnTo>
                                  <a:pt x="1231" y="832"/>
                                </a:lnTo>
                                <a:lnTo>
                                  <a:pt x="1264" y="878"/>
                                </a:lnTo>
                                <a:lnTo>
                                  <a:pt x="1306" y="915"/>
                                </a:lnTo>
                                <a:lnTo>
                                  <a:pt x="1351" y="949"/>
                                </a:lnTo>
                                <a:lnTo>
                                  <a:pt x="1393" y="986"/>
                                </a:lnTo>
                                <a:lnTo>
                                  <a:pt x="1431" y="1028"/>
                                </a:lnTo>
                                <a:lnTo>
                                  <a:pt x="1466" y="1071"/>
                                </a:lnTo>
                                <a:lnTo>
                                  <a:pt x="1498" y="1118"/>
                                </a:lnTo>
                              </a:path>
                            </a:pathLst>
                          </a:custGeom>
                          <a:noFill/>
                          <a:ln w="0">
                            <a:noFill/>
                          </a:ln>
                        </wps:spPr>
                        <wps:style>
                          <a:lnRef idx="0"/>
                          <a:fillRef idx="0"/>
                          <a:effectRef idx="0"/>
                          <a:fontRef idx="minor"/>
                        </wps:style>
                        <wps:bodyPr/>
                      </wps:wsp>
                      <wps:wsp>
                        <wps:cNvSpPr/>
                        <wps:spPr>
                          <a:xfrm>
                            <a:off x="3564360" y="918720"/>
                            <a:ext cx="159480" cy="224640"/>
                          </a:xfrm>
                          <a:custGeom>
                            <a:avLst/>
                            <a:gdLst/>
                            <a:ahLst/>
                            <a:rect l="l" t="t" r="r" b="b"/>
                            <a:pathLst>
                              <a:path w="250" h="395">
                                <a:moveTo>
                                  <a:pt x="0" y="395"/>
                                </a:moveTo>
                                <a:lnTo>
                                  <a:pt x="19" y="345"/>
                                </a:lnTo>
                                <a:lnTo>
                                  <a:pt x="39" y="297"/>
                                </a:lnTo>
                                <a:lnTo>
                                  <a:pt x="61" y="249"/>
                                </a:lnTo>
                                <a:lnTo>
                                  <a:pt x="86" y="202"/>
                                </a:lnTo>
                                <a:lnTo>
                                  <a:pt x="114" y="157"/>
                                </a:lnTo>
                                <a:lnTo>
                                  <a:pt x="144" y="115"/>
                                </a:lnTo>
                                <a:lnTo>
                                  <a:pt x="177" y="75"/>
                                </a:lnTo>
                                <a:lnTo>
                                  <a:pt x="213" y="37"/>
                                </a:lnTo>
                                <a:lnTo>
                                  <a:pt x="250" y="0"/>
                                </a:lnTo>
                              </a:path>
                            </a:pathLst>
                          </a:custGeom>
                          <a:noFill/>
                          <a:ln w="0">
                            <a:noFill/>
                          </a:ln>
                        </wps:spPr>
                        <wps:style>
                          <a:lnRef idx="0"/>
                          <a:fillRef idx="0"/>
                          <a:effectRef idx="0"/>
                          <a:fontRef idx="minor"/>
                        </wps:style>
                        <wps:bodyPr/>
                      </wps:wsp>
                      <wps:wsp>
                        <wps:cNvSpPr/>
                        <wps:spPr>
                          <a:xfrm>
                            <a:off x="187920" y="822240"/>
                            <a:ext cx="250920" cy="321480"/>
                          </a:xfrm>
                          <a:custGeom>
                            <a:avLst/>
                            <a:gdLst/>
                            <a:ahLst/>
                            <a:rect l="l" t="t" r="r" b="b"/>
                            <a:pathLst>
                              <a:path w="393" h="565">
                                <a:moveTo>
                                  <a:pt x="0" y="0"/>
                                </a:moveTo>
                                <a:lnTo>
                                  <a:pt x="49" y="26"/>
                                </a:lnTo>
                                <a:lnTo>
                                  <a:pt x="98" y="53"/>
                                </a:lnTo>
                                <a:lnTo>
                                  <a:pt x="145" y="82"/>
                                </a:lnTo>
                                <a:lnTo>
                                  <a:pt x="191" y="115"/>
                                </a:lnTo>
                                <a:lnTo>
                                  <a:pt x="232" y="153"/>
                                </a:lnTo>
                                <a:lnTo>
                                  <a:pt x="268" y="195"/>
                                </a:lnTo>
                                <a:lnTo>
                                  <a:pt x="301" y="241"/>
                                </a:lnTo>
                                <a:lnTo>
                                  <a:pt x="329" y="289"/>
                                </a:lnTo>
                                <a:lnTo>
                                  <a:pt x="350" y="342"/>
                                </a:lnTo>
                                <a:lnTo>
                                  <a:pt x="367" y="397"/>
                                </a:lnTo>
                                <a:lnTo>
                                  <a:pt x="379" y="452"/>
                                </a:lnTo>
                                <a:lnTo>
                                  <a:pt x="387" y="508"/>
                                </a:lnTo>
                                <a:lnTo>
                                  <a:pt x="393" y="565"/>
                                </a:lnTo>
                              </a:path>
                            </a:pathLst>
                          </a:custGeom>
                          <a:noFill/>
                          <a:ln w="0">
                            <a:noFill/>
                          </a:ln>
                        </wps:spPr>
                        <wps:style>
                          <a:lnRef idx="0"/>
                          <a:fillRef idx="0"/>
                          <a:effectRef idx="0"/>
                          <a:fontRef idx="minor"/>
                        </wps:style>
                        <wps:bodyPr/>
                      </wps:wsp>
                      <wps:wsp>
                        <wps:cNvSpPr/>
                        <wps:spPr>
                          <a:xfrm>
                            <a:off x="1653480" y="365760"/>
                            <a:ext cx="62280" cy="84600"/>
                          </a:xfrm>
                          <a:custGeom>
                            <a:avLst/>
                            <a:gdLst/>
                            <a:ahLst/>
                            <a:rect l="l" t="t" r="r" b="b"/>
                            <a:pathLst>
                              <a:path w="97" h="150">
                                <a:moveTo>
                                  <a:pt x="0" y="84"/>
                                </a:moveTo>
                                <a:lnTo>
                                  <a:pt x="18" y="41"/>
                                </a:lnTo>
                                <a:lnTo>
                                  <a:pt x="42" y="3"/>
                                </a:lnTo>
                                <a:lnTo>
                                  <a:pt x="68" y="0"/>
                                </a:lnTo>
                                <a:lnTo>
                                  <a:pt x="88" y="36"/>
                                </a:lnTo>
                                <a:lnTo>
                                  <a:pt x="97" y="86"/>
                                </a:lnTo>
                                <a:lnTo>
                                  <a:pt x="81" y="133"/>
                                </a:lnTo>
                                <a:lnTo>
                                  <a:pt x="53" y="150"/>
                                </a:lnTo>
                                <a:lnTo>
                                  <a:pt x="23" y="124"/>
                                </a:lnTo>
                                <a:lnTo>
                                  <a:pt x="0" y="84"/>
                                </a:lnTo>
                              </a:path>
                            </a:pathLst>
                          </a:custGeom>
                          <a:noFill/>
                          <a:ln w="0">
                            <a:noFill/>
                          </a:ln>
                        </wps:spPr>
                        <wps:style>
                          <a:lnRef idx="0"/>
                          <a:fillRef idx="0"/>
                          <a:effectRef idx="0"/>
                          <a:fontRef idx="minor"/>
                        </wps:style>
                        <wps:bodyPr/>
                      </wps:wsp>
                      <wps:wsp>
                        <wps:cNvSpPr/>
                        <wps:spPr>
                          <a:xfrm>
                            <a:off x="1659240" y="791280"/>
                            <a:ext cx="530280" cy="352440"/>
                          </a:xfrm>
                          <a:custGeom>
                            <a:avLst/>
                            <a:gdLst/>
                            <a:ahLst/>
                            <a:rect l="l" t="t" r="r" b="b"/>
                            <a:pathLst>
                              <a:path w="831" h="619">
                                <a:moveTo>
                                  <a:pt x="91" y="619"/>
                                </a:moveTo>
                                <a:lnTo>
                                  <a:pt x="81" y="566"/>
                                </a:lnTo>
                                <a:lnTo>
                                  <a:pt x="68" y="512"/>
                                </a:lnTo>
                                <a:lnTo>
                                  <a:pt x="54" y="460"/>
                                </a:lnTo>
                                <a:lnTo>
                                  <a:pt x="28" y="410"/>
                                </a:lnTo>
                                <a:lnTo>
                                  <a:pt x="0" y="361"/>
                                </a:lnTo>
                                <a:lnTo>
                                  <a:pt x="1" y="315"/>
                                </a:lnTo>
                                <a:lnTo>
                                  <a:pt x="36" y="271"/>
                                </a:lnTo>
                                <a:lnTo>
                                  <a:pt x="78" y="231"/>
                                </a:lnTo>
                                <a:lnTo>
                                  <a:pt x="119" y="199"/>
                                </a:lnTo>
                                <a:lnTo>
                                  <a:pt x="167" y="180"/>
                                </a:lnTo>
                                <a:lnTo>
                                  <a:pt x="214" y="153"/>
                                </a:lnTo>
                                <a:lnTo>
                                  <a:pt x="254" y="112"/>
                                </a:lnTo>
                                <a:lnTo>
                                  <a:pt x="294" y="74"/>
                                </a:lnTo>
                                <a:lnTo>
                                  <a:pt x="339" y="60"/>
                                </a:lnTo>
                                <a:lnTo>
                                  <a:pt x="391" y="77"/>
                                </a:lnTo>
                                <a:lnTo>
                                  <a:pt x="443" y="96"/>
                                </a:lnTo>
                                <a:lnTo>
                                  <a:pt x="489" y="84"/>
                                </a:lnTo>
                                <a:lnTo>
                                  <a:pt x="531" y="43"/>
                                </a:lnTo>
                                <a:lnTo>
                                  <a:pt x="574" y="1"/>
                                </a:lnTo>
                                <a:lnTo>
                                  <a:pt x="615" y="0"/>
                                </a:lnTo>
                                <a:lnTo>
                                  <a:pt x="642" y="52"/>
                                </a:lnTo>
                                <a:lnTo>
                                  <a:pt x="649" y="108"/>
                                </a:lnTo>
                                <a:lnTo>
                                  <a:pt x="645" y="161"/>
                                </a:lnTo>
                                <a:lnTo>
                                  <a:pt x="633" y="214"/>
                                </a:lnTo>
                                <a:lnTo>
                                  <a:pt x="618" y="268"/>
                                </a:lnTo>
                                <a:lnTo>
                                  <a:pt x="609" y="322"/>
                                </a:lnTo>
                                <a:lnTo>
                                  <a:pt x="621" y="371"/>
                                </a:lnTo>
                                <a:lnTo>
                                  <a:pt x="649" y="418"/>
                                </a:lnTo>
                                <a:lnTo>
                                  <a:pt x="682" y="464"/>
                                </a:lnTo>
                                <a:lnTo>
                                  <a:pt x="718" y="505"/>
                                </a:lnTo>
                                <a:lnTo>
                                  <a:pt x="755" y="543"/>
                                </a:lnTo>
                                <a:lnTo>
                                  <a:pt x="793" y="581"/>
                                </a:lnTo>
                                <a:lnTo>
                                  <a:pt x="831" y="619"/>
                                </a:lnTo>
                              </a:path>
                            </a:pathLst>
                          </a:custGeom>
                          <a:noFill/>
                          <a:ln w="0">
                            <a:noFill/>
                          </a:ln>
                        </wps:spPr>
                        <wps:style>
                          <a:lnRef idx="0"/>
                          <a:fillRef idx="0"/>
                          <a:effectRef idx="0"/>
                          <a:fontRef idx="minor"/>
                        </wps:style>
                        <wps:bodyPr/>
                      </wps:wsp>
                      <wps:wsp>
                        <wps:cNvSpPr/>
                        <wps:spPr>
                          <a:xfrm>
                            <a:off x="3637440" y="1024200"/>
                            <a:ext cx="87120" cy="119520"/>
                          </a:xfrm>
                          <a:custGeom>
                            <a:avLst/>
                            <a:gdLst/>
                            <a:ahLst/>
                            <a:rect l="l" t="t" r="r" b="b"/>
                            <a:pathLst>
                              <a:path w="136" h="210">
                                <a:moveTo>
                                  <a:pt x="0" y="210"/>
                                </a:moveTo>
                                <a:lnTo>
                                  <a:pt x="23" y="165"/>
                                </a:lnTo>
                                <a:lnTo>
                                  <a:pt x="49" y="121"/>
                                </a:lnTo>
                                <a:lnTo>
                                  <a:pt x="75" y="80"/>
                                </a:lnTo>
                                <a:lnTo>
                                  <a:pt x="105" y="39"/>
                                </a:lnTo>
                                <a:lnTo>
                                  <a:pt x="136" y="0"/>
                                </a:lnTo>
                              </a:path>
                            </a:pathLst>
                          </a:custGeom>
                          <a:noFill/>
                          <a:ln w="0">
                            <a:noFill/>
                          </a:ln>
                        </wps:spPr>
                        <wps:style>
                          <a:lnRef idx="0"/>
                          <a:fillRef idx="0"/>
                          <a:effectRef idx="0"/>
                          <a:fontRef idx="minor"/>
                        </wps:style>
                        <wps:bodyPr/>
                      </wps:wsp>
                      <wps:wsp>
                        <wps:cNvSpPr/>
                        <wps:spPr>
                          <a:xfrm>
                            <a:off x="187920" y="927000"/>
                            <a:ext cx="163800" cy="216360"/>
                          </a:xfrm>
                          <a:custGeom>
                            <a:avLst/>
                            <a:gdLst/>
                            <a:ahLst/>
                            <a:rect l="l" t="t" r="r" b="b"/>
                            <a:pathLst>
                              <a:path w="257" h="380">
                                <a:moveTo>
                                  <a:pt x="0" y="0"/>
                                </a:moveTo>
                                <a:lnTo>
                                  <a:pt x="41" y="32"/>
                                </a:lnTo>
                                <a:lnTo>
                                  <a:pt x="79" y="67"/>
                                </a:lnTo>
                                <a:lnTo>
                                  <a:pt x="113" y="105"/>
                                </a:lnTo>
                                <a:lnTo>
                                  <a:pt x="145" y="146"/>
                                </a:lnTo>
                                <a:lnTo>
                                  <a:pt x="174" y="189"/>
                                </a:lnTo>
                                <a:lnTo>
                                  <a:pt x="201" y="234"/>
                                </a:lnTo>
                                <a:lnTo>
                                  <a:pt x="223" y="281"/>
                                </a:lnTo>
                                <a:lnTo>
                                  <a:pt x="241" y="330"/>
                                </a:lnTo>
                                <a:lnTo>
                                  <a:pt x="257" y="380"/>
                                </a:lnTo>
                              </a:path>
                            </a:pathLst>
                          </a:custGeom>
                          <a:noFill/>
                          <a:ln w="0">
                            <a:noFill/>
                          </a:ln>
                        </wps:spPr>
                        <wps:style>
                          <a:lnRef idx="0"/>
                          <a:fillRef idx="0"/>
                          <a:effectRef idx="0"/>
                          <a:fontRef idx="minor"/>
                        </wps:style>
                        <wps:bodyPr/>
                      </wps:wsp>
                      <wps:wsp>
                        <wps:cNvSpPr/>
                        <wps:spPr>
                          <a:xfrm>
                            <a:off x="1859760" y="884520"/>
                            <a:ext cx="197640" cy="259200"/>
                          </a:xfrm>
                          <a:custGeom>
                            <a:avLst/>
                            <a:gdLst/>
                            <a:ahLst/>
                            <a:rect l="l" t="t" r="r" b="b"/>
                            <a:pathLst>
                              <a:path w="310" h="456">
                                <a:moveTo>
                                  <a:pt x="16" y="456"/>
                                </a:moveTo>
                                <a:lnTo>
                                  <a:pt x="10" y="410"/>
                                </a:lnTo>
                                <a:lnTo>
                                  <a:pt x="0" y="361"/>
                                </a:lnTo>
                                <a:lnTo>
                                  <a:pt x="5" y="318"/>
                                </a:lnTo>
                                <a:lnTo>
                                  <a:pt x="28" y="282"/>
                                </a:lnTo>
                                <a:lnTo>
                                  <a:pt x="32" y="236"/>
                                </a:lnTo>
                                <a:lnTo>
                                  <a:pt x="33" y="189"/>
                                </a:lnTo>
                                <a:lnTo>
                                  <a:pt x="37" y="141"/>
                                </a:lnTo>
                                <a:lnTo>
                                  <a:pt x="48" y="95"/>
                                </a:lnTo>
                                <a:lnTo>
                                  <a:pt x="64" y="53"/>
                                </a:lnTo>
                                <a:lnTo>
                                  <a:pt x="91" y="19"/>
                                </a:lnTo>
                                <a:lnTo>
                                  <a:pt x="132" y="0"/>
                                </a:lnTo>
                                <a:lnTo>
                                  <a:pt x="177" y="0"/>
                                </a:lnTo>
                                <a:lnTo>
                                  <a:pt x="218" y="21"/>
                                </a:lnTo>
                                <a:lnTo>
                                  <a:pt x="240" y="57"/>
                                </a:lnTo>
                                <a:lnTo>
                                  <a:pt x="249" y="103"/>
                                </a:lnTo>
                                <a:lnTo>
                                  <a:pt x="253" y="150"/>
                                </a:lnTo>
                                <a:lnTo>
                                  <a:pt x="255" y="197"/>
                                </a:lnTo>
                                <a:lnTo>
                                  <a:pt x="257" y="241"/>
                                </a:lnTo>
                                <a:lnTo>
                                  <a:pt x="258" y="287"/>
                                </a:lnTo>
                                <a:lnTo>
                                  <a:pt x="262" y="332"/>
                                </a:lnTo>
                                <a:lnTo>
                                  <a:pt x="270" y="378"/>
                                </a:lnTo>
                                <a:lnTo>
                                  <a:pt x="282" y="421"/>
                                </a:lnTo>
                                <a:lnTo>
                                  <a:pt x="310" y="456"/>
                                </a:lnTo>
                              </a:path>
                            </a:pathLst>
                          </a:custGeom>
                          <a:noFill/>
                          <a:ln w="0">
                            <a:noFill/>
                          </a:ln>
                        </wps:spPr>
                        <wps:style>
                          <a:lnRef idx="0"/>
                          <a:fillRef idx="0"/>
                          <a:effectRef idx="0"/>
                          <a:fontRef idx="minor"/>
                        </wps:style>
                        <wps:bodyPr/>
                      </wps:wsp>
                      <wps:wsp>
                        <wps:cNvSpPr/>
                        <wps:spPr>
                          <a:xfrm flipV="1">
                            <a:off x="3709800" y="1123200"/>
                            <a:ext cx="14760" cy="19800"/>
                          </a:xfrm>
                          <a:prstGeom prst="line">
                            <a:avLst/>
                          </a:prstGeom>
                          <a:ln w="0">
                            <a:noFill/>
                          </a:ln>
                        </wps:spPr>
                        <wps:style>
                          <a:lnRef idx="0"/>
                          <a:fillRef idx="0"/>
                          <a:effectRef idx="0"/>
                          <a:fontRef idx="minor"/>
                        </wps:style>
                        <wps:bodyPr/>
                      </wps:wsp>
                      <wps:wsp>
                        <wps:cNvSpPr/>
                        <wps:spPr>
                          <a:xfrm>
                            <a:off x="187920" y="1036800"/>
                            <a:ext cx="80640" cy="106560"/>
                          </a:xfrm>
                          <a:custGeom>
                            <a:avLst/>
                            <a:gdLst/>
                            <a:ahLst/>
                            <a:rect l="l" t="t" r="r" b="b"/>
                            <a:pathLst>
                              <a:path w="126" h="188">
                                <a:moveTo>
                                  <a:pt x="0" y="0"/>
                                </a:moveTo>
                                <a:lnTo>
                                  <a:pt x="30" y="34"/>
                                </a:lnTo>
                                <a:lnTo>
                                  <a:pt x="57" y="71"/>
                                </a:lnTo>
                                <a:lnTo>
                                  <a:pt x="82" y="109"/>
                                </a:lnTo>
                                <a:lnTo>
                                  <a:pt x="105" y="148"/>
                                </a:lnTo>
                                <a:lnTo>
                                  <a:pt x="126" y="188"/>
                                </a:lnTo>
                              </a:path>
                            </a:pathLst>
                          </a:custGeom>
                          <a:noFill/>
                          <a:ln w="0">
                            <a:noFill/>
                          </a:ln>
                        </wps:spPr>
                        <wps:style>
                          <a:lnRef idx="0"/>
                          <a:fillRef idx="0"/>
                          <a:effectRef idx="0"/>
                          <a:fontRef idx="minor"/>
                        </wps:style>
                        <wps:bodyPr/>
                      </wps:wsp>
                      <wps:wsp>
                        <wps:cNvSpPr/>
                        <wps:spPr>
                          <a:xfrm>
                            <a:off x="187920" y="1143720"/>
                            <a:ext cx="3535560" cy="0"/>
                          </a:xfrm>
                          <a:prstGeom prst="line">
                            <a:avLst/>
                          </a:prstGeom>
                          <a:ln w="0">
                            <a:solidFill>
                              <a:srgbClr val="000000"/>
                            </a:solidFill>
                          </a:ln>
                        </wps:spPr>
                        <wps:style>
                          <a:lnRef idx="0"/>
                          <a:fillRef idx="0"/>
                          <a:effectRef idx="0"/>
                          <a:fontRef idx="minor"/>
                        </wps:style>
                        <wps:bodyPr/>
                      </wps:wsp>
                      <wps:wsp>
                        <wps:cNvSpPr/>
                        <wps:spPr>
                          <a:xfrm flipV="1">
                            <a:off x="187920" y="1143000"/>
                            <a:ext cx="720" cy="15840"/>
                          </a:xfrm>
                          <a:prstGeom prst="line">
                            <a:avLst/>
                          </a:prstGeom>
                          <a:ln w="0">
                            <a:solidFill>
                              <a:srgbClr val="000000"/>
                            </a:solidFill>
                          </a:ln>
                        </wps:spPr>
                        <wps:style>
                          <a:lnRef idx="0"/>
                          <a:fillRef idx="0"/>
                          <a:effectRef idx="0"/>
                          <a:fontRef idx="minor"/>
                        </wps:style>
                        <wps:bodyPr/>
                      </wps:wsp>
                      <wps:wsp>
                        <wps:cNvSpPr/>
                        <wps:spPr>
                          <a:xfrm flipV="1">
                            <a:off x="541800" y="1143000"/>
                            <a:ext cx="720" cy="15840"/>
                          </a:xfrm>
                          <a:prstGeom prst="line">
                            <a:avLst/>
                          </a:prstGeom>
                          <a:ln w="0">
                            <a:solidFill>
                              <a:srgbClr val="000000"/>
                            </a:solidFill>
                          </a:ln>
                        </wps:spPr>
                        <wps:style>
                          <a:lnRef idx="0"/>
                          <a:fillRef idx="0"/>
                          <a:effectRef idx="0"/>
                          <a:fontRef idx="minor"/>
                        </wps:style>
                        <wps:bodyPr/>
                      </wps:wsp>
                      <wps:wsp>
                        <wps:cNvSpPr/>
                        <wps:spPr>
                          <a:xfrm flipV="1">
                            <a:off x="894600" y="1143000"/>
                            <a:ext cx="720" cy="15840"/>
                          </a:xfrm>
                          <a:prstGeom prst="line">
                            <a:avLst/>
                          </a:prstGeom>
                          <a:ln w="0">
                            <a:solidFill>
                              <a:srgbClr val="000000"/>
                            </a:solidFill>
                          </a:ln>
                        </wps:spPr>
                        <wps:style>
                          <a:lnRef idx="0"/>
                          <a:fillRef idx="0"/>
                          <a:effectRef idx="0"/>
                          <a:fontRef idx="minor"/>
                        </wps:style>
                        <wps:bodyPr/>
                      </wps:wsp>
                      <wps:wsp>
                        <wps:cNvSpPr/>
                        <wps:spPr>
                          <a:xfrm flipV="1">
                            <a:off x="1249200" y="1143000"/>
                            <a:ext cx="720" cy="15840"/>
                          </a:xfrm>
                          <a:prstGeom prst="line">
                            <a:avLst/>
                          </a:prstGeom>
                          <a:ln w="0">
                            <a:solidFill>
                              <a:srgbClr val="000000"/>
                            </a:solidFill>
                          </a:ln>
                        </wps:spPr>
                        <wps:style>
                          <a:lnRef idx="0"/>
                          <a:fillRef idx="0"/>
                          <a:effectRef idx="0"/>
                          <a:fontRef idx="minor"/>
                        </wps:style>
                        <wps:bodyPr/>
                      </wps:wsp>
                      <wps:wsp>
                        <wps:cNvSpPr/>
                        <wps:spPr>
                          <a:xfrm flipV="1">
                            <a:off x="1602720" y="1143000"/>
                            <a:ext cx="720" cy="15840"/>
                          </a:xfrm>
                          <a:prstGeom prst="line">
                            <a:avLst/>
                          </a:prstGeom>
                          <a:ln w="0">
                            <a:solidFill>
                              <a:srgbClr val="000000"/>
                            </a:solidFill>
                          </a:ln>
                        </wps:spPr>
                        <wps:style>
                          <a:lnRef idx="0"/>
                          <a:fillRef idx="0"/>
                          <a:effectRef idx="0"/>
                          <a:fontRef idx="minor"/>
                        </wps:style>
                        <wps:bodyPr/>
                      </wps:wsp>
                      <wps:wsp>
                        <wps:cNvSpPr/>
                        <wps:spPr>
                          <a:xfrm flipV="1">
                            <a:off x="1956600" y="1143000"/>
                            <a:ext cx="720" cy="15840"/>
                          </a:xfrm>
                          <a:prstGeom prst="line">
                            <a:avLst/>
                          </a:prstGeom>
                          <a:ln w="0">
                            <a:solidFill>
                              <a:srgbClr val="000000"/>
                            </a:solidFill>
                          </a:ln>
                        </wps:spPr>
                        <wps:style>
                          <a:lnRef idx="0"/>
                          <a:fillRef idx="0"/>
                          <a:effectRef idx="0"/>
                          <a:fontRef idx="minor"/>
                        </wps:style>
                        <wps:bodyPr/>
                      </wps:wsp>
                      <wps:wsp>
                        <wps:cNvSpPr/>
                        <wps:spPr>
                          <a:xfrm flipV="1">
                            <a:off x="2309400" y="1143000"/>
                            <a:ext cx="720" cy="15840"/>
                          </a:xfrm>
                          <a:prstGeom prst="line">
                            <a:avLst/>
                          </a:prstGeom>
                          <a:ln w="0">
                            <a:solidFill>
                              <a:srgbClr val="000000"/>
                            </a:solidFill>
                          </a:ln>
                        </wps:spPr>
                        <wps:style>
                          <a:lnRef idx="0"/>
                          <a:fillRef idx="0"/>
                          <a:effectRef idx="0"/>
                          <a:fontRef idx="minor"/>
                        </wps:style>
                        <wps:bodyPr/>
                      </wps:wsp>
                      <wps:wsp>
                        <wps:cNvSpPr/>
                        <wps:spPr>
                          <a:xfrm flipV="1">
                            <a:off x="2663280" y="1143000"/>
                            <a:ext cx="720" cy="15840"/>
                          </a:xfrm>
                          <a:prstGeom prst="line">
                            <a:avLst/>
                          </a:prstGeom>
                          <a:ln w="0">
                            <a:solidFill>
                              <a:srgbClr val="000000"/>
                            </a:solidFill>
                          </a:ln>
                        </wps:spPr>
                        <wps:style>
                          <a:lnRef idx="0"/>
                          <a:fillRef idx="0"/>
                          <a:effectRef idx="0"/>
                          <a:fontRef idx="minor"/>
                        </wps:style>
                        <wps:bodyPr/>
                      </wps:wsp>
                      <wps:wsp>
                        <wps:cNvSpPr/>
                        <wps:spPr>
                          <a:xfrm flipV="1">
                            <a:off x="3017520" y="1143000"/>
                            <a:ext cx="720" cy="15840"/>
                          </a:xfrm>
                          <a:prstGeom prst="line">
                            <a:avLst/>
                          </a:prstGeom>
                          <a:ln w="0">
                            <a:solidFill>
                              <a:srgbClr val="000000"/>
                            </a:solidFill>
                          </a:ln>
                        </wps:spPr>
                        <wps:style>
                          <a:lnRef idx="0"/>
                          <a:fillRef idx="0"/>
                          <a:effectRef idx="0"/>
                          <a:fontRef idx="minor"/>
                        </wps:style>
                        <wps:bodyPr/>
                      </wps:wsp>
                      <wps:wsp>
                        <wps:cNvSpPr/>
                        <wps:spPr>
                          <a:xfrm flipV="1">
                            <a:off x="3370680" y="1143000"/>
                            <a:ext cx="720" cy="15840"/>
                          </a:xfrm>
                          <a:prstGeom prst="line">
                            <a:avLst/>
                          </a:prstGeom>
                          <a:ln w="0">
                            <a:solidFill>
                              <a:srgbClr val="000000"/>
                            </a:solidFill>
                          </a:ln>
                        </wps:spPr>
                        <wps:style>
                          <a:lnRef idx="0"/>
                          <a:fillRef idx="0"/>
                          <a:effectRef idx="0"/>
                          <a:fontRef idx="minor"/>
                        </wps:style>
                        <wps:bodyPr/>
                      </wps:wsp>
                      <wps:wsp>
                        <wps:cNvSpPr/>
                        <wps:spPr>
                          <a:xfrm flipV="1">
                            <a:off x="3724200" y="1143000"/>
                            <a:ext cx="720" cy="15840"/>
                          </a:xfrm>
                          <a:prstGeom prst="line">
                            <a:avLst/>
                          </a:prstGeom>
                          <a:ln w="0">
                            <a:solidFill>
                              <a:srgbClr val="000000"/>
                            </a:solidFill>
                          </a:ln>
                        </wps:spPr>
                        <wps:style>
                          <a:lnRef idx="0"/>
                          <a:fillRef idx="0"/>
                          <a:effectRef idx="0"/>
                          <a:fontRef idx="minor"/>
                        </wps:style>
                        <wps:bodyPr/>
                      </wps:wsp>
                      <wps:wsp>
                        <wps:cNvSpPr txBox="1"/>
                        <wps:spPr>
                          <a:xfrm>
                            <a:off x="102960" y="115956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432360" y="11595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785520" y="11595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139760" y="11595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492920" y="11595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82448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17620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53044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88432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23784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592080" y="11595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187920" y="170280"/>
                            <a:ext cx="3535560" cy="0"/>
                          </a:xfrm>
                          <a:prstGeom prst="line">
                            <a:avLst/>
                          </a:prstGeom>
                          <a:ln w="0">
                            <a:solidFill>
                              <a:srgbClr val="000000"/>
                            </a:solidFill>
                          </a:ln>
                        </wps:spPr>
                        <wps:style>
                          <a:lnRef idx="0"/>
                          <a:fillRef idx="0"/>
                          <a:effectRef idx="0"/>
                          <a:fontRef idx="minor"/>
                        </wps:style>
                        <wps:bodyPr/>
                      </wps:wsp>
                      <wps:wsp>
                        <wps:cNvSpPr/>
                        <wps:spPr>
                          <a:xfrm flipV="1">
                            <a:off x="187920" y="153720"/>
                            <a:ext cx="720" cy="15840"/>
                          </a:xfrm>
                          <a:prstGeom prst="line">
                            <a:avLst/>
                          </a:prstGeom>
                          <a:ln w="0">
                            <a:solidFill>
                              <a:srgbClr val="000000"/>
                            </a:solidFill>
                          </a:ln>
                        </wps:spPr>
                        <wps:style>
                          <a:lnRef idx="0"/>
                          <a:fillRef idx="0"/>
                          <a:effectRef idx="0"/>
                          <a:fontRef idx="minor"/>
                        </wps:style>
                        <wps:bodyPr/>
                      </wps:wsp>
                      <wps:wsp>
                        <wps:cNvSpPr/>
                        <wps:spPr>
                          <a:xfrm flipV="1">
                            <a:off x="541800" y="153720"/>
                            <a:ext cx="720" cy="15840"/>
                          </a:xfrm>
                          <a:prstGeom prst="line">
                            <a:avLst/>
                          </a:prstGeom>
                          <a:ln w="0">
                            <a:solidFill>
                              <a:srgbClr val="000000"/>
                            </a:solidFill>
                          </a:ln>
                        </wps:spPr>
                        <wps:style>
                          <a:lnRef idx="0"/>
                          <a:fillRef idx="0"/>
                          <a:effectRef idx="0"/>
                          <a:fontRef idx="minor"/>
                        </wps:style>
                        <wps:bodyPr/>
                      </wps:wsp>
                      <wps:wsp>
                        <wps:cNvSpPr/>
                        <wps:spPr>
                          <a:xfrm flipV="1">
                            <a:off x="894600" y="153720"/>
                            <a:ext cx="720" cy="15840"/>
                          </a:xfrm>
                          <a:prstGeom prst="line">
                            <a:avLst/>
                          </a:prstGeom>
                          <a:ln w="0">
                            <a:solidFill>
                              <a:srgbClr val="000000"/>
                            </a:solidFill>
                          </a:ln>
                        </wps:spPr>
                        <wps:style>
                          <a:lnRef idx="0"/>
                          <a:fillRef idx="0"/>
                          <a:effectRef idx="0"/>
                          <a:fontRef idx="minor"/>
                        </wps:style>
                        <wps:bodyPr/>
                      </wps:wsp>
                      <wps:wsp>
                        <wps:cNvSpPr/>
                        <wps:spPr>
                          <a:xfrm flipV="1">
                            <a:off x="1249200" y="153720"/>
                            <a:ext cx="720" cy="15840"/>
                          </a:xfrm>
                          <a:prstGeom prst="line">
                            <a:avLst/>
                          </a:prstGeom>
                          <a:ln w="0">
                            <a:solidFill>
                              <a:srgbClr val="000000"/>
                            </a:solidFill>
                          </a:ln>
                        </wps:spPr>
                        <wps:style>
                          <a:lnRef idx="0"/>
                          <a:fillRef idx="0"/>
                          <a:effectRef idx="0"/>
                          <a:fontRef idx="minor"/>
                        </wps:style>
                        <wps:bodyPr/>
                      </wps:wsp>
                      <wps:wsp>
                        <wps:cNvSpPr/>
                        <wps:spPr>
                          <a:xfrm flipV="1">
                            <a:off x="1602720" y="153720"/>
                            <a:ext cx="720" cy="15840"/>
                          </a:xfrm>
                          <a:prstGeom prst="line">
                            <a:avLst/>
                          </a:prstGeom>
                          <a:ln w="0">
                            <a:solidFill>
                              <a:srgbClr val="000000"/>
                            </a:solidFill>
                          </a:ln>
                        </wps:spPr>
                        <wps:style>
                          <a:lnRef idx="0"/>
                          <a:fillRef idx="0"/>
                          <a:effectRef idx="0"/>
                          <a:fontRef idx="minor"/>
                        </wps:style>
                        <wps:bodyPr/>
                      </wps:wsp>
                      <wps:wsp>
                        <wps:cNvSpPr/>
                        <wps:spPr>
                          <a:xfrm flipV="1">
                            <a:off x="1956600" y="153720"/>
                            <a:ext cx="720" cy="15840"/>
                          </a:xfrm>
                          <a:prstGeom prst="line">
                            <a:avLst/>
                          </a:prstGeom>
                          <a:ln w="0">
                            <a:solidFill>
                              <a:srgbClr val="000000"/>
                            </a:solidFill>
                          </a:ln>
                        </wps:spPr>
                        <wps:style>
                          <a:lnRef idx="0"/>
                          <a:fillRef idx="0"/>
                          <a:effectRef idx="0"/>
                          <a:fontRef idx="minor"/>
                        </wps:style>
                        <wps:bodyPr/>
                      </wps:wsp>
                      <wps:wsp>
                        <wps:cNvSpPr/>
                        <wps:spPr>
                          <a:xfrm flipV="1">
                            <a:off x="2309400" y="153720"/>
                            <a:ext cx="720" cy="15840"/>
                          </a:xfrm>
                          <a:prstGeom prst="line">
                            <a:avLst/>
                          </a:prstGeom>
                          <a:ln w="0">
                            <a:solidFill>
                              <a:srgbClr val="000000"/>
                            </a:solidFill>
                          </a:ln>
                        </wps:spPr>
                        <wps:style>
                          <a:lnRef idx="0"/>
                          <a:fillRef idx="0"/>
                          <a:effectRef idx="0"/>
                          <a:fontRef idx="minor"/>
                        </wps:style>
                        <wps:bodyPr/>
                      </wps:wsp>
                      <wps:wsp>
                        <wps:cNvSpPr/>
                        <wps:spPr>
                          <a:xfrm flipV="1">
                            <a:off x="2663280" y="153720"/>
                            <a:ext cx="720" cy="15840"/>
                          </a:xfrm>
                          <a:prstGeom prst="line">
                            <a:avLst/>
                          </a:prstGeom>
                          <a:ln w="0">
                            <a:solidFill>
                              <a:srgbClr val="000000"/>
                            </a:solidFill>
                          </a:ln>
                        </wps:spPr>
                        <wps:style>
                          <a:lnRef idx="0"/>
                          <a:fillRef idx="0"/>
                          <a:effectRef idx="0"/>
                          <a:fontRef idx="minor"/>
                        </wps:style>
                        <wps:bodyPr/>
                      </wps:wsp>
                      <wps:wsp>
                        <wps:cNvSpPr/>
                        <wps:spPr>
                          <a:xfrm flipV="1">
                            <a:off x="3017520" y="153720"/>
                            <a:ext cx="720" cy="15840"/>
                          </a:xfrm>
                          <a:prstGeom prst="line">
                            <a:avLst/>
                          </a:prstGeom>
                          <a:ln w="0">
                            <a:solidFill>
                              <a:srgbClr val="000000"/>
                            </a:solidFill>
                          </a:ln>
                        </wps:spPr>
                        <wps:style>
                          <a:lnRef idx="0"/>
                          <a:fillRef idx="0"/>
                          <a:effectRef idx="0"/>
                          <a:fontRef idx="minor"/>
                        </wps:style>
                        <wps:bodyPr/>
                      </wps:wsp>
                      <wps:wsp>
                        <wps:cNvSpPr/>
                        <wps:spPr>
                          <a:xfrm flipV="1">
                            <a:off x="3370680" y="153720"/>
                            <a:ext cx="720" cy="15840"/>
                          </a:xfrm>
                          <a:prstGeom prst="line">
                            <a:avLst/>
                          </a:prstGeom>
                          <a:ln w="0">
                            <a:solidFill>
                              <a:srgbClr val="000000"/>
                            </a:solidFill>
                          </a:ln>
                        </wps:spPr>
                        <wps:style>
                          <a:lnRef idx="0"/>
                          <a:fillRef idx="0"/>
                          <a:effectRef idx="0"/>
                          <a:fontRef idx="minor"/>
                        </wps:style>
                        <wps:bodyPr/>
                      </wps:wsp>
                      <wps:wsp>
                        <wps:cNvSpPr/>
                        <wps:spPr>
                          <a:xfrm flipV="1">
                            <a:off x="3724200" y="153720"/>
                            <a:ext cx="720" cy="15840"/>
                          </a:xfrm>
                          <a:prstGeom prst="line">
                            <a:avLst/>
                          </a:prstGeom>
                          <a:ln w="0">
                            <a:solidFill>
                              <a:srgbClr val="000000"/>
                            </a:solidFill>
                          </a:ln>
                        </wps:spPr>
                        <wps:style>
                          <a:lnRef idx="0"/>
                          <a:fillRef idx="0"/>
                          <a:effectRef idx="0"/>
                          <a:fontRef idx="minor"/>
                        </wps:style>
                        <wps:bodyPr/>
                      </wps:wsp>
                      <wps:wsp>
                        <wps:cNvSpPr/>
                        <wps:spPr>
                          <a:xfrm flipV="1">
                            <a:off x="187920" y="169560"/>
                            <a:ext cx="720" cy="973440"/>
                          </a:xfrm>
                          <a:prstGeom prst="line">
                            <a:avLst/>
                          </a:prstGeom>
                          <a:ln w="0">
                            <a:solidFill>
                              <a:srgbClr val="000000"/>
                            </a:solidFill>
                          </a:ln>
                        </wps:spPr>
                        <wps:style>
                          <a:lnRef idx="0"/>
                          <a:fillRef idx="0"/>
                          <a:effectRef idx="0"/>
                          <a:fontRef idx="minor"/>
                        </wps:style>
                        <wps:bodyPr/>
                      </wps:wsp>
                      <wps:wsp>
                        <wps:cNvSpPr/>
                        <wps:spPr>
                          <a:xfrm flipH="1">
                            <a:off x="170280" y="1143720"/>
                            <a:ext cx="17280" cy="0"/>
                          </a:xfrm>
                          <a:prstGeom prst="line">
                            <a:avLst/>
                          </a:prstGeom>
                          <a:ln w="0">
                            <a:solidFill>
                              <a:srgbClr val="000000"/>
                            </a:solidFill>
                          </a:ln>
                        </wps:spPr>
                        <wps:style>
                          <a:lnRef idx="0"/>
                          <a:fillRef idx="0"/>
                          <a:effectRef idx="0"/>
                          <a:fontRef idx="minor"/>
                        </wps:style>
                        <wps:bodyPr/>
                      </wps:wsp>
                      <wps:wsp>
                        <wps:cNvSpPr/>
                        <wps:spPr>
                          <a:xfrm flipH="1">
                            <a:off x="170280" y="819720"/>
                            <a:ext cx="17280" cy="0"/>
                          </a:xfrm>
                          <a:prstGeom prst="line">
                            <a:avLst/>
                          </a:prstGeom>
                          <a:ln w="0">
                            <a:solidFill>
                              <a:srgbClr val="000000"/>
                            </a:solidFill>
                          </a:ln>
                        </wps:spPr>
                        <wps:style>
                          <a:lnRef idx="0"/>
                          <a:fillRef idx="0"/>
                          <a:effectRef idx="0"/>
                          <a:fontRef idx="minor"/>
                        </wps:style>
                        <wps:bodyPr/>
                      </wps:wsp>
                      <wps:wsp>
                        <wps:cNvSpPr/>
                        <wps:spPr>
                          <a:xfrm flipH="1">
                            <a:off x="170280" y="495360"/>
                            <a:ext cx="17280" cy="0"/>
                          </a:xfrm>
                          <a:prstGeom prst="line">
                            <a:avLst/>
                          </a:prstGeom>
                          <a:ln w="0">
                            <a:solidFill>
                              <a:srgbClr val="000000"/>
                            </a:solidFill>
                          </a:ln>
                        </wps:spPr>
                        <wps:style>
                          <a:lnRef idx="0"/>
                          <a:fillRef idx="0"/>
                          <a:effectRef idx="0"/>
                          <a:fontRef idx="minor"/>
                        </wps:style>
                        <wps:bodyPr/>
                      </wps:wsp>
                      <wps:wsp>
                        <wps:cNvSpPr/>
                        <wps:spPr>
                          <a:xfrm flipH="1">
                            <a:off x="170280" y="170280"/>
                            <a:ext cx="17280" cy="0"/>
                          </a:xfrm>
                          <a:prstGeom prst="line">
                            <a:avLst/>
                          </a:prstGeom>
                          <a:ln w="0">
                            <a:solidFill>
                              <a:srgbClr val="000000"/>
                            </a:solidFill>
                          </a:ln>
                        </wps:spPr>
                        <wps:style>
                          <a:lnRef idx="0"/>
                          <a:fillRef idx="0"/>
                          <a:effectRef idx="0"/>
                          <a:fontRef idx="minor"/>
                        </wps:style>
                        <wps:bodyPr/>
                      </wps:wsp>
                      <wps:wsp>
                        <wps:cNvSpPr txBox="1"/>
                        <wps:spPr>
                          <a:xfrm>
                            <a:off x="1800" y="12564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wps:spPr>
                          <a:xfrm flipV="1">
                            <a:off x="3724200" y="169560"/>
                            <a:ext cx="720" cy="973440"/>
                          </a:xfrm>
                          <a:prstGeom prst="line">
                            <a:avLst/>
                          </a:prstGeom>
                          <a:ln w="0">
                            <a:solidFill>
                              <a:srgbClr val="000000"/>
                            </a:solidFill>
                          </a:ln>
                        </wps:spPr>
                        <wps:style>
                          <a:lnRef idx="0"/>
                          <a:fillRef idx="0"/>
                          <a:effectRef idx="0"/>
                          <a:fontRef idx="minor"/>
                        </wps:style>
                        <wps:bodyPr/>
                      </wps:wsp>
                      <wps:wsp>
                        <wps:cNvSpPr/>
                        <wps:spPr>
                          <a:xfrm flipH="1">
                            <a:off x="3724200" y="1143720"/>
                            <a:ext cx="17640" cy="0"/>
                          </a:xfrm>
                          <a:prstGeom prst="line">
                            <a:avLst/>
                          </a:prstGeom>
                          <a:ln w="0">
                            <a:solidFill>
                              <a:srgbClr val="000000"/>
                            </a:solidFill>
                          </a:ln>
                        </wps:spPr>
                        <wps:style>
                          <a:lnRef idx="0"/>
                          <a:fillRef idx="0"/>
                          <a:effectRef idx="0"/>
                          <a:fontRef idx="minor"/>
                        </wps:style>
                        <wps:bodyPr/>
                      </wps:wsp>
                      <wps:wsp>
                        <wps:cNvSpPr/>
                        <wps:spPr>
                          <a:xfrm flipH="1">
                            <a:off x="3724200" y="819720"/>
                            <a:ext cx="17640" cy="0"/>
                          </a:xfrm>
                          <a:prstGeom prst="line">
                            <a:avLst/>
                          </a:prstGeom>
                          <a:ln w="0">
                            <a:solidFill>
                              <a:srgbClr val="000000"/>
                            </a:solidFill>
                          </a:ln>
                        </wps:spPr>
                        <wps:style>
                          <a:lnRef idx="0"/>
                          <a:fillRef idx="0"/>
                          <a:effectRef idx="0"/>
                          <a:fontRef idx="minor"/>
                        </wps:style>
                        <wps:bodyPr/>
                      </wps:wsp>
                      <wps:wsp>
                        <wps:cNvSpPr/>
                        <wps:spPr>
                          <a:xfrm flipH="1">
                            <a:off x="3724200" y="495360"/>
                            <a:ext cx="17640" cy="0"/>
                          </a:xfrm>
                          <a:prstGeom prst="line">
                            <a:avLst/>
                          </a:prstGeom>
                          <a:ln w="0">
                            <a:solidFill>
                              <a:srgbClr val="000000"/>
                            </a:solidFill>
                          </a:ln>
                        </wps:spPr>
                        <wps:style>
                          <a:lnRef idx="0"/>
                          <a:fillRef idx="0"/>
                          <a:effectRef idx="0"/>
                          <a:fontRef idx="minor"/>
                        </wps:style>
                        <wps:bodyPr/>
                      </wps:wsp>
                      <wps:wsp>
                        <wps:cNvSpPr/>
                        <wps:spPr>
                          <a:xfrm flipH="1">
                            <a:off x="3724200" y="170280"/>
                            <a:ext cx="17640" cy="0"/>
                          </a:xfrm>
                          <a:prstGeom prst="line">
                            <a:avLst/>
                          </a:prstGeom>
                          <a:ln w="0">
                            <a:solidFill>
                              <a:srgbClr val="000000"/>
                            </a:solidFill>
                          </a:ln>
                        </wps:spPr>
                        <wps:style>
                          <a:lnRef idx="0"/>
                          <a:fillRef idx="0"/>
                          <a:effectRef idx="0"/>
                          <a:fontRef idx="minor"/>
                        </wps:style>
                        <wps:bodyPr/>
                      </wps:wsp>
                      <wps:wsp>
                        <wps:cNvSpPr/>
                        <wps:spPr>
                          <a:xfrm>
                            <a:off x="4006080" y="156024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1343520"/>
                            <a:ext cx="146520" cy="21636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1127160"/>
                            <a:ext cx="146520" cy="21636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91044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wps:spPr>
                          <a:xfrm>
                            <a:off x="4006080" y="694080"/>
                            <a:ext cx="146520" cy="216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478080"/>
                            <a:ext cx="146520" cy="216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261720"/>
                            <a:ext cx="146520" cy="216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06080" y="45720"/>
                            <a:ext cx="146520" cy="216000"/>
                          </a:xfrm>
                          <a:prstGeom prst="rect">
                            <a:avLst/>
                          </a:prstGeom>
                          <a:solidFill>
                            <a:srgbClr val="33cc33"/>
                          </a:solidFill>
                          <a:ln w="0">
                            <a:solidFill>
                              <a:srgbClr val="000000"/>
                            </a:solidFill>
                          </a:ln>
                        </wps:spPr>
                        <wps:style>
                          <a:lnRef idx="0"/>
                          <a:fillRef idx="0"/>
                          <a:effectRef idx="0"/>
                          <a:fontRef idx="minor"/>
                        </wps:style>
                        <wps:bodyPr/>
                      </wps:wsp>
                      <wps:wsp>
                        <wps:cNvSpPr txBox="1"/>
                        <wps:spPr>
                          <a:xfrm>
                            <a:off x="4177800" y="19468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0</w:t>
                              </w:r>
                            </w:p>
                          </w:txbxContent>
                        </wps:txbx>
                        <wps:bodyPr wrap="square" lIns="0" rIns="0" tIns="0" bIns="0" anchor="t">
                          <a:noAutofit/>
                        </wps:bodyPr>
                      </wps:wsp>
                      <wps:wsp>
                        <wps:cNvSpPr txBox="1"/>
                        <wps:spPr>
                          <a:xfrm>
                            <a:off x="4177800" y="173052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80.00</w:t>
                              </w:r>
                            </w:p>
                          </w:txbxContent>
                        </wps:txbx>
                        <wps:bodyPr wrap="square" lIns="0" rIns="0" tIns="0" bIns="0" anchor="t">
                          <a:noAutofit/>
                        </wps:bodyPr>
                      </wps:wsp>
                      <wps:wsp>
                        <wps:cNvSpPr txBox="1"/>
                        <wps:spPr>
                          <a:xfrm>
                            <a:off x="4177800" y="15138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40.00</w:t>
                              </w:r>
                            </w:p>
                          </w:txbxContent>
                        </wps:txbx>
                        <wps:bodyPr wrap="square" lIns="0" rIns="0" tIns="0" bIns="0" anchor="t">
                          <a:noAutofit/>
                        </wps:bodyPr>
                      </wps:wsp>
                      <wps:wsp>
                        <wps:cNvSpPr txBox="1"/>
                        <wps:spPr>
                          <a:xfrm>
                            <a:off x="4177800" y="12978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00.00</w:t>
                              </w:r>
                            </w:p>
                          </w:txbxContent>
                        </wps:txbx>
                        <wps:bodyPr wrap="square" lIns="0" rIns="0" tIns="0" bIns="0" anchor="t">
                          <a:noAutofit/>
                        </wps:bodyPr>
                      </wps:wsp>
                      <wps:wsp>
                        <wps:cNvSpPr txBox="1"/>
                        <wps:spPr>
                          <a:xfrm>
                            <a:off x="4177800" y="1082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60.00</w:t>
                              </w:r>
                            </w:p>
                          </w:txbxContent>
                        </wps:txbx>
                        <wps:bodyPr wrap="square" lIns="0" rIns="0" tIns="0" bIns="0" anchor="t">
                          <a:noAutofit/>
                        </wps:bodyPr>
                      </wps:wsp>
                      <wps:wsp>
                        <wps:cNvSpPr txBox="1"/>
                        <wps:spPr>
                          <a:xfrm>
                            <a:off x="4177800" y="865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20.00</w:t>
                              </w:r>
                            </w:p>
                          </w:txbxContent>
                        </wps:txbx>
                        <wps:bodyPr wrap="square" lIns="0" rIns="0" tIns="0" bIns="0" anchor="t">
                          <a:noAutofit/>
                        </wps:bodyPr>
                      </wps:wsp>
                      <wps:wsp>
                        <wps:cNvSpPr txBox="1"/>
                        <wps:spPr>
                          <a:xfrm>
                            <a:off x="4177800" y="6490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4177800" y="4323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4177800" y="2163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4177080" y="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wps:spPr>
                          <a:xfrm>
                            <a:off x="186840" y="165600"/>
                            <a:ext cx="3535560" cy="973440"/>
                          </a:xfrm>
                          <a:prstGeom prst="rect">
                            <a:avLst/>
                          </a:prstGeom>
                          <a:noFill/>
                          <a:ln w="0">
                            <a:noFill/>
                          </a:ln>
                        </wps:spPr>
                        <wps:style>
                          <a:lnRef idx="0"/>
                          <a:fillRef idx="0"/>
                          <a:effectRef idx="0"/>
                          <a:fontRef idx="minor"/>
                        </wps:style>
                        <wps:bodyPr/>
                      </wps:wsp>
                      <wps:wsp>
                        <wps:cNvSpPr/>
                        <wps:spPr>
                          <a:xfrm>
                            <a:off x="186840" y="165600"/>
                            <a:ext cx="1546200" cy="973440"/>
                          </a:xfrm>
                          <a:custGeom>
                            <a:avLst/>
                            <a:gdLst/>
                            <a:ahLst/>
                            <a:rect l="l" t="t" r="r" b="b"/>
                            <a:pathLst>
                              <a:path w="2422" h="1709">
                                <a:moveTo>
                                  <a:pt x="0" y="0"/>
                                </a:moveTo>
                                <a:lnTo>
                                  <a:pt x="0" y="1709"/>
                                </a:lnTo>
                                <a:lnTo>
                                  <a:pt x="2422" y="1709"/>
                                </a:lnTo>
                                <a:lnTo>
                                  <a:pt x="2007" y="1424"/>
                                </a:lnTo>
                                <a:lnTo>
                                  <a:pt x="1661" y="1140"/>
                                </a:lnTo>
                                <a:lnTo>
                                  <a:pt x="1246" y="855"/>
                                </a:lnTo>
                                <a:lnTo>
                                  <a:pt x="969" y="570"/>
                                </a:lnTo>
                                <a:lnTo>
                                  <a:pt x="623" y="428"/>
                                </a:lnTo>
                                <a:lnTo>
                                  <a:pt x="415" y="285"/>
                                </a:lnTo>
                                <a:lnTo>
                                  <a:pt x="207" y="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88080" y="165600"/>
                            <a:ext cx="1546920" cy="973440"/>
                          </a:xfrm>
                          <a:custGeom>
                            <a:avLst/>
                            <a:gdLst/>
                            <a:ahLst/>
                            <a:rect l="l" t="t" r="r" b="b"/>
                            <a:pathLst>
                              <a:path w="2423" h="1709">
                                <a:moveTo>
                                  <a:pt x="2423" y="0"/>
                                </a:moveTo>
                                <a:lnTo>
                                  <a:pt x="2215" y="143"/>
                                </a:lnTo>
                                <a:lnTo>
                                  <a:pt x="2007" y="285"/>
                                </a:lnTo>
                                <a:lnTo>
                                  <a:pt x="1800" y="428"/>
                                </a:lnTo>
                                <a:lnTo>
                                  <a:pt x="1453" y="570"/>
                                </a:lnTo>
                                <a:lnTo>
                                  <a:pt x="1177" y="855"/>
                                </a:lnTo>
                                <a:lnTo>
                                  <a:pt x="761" y="1140"/>
                                </a:lnTo>
                                <a:lnTo>
                                  <a:pt x="415" y="1424"/>
                                </a:lnTo>
                                <a:lnTo>
                                  <a:pt x="0" y="1709"/>
                                </a:lnTo>
                                <a:lnTo>
                                  <a:pt x="2423" y="1709"/>
                                </a:lnTo>
                                <a:lnTo>
                                  <a:pt x="2423" y="0"/>
                                </a:lnTo>
                                <a:close/>
                              </a:path>
                            </a:pathLst>
                          </a:custGeom>
                          <a:solidFill>
                            <a:srgbClr val="ffffff"/>
                          </a:solidFill>
                          <a:ln w="0">
                            <a:solidFill>
                              <a:srgbClr val="000000"/>
                            </a:solidFill>
                          </a:ln>
                        </wps:spPr>
                        <wps:style>
                          <a:lnRef idx="0"/>
                          <a:fillRef idx="0"/>
                          <a:effectRef idx="0"/>
                          <a:fontRef idx="minor"/>
                        </wps:style>
                        <wps:bodyPr/>
                      </wps:wsp>
                      <wps:wsp>
                        <wps:cNvSpPr/>
                        <wps:spPr>
                          <a:xfrm>
                            <a:off x="186840" y="1139040"/>
                            <a:ext cx="3535560" cy="0"/>
                          </a:xfrm>
                          <a:prstGeom prst="line">
                            <a:avLst/>
                          </a:prstGeom>
                          <a:ln w="0">
                            <a:solidFill>
                              <a:srgbClr val="000000"/>
                            </a:solidFill>
                          </a:ln>
                        </wps:spPr>
                        <wps:style>
                          <a:lnRef idx="0"/>
                          <a:fillRef idx="0"/>
                          <a:effectRef idx="0"/>
                          <a:fontRef idx="minor"/>
                        </wps:style>
                        <wps:bodyPr/>
                      </wps:wsp>
                      <wps:wsp>
                        <wps:cNvSpPr/>
                        <wps:spPr>
                          <a:xfrm flipV="1">
                            <a:off x="186840" y="1138680"/>
                            <a:ext cx="720" cy="15840"/>
                          </a:xfrm>
                          <a:prstGeom prst="line">
                            <a:avLst/>
                          </a:prstGeom>
                          <a:ln w="0">
                            <a:solidFill>
                              <a:srgbClr val="000000"/>
                            </a:solidFill>
                          </a:ln>
                        </wps:spPr>
                        <wps:style>
                          <a:lnRef idx="0"/>
                          <a:fillRef idx="0"/>
                          <a:effectRef idx="0"/>
                          <a:fontRef idx="minor"/>
                        </wps:style>
                        <wps:bodyPr/>
                      </wps:wsp>
                      <wps:wsp>
                        <wps:cNvSpPr/>
                        <wps:spPr>
                          <a:xfrm flipV="1">
                            <a:off x="539640" y="1138680"/>
                            <a:ext cx="720" cy="15840"/>
                          </a:xfrm>
                          <a:prstGeom prst="line">
                            <a:avLst/>
                          </a:prstGeom>
                          <a:ln w="0">
                            <a:solidFill>
                              <a:srgbClr val="000000"/>
                            </a:solidFill>
                          </a:ln>
                        </wps:spPr>
                        <wps:style>
                          <a:lnRef idx="0"/>
                          <a:fillRef idx="0"/>
                          <a:effectRef idx="0"/>
                          <a:fontRef idx="minor"/>
                        </wps:style>
                        <wps:bodyPr/>
                      </wps:wsp>
                      <wps:wsp>
                        <wps:cNvSpPr/>
                        <wps:spPr>
                          <a:xfrm flipV="1">
                            <a:off x="892800" y="1138680"/>
                            <a:ext cx="720" cy="15840"/>
                          </a:xfrm>
                          <a:prstGeom prst="line">
                            <a:avLst/>
                          </a:prstGeom>
                          <a:ln w="0">
                            <a:solidFill>
                              <a:srgbClr val="000000"/>
                            </a:solidFill>
                          </a:ln>
                        </wps:spPr>
                        <wps:style>
                          <a:lnRef idx="0"/>
                          <a:fillRef idx="0"/>
                          <a:effectRef idx="0"/>
                          <a:fontRef idx="minor"/>
                        </wps:style>
                        <wps:bodyPr/>
                      </wps:wsp>
                      <wps:wsp>
                        <wps:cNvSpPr/>
                        <wps:spPr>
                          <a:xfrm flipV="1">
                            <a:off x="1247040" y="1138680"/>
                            <a:ext cx="720" cy="15840"/>
                          </a:xfrm>
                          <a:prstGeom prst="line">
                            <a:avLst/>
                          </a:prstGeom>
                          <a:ln w="0">
                            <a:solidFill>
                              <a:srgbClr val="000000"/>
                            </a:solidFill>
                          </a:ln>
                        </wps:spPr>
                        <wps:style>
                          <a:lnRef idx="0"/>
                          <a:fillRef idx="0"/>
                          <a:effectRef idx="0"/>
                          <a:fontRef idx="minor"/>
                        </wps:style>
                        <wps:bodyPr/>
                      </wps:wsp>
                      <wps:wsp>
                        <wps:cNvSpPr/>
                        <wps:spPr>
                          <a:xfrm flipV="1">
                            <a:off x="1600920" y="1138680"/>
                            <a:ext cx="720" cy="15840"/>
                          </a:xfrm>
                          <a:prstGeom prst="line">
                            <a:avLst/>
                          </a:prstGeom>
                          <a:ln w="0">
                            <a:solidFill>
                              <a:srgbClr val="000000"/>
                            </a:solidFill>
                          </a:ln>
                        </wps:spPr>
                        <wps:style>
                          <a:lnRef idx="0"/>
                          <a:fillRef idx="0"/>
                          <a:effectRef idx="0"/>
                          <a:fontRef idx="minor"/>
                        </wps:style>
                        <wps:bodyPr/>
                      </wps:wsp>
                      <wps:wsp>
                        <wps:cNvSpPr/>
                        <wps:spPr>
                          <a:xfrm flipV="1">
                            <a:off x="1955160" y="1138680"/>
                            <a:ext cx="720" cy="15840"/>
                          </a:xfrm>
                          <a:prstGeom prst="line">
                            <a:avLst/>
                          </a:prstGeom>
                          <a:ln w="0">
                            <a:solidFill>
                              <a:srgbClr val="000000"/>
                            </a:solidFill>
                          </a:ln>
                        </wps:spPr>
                        <wps:style>
                          <a:lnRef idx="0"/>
                          <a:fillRef idx="0"/>
                          <a:effectRef idx="0"/>
                          <a:fontRef idx="minor"/>
                        </wps:style>
                        <wps:bodyPr/>
                      </wps:wsp>
                      <wps:wsp>
                        <wps:cNvSpPr/>
                        <wps:spPr>
                          <a:xfrm flipV="1">
                            <a:off x="2307600" y="1138680"/>
                            <a:ext cx="720" cy="15840"/>
                          </a:xfrm>
                          <a:prstGeom prst="line">
                            <a:avLst/>
                          </a:prstGeom>
                          <a:ln w="0">
                            <a:solidFill>
                              <a:srgbClr val="000000"/>
                            </a:solidFill>
                          </a:ln>
                        </wps:spPr>
                        <wps:style>
                          <a:lnRef idx="0"/>
                          <a:fillRef idx="0"/>
                          <a:effectRef idx="0"/>
                          <a:fontRef idx="minor"/>
                        </wps:style>
                        <wps:bodyPr/>
                      </wps:wsp>
                      <wps:wsp>
                        <wps:cNvSpPr/>
                        <wps:spPr>
                          <a:xfrm flipV="1">
                            <a:off x="2661120" y="1138680"/>
                            <a:ext cx="720" cy="15840"/>
                          </a:xfrm>
                          <a:prstGeom prst="line">
                            <a:avLst/>
                          </a:prstGeom>
                          <a:ln w="0">
                            <a:solidFill>
                              <a:srgbClr val="000000"/>
                            </a:solidFill>
                          </a:ln>
                        </wps:spPr>
                        <wps:style>
                          <a:lnRef idx="0"/>
                          <a:fillRef idx="0"/>
                          <a:effectRef idx="0"/>
                          <a:fontRef idx="minor"/>
                        </wps:style>
                        <wps:bodyPr/>
                      </wps:wsp>
                      <wps:wsp>
                        <wps:cNvSpPr/>
                        <wps:spPr>
                          <a:xfrm flipV="1">
                            <a:off x="3015720" y="1138680"/>
                            <a:ext cx="720" cy="15840"/>
                          </a:xfrm>
                          <a:prstGeom prst="line">
                            <a:avLst/>
                          </a:prstGeom>
                          <a:ln w="0">
                            <a:solidFill>
                              <a:srgbClr val="000000"/>
                            </a:solidFill>
                          </a:ln>
                        </wps:spPr>
                        <wps:style>
                          <a:lnRef idx="0"/>
                          <a:fillRef idx="0"/>
                          <a:effectRef idx="0"/>
                          <a:fontRef idx="minor"/>
                        </wps:style>
                        <wps:bodyPr/>
                      </wps:wsp>
                      <wps:wsp>
                        <wps:cNvSpPr/>
                        <wps:spPr>
                          <a:xfrm flipV="1">
                            <a:off x="3368520" y="1138680"/>
                            <a:ext cx="720" cy="15840"/>
                          </a:xfrm>
                          <a:prstGeom prst="line">
                            <a:avLst/>
                          </a:prstGeom>
                          <a:ln w="0">
                            <a:solidFill>
                              <a:srgbClr val="000000"/>
                            </a:solidFill>
                          </a:ln>
                        </wps:spPr>
                        <wps:style>
                          <a:lnRef idx="0"/>
                          <a:fillRef idx="0"/>
                          <a:effectRef idx="0"/>
                          <a:fontRef idx="minor"/>
                        </wps:style>
                        <wps:bodyPr/>
                      </wps:wsp>
                      <wps:wsp>
                        <wps:cNvSpPr/>
                        <wps:spPr>
                          <a:xfrm flipV="1">
                            <a:off x="3723120" y="1138680"/>
                            <a:ext cx="720" cy="15840"/>
                          </a:xfrm>
                          <a:prstGeom prst="line">
                            <a:avLst/>
                          </a:prstGeom>
                          <a:ln w="0">
                            <a:solidFill>
                              <a:srgbClr val="000000"/>
                            </a:solidFill>
                          </a:ln>
                        </wps:spPr>
                        <wps:style>
                          <a:lnRef idx="0"/>
                          <a:fillRef idx="0"/>
                          <a:effectRef idx="0"/>
                          <a:fontRef idx="minor"/>
                        </wps:style>
                        <wps:bodyPr/>
                      </wps:wsp>
                      <wps:wsp>
                        <wps:cNvSpPr txBox="1"/>
                        <wps:spPr>
                          <a:xfrm>
                            <a:off x="101520" y="115524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431280" y="11552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783720" y="11552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137960" y="11552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491120" y="11552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82232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17476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52864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88216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23604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589560" y="11552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186840" y="165600"/>
                            <a:ext cx="3535560" cy="0"/>
                          </a:xfrm>
                          <a:prstGeom prst="line">
                            <a:avLst/>
                          </a:prstGeom>
                          <a:ln w="0">
                            <a:solidFill>
                              <a:srgbClr val="000000"/>
                            </a:solidFill>
                          </a:ln>
                        </wps:spPr>
                        <wps:style>
                          <a:lnRef idx="0"/>
                          <a:fillRef idx="0"/>
                          <a:effectRef idx="0"/>
                          <a:fontRef idx="minor"/>
                        </wps:style>
                        <wps:bodyPr/>
                      </wps:wsp>
                      <wps:wsp>
                        <wps:cNvSpPr/>
                        <wps:spPr>
                          <a:xfrm flipV="1">
                            <a:off x="186840" y="149400"/>
                            <a:ext cx="720" cy="15840"/>
                          </a:xfrm>
                          <a:prstGeom prst="line">
                            <a:avLst/>
                          </a:prstGeom>
                          <a:ln w="0">
                            <a:solidFill>
                              <a:srgbClr val="000000"/>
                            </a:solidFill>
                          </a:ln>
                        </wps:spPr>
                        <wps:style>
                          <a:lnRef idx="0"/>
                          <a:fillRef idx="0"/>
                          <a:effectRef idx="0"/>
                          <a:fontRef idx="minor"/>
                        </wps:style>
                        <wps:bodyPr/>
                      </wps:wsp>
                      <wps:wsp>
                        <wps:cNvSpPr/>
                        <wps:spPr>
                          <a:xfrm flipV="1">
                            <a:off x="539640" y="149400"/>
                            <a:ext cx="720" cy="15840"/>
                          </a:xfrm>
                          <a:prstGeom prst="line">
                            <a:avLst/>
                          </a:prstGeom>
                          <a:ln w="0">
                            <a:solidFill>
                              <a:srgbClr val="000000"/>
                            </a:solidFill>
                          </a:ln>
                        </wps:spPr>
                        <wps:style>
                          <a:lnRef idx="0"/>
                          <a:fillRef idx="0"/>
                          <a:effectRef idx="0"/>
                          <a:fontRef idx="minor"/>
                        </wps:style>
                        <wps:bodyPr/>
                      </wps:wsp>
                      <wps:wsp>
                        <wps:cNvSpPr/>
                        <wps:spPr>
                          <a:xfrm flipV="1">
                            <a:off x="892800" y="149400"/>
                            <a:ext cx="720" cy="15840"/>
                          </a:xfrm>
                          <a:prstGeom prst="line">
                            <a:avLst/>
                          </a:prstGeom>
                          <a:ln w="0">
                            <a:solidFill>
                              <a:srgbClr val="000000"/>
                            </a:solidFill>
                          </a:ln>
                        </wps:spPr>
                        <wps:style>
                          <a:lnRef idx="0"/>
                          <a:fillRef idx="0"/>
                          <a:effectRef idx="0"/>
                          <a:fontRef idx="minor"/>
                        </wps:style>
                        <wps:bodyPr/>
                      </wps:wsp>
                      <wps:wsp>
                        <wps:cNvSpPr/>
                        <wps:spPr>
                          <a:xfrm flipV="1">
                            <a:off x="1247040" y="149400"/>
                            <a:ext cx="720" cy="15840"/>
                          </a:xfrm>
                          <a:prstGeom prst="line">
                            <a:avLst/>
                          </a:prstGeom>
                          <a:ln w="0">
                            <a:solidFill>
                              <a:srgbClr val="000000"/>
                            </a:solidFill>
                          </a:ln>
                        </wps:spPr>
                        <wps:style>
                          <a:lnRef idx="0"/>
                          <a:fillRef idx="0"/>
                          <a:effectRef idx="0"/>
                          <a:fontRef idx="minor"/>
                        </wps:style>
                        <wps:bodyPr/>
                      </wps:wsp>
                      <wps:wsp>
                        <wps:cNvSpPr/>
                        <wps:spPr>
                          <a:xfrm flipV="1">
                            <a:off x="1600920" y="149400"/>
                            <a:ext cx="720" cy="15840"/>
                          </a:xfrm>
                          <a:prstGeom prst="line">
                            <a:avLst/>
                          </a:prstGeom>
                          <a:ln w="0">
                            <a:solidFill>
                              <a:srgbClr val="000000"/>
                            </a:solidFill>
                          </a:ln>
                        </wps:spPr>
                        <wps:style>
                          <a:lnRef idx="0"/>
                          <a:fillRef idx="0"/>
                          <a:effectRef idx="0"/>
                          <a:fontRef idx="minor"/>
                        </wps:style>
                        <wps:bodyPr/>
                      </wps:wsp>
                      <wps:wsp>
                        <wps:cNvSpPr/>
                        <wps:spPr>
                          <a:xfrm flipV="1">
                            <a:off x="1955160" y="149400"/>
                            <a:ext cx="720" cy="15840"/>
                          </a:xfrm>
                          <a:prstGeom prst="line">
                            <a:avLst/>
                          </a:prstGeom>
                          <a:ln w="0">
                            <a:solidFill>
                              <a:srgbClr val="000000"/>
                            </a:solidFill>
                          </a:ln>
                        </wps:spPr>
                        <wps:style>
                          <a:lnRef idx="0"/>
                          <a:fillRef idx="0"/>
                          <a:effectRef idx="0"/>
                          <a:fontRef idx="minor"/>
                        </wps:style>
                        <wps:bodyPr/>
                      </wps:wsp>
                      <wps:wsp>
                        <wps:cNvSpPr/>
                        <wps:spPr>
                          <a:xfrm flipV="1">
                            <a:off x="2307600" y="149400"/>
                            <a:ext cx="720" cy="15840"/>
                          </a:xfrm>
                          <a:prstGeom prst="line">
                            <a:avLst/>
                          </a:prstGeom>
                          <a:ln w="0">
                            <a:solidFill>
                              <a:srgbClr val="000000"/>
                            </a:solidFill>
                          </a:ln>
                        </wps:spPr>
                        <wps:style>
                          <a:lnRef idx="0"/>
                          <a:fillRef idx="0"/>
                          <a:effectRef idx="0"/>
                          <a:fontRef idx="minor"/>
                        </wps:style>
                        <wps:bodyPr/>
                      </wps:wsp>
                      <wps:wsp>
                        <wps:cNvSpPr/>
                        <wps:spPr>
                          <a:xfrm flipV="1">
                            <a:off x="2661120" y="149400"/>
                            <a:ext cx="720" cy="15840"/>
                          </a:xfrm>
                          <a:prstGeom prst="line">
                            <a:avLst/>
                          </a:prstGeom>
                          <a:ln w="0">
                            <a:solidFill>
                              <a:srgbClr val="000000"/>
                            </a:solidFill>
                          </a:ln>
                        </wps:spPr>
                        <wps:style>
                          <a:lnRef idx="0"/>
                          <a:fillRef idx="0"/>
                          <a:effectRef idx="0"/>
                          <a:fontRef idx="minor"/>
                        </wps:style>
                        <wps:bodyPr/>
                      </wps:wsp>
                      <wps:wsp>
                        <wps:cNvSpPr/>
                        <wps:spPr>
                          <a:xfrm flipV="1">
                            <a:off x="3015720" y="149400"/>
                            <a:ext cx="720" cy="15840"/>
                          </a:xfrm>
                          <a:prstGeom prst="line">
                            <a:avLst/>
                          </a:prstGeom>
                          <a:ln w="0">
                            <a:solidFill>
                              <a:srgbClr val="000000"/>
                            </a:solidFill>
                          </a:ln>
                        </wps:spPr>
                        <wps:style>
                          <a:lnRef idx="0"/>
                          <a:fillRef idx="0"/>
                          <a:effectRef idx="0"/>
                          <a:fontRef idx="minor"/>
                        </wps:style>
                        <wps:bodyPr/>
                      </wps:wsp>
                      <wps:wsp>
                        <wps:cNvSpPr/>
                        <wps:spPr>
                          <a:xfrm flipV="1">
                            <a:off x="3368520" y="149400"/>
                            <a:ext cx="720" cy="15840"/>
                          </a:xfrm>
                          <a:prstGeom prst="line">
                            <a:avLst/>
                          </a:prstGeom>
                          <a:ln w="0">
                            <a:solidFill>
                              <a:srgbClr val="000000"/>
                            </a:solidFill>
                          </a:ln>
                        </wps:spPr>
                        <wps:style>
                          <a:lnRef idx="0"/>
                          <a:fillRef idx="0"/>
                          <a:effectRef idx="0"/>
                          <a:fontRef idx="minor"/>
                        </wps:style>
                        <wps:bodyPr/>
                      </wps:wsp>
                      <wps:wsp>
                        <wps:cNvSpPr/>
                        <wps:spPr>
                          <a:xfrm flipV="1">
                            <a:off x="3723120" y="149400"/>
                            <a:ext cx="720" cy="15840"/>
                          </a:xfrm>
                          <a:prstGeom prst="line">
                            <a:avLst/>
                          </a:prstGeom>
                          <a:ln w="0">
                            <a:solidFill>
                              <a:srgbClr val="000000"/>
                            </a:solidFill>
                          </a:ln>
                        </wps:spPr>
                        <wps:style>
                          <a:lnRef idx="0"/>
                          <a:fillRef idx="0"/>
                          <a:effectRef idx="0"/>
                          <a:fontRef idx="minor"/>
                        </wps:style>
                        <wps:bodyPr/>
                      </wps:wsp>
                      <wps:wsp>
                        <wps:cNvSpPr/>
                        <wps:spPr>
                          <a:xfrm flipV="1">
                            <a:off x="186840" y="165240"/>
                            <a:ext cx="720" cy="973440"/>
                          </a:xfrm>
                          <a:prstGeom prst="line">
                            <a:avLst/>
                          </a:prstGeom>
                          <a:ln w="0">
                            <a:solidFill>
                              <a:srgbClr val="000000"/>
                            </a:solidFill>
                          </a:ln>
                        </wps:spPr>
                        <wps:style>
                          <a:lnRef idx="0"/>
                          <a:fillRef idx="0"/>
                          <a:effectRef idx="0"/>
                          <a:fontRef idx="minor"/>
                        </wps:style>
                        <wps:bodyPr/>
                      </wps:wsp>
                      <wps:wsp>
                        <wps:cNvSpPr/>
                        <wps:spPr>
                          <a:xfrm flipH="1">
                            <a:off x="168840" y="1139040"/>
                            <a:ext cx="17640" cy="0"/>
                          </a:xfrm>
                          <a:prstGeom prst="line">
                            <a:avLst/>
                          </a:prstGeom>
                          <a:ln w="0">
                            <a:solidFill>
                              <a:srgbClr val="000000"/>
                            </a:solidFill>
                          </a:ln>
                        </wps:spPr>
                        <wps:style>
                          <a:lnRef idx="0"/>
                          <a:fillRef idx="0"/>
                          <a:effectRef idx="0"/>
                          <a:fontRef idx="minor"/>
                        </wps:style>
                        <wps:bodyPr/>
                      </wps:wsp>
                      <wps:wsp>
                        <wps:cNvSpPr/>
                        <wps:spPr>
                          <a:xfrm flipH="1">
                            <a:off x="168840" y="815400"/>
                            <a:ext cx="17640" cy="0"/>
                          </a:xfrm>
                          <a:prstGeom prst="line">
                            <a:avLst/>
                          </a:prstGeom>
                          <a:ln w="0">
                            <a:solidFill>
                              <a:srgbClr val="000000"/>
                            </a:solidFill>
                          </a:ln>
                        </wps:spPr>
                        <wps:style>
                          <a:lnRef idx="0"/>
                          <a:fillRef idx="0"/>
                          <a:effectRef idx="0"/>
                          <a:fontRef idx="minor"/>
                        </wps:style>
                        <wps:bodyPr/>
                      </wps:wsp>
                      <wps:wsp>
                        <wps:cNvSpPr/>
                        <wps:spPr>
                          <a:xfrm flipH="1">
                            <a:off x="168840" y="490680"/>
                            <a:ext cx="17640" cy="0"/>
                          </a:xfrm>
                          <a:prstGeom prst="line">
                            <a:avLst/>
                          </a:prstGeom>
                          <a:ln w="0">
                            <a:solidFill>
                              <a:srgbClr val="000000"/>
                            </a:solidFill>
                          </a:ln>
                        </wps:spPr>
                        <wps:style>
                          <a:lnRef idx="0"/>
                          <a:fillRef idx="0"/>
                          <a:effectRef idx="0"/>
                          <a:fontRef idx="minor"/>
                        </wps:style>
                        <wps:bodyPr/>
                      </wps:wsp>
                      <wps:wsp>
                        <wps:cNvSpPr/>
                        <wps:spPr>
                          <a:xfrm flipH="1">
                            <a:off x="168840" y="165600"/>
                            <a:ext cx="17640" cy="0"/>
                          </a:xfrm>
                          <a:prstGeom prst="line">
                            <a:avLst/>
                          </a:prstGeom>
                          <a:ln w="0">
                            <a:solidFill>
                              <a:srgbClr val="000000"/>
                            </a:solidFill>
                          </a:ln>
                        </wps:spPr>
                        <wps:style>
                          <a:lnRef idx="0"/>
                          <a:fillRef idx="0"/>
                          <a:effectRef idx="0"/>
                          <a:fontRef idx="minor"/>
                        </wps:style>
                        <wps:bodyPr/>
                      </wps:wsp>
                      <wps:wsp>
                        <wps:cNvSpPr txBox="1"/>
                        <wps:spPr>
                          <a:xfrm>
                            <a:off x="0" y="12132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wps:spPr>
                          <a:xfrm flipV="1">
                            <a:off x="3723120" y="165240"/>
                            <a:ext cx="720" cy="973440"/>
                          </a:xfrm>
                          <a:prstGeom prst="line">
                            <a:avLst/>
                          </a:prstGeom>
                          <a:ln w="0">
                            <a:solidFill>
                              <a:srgbClr val="000000"/>
                            </a:solidFill>
                          </a:ln>
                        </wps:spPr>
                        <wps:style>
                          <a:lnRef idx="0"/>
                          <a:fillRef idx="0"/>
                          <a:effectRef idx="0"/>
                          <a:fontRef idx="minor"/>
                        </wps:style>
                        <wps:bodyPr/>
                      </wps:wsp>
                      <wps:wsp>
                        <wps:cNvSpPr/>
                        <wps:spPr>
                          <a:xfrm flipH="1">
                            <a:off x="3722400" y="1139040"/>
                            <a:ext cx="17280" cy="0"/>
                          </a:xfrm>
                          <a:prstGeom prst="line">
                            <a:avLst/>
                          </a:prstGeom>
                          <a:ln w="0">
                            <a:solidFill>
                              <a:srgbClr val="000000"/>
                            </a:solidFill>
                          </a:ln>
                        </wps:spPr>
                        <wps:style>
                          <a:lnRef idx="0"/>
                          <a:fillRef idx="0"/>
                          <a:effectRef idx="0"/>
                          <a:fontRef idx="minor"/>
                        </wps:style>
                        <wps:bodyPr/>
                      </wps:wsp>
                      <wps:wsp>
                        <wps:cNvSpPr/>
                        <wps:spPr>
                          <a:xfrm flipH="1">
                            <a:off x="3722400" y="815400"/>
                            <a:ext cx="17280" cy="0"/>
                          </a:xfrm>
                          <a:prstGeom prst="line">
                            <a:avLst/>
                          </a:prstGeom>
                          <a:ln w="0">
                            <a:solidFill>
                              <a:srgbClr val="000000"/>
                            </a:solidFill>
                          </a:ln>
                        </wps:spPr>
                        <wps:style>
                          <a:lnRef idx="0"/>
                          <a:fillRef idx="0"/>
                          <a:effectRef idx="0"/>
                          <a:fontRef idx="minor"/>
                        </wps:style>
                        <wps:bodyPr/>
                      </wps:wsp>
                      <wps:wsp>
                        <wps:cNvSpPr/>
                        <wps:spPr>
                          <a:xfrm flipH="1">
                            <a:off x="3722400" y="490680"/>
                            <a:ext cx="17280" cy="0"/>
                          </a:xfrm>
                          <a:prstGeom prst="line">
                            <a:avLst/>
                          </a:prstGeom>
                          <a:ln w="0">
                            <a:solidFill>
                              <a:srgbClr val="000000"/>
                            </a:solidFill>
                          </a:ln>
                        </wps:spPr>
                        <wps:style>
                          <a:lnRef idx="0"/>
                          <a:fillRef idx="0"/>
                          <a:effectRef idx="0"/>
                          <a:fontRef idx="minor"/>
                        </wps:style>
                        <wps:bodyPr/>
                      </wps:wsp>
                      <wps:wsp>
                        <wps:cNvSpPr/>
                        <wps:spPr>
                          <a:xfrm flipH="1">
                            <a:off x="3722400" y="165600"/>
                            <a:ext cx="17280" cy="0"/>
                          </a:xfrm>
                          <a:prstGeom prst="line">
                            <a:avLst/>
                          </a:prstGeom>
                          <a:ln w="0">
                            <a:solidFill>
                              <a:srgbClr val="000000"/>
                            </a:solidFill>
                          </a:ln>
                        </wps:spPr>
                        <wps:style>
                          <a:lnRef idx="0"/>
                          <a:fillRef idx="0"/>
                          <a:effectRef idx="0"/>
                          <a:fontRef idx="minor"/>
                        </wps:style>
                        <wps:bodyPr/>
                      </wps:wsp>
                      <wps:wsp>
                        <wps:cNvSpPr/>
                        <wps:spPr>
                          <a:xfrm>
                            <a:off x="1360080" y="184680"/>
                            <a:ext cx="1748880" cy="39960"/>
                          </a:xfrm>
                          <a:prstGeom prst="rect">
                            <a:avLst/>
                          </a:prstGeom>
                          <a:solidFill>
                            <a:srgbClr val="33cc33"/>
                          </a:solidFill>
                          <a:ln w="0">
                            <a:noFill/>
                          </a:ln>
                        </wps:spPr>
                        <wps:style>
                          <a:lnRef idx="0"/>
                          <a:fillRef idx="0"/>
                          <a:effectRef idx="0"/>
                          <a:fontRef idx="minor"/>
                        </wps:style>
                        <wps:bodyPr/>
                      </wps:wsp>
                      <wps:wsp>
                        <wps:cNvSpPr/>
                        <wps:spPr>
                          <a:xfrm>
                            <a:off x="1912680" y="281880"/>
                            <a:ext cx="344880" cy="238680"/>
                          </a:xfrm>
                          <a:prstGeom prst="ellipse">
                            <a:avLst/>
                          </a:prstGeom>
                          <a:solidFill>
                            <a:srgbClr val="ffff00"/>
                          </a:solidFill>
                          <a:ln w="0">
                            <a:noFill/>
                          </a:ln>
                        </wps:spPr>
                        <wps:style>
                          <a:lnRef idx="0"/>
                          <a:fillRef idx="0"/>
                          <a:effectRef idx="0"/>
                          <a:fontRef idx="minor"/>
                        </wps:style>
                        <wps:bodyPr/>
                      </wps:wsp>
                      <wps:wsp>
                        <wps:cNvSpPr/>
                        <wps:spPr>
                          <a:xfrm>
                            <a:off x="1631160" y="577800"/>
                            <a:ext cx="114840" cy="147960"/>
                          </a:xfrm>
                          <a:prstGeom prst="ellipse">
                            <a:avLst/>
                          </a:prstGeom>
                          <a:solidFill>
                            <a:srgbClr val="ff00ff"/>
                          </a:solidFill>
                          <a:ln w="0">
                            <a:noFill/>
                          </a:ln>
                        </wps:spPr>
                        <wps:style>
                          <a:lnRef idx="0"/>
                          <a:fillRef idx="0"/>
                          <a:effectRef idx="0"/>
                          <a:fontRef idx="minor"/>
                        </wps:style>
                        <wps:bodyPr/>
                      </wps:wsp>
                      <wps:wsp>
                        <wps:cNvSpPr/>
                        <wps:spPr>
                          <a:xfrm>
                            <a:off x="1427400" y="175320"/>
                            <a:ext cx="1582920" cy="39960"/>
                          </a:xfrm>
                          <a:prstGeom prst="rect">
                            <a:avLst/>
                          </a:prstGeom>
                          <a:solidFill>
                            <a:srgbClr val="33cc33"/>
                          </a:solidFill>
                          <a:ln w="0">
                            <a:noFill/>
                          </a:ln>
                        </wps:spPr>
                        <wps:style>
                          <a:lnRef idx="0"/>
                          <a:fillRef idx="0"/>
                          <a:effectRef idx="0"/>
                          <a:fontRef idx="minor"/>
                        </wps:style>
                        <wps:bodyPr/>
                      </wps:wsp>
                      <wps:wsp>
                        <wps:cNvSpPr/>
                        <wps:spPr>
                          <a:xfrm>
                            <a:off x="3096720" y="363960"/>
                            <a:ext cx="142200" cy="92160"/>
                          </a:xfrm>
                          <a:prstGeom prst="ellipse">
                            <a:avLst/>
                          </a:prstGeom>
                          <a:solidFill>
                            <a:srgbClr val="ffff00"/>
                          </a:solidFill>
                          <a:ln w="0">
                            <a:noFill/>
                          </a:ln>
                        </wps:spPr>
                        <wps:style>
                          <a:lnRef idx="0"/>
                          <a:fillRef idx="0"/>
                          <a:effectRef idx="0"/>
                          <a:fontRef idx="minor"/>
                        </wps:style>
                        <wps:bodyPr/>
                      </wps:wsp>
                      <wps:wsp>
                        <wps:cNvSpPr/>
                        <wps:spPr>
                          <a:xfrm>
                            <a:off x="4006080" y="1776600"/>
                            <a:ext cx="146520" cy="2160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32920" y="1279440"/>
                            <a:ext cx="332028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MS Mincho" w:cs="Times New Roman"/>
                                  <w:color w:val="auto"/>
                                  <w:lang w:val="en-US" w:bidi="ar-SA"/>
                                </w:rPr>
                                <w:t>Distance (m)</w:t>
                              </w:r>
                            </w:p>
                          </w:txbxContent>
                        </wps:txbx>
                        <wps:bodyPr wrap="square" anchor="t">
                          <a:noAutofit/>
                        </wps:bodyPr>
                      </wps:wsp>
                    </wpg:wgp>
                  </a:graphicData>
                </a:graphic>
              </wp:anchor>
            </w:drawing>
          </mc:Choice>
          <mc:Fallback>
            <w:pict>
              <v:group id="shape_0" style="position:absolute;margin-left:54.95pt;margin-top:7.75pt;width:353.55pt;height:162.55pt" coordorigin="1099,155" coordsize="7071,3251">
                <v:rect id="shape_0" stroked="f" o:allowincell="f" style="position:absolute;left:1395;top:423;width:5567;height:1532;mso-wrap-style:none;v-text-anchor:middle">
                  <v:fill o:detectmouseclick="t" on="false"/>
                  <v:stroke color="#3465a4" joinstyle="round" endcap="flat"/>
                  <w10:wrap type="none"/>
                </v:rect>
                <v:shape id="shape_0" coordsize="5538,1709" path="m3731,0l3765,22l3810,25l3857,22l3901,24l3943,32l3985,44l4029,52l4075,58l4121,57l4158,39l4179,0l5538,0l5538,1709l4355,1709l4315,1688l4273,1675l4229,1667l4184,1664l4139,1665l4095,1669l4050,1676l4008,1689l3967,1709l0,1709l0,22l35,0l3731,0xm1018,0l1065,30l1115,47l1169,46l1223,37l1277,33l1331,36l1385,40l1439,44l1493,47l1546,45l1600,38l1653,31l1708,26l1761,17l1812,0l3480,0l3523,14l3566,33l3604,59l3636,91l3666,127l3695,167l3728,199l3769,205l3815,193l3861,181l3906,187l3946,208l3985,236l4021,269l4058,293l4104,301l4149,309l4187,332l4220,365l4251,402l4278,442l4314,467l4362,468l4410,456l4448,429l4471,389l4485,344l4492,296l4487,248l4472,200l4448,159l4440,136l4484,161l4530,161l4576,154l4620,141l4664,124l4708,116l4750,136l4778,172l4795,215l4813,259l4837,300l4876,320l4922,321l4970,318l5017,318l5063,321l5108,325l5153,325l5198,323l5244,320l5293,317l5341,310l5380,290l5404,251l5443,255l5491,277l5538,287l5538,1709l4564,1709l4535,1669l4501,1632l4463,1600l4421,1579l4374,1567l4327,1553l4281,1543l4233,1544l4185,1553l4139,1569l4093,1582l4046,1593l4000,1605l3954,1622l3910,1644l3871,1672l3839,1709l0,1709l0,187l37,172l74,155l110,136l145,116l179,94l213,71l247,48l279,25l311,0l1018,0xe" fillcolor="#33cc33" stroked="f" o:allowincell="f" style="position:absolute;left:1395;top:423;width:5567;height:1532;mso-wrap-style:none;v-text-anchor:middle">
                  <v:fill o:detectmouseclick="t" type="solid" color2="#cc33cc"/>
                  <v:stroke color="#3465a4" joinstyle="round" endcap="flat"/>
                  <w10:wrap type="none"/>
                </v:shape>
                <v:shape id="shape_0" coordsize="5538,1709" path="m1018,0l1065,30l1115,47l1169,46l1223,37l1277,33l1331,36l1385,40l1439,44l1493,47l1546,45l1600,38l1653,31l1708,26l1761,17l1812,0l3480,0l3523,14l3566,33l3604,59l3636,91l3666,127l3695,167l3728,199l3769,205l3815,193l3861,181l3906,187l3946,208l3985,236l4021,269l4058,293l4104,301l4149,309l4187,332l4220,365l4251,402l4278,442l4314,467l4362,468l4410,456l4448,429l4471,389l4485,344l4492,296l4487,248l4472,200l4448,159l4440,136l4484,161l4530,161l4576,154l4620,141l4664,124l4708,116l4750,136l4778,172l4795,215l4813,259l4837,300l4876,320l4922,321l4970,318l5017,318l5063,321l5108,325l5153,325l5198,323l5244,320l5293,317l5341,310l5380,290l5404,251l5443,255l5491,277l5538,287l5538,1709l4564,1709l4535,1669l4501,1632l4463,1600l4421,1579l4374,1567l4327,1553l4281,1543l4233,1544l4185,1553l4139,1569l4093,1582l4046,1593l4000,1605l3954,1622l3910,1644l3871,1672l3839,1709l0,1709l0,187l37,172l74,155l110,136l145,116l179,94l213,71l247,48l279,25l311,0l1018,0xm3289,0l3292,55l3299,110l3307,170l3326,219l3375,229l3435,225l3488,241l3528,282l3553,340l3575,396l3607,424l3654,408l3709,381l3764,374l3818,394l3861,430l3905,469l3966,491l4014,482l4029,429l4069,385l4125,365l4174,378l4211,422l4243,475l4278,516l4325,526l4379,509l4432,480l4476,445l4506,399l4527,344l4554,296l4601,264l4651,226l4697,205l4735,230l4767,284l4799,334l4838,371l4887,385l4943,384l4999,382l5055,384l5108,390l5162,399l5216,409l5270,419l5324,423l5379,430l5432,440l5486,452l5538,467l5538,1709l4709,1709l4690,1661l4668,1616l4644,1570l4621,1525l4599,1479l4582,1431l4572,1381l4550,1335l4525,1290l4518,1242l4523,1190l4532,1138l4539,1087l4542,1037l4539,985l4528,934l4509,885l4480,846l4434,822l4386,817l4335,826l4288,845l4263,884l4263,936l4271,992l4281,1043l4300,1089l4326,1133l4338,1187l4337,1243l4313,1283l4268,1308l4230,1341l4195,1377l4160,1414l4121,1444l4074,1464l4028,1484l3986,1511l3946,1542l3904,1569l3860,1593l3822,1626l3788,1666l3762,1709l0,1709l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l3289,0xe" fillcolor="#33cc33" stroked="f" o:allowincell="f" style="position:absolute;left:1395;top:423;width:5567;height:1532;mso-wrap-style:none;v-text-anchor:middle">
                  <v:fill o:detectmouseclick="t" type="solid" color2="#cc33cc"/>
                  <v:stroke color="#3465a4" joinstyle="round" endcap="flat"/>
                  <w10:wrap type="none"/>
                </v:shape>
                <v:shape id="shape_0" coordsize="5538,1709" path="m3289,0l3292,55l3299,110l3307,170l3326,219l3375,229l3435,225l3488,241l3528,282l3553,340l3575,396l3607,424l3654,408l3709,381l3764,374l3818,394l3861,430l3905,469l3966,491l4014,482l4029,429l4069,385l4125,365l4174,378l4211,422l4243,475l4278,516l4325,526l4379,509l4432,480l4476,445l4506,399l4527,344l4554,296l4601,264l4651,226l4697,205l4735,230l4767,284l4799,334l4838,371l4887,385l4943,384l4999,382l5055,384l5108,390l5162,399l5216,409l5270,419l5324,423l5379,430l5432,440l5486,452l5538,467l5538,1709l4709,1709l4690,1661l4668,1616l4644,1570l4621,1525l4599,1479l4582,1431l4572,1381l4550,1335l4525,1290l4518,1242l4523,1190l4532,1138l4539,1087l4542,1037l4539,985l4528,934l4509,885l4480,846l4434,822l4386,817l4335,826l4288,845l4263,884l4263,936l4271,992l4281,1043l4300,1089l4326,1133l4338,1187l4337,1243l4313,1283l4268,1308l4230,1341l4195,1377l4160,1414l4121,1444l4074,1464l4028,1484l3986,1511l3946,1542l3904,1569l3860,1593l3822,1626l3788,1666l3762,1709l0,1709l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l3289,0xm4141,427l4150,421l4158,424l4162,437l4160,450l4156,460l4152,461l4147,452l4144,440l4141,427xm4833,1709l4821,1655l4810,1600l4800,1546l4791,1492l4782,1438l4775,1383l4769,1328l4764,1273l4758,1219l4752,1164l4745,1109l4734,1054l4716,1002l4690,953l4666,903l4637,858l4593,827l4545,800l4498,775l4449,751l4398,734l4350,709l4321,658l4311,598l4330,556l4381,534l4435,515l4482,484l4518,444l4546,396l4575,351l4618,328l4669,309l4716,295l4753,338l4793,374l4829,412l4857,456l4909,462l4969,457l5026,458l5078,467l5129,481l5179,500l5229,520l5281,537l5332,551l5384,567l5435,585l5486,601l5538,613l5538,1709l4833,1709xm3187,0l3209,51l3223,105l3222,161l3203,218l3190,271l3211,311l3258,342l3308,373l3347,414l3368,463l3380,518l3394,573l3416,626l3449,670l3496,695l3547,715l3593,745l3643,754l3700,749l3752,755l3798,782l3842,818l3882,856l3925,890l3969,923l4011,958l4047,1000l4078,1047l4105,1096l4116,1149l4104,1204l4080,1256l4045,1299l4005,1336l3967,1376l3929,1414l3883,1446l3846,1484l3812,1528l3779,1572l3743,1613l3712,1659l3688,1709l0,1709l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l3187,0xm3587,427l3555,407l3517,392l3482,386l3458,402l3457,438l3480,457l3515,456l3554,444l3587,427xe" fillcolor="yellow" stroked="f" o:allowincell="f" style="position:absolute;left:1395;top:423;width:5567;height:1532;mso-wrap-style:none;v-text-anchor:middle">
                  <v:fill o:detectmouseclick="t" type="solid" color2="blue"/>
                  <v:stroke color="#3465a4" joinstyle="round" endcap="flat"/>
                  <w10:wrap type="none"/>
                </v:shape>
                <v:shape id="shape_0" coordsize="21,40" path="m0,6l9,0l17,3l21,16l19,29l15,39l11,40l6,31l3,19l0,6xe" fillcolor="yellow" stroked="f" o:allowincell="f" style="position:absolute;left:5559;top:801;width:20;height:34;mso-wrap-style:none;v-text-anchor:middle">
                  <v:fill o:detectmouseclick="t" type="solid" color2="blue"/>
                  <v:stroke color="#3465a4" joinstyle="round" endcap="flat"/>
                  <w10:wrap type="none"/>
                </v:shape>
                <v:shape id="shape_0" coordsize="1227,1414" path="m522,1414l510,1360l499,1305l489,1251l480,1197l471,1143l464,1088l458,1033l453,978l447,924l441,869l434,814l423,759l405,707l379,658l355,608l326,563l282,532l234,505l187,480l138,456l87,439l39,414l10,363l0,303l19,261l70,239l124,220l171,189l207,149l235,101l264,56l307,33l358,14l405,0l442,43l482,79l518,117l546,161l598,167l658,162l715,163l767,172l818,186l868,205l918,225l970,242l1021,256l1073,272l1124,290l1175,306l1227,318l1227,1414l522,1414xm638,1414l636,1359l634,1304l633,1248l633,1193l633,1137l634,1082l634,1026l633,971l631,916l626,861l619,806l607,751l588,701l557,655l527,610l500,561l464,519l422,485l374,460l323,443l272,426l223,404l178,379l133,347l89,297l107,263l161,238l206,205l242,165l267,117l307,72l355,39l403,31l444,61l478,110l504,164l528,213l569,238l625,246l681,252l734,264l781,290l825,323l870,352l918,378l968,398l1019,415l1069,434l1121,450l1174,461l1227,467l1227,1414l638,1414xe" fillcolor="yellow" stroked="f" o:allowincell="f" style="position:absolute;left:5731;top:688;width:1232;height:1267;mso-wrap-style:none;v-text-anchor:middle">
                  <v:fill o:detectmouseclick="t" type="solid" color2="blue"/>
                  <v:stroke color="#3465a4" joinstyle="round" endcap="flat"/>
                  <w10:wrap type="none"/>
                </v:shape>
                <v:shape id="shape_0" coordsize="1138,1383" path="m549,1383l547,1328l545,1273l544,1217l544,1162l544,1106l545,1051l545,995l544,940l542,885l537,830l530,775l518,720l499,670l468,624l438,579l411,530l375,488l333,454l285,429l234,412l183,395l134,373l89,348l44,316l0,266l18,232l72,207l117,174l153,134l178,86l218,41l266,8l314,0l355,30l389,79l415,133l439,182l480,207l536,215l592,221l645,233l692,259l736,292l781,321l829,347l879,367l930,384l980,403l1032,419l1085,430l1138,436l1138,1383l549,1383xm161,244l186,219l199,183l208,144l222,106l246,72l277,46l310,39l342,59l363,95l364,135l352,175l333,212l308,237l273,243l235,242l196,248l161,244xm662,1383l668,1328l674,1274l681,1219l691,1165l700,1111l710,1057l721,1003l734,950l748,898l763,844l781,792l805,742l837,696l878,664l929,645l980,632l1033,620l1086,611l1138,602l1138,1383l662,1383xe" fillcolor="yellow" stroked="f" o:allowincell="f" style="position:absolute;left:5820;top:716;width:1142;height:1239;mso-wrap-style:none;v-text-anchor:middle">
                  <v:fill o:detectmouseclick="t" type="solid" color2="blue"/>
                  <v:stroke color="#3465a4" joinstyle="round" endcap="flat"/>
                  <w10:wrap type="none"/>
                </v:shape>
                <v:shape id="shape_0" coordsize="203,209" path="m0,205l25,180l38,144l47,105l61,67l85,33l116,7l149,0l181,20l202,56l203,96l191,136l172,173l147,198l112,204l74,203l35,209l0,205xm116,62l131,46l148,39l163,53l167,75l160,98l148,111l136,103l125,83l116,62xe" fillcolor="aqua" stroked="f" o:allowincell="f" style="position:absolute;left:5981;top:751;width:203;height:186;mso-wrap-style:none;v-text-anchor:middle">
                  <v:fill o:detectmouseclick="t" type="solid" color2="red"/>
                  <v:stroke color="#3465a4" joinstyle="round" endcap="flat"/>
                  <w10:wrap type="none"/>
                </v:shape>
                <v:shape id="shape_0" coordsize="51,72" path="m0,23l15,7l32,0l47,14l51,36l44,59l32,72l20,64l9,44l0,23xe" fillcolor="fuchsia" stroked="f" o:allowincell="f" style="position:absolute;left:6098;top:786;width:50;height:63;mso-wrap-style:none;v-text-anchor:middle">
                  <v:fill o:detectmouseclick="t" type="solid" color2="lime"/>
                  <v:stroke color="#3465a4" joinstyle="round" endcap="flat"/>
                  <w10:wrap type="none"/>
                </v:shape>
                <v:shape id="shape_0" coordsize="476,781" path="m0,781l6,726l12,672l19,617l29,563l38,509l48,455l59,401l72,348l86,296l101,242l119,190l143,140l175,94l216,62l267,43l318,30l371,18l424,9l476,0l476,781l0,781xm114,781l125,734l137,688l150,641l165,596l181,550l199,505l221,463l244,421l268,379l294,340l325,303l359,270l396,241l436,213l476,190l476,781l114,781xe" fillcolor="aqua" stroked="f" o:allowincell="f" style="position:absolute;left:6485;top:1256;width:477;height:699;mso-wrap-style:none;v-text-anchor:middle">
                  <v:fill o:detectmouseclick="t" type="solid" color2="red"/>
                  <v:stroke color="#3465a4" joinstyle="round" endcap="flat"/>
                  <w10:wrap type="none"/>
                </v:shape>
                <v:shape id="shape_0" coordsize="362,591" path="m0,591l11,544l23,498l36,451l51,406l67,360l85,315l107,273l130,231l154,189l180,150l211,113l245,80l282,51l322,23l362,0l362,591l0,591xm112,591l131,541l151,493l173,445l198,398l226,353l256,311l289,271l325,233l362,196l362,591l112,591xe" fillcolor="fuchsia" stroked="f" o:allowincell="f" style="position:absolute;left:6599;top:1426;width:363;height:529;mso-wrap-style:none;v-text-anchor:middle">
                  <v:fill o:detectmouseclick="t" type="solid" color2="lime"/>
                  <v:stroke color="#3465a4" joinstyle="round" endcap="flat"/>
                  <w10:wrap type="none"/>
                </v:shape>
                <v:shape id="shape_0" coordsize="250,395" path="m0,395l19,345l39,297l61,249l86,202l114,157l144,115l177,75l213,37l250,0l250,395l0,395xm114,395l137,350l163,306l189,265l219,224l250,185l250,395l114,395xe" fillcolor="fuchsia" stroked="f" o:allowincell="f" style="position:absolute;left:6712;top:1602;width:250;height:353;mso-wrap-style:none;v-text-anchor:middle">
                  <v:fill o:detectmouseclick="t" type="solid" color2="lime"/>
                  <v:stroke color="#3465a4" joinstyle="round" endcap="flat"/>
                  <w10:wrap type="none"/>
                </v:shape>
                <v:shape id="shape_0" coordsize="136,210" path="m0,210l23,165l49,121l75,80l105,39l136,0l136,210l0,210xm113,210l136,175l136,210l113,210xe" fillcolor="fuchsia" stroked="f" o:allowincell="f" style="position:absolute;left:6828;top:1768;width:136;height:187;mso-wrap-style:none;v-text-anchor:middle">
                  <v:fill o:detectmouseclick="t" type="solid" color2="lime"/>
                  <v:stroke color="#3465a4" joinstyle="round" endcap="flat"/>
                  <w10:wrap type="none"/>
                </v:shape>
                <v:shape id="shape_0" coordsize="23,35" path="m0,35l23,0l23,35l0,35xe" fillcolor="fuchsia" stroked="f" o:allowincell="f" style="position:absolute;left:6941;top:1925;width:22;height:30;mso-wrap-style:none;v-text-anchor:middle">
                  <v:fill o:detectmouseclick="t" type="solid" color2="lime"/>
                  <v:stroke color="#3465a4" joinstyle="round" endcap="flat"/>
                  <w10:wrap type="none"/>
                </v:shape>
                <v:shape id="shape_0" coordsize="4116,1709" path="m3187,0l3209,51l3223,105l3222,161l3203,218l3190,271l3211,311l3258,342l3308,373l3347,414l3368,463l3380,518l3394,573l3416,626l3449,670l3496,695l3547,715l3593,745l3643,754l3700,749l3752,755l3798,782l3842,818l3882,856l3925,890l3969,923l4011,958l4047,1000l4078,1047l4105,1096l4116,1149l4104,1204l4080,1256l4045,1299l4005,1336l3967,1376l3929,1414l3883,1446l3846,1484l3812,1528l3779,1572l3743,1613l3712,1659l3688,1709l0,1709l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l3187,0xm1917,1709l1860,1693l1804,1677l1747,1662l1689,1648l1632,1636l1574,1625l1516,1616l1458,1608l1399,1602l1340,1600l1281,1600l1222,1605l1164,1615l1107,1629l1051,1648l997,1675l949,1709l0,1709l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l2971,0l2964,54l2968,108l2986,156l3020,195l3055,236l3081,281l3117,317l3160,347l3206,378l3248,411l3260,454l3247,506l3231,561l3227,615l3235,668l3252,718l3283,759l3320,796l3359,833l3400,865l3442,894l3480,929l3513,970l3546,1012l3576,1055l3604,1099l3631,1144l3665,1186l3702,1225l3730,1267l3739,1319l3752,1374l3751,1424l3721,1468l3699,1515l3679,1564l3658,1612l3636,1660l3616,1709l1917,1709xe" fillcolor="yellow" stroked="f" o:allowincell="f" style="position:absolute;left:1395;top:423;width:4137;height:1532;mso-wrap-style:none;v-text-anchor:middle">
                  <v:fill o:detectmouseclick="t" type="solid" color2="blue"/>
                  <v:stroke color="#3465a4" joinstyle="round" endcap="flat"/>
                  <w10:wrap type="none"/>
                </v:shape>
                <v:shape id="shape_0" coordsize="3752,1709" path="m1917,1709l1860,1693l1804,1677l1747,1662l1689,1648l1632,1636l1574,1625l1516,1616l1458,1608l1399,1602l1340,1600l1281,1600l1222,1605l1164,1615l1107,1629l1051,1648l997,1675l949,1709l0,1709l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l2971,0l2964,54l2968,108l2986,156l3020,195l3055,236l3081,281l3117,317l3160,347l3206,378l3248,411l3260,454l3247,506l3231,561l3227,615l3235,668l3252,718l3283,759l3320,796l3359,833l3400,865l3442,894l3480,929l3513,970l3546,1012l3576,1055l3604,1099l3631,1144l3665,1186l3702,1225l3730,1267l3739,1319l3752,1374l3751,1424l3721,1468l3699,1515l3679,1564l3658,1612l3636,1660l3616,1709l1917,1709xm2972,427l2953,391l2936,353l2916,318l2899,281l2923,288l2951,320l2984,341l3020,357l3061,374l3104,393l3135,417l3131,448l3100,481l3059,503l3023,496l2994,465l2972,427xm2069,1709l2038,1662l2004,1618l1968,1575l1928,1538l1876,1521l1820,1511l1765,1501l1712,1487l1660,1471l1607,1454l1555,1438l1501,1425l1449,1409l1397,1390l1343,1376l1290,1366l1234,1360l1179,1360l1125,1367l1073,1384l1022,1407l971,1428l922,1453l876,1487l837,1525l803,1570l772,1617l740,1662l708,1709l0,1709l0,805l54,809l107,811l161,813l215,813l268,812l322,808l375,802l428,795l480,783l532,768l582,747l630,722l679,701l729,680l777,656l825,631l874,608l924,586l976,576l1029,583l1081,596l1134,608l1187,614l1241,620l1295,627l1350,631l1400,620l1444,590l1490,559l1537,533l1584,506l1632,481l1683,467l1737,464l1791,465l1845,465l1898,461l1951,449l1993,417l2011,361l2026,306l2066,278l2114,253l2153,214l2192,175l2239,153l2292,141l2343,122l2394,128l2444,156l2485,189l2512,235l2531,288l2555,337l2580,385l2600,438l2618,492l2652,528l2704,549l2749,579l2780,625l2807,671l2828,722l2840,781l2856,834l2895,865l2945,888l2989,918l3033,949l3080,976l3125,1007l3163,1046l3210,1069l3264,1076l3318,1084l3362,1114l3403,1151l3444,1186l3483,1224l3519,1264l3554,1305l3588,1348l3617,1396l3618,1449l3593,1500l3571,1549l3553,1601l3538,1655l3528,1709l2069,1709xe" fillcolor="yellow" stroked="f" o:allowincell="f" style="position:absolute;left:1395;top:406;width:3771;height:1532;mso-wrap-style:none;v-text-anchor:middle">
                  <v:fill o:detectmouseclick="t" type="solid" color2="blue"/>
                  <v:stroke color="#3465a4" joinstyle="round" endcap="flat"/>
                  <w10:wrap type="none"/>
                </v:shape>
                <v:shape id="shape_0" coordsize="236,222" path="m73,146l54,110l37,72l17,37l0,0l24,7l52,39l85,60l121,76l162,93l205,112l236,136l232,167l201,200l160,222l124,215l95,184l73,146xe" fillcolor="aqua" stroked="f" o:allowincell="f" style="position:absolute;left:4310;top:675;width:236;height:198;mso-wrap-style:none;v-text-anchor:middle">
                  <v:fill o:detectmouseclick="t" type="solid" color2="red"/>
                  <v:stroke color="#3465a4" joinstyle="round" endcap="flat"/>
                  <w10:wrap type="none"/>
                </v:shape>
                <v:shape id="shape_0" coordsize="3618,1587" path="m2069,1587l2038,1540l2004,1496l1968,1453l1928,1416l1876,1399l1820,1389l1765,1379l1712,1365l1660,1349l1607,1332l1555,1316l1501,1303l1449,1287l1397,1268l1343,1254l1290,1244l1234,1238l1179,1238l1125,1245l1073,1262l1022,1285l971,1306l922,1331l876,1365l837,1403l803,1448l772,1495l740,1540l708,1587l0,1587l0,683l54,687l107,689l161,691l215,691l268,690l322,686l375,680l428,673l480,661l532,646l582,625l630,600l679,579l729,558l777,534l825,509l874,486l924,464l976,454l1029,461l1081,474l1134,486l1187,492l1241,498l1295,505l1350,509l1400,498l1444,468l1490,437l1537,411l1584,384l1632,359l1683,345l1737,342l1791,343l1845,343l1898,339l1951,327l1993,295l2011,239l2026,184l2066,156l2114,131l2153,92l2192,53l2239,31l2292,19l2343,0l2394,6l2444,34l2485,67l2512,113l2531,166l2555,215l2580,263l2600,316l2618,370l2652,406l2704,427l2749,457l2780,503l2807,549l2828,600l2840,659l2856,712l2895,743l2945,766l2989,796l3033,827l3080,854l3125,885l3163,924l3210,947l3264,954l3318,962l3362,992l3403,1029l3444,1064l3483,1102l3519,1142l3554,1183l3588,1226l3617,1274l3618,1327l3593,1378l3571,1427l3553,1479l3538,1533l3528,1587l2069,1587xm0,847l47,857l95,868l141,882l187,896l233,909l278,923l323,940l368,957l413,975l458,994l499,1020l528,1058l552,1102l574,1147l583,1195l584,1244l581,1294l577,1344l571,1392l563,1441l552,1489l544,1537l539,1587l0,1587l0,847xm2168,1587l2145,1540l2119,1495l2091,1451l2059,1409l2024,1369l1986,1333l1943,1306l1896,1286l1849,1264l1804,1241l1759,1216l1713,1193l1667,1169l1625,1141l1587,1103l1556,1061l1533,1013l1528,959l1533,906l1556,860l1592,823l1632,789l1668,752l1697,709l1725,664l1756,621l1794,587l1832,553l1862,509l1893,467l1935,437l1980,413l2024,388l2068,361l2115,334l2145,296l2149,243l2148,188l2169,143l2212,112l2264,93l2315,86l2362,94l2402,128l2435,170l2462,215l2487,261l2513,306l2517,356l2505,410l2496,460l2521,508l2544,554l2574,595l2613,629l2648,666l2676,710l2707,753l2744,792l2788,814l2839,818l2890,823l2936,845l2972,884l2996,929l3016,978l3029,1030l3040,1083l3072,1119l3117,1145l3155,1182l3187,1222l3230,1249l3278,1270l3323,1295l3356,1334l3379,1382l3397,1432l3410,1483l3420,1534l3425,1587l2168,1587xe" fillcolor="aqua" stroked="f" o:allowincell="f" style="position:absolute;left:1395;top:533;width:3637;height:1422;mso-wrap-style:none;v-text-anchor:middle">
                  <v:fill o:detectmouseclick="t" type="solid" color2="red"/>
                  <v:stroke color="#3465a4" joinstyle="round" endcap="flat"/>
                  <w10:wrap type="none"/>
                </v:shape>
                <v:shape id="shape_0" coordsize="584,740" path="m0,0l47,10l95,21l141,35l187,49l233,62l278,76l323,93l368,110l413,128l458,147l499,173l528,211l552,255l574,300l583,348l584,397l581,447l577,497l571,545l563,594l552,642l544,690l539,740l0,740l0,0xm0,175l49,201l98,228l145,257l191,290l232,328l268,370l301,416l329,464l350,517l367,572l379,627l387,683l393,740l0,740l0,175xe" fillcolor="fuchsia" stroked="f" o:allowincell="f" style="position:absolute;left:1395;top:1293;width:586;height:662;mso-wrap-style:none;v-text-anchor:middle">
                  <v:fill o:detectmouseclick="t" type="solid" color2="lime"/>
                  <v:stroke color="#3465a4" joinstyle="round" endcap="flat"/>
                  <w10:wrap type="none"/>
                </v:shape>
                <v:shape id="shape_0" coordsize="393,565" path="m0,0l49,26l98,53l145,82l191,115l232,153l268,195l301,241l329,289l350,342l367,397l379,452l387,508l393,565l0,565l0,0xm0,185l41,217l79,252l113,290l145,331l174,374l201,419l223,466l241,515l257,565l0,565l0,185xe" fillcolor="fuchsia" stroked="f" o:allowincell="f" style="position:absolute;left:1395;top:1450;width:394;height:505;mso-wrap-style:none;v-text-anchor:middle">
                  <v:fill o:detectmouseclick="t" type="solid" color2="lime"/>
                  <v:stroke color="#3465a4" joinstyle="round" endcap="flat"/>
                  <w10:wrap type="none"/>
                </v:shape>
                <v:shape id="shape_0" coordsize="257,380" path="m0,0l41,32l79,67l113,105l145,146l174,189l201,234l223,281l241,330l257,380l0,380l0,0xm0,192l30,226l57,263l82,301l105,340l126,380l0,380l0,192xe" fillcolor="fuchsia" stroked="f" o:allowincell="f" style="position:absolute;left:1395;top:1615;width:257;height:340;mso-wrap-style:none;v-text-anchor:middle">
                  <v:fill o:detectmouseclick="t" type="solid" color2="lime"/>
                  <v:stroke color="#3465a4" joinstyle="round" endcap="flat"/>
                  <w10:wrap type="none"/>
                </v:shape>
                <v:shape id="shape_0" coordsize="126,188" path="m0,0l30,34l57,71l82,109l105,148l126,188l0,188l0,0xe" fillcolor="fuchsia" stroked="f" o:allowincell="f" style="position:absolute;left:1395;top:1788;width:126;height:167;mso-wrap-style:none;v-text-anchor:middle">
                  <v:fill o:detectmouseclick="t" type="solid" color2="lime"/>
                  <v:stroke color="#3465a4" joinstyle="round" endcap="flat"/>
                  <w10:wrap type="none"/>
                </v:shape>
                <v:shape id="shape_0" coordsize="1897,1501" path="m640,1501l617,1454l591,1409l563,1365l531,1323l496,1283l458,1247l415,1220l368,1200l321,1178l276,1155l231,1130l185,1107l139,1083l97,1055l59,1017l28,975l5,927l0,873l5,820l28,774l64,737l104,703l140,666l169,623l197,578l228,535l266,501l304,467l334,423l365,381l407,351l452,327l496,302l540,275l587,248l617,210l621,157l620,102l641,57l684,26l736,7l787,0l834,8l874,42l907,84l934,129l959,175l985,220l989,270l977,324l968,374l993,422l1016,468l1046,509l1085,543l1120,580l1148,624l1179,667l1216,706l1260,728l1311,732l1362,737l1408,759l1444,798l1468,843l1488,892l1501,944l1512,997l1544,1033l1589,1059l1627,1096l1659,1136l1702,1163l1750,1184l1795,1209l1828,1248l1851,1296l1869,1346l1882,1397l1892,1448l1897,1501l640,1501xm768,219l786,176l810,138l836,135l856,171l865,221l849,268l821,285l791,259l768,219xm744,1501l719,1449l694,1398l668,1348l636,1302l601,1258l569,1211l540,1164l498,1126l454,1090l413,1051l371,1017l326,985l280,952l263,905l290,849l314,800l351,759l394,723l431,681l456,630l473,577l487,521l504,461l528,407l569,383l627,396l678,429l700,480l708,538l716,594l722,650l723,707l727,764l748,820l784,868l830,893l880,878l927,838l957,782l961,714l962,662l988,665l1031,708l1079,758l1121,801l1165,845l1210,880l1259,884l1310,850l1359,818l1401,825l1434,873l1458,933l1472,990l1479,1045l1480,1102l1482,1160l1494,1215l1527,1261l1569,1298l1614,1332l1656,1369l1694,1411l1729,1454l1761,1501l744,1501xm892,646l890,605l877,564l855,525l822,509l803,550l786,588l776,629l782,677l800,724l823,752l849,735l874,692l892,646xe" fillcolor="fuchsia" stroked="f" o:allowincell="f" style="position:absolute;left:2932;top:610;width:1906;height:1345;mso-wrap-style:none;v-text-anchor:middle">
                  <v:fill o:detectmouseclick="t" type="solid" color2="lime"/>
                  <v:stroke color="#3465a4" joinstyle="round" endcap="flat"/>
                  <w10:wrap type="none"/>
                </v:shape>
                <v:shape id="shape_0" coordsize="97,150" path="m0,84l18,41l42,3l68,0l88,36l97,86l81,133l53,150l23,124l0,84xe" fillcolor="fuchsia" stroked="f" o:allowincell="f" style="position:absolute;left:3703;top:731;width:97;height:132;mso-wrap-style:none;v-text-anchor:middle">
                  <v:fill o:detectmouseclick="t" type="solid" color2="lime"/>
                  <v:stroke color="#3465a4" joinstyle="round" endcap="flat"/>
                  <w10:wrap type="none"/>
                </v:shape>
                <v:shape id="shape_0" coordsize="1498,1118" path="m481,1118l456,1066l431,1015l405,965l373,919l338,875l306,828l277,781l235,743l191,707l150,668l108,634l63,602l17,569l0,522l27,466l51,417l88,376l131,340l168,298l193,247l210,194l224,138l241,78l265,24l306,0l364,13l415,46l437,97l445,155l453,211l459,267l460,324l464,381l485,437l521,485l567,510l617,495l664,455l694,399l698,331l699,279l725,282l768,325l816,375l858,418l902,462l947,497l996,501l1047,467l1096,435l1138,442l1171,490l1195,550l1209,607l1216,662l1217,719l1219,777l1231,832l1264,878l1306,915l1351,949l1393,986l1431,1028l1466,1071l1498,1118l481,1118xm605,1118l595,1065l582,1011l568,959l542,909l514,860l515,814l550,770l592,730l633,698l681,679l728,652l768,611l808,573l853,559l905,576l957,595l1003,583l1045,542l1088,500l1129,499l1156,551l1163,607l1159,660l1147,713l1132,767l1123,821l1135,870l1163,917l1196,963l1232,1004l1269,1042l1307,1080l1345,1118l605,1118xe" fillcolor="fuchsia" stroked="f" o:allowincell="f" style="position:absolute;left:3196;top:954;width:1505;height:1001;mso-wrap-style:none;v-text-anchor:middle">
                  <v:fill o:detectmouseclick="t" type="solid" color2="lime"/>
                  <v:stroke color="#3465a4" joinstyle="round" endcap="flat"/>
                  <w10:wrap type="none"/>
                </v:shape>
                <v:shape id="shape_0" coordsize="831,619" path="m91,619l81,566l68,512l54,460l28,410l0,361l1,315l36,271l78,231l119,199l167,180l214,153l254,112l294,74l339,60l391,77l443,96l489,84l531,43l574,1l615,0l642,52l649,108l645,161l633,214l618,268l609,322l621,371l649,418l682,464l718,505l755,543l793,581l831,619l91,619xm329,619l323,573l313,524l318,481l341,445l345,399l346,352l350,304l361,258l377,216l404,182l445,163l490,163l531,184l553,220l562,266l566,313l568,360l570,404l571,450l575,495l583,541l595,584l623,619l329,619xe" fillcolor="fuchsia" stroked="f" o:allowincell="f" style="position:absolute;left:3712;top:1401;width:834;height:554;mso-wrap-style:none;v-text-anchor:middle">
                  <v:fill o:detectmouseclick="t" type="solid" color2="lime"/>
                  <v:stroke color="#3465a4" joinstyle="round" endcap="flat"/>
                  <w10:wrap type="none"/>
                </v:shape>
                <v:shape id="shape_0" coordsize="310,456" path="m16,456l10,410l0,361l5,318l28,282l32,236l33,189l37,141l48,95l64,53l91,19l132,0l177,0l218,21l240,57l249,103l253,150l255,197l257,241l258,287l262,332l270,378l282,421l310,456l16,456xe" fillcolor="fuchsia" stroked="f" o:allowincell="f" style="position:absolute;left:4028;top:1548;width:310;height:407;mso-wrap-style:none;v-text-anchor:middle">
                  <v:fill o:detectmouseclick="t" type="solid" color2="lime"/>
                  <v:stroke color="#3465a4" joinstyle="round" endcap="flat"/>
                  <w10:wrap type="none"/>
                </v:shape>
                <v:shape id="shape_0" coordsize="116,243" path="m116,137l114,96l101,55l79,16l46,0l27,41l10,79l0,120l6,168l24,215l47,243l73,226l98,183l116,137xe" fillcolor="aqua" stroked="f" o:allowincell="f" style="position:absolute;left:3711;top:1066;width:116;height:217;mso-wrap-style:none;v-text-anchor:middle">
                  <v:fill o:detectmouseclick="t" type="solid" color2="red"/>
                  <v:stroke color="#3465a4" joinstyle="round" endcap="flat"/>
                  <w10:wrap type="none"/>
                </v:shape>
                <v:shape id="shape_0" coordsize="130,71" path="m130,41l98,21l60,6l25,0l1,16l0,52l23,71l58,70l97,58l130,41xe" fillcolor="#33cc33" stroked="f" o:allowincell="f" style="position:absolute;left:4871;top:770;width:130;height:62;mso-wrap-style:none;v-text-anchor:middle">
                  <v:fill o:detectmouseclick="t" type="solid" color2="#cc33cc"/>
                  <v:stroke color="#3465a4" joinstyle="round" endcap="flat"/>
                  <w10:wrap type="none"/>
                </v:shape>
                <v:shape id="shape_0" coordsize="448,58" path="m0,0l34,22l79,25l126,22l170,24l212,32l254,44l298,52l344,58l390,57l427,39l448,0e" stroked="f" o:allowincell="f" style="position:absolute;left:5146;top:423;width:449;height:50;mso-wrap-style:none;v-text-anchor:middle">
                  <v:fill o:detectmouseclick="t" on="false"/>
                  <v:stroke color="#3465a4" joinstyle="round" endcap="flat"/>
                  <w10:wrap type="none"/>
                </v:shape>
                <v:shape id="shape_0" coordsize="388,45" path="m388,45l348,24l306,11l262,3l217,0l172,1l128,5l83,12l41,25l0,45e" stroked="f" o:allowincell="f" style="position:absolute;left:5384;top:1916;width:389;height:39;mso-wrap-style:none;v-text-anchor:middle">
                  <v:fill o:detectmouseclick="t" on="false"/>
                  <v:stroke color="#3465a4" joinstyle="round" endcap="flat"/>
                  <w10:wrap type="none"/>
                </v:shape>
                <v:line id="shape_0" from="1395,422" to="1429,440" stroked="f" o:allowincell="f" style="position:absolute;flip:y">
                  <v:stroke color="#3465a4" joinstyle="round" endcap="flat"/>
                  <v:fill o:detectmouseclick="t" on="false"/>
                  <w10:wrap type="none"/>
                </v:line>
                <v:shape id="shape_0" coordsize="794,47" path="m0,0l47,30l97,47l151,46l205,37l259,33l313,36l367,40l421,44l475,47l528,45l582,38l635,31l690,26l743,17l794,0e" stroked="f" o:allowincell="f" style="position:absolute;left:2419;top:423;width:797;height:40;mso-wrap-style:none;v-text-anchor:middle">
                  <v:fill o:detectmouseclick="t" on="false"/>
                  <v:stroke color="#3465a4" joinstyle="round" endcap="flat"/>
                  <w10:wrap type="none"/>
                </v:shape>
                <v:shape id="shape_0" coordsize="2058,468" path="m0,0l43,14l86,33l124,59l156,91l186,127l215,167l248,199l289,205l335,193l381,181l426,187l466,208l505,236l541,269l578,293l624,301l669,309l707,332l740,365l771,402l798,442l834,467l882,468l930,456l968,429l991,389l1005,344l1012,296l1007,248l992,200l968,159l960,136l1004,161l1050,161l1096,154l1140,141l1184,124l1228,116l1270,136l1298,172l1315,215l1333,259l1357,300l1396,320l1442,321l1490,318l1537,318l1583,321l1628,325l1673,325l1718,323l1764,320l1813,317l1861,310l1900,290l1924,251l1963,255l2011,277l2058,287e" stroked="f" o:allowincell="f" style="position:absolute;left:4894;top:333;width:2068;height:419;mso-wrap-style:none;v-text-anchor:middle">
                  <v:fill o:detectmouseclick="t" on="false"/>
                  <v:stroke color="#3465a4" joinstyle="round" endcap="flat"/>
                  <w10:wrap type="none"/>
                </v:shape>
                <v:shape id="shape_0" coordsize="725,166" path="m725,166l696,126l662,89l624,57l582,36l535,24l488,10l442,0l394,1l346,10l300,26l254,39l207,50l161,62l115,79l71,101l32,129l0,166e" stroked="f" o:allowincell="f" style="position:absolute;left:5255;top:1807;width:727;height:148;mso-wrap-style:none;v-text-anchor:middle">
                  <v:fill o:detectmouseclick="t" on="false"/>
                  <v:stroke color="#3465a4" joinstyle="round" endcap="flat"/>
                  <w10:wrap type="none"/>
                </v:shape>
                <v:shape id="shape_0" coordsize="311,187" path="m0,187l37,172l74,155l110,136l145,116l179,94l213,71l247,48l279,25l311,0e" stroked="f" o:allowincell="f" style="position:absolute;left:1395;top:423;width:312;height:166;mso-wrap-style:none;v-text-anchor:middle">
                  <v:fill o:detectmouseclick="t" on="false"/>
                  <v:stroke color="#3465a4" joinstyle="round" endcap="flat"/>
                  <w10:wrap type="none"/>
                </v:shape>
                <v:shape id="shape_0" coordsize="2249,526" path="m0,0l3,55l10,110l18,170l37,219l86,229l146,225l199,241l239,282l264,340l286,396l318,424l365,408l420,381l475,374l529,394l572,430l616,469l677,491l725,482l740,429l780,385l836,365l885,378l922,422l954,475l989,516l1036,526l1090,509l1143,480l1187,445l1217,399l1238,344l1265,296l1312,264l1362,226l1408,205l1446,230l1478,284l1510,334l1549,371l1598,385l1654,384l1710,382l1766,384l1819,390l1873,399l1927,409l1981,419l2035,423l2090,430l2143,440l2197,452l2249,467e" stroked="f" o:allowincell="f" style="position:absolute;left:4702;top:423;width:2260;height:471;mso-wrap-style:none;v-text-anchor:middle">
                  <v:fill o:detectmouseclick="t" on="false"/>
                  <v:stroke color="#3465a4" joinstyle="round" endcap="flat"/>
                  <w10:wrap type="none"/>
                </v:shape>
                <v:shape id="shape_0" coordsize="947,892" path="m947,892l928,844l906,799l882,753l859,708l837,662l820,614l810,564l788,518l763,473l756,425l761,373l770,321l777,270l780,220l777,168l766,117l747,68l718,29l672,5l624,0l573,9l526,28l501,67l501,119l509,175l519,226l538,272l564,316l576,370l575,426l551,466l506,491l468,524l433,560l398,597l359,627l312,647l266,667l224,694l184,725l142,752l98,776l60,809l26,849l0,892e" stroked="f" o:allowincell="f" style="position:absolute;left:5177;top:1156;width:951;height:799;mso-wrap-style:none;v-text-anchor:middle">
                  <v:fill o:detectmouseclick="t" on="false"/>
                  <v:stroke color="#3465a4" joinstyle="round" endcap="flat"/>
                  <w10:wrap type="none"/>
                </v:shape>
                <v:shape id="shape_0" coordsize="2037,346" path="m0,346l48,330l96,316l144,301l192,287l239,270l287,251l334,233l381,214l425,192l467,166l510,134l552,108l597,127l642,156l689,172l739,176l790,173l838,165l886,151l935,129l982,129l1024,162l1066,192l1112,208l1159,199l1208,181l1257,165l1306,156l1356,150l1405,145l1456,141l1506,140l1555,132l1604,120l1653,108l1702,102l1753,97l1802,86l1848,67l1893,45l1939,24l1987,9l2037,0e" stroked="f" o:allowincell="f" style="position:absolute;left:1395;top:423;width:2047;height:309;mso-wrap-style:none;v-text-anchor:middle">
                  <v:fill o:detectmouseclick="t" on="false"/>
                  <v:stroke color="#3465a4" joinstyle="round" endcap="flat"/>
                  <w10:wrap type="none"/>
                </v:shape>
                <v:shape id="shape_0" coordsize="130,71" path="m130,41l98,21l60,6l25,0l1,16l0,52l23,71l58,70l97,58l130,41e" stroked="f" o:allowincell="f" style="position:absolute;left:4871;top:770;width:130;height:62;mso-wrap-style:none;v-text-anchor:middle">
                  <v:fill o:detectmouseclick="t" on="false"/>
                  <v:stroke color="#3465a4" joinstyle="round" endcap="flat"/>
                  <w10:wrap type="none"/>
                </v:shape>
                <v:shape id="shape_0" coordsize="929,1709" path="m0,0l22,51l36,105l35,161l16,218l3,271l24,311l71,342l121,373l160,414l181,463l193,518l207,573l229,626l262,670l309,695l360,715l406,745l456,754l513,749l565,755l611,782l655,818l695,856l738,890l782,923l824,958l860,1000l891,1047l918,1096l929,1149l917,1204l893,1256l858,1299l818,1336l780,1376l742,1414l696,1446l659,1484l625,1528l592,1572l556,1613l525,1659l501,1709e" stroked="f" o:allowincell="f" style="position:absolute;left:4600;top:423;width:932;height:1532;mso-wrap-style:none;v-text-anchor:middle">
                  <v:fill o:detectmouseclick="t" on="false"/>
                  <v:stroke color="#3465a4" joinstyle="round" endcap="flat"/>
                  <w10:wrap type="none"/>
                </v:shape>
                <v:shape id="shape_0" coordsize="1227,1414" path="m522,1414l510,1360l499,1305l489,1251l480,1197l471,1143l464,1088l458,1033l453,978l447,924l441,869l434,814l423,759l405,707l379,658l355,608l326,563l282,532l234,505l187,480l138,456l87,439l39,414l10,363l0,303l19,261l70,239l124,220l171,189l207,149l235,101l264,56l307,33l358,14l405,0l442,43l482,79l518,117l546,161l598,167l658,162l715,163l767,172l818,186l868,205l918,225l970,242l1021,256l1073,272l1124,290l1175,306l1227,318e" stroked="f" o:allowincell="f" style="position:absolute;left:5731;top:688;width:1232;height:1267;mso-wrap-style:none;v-text-anchor:middle">
                  <v:fill o:detectmouseclick="t" on="false"/>
                  <v:stroke color="#3465a4" joinstyle="round" endcap="flat"/>
                  <w10:wrap type="none"/>
                </v:shape>
                <v:shape id="shape_0" coordsize="2196,497" path="m0,497l58,487l116,476l173,463l230,451l287,438l344,423l401,408l457,393l515,377l571,364l629,352l686,342l744,330l802,321l860,315l919,313l977,316l1035,323l1093,330l1152,334l1211,331l1268,319l1322,295l1376,271l1432,256l1490,244l1546,227l1601,204l1655,184l1713,177l1773,171l1828,155l1881,127l1934,103l1992,97l2051,97l2107,80l2155,45l2196,0e" stroked="f" o:allowincell="f" style="position:absolute;left:1395;top:423;width:2207;height:444;mso-wrap-style:none;v-text-anchor:middle">
                  <v:fill o:detectmouseclick="t" on="false"/>
                  <v:stroke color="#3465a4" joinstyle="round" endcap="flat"/>
                  <w10:wrap type="none"/>
                </v:shape>
                <v:shape id="shape_0" coordsize="21,40" path="m0,6l9,0l17,3l21,16l19,29l15,39l11,40l6,31l3,19l0,6e" stroked="f" o:allowincell="f" style="position:absolute;left:5559;top:801;width:20;height:34;mso-wrap-style:none;v-text-anchor:middle">
                  <v:fill o:detectmouseclick="t" on="false"/>
                  <v:stroke color="#3465a4" joinstyle="round" endcap="flat"/>
                  <w10:wrap type="none"/>
                </v:shape>
                <v:shape id="shape_0" coordsize="968,109" path="m968,109l911,93l855,77l798,62l740,48l683,36l625,25l567,16l509,8l450,2l391,0l332,0l273,5l215,15l158,29l102,48l48,75l0,109e" stroked="f" o:allowincell="f" style="position:absolute;left:2349;top:1859;width:971;height:96;mso-wrap-style:none;v-text-anchor:middle">
                  <v:fill o:detectmouseclick="t" on="false"/>
                  <v:stroke color="#3465a4" joinstyle="round" endcap="flat"/>
                  <w10:wrap type="none"/>
                </v:shape>
                <v:shape id="shape_0" coordsize="788,1709" path="m7,0l0,54l4,108l22,156l56,195l91,236l117,281l153,317l196,347l242,378l284,411l296,454l283,506l267,561l263,615l271,668l288,718l319,759l356,796l395,833l436,865l478,894l516,929l549,970l582,1012l612,1055l640,1099l667,1144l701,1186l738,1225l766,1267l775,1319l788,1374l787,1424l757,1468l735,1515l715,1564l694,1612l672,1660l652,1709e" stroked="f" o:allowincell="f" style="position:absolute;left:4376;top:441;width:790;height:1532;mso-wrap-style:none;v-text-anchor:middle">
                  <v:fill o:detectmouseclick="t" on="false"/>
                  <v:stroke color="#3465a4" joinstyle="round" endcap="flat"/>
                  <w10:wrap type="none"/>
                </v:shape>
                <v:shape id="shape_0" coordsize="1138,1383" path="m549,1383l547,1328l545,1273l544,1217l544,1162l544,1106l545,1051l545,995l544,940l542,885l537,830l530,775l518,720l499,670l468,624l438,579l411,530l375,488l333,454l285,429l234,412l183,395l134,373l89,348l44,316l0,266l18,232l72,207l117,174l153,134l178,86l218,41l266,8l314,0l355,30l389,79l415,133l439,182l480,207l536,215l592,221l645,233l692,259l736,292l781,321l829,347l879,367l930,384l980,403l1032,419l1085,430l1138,436e" stroked="f" o:allowincell="f" style="position:absolute;left:5820;top:716;width:1142;height:1239;mso-wrap-style:none;v-text-anchor:middle">
                  <v:fill o:detectmouseclick="t" on="false"/>
                  <v:stroke color="#3465a4" joinstyle="round" endcap="flat"/>
                  <w10:wrap type="none"/>
                </v:shape>
                <v:shape id="shape_0" coordsize="2360,649" path="m0,649l56,646l111,640l167,634l221,627l276,617l331,607l384,594l438,578l491,561l544,545l598,529l650,510l703,491l755,472l808,456l862,449l919,450l974,452l1030,449l1085,446l1140,446l1196,449l1252,453l1309,452l1364,441l1412,413l1461,386l1509,360l1554,326l1596,290l1646,263l1700,250l1755,243l1809,234l1864,219l1917,205l1974,200l2030,199l2083,186l2126,150l2168,112l2212,78l2260,48l2309,23l2360,0e" stroked="f" o:allowincell="f" style="position:absolute;left:1395;top:423;width:2372;height:581;mso-wrap-style:none;v-text-anchor:middle">
                  <v:fill o:detectmouseclick="t" on="false"/>
                  <v:stroke color="#3465a4" joinstyle="round" endcap="flat"/>
                  <w10:wrap type="none"/>
                </v:shape>
                <v:shape id="shape_0" coordsize="1361,349" path="m1361,349l1330,302l1296,258l1260,215l1220,178l1168,161l1112,151l1057,141l1004,127l952,111l899,94l847,78l793,65l741,49l689,30l635,16l582,6l526,0l471,0l417,7l365,24l314,47l263,68l214,93l168,127l129,165l95,210l64,257l32,302l0,349e" stroked="f" o:allowincell="f" style="position:absolute;left:2106;top:1644;width:1367;height:311;mso-wrap-style:none;v-text-anchor:middle">
                  <v:fill o:detectmouseclick="t" on="false"/>
                  <v:stroke color="#3465a4" joinstyle="round" endcap="flat"/>
                  <w10:wrap type="none"/>
                </v:shape>
                <v:shape id="shape_0" coordsize="476,781" path="m0,781l6,726l12,672l19,617l29,563l38,509l48,455l59,401l72,348l86,296l101,242l119,190l143,140l175,94l216,62l267,43l318,30l371,18l424,9l476,0e" stroked="f" o:allowincell="f" style="position:absolute;left:6485;top:1256;width:477;height:699;mso-wrap-style:none;v-text-anchor:middle">
                  <v:fill o:detectmouseclick="t" on="false"/>
                  <v:stroke color="#3465a4" joinstyle="round" endcap="flat"/>
                  <w10:wrap type="none"/>
                </v:shape>
                <v:shape id="shape_0" coordsize="3618,1587" path="m0,683l54,687l107,689l161,691l215,691l268,690l322,686l375,680l428,673l480,661l532,646l582,625l630,600l679,579l729,558l777,534l825,509l874,486l924,464l976,454l1029,461l1081,474l1134,486l1187,492l1241,498l1295,505l1350,509l1400,498l1444,468l1490,437l1537,411l1584,384l1632,359l1683,345l1737,342l1791,343l1845,343l1898,339l1951,327l1993,295l2011,239l2026,184l2066,156l2114,131l2153,92l2192,53l2239,31l2292,19l2343,0l2394,6l2444,34l2485,67l2512,113l2531,166l2555,215l2580,263l2600,316l2618,370l2652,406l2704,427l2749,457l2780,503l2807,549l2828,600l2840,659l2856,712l2895,743l2945,766l2989,796l3033,827l3080,854l3125,885l3163,924l3210,947l3264,954l3318,962l3362,992l3403,1029l3444,1064l3483,1102l3519,1142l3554,1183l3588,1226l3617,1274l3618,1327l3593,1378l3571,1427l3553,1479l3538,1533l3528,1587e" stroked="f" o:allowincell="f" style="position:absolute;left:1395;top:533;width:3637;height:1422;mso-wrap-style:none;v-text-anchor:middle">
                  <v:fill o:detectmouseclick="t" on="false"/>
                  <v:stroke color="#3465a4" joinstyle="round" endcap="flat"/>
                  <w10:wrap type="none"/>
                </v:shape>
                <v:shape id="shape_0" coordsize="203,209" path="m0,205l25,180l38,144l47,105l61,67l85,33l116,7l149,0l181,20l202,56l203,96l191,136l172,173l147,198l112,204l74,203l35,209l0,205e" stroked="f" o:allowincell="f" style="position:absolute;left:5981;top:751;width:203;height:186;mso-wrap-style:none;v-text-anchor:middle">
                  <v:fill o:detectmouseclick="t" on="false"/>
                  <v:stroke color="#3465a4" joinstyle="round" endcap="flat"/>
                  <w10:wrap type="none"/>
                </v:shape>
                <v:shape id="shape_0" coordsize="236,222" path="m73,146l54,110l37,72l17,37l0,0l24,7l52,39l85,60l121,76l162,93l205,112l236,136l232,167l201,200l160,222l124,215l95,184l73,146e" stroked="f" o:allowincell="f" style="position:absolute;left:4310;top:675;width:236;height:198;mso-wrap-style:none;v-text-anchor:middle">
                  <v:fill o:detectmouseclick="t" on="false"/>
                  <v:stroke color="#3465a4" joinstyle="round" endcap="flat"/>
                  <w10:wrap type="none"/>
                </v:shape>
                <v:shape id="shape_0" coordsize="1897,1501" path="m640,1501l617,1454l591,1409l563,1365l531,1323l496,1283l458,1247l415,1220l368,1200l321,1178l276,1155l231,1130l185,1107l139,1083l97,1055l59,1017l28,975l5,927l0,873l5,820l28,774l64,737l104,703l140,666l169,623l197,578l228,535l266,501l304,467l334,423l365,381l407,351l452,327l496,302l540,275l587,248l617,210l621,157l620,102l641,57l684,26l736,7l787,0l834,8l874,42l907,84l934,129l959,175l985,220l989,270l977,324l968,374l993,422l1016,468l1046,509l1085,543l1120,580l1148,624l1179,667l1216,706l1260,728l1311,732l1362,737l1408,759l1444,798l1468,843l1488,892l1501,944l1512,997l1544,1033l1589,1059l1627,1096l1659,1136l1702,1163l1750,1184l1795,1209l1828,1248l1851,1296l1869,1346l1882,1397l1892,1448l1897,1501e" stroked="f" o:allowincell="f" style="position:absolute;left:2932;top:610;width:1906;height:1345;mso-wrap-style:none;v-text-anchor:middle">
                  <v:fill o:detectmouseclick="t" on="false"/>
                  <v:stroke color="#3465a4" joinstyle="round" endcap="flat"/>
                  <w10:wrap type="none"/>
                </v:shape>
                <v:shape id="shape_0" coordsize="362,591" path="m0,591l11,544l23,498l36,451l51,406l67,360l85,315l107,273l130,231l154,189l180,150l211,113l245,80l282,51l322,23l362,0e" stroked="f" o:allowincell="f" style="position:absolute;left:6599;top:1426;width:363;height:529;mso-wrap-style:none;v-text-anchor:middle">
                  <v:fill o:detectmouseclick="t" on="false"/>
                  <v:stroke color="#3465a4" joinstyle="round" endcap="flat"/>
                  <w10:wrap type="none"/>
                </v:shape>
                <v:shape id="shape_0" coordsize="584,740" path="m0,0l47,10l95,21l141,35l187,49l233,62l278,76l323,93l368,110l413,128l458,147l499,173l528,211l552,255l574,300l583,348l584,397l581,447l577,497l571,545l563,594l552,642l544,690l539,740e" stroked="f" o:allowincell="f" style="position:absolute;left:1395;top:1293;width:586;height:662;mso-wrap-style:none;v-text-anchor:middle">
                  <v:fill o:detectmouseclick="t" on="false"/>
                  <v:stroke color="#3465a4" joinstyle="round" endcap="flat"/>
                  <w10:wrap type="none"/>
                </v:shape>
                <v:shape id="shape_0" coordsize="116,243" path="m116,137l114,96l101,55l79,16l46,0l27,41l10,79l0,120l6,168l24,215l47,243l73,226l98,183l116,137e" stroked="f" o:allowincell="f" style="position:absolute;left:3711;top:1066;width:116;height:217;mso-wrap-style:none;v-text-anchor:middle">
                  <v:fill o:detectmouseclick="t" on="false"/>
                  <v:stroke color="#3465a4" joinstyle="round" endcap="flat"/>
                  <w10:wrap type="none"/>
                </v:shape>
                <v:shape id="shape_0" coordsize="51,72" path="m0,23l15,7l32,0l47,14l51,36l44,59l32,72l20,64l9,44l0,23e" stroked="f" o:allowincell="f" style="position:absolute;left:6098;top:786;width:50;height:63;mso-wrap-style:none;v-text-anchor:middle">
                  <v:fill o:detectmouseclick="t" on="false"/>
                  <v:stroke color="#3465a4" joinstyle="round" endcap="flat"/>
                  <w10:wrap type="none"/>
                </v:shape>
                <v:shape id="shape_0" coordsize="1498,1118" path="m481,1118l456,1066l431,1015l405,965l373,919l338,875l306,828l277,781l235,743l191,707l150,668l108,634l63,602l17,569l0,522l27,466l51,417l88,376l131,340l168,298l193,247l210,194l224,138l241,78l265,24l306,0l364,13l415,46l437,97l445,155l453,211l459,267l460,324l464,381l485,437l521,485l567,510l617,495l664,455l694,399l698,331l699,279l725,282l768,325l816,375l858,418l902,462l947,497l996,501l1047,467l1096,435l1138,442l1171,490l1195,550l1209,607l1216,662l1217,719l1219,777l1231,832l1264,878l1306,915l1351,949l1393,986l1431,1028l1466,1071l1498,1118e" stroked="f" o:allowincell="f" style="position:absolute;left:3196;top:954;width:1505;height:1001;mso-wrap-style:none;v-text-anchor:middle">
                  <v:fill o:detectmouseclick="t" on="false"/>
                  <v:stroke color="#3465a4" joinstyle="round" endcap="flat"/>
                  <w10:wrap type="none"/>
                </v:shape>
                <v:shape id="shape_0" coordsize="250,395" path="m0,395l19,345l39,297l61,249l86,202l114,157l144,115l177,75l213,37l250,0e" stroked="f" o:allowincell="f" style="position:absolute;left:6712;top:1602;width:250;height:353;mso-wrap-style:none;v-text-anchor:middle">
                  <v:fill o:detectmouseclick="t" on="false"/>
                  <v:stroke color="#3465a4" joinstyle="round" endcap="flat"/>
                  <w10:wrap type="none"/>
                </v:shape>
                <v:shape id="shape_0" coordsize="393,565" path="m0,0l49,26l98,53l145,82l191,115l232,153l268,195l301,241l329,289l350,342l367,397l379,452l387,508l393,565e" stroked="f" o:allowincell="f" style="position:absolute;left:1395;top:1450;width:394;height:505;mso-wrap-style:none;v-text-anchor:middle">
                  <v:fill o:detectmouseclick="t" on="false"/>
                  <v:stroke color="#3465a4" joinstyle="round" endcap="flat"/>
                  <w10:wrap type="none"/>
                </v:shape>
                <v:shape id="shape_0" coordsize="97,150" path="m0,84l18,41l42,3l68,0l88,36l97,86l81,133l53,150l23,124l0,84e" stroked="f" o:allowincell="f" style="position:absolute;left:3703;top:731;width:97;height:132;mso-wrap-style:none;v-text-anchor:middle">
                  <v:fill o:detectmouseclick="t" on="false"/>
                  <v:stroke color="#3465a4" joinstyle="round" endcap="flat"/>
                  <w10:wrap type="none"/>
                </v:shape>
                <v:shape id="shape_0" coordsize="831,619" path="m91,619l81,566l68,512l54,460l28,410l0,361l1,315l36,271l78,231l119,199l167,180l214,153l254,112l294,74l339,60l391,77l443,96l489,84l531,43l574,1l615,0l642,52l649,108l645,161l633,214l618,268l609,322l621,371l649,418l682,464l718,505l755,543l793,581l831,619e" stroked="f" o:allowincell="f" style="position:absolute;left:3712;top:1401;width:834;height:554;mso-wrap-style:none;v-text-anchor:middle">
                  <v:fill o:detectmouseclick="t" on="false"/>
                  <v:stroke color="#3465a4" joinstyle="round" endcap="flat"/>
                  <w10:wrap type="none"/>
                </v:shape>
                <v:shape id="shape_0" coordsize="136,210" path="m0,210l23,165l49,121l75,80l105,39l136,0e" stroked="f" o:allowincell="f" style="position:absolute;left:6828;top:1768;width:136;height:187;mso-wrap-style:none;v-text-anchor:middle">
                  <v:fill o:detectmouseclick="t" on="false"/>
                  <v:stroke color="#3465a4" joinstyle="round" endcap="flat"/>
                  <w10:wrap type="none"/>
                </v:shape>
                <v:shape id="shape_0" coordsize="257,380" path="m0,0l41,32l79,67l113,105l145,146l174,189l201,234l223,281l241,330l257,380e" stroked="f" o:allowincell="f" style="position:absolute;left:1395;top:1615;width:257;height:340;mso-wrap-style:none;v-text-anchor:middle">
                  <v:fill o:detectmouseclick="t" on="false"/>
                  <v:stroke color="#3465a4" joinstyle="round" endcap="flat"/>
                  <w10:wrap type="none"/>
                </v:shape>
                <v:shape id="shape_0" coordsize="310,456" path="m16,456l10,410l0,361l5,318l28,282l32,236l33,189l37,141l48,95l64,53l91,19l132,0l177,0l218,21l240,57l249,103l253,150l255,197l257,241l258,287l262,332l270,378l282,421l310,456e" stroked="f" o:allowincell="f" style="position:absolute;left:4028;top:1548;width:310;height:407;mso-wrap-style:none;v-text-anchor:middle">
                  <v:fill o:detectmouseclick="t" on="false"/>
                  <v:stroke color="#3465a4" joinstyle="round" endcap="flat"/>
                  <w10:wrap type="none"/>
                </v:shape>
                <v:line id="shape_0" from="6941,1924" to="6963,1954" stroked="f" o:allowincell="f" style="position:absolute;flip:y">
                  <v:stroke color="#3465a4" joinstyle="round" endcap="flat"/>
                  <v:fill o:detectmouseclick="t" on="false"/>
                  <w10:wrap type="none"/>
                </v:line>
                <v:shape id="shape_0" coordsize="126,188" path="m0,0l30,34l57,71l82,109l105,148l126,188e" stroked="f" o:allowincell="f" style="position:absolute;left:1395;top:1788;width:126;height:167;mso-wrap-style:none;v-text-anchor:middle">
                  <v:fill o:detectmouseclick="t" on="false"/>
                  <v:stroke color="#3465a4" joinstyle="round" endcap="flat"/>
                  <w10:wrap type="none"/>
                </v:shape>
                <v:line id="shape_0" from="1395,1956" to="6962,1956" stroked="t" o:allowincell="f" style="position:absolute">
                  <v:stroke color="black" joinstyle="miter" endcap="flat"/>
                  <v:fill o:detectmouseclick="t" on="false"/>
                  <w10:wrap type="none"/>
                </v:line>
                <v:line id="shape_0" from="1395,1955" to="1395,1979" stroked="t" o:allowincell="f" style="position:absolute;flip:y">
                  <v:stroke color="black" joinstyle="miter" endcap="flat"/>
                  <v:fill o:detectmouseclick="t" on="false"/>
                  <w10:wrap type="none"/>
                </v:line>
                <v:line id="shape_0" from="1953,1955" to="1953,1979" stroked="t" o:allowincell="f" style="position:absolute;flip:y">
                  <v:stroke color="black" joinstyle="miter" endcap="flat"/>
                  <v:fill o:detectmouseclick="t" on="false"/>
                  <w10:wrap type="none"/>
                </v:line>
                <v:line id="shape_0" from="2508,1955" to="2508,1979" stroked="t" o:allowincell="f" style="position:absolute;flip:y">
                  <v:stroke color="black" joinstyle="miter" endcap="flat"/>
                  <v:fill o:detectmouseclick="t" on="false"/>
                  <w10:wrap type="none"/>
                </v:line>
                <v:line id="shape_0" from="3067,1955" to="3067,1979" stroked="t" o:allowincell="f" style="position:absolute;flip:y">
                  <v:stroke color="black" joinstyle="miter" endcap="flat"/>
                  <v:fill o:detectmouseclick="t" on="false"/>
                  <w10:wrap type="none"/>
                </v:line>
                <v:line id="shape_0" from="3623,1955" to="3623,1979" stroked="t" o:allowincell="f" style="position:absolute;flip:y">
                  <v:stroke color="black" joinstyle="miter" endcap="flat"/>
                  <v:fill o:detectmouseclick="t" on="false"/>
                  <w10:wrap type="none"/>
                </v:line>
                <v:line id="shape_0" from="4181,1955" to="4181,1979" stroked="t" o:allowincell="f" style="position:absolute;flip:y">
                  <v:stroke color="black" joinstyle="miter" endcap="flat"/>
                  <v:fill o:detectmouseclick="t" on="false"/>
                  <w10:wrap type="none"/>
                </v:line>
                <v:line id="shape_0" from="4736,1955" to="4736,1979" stroked="t" o:allowincell="f" style="position:absolute;flip:y">
                  <v:stroke color="black" joinstyle="miter" endcap="flat"/>
                  <v:fill o:detectmouseclick="t" on="false"/>
                  <w10:wrap type="none"/>
                </v:line>
                <v:line id="shape_0" from="5293,1955" to="5293,1979" stroked="t" o:allowincell="f" style="position:absolute;flip:y">
                  <v:stroke color="black" joinstyle="miter" endcap="flat"/>
                  <v:fill o:detectmouseclick="t" on="false"/>
                  <w10:wrap type="none"/>
                </v:line>
                <v:line id="shape_0" from="5851,1955" to="5851,1979" stroked="t" o:allowincell="f" style="position:absolute;flip:y">
                  <v:stroke color="black" joinstyle="miter" endcap="flat"/>
                  <v:fill o:detectmouseclick="t" on="false"/>
                  <w10:wrap type="none"/>
                </v:line>
                <v:line id="shape_0" from="6407,1955" to="6407,1979" stroked="t" o:allowincell="f" style="position:absolute;flip:y">
                  <v:stroke color="black" joinstyle="miter" endcap="flat"/>
                  <v:fill o:detectmouseclick="t" on="false"/>
                  <w10:wrap type="none"/>
                </v:line>
                <v:line id="shape_0" from="6964,1955" to="6964,1979" stroked="t" o:allowincell="f" style="position:absolute;flip:y">
                  <v:stroke color="black" joinstyle="miter" endcap="flat"/>
                  <v:fill o:detectmouseclick="t" on="false"/>
                  <w10:wrap type="none"/>
                </v:line>
                <v:shape id="shape_0" stroked="f" o:allowincell="f" style="position:absolute;left:1261;top:1981;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780;top:19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336;top:19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2894;top:19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450;top:19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3972;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526;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084;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642;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198;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756;top:19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395,423" to="6962,423" stroked="t" o:allowincell="f" style="position:absolute">
                  <v:stroke color="black" joinstyle="miter" endcap="flat"/>
                  <v:fill o:detectmouseclick="t" on="false"/>
                  <w10:wrap type="none"/>
                </v:line>
                <v:line id="shape_0" from="1395,397" to="1395,421" stroked="t" o:allowincell="f" style="position:absolute;flip:y">
                  <v:stroke color="black" joinstyle="miter" endcap="flat"/>
                  <v:fill o:detectmouseclick="t" on="false"/>
                  <w10:wrap type="none"/>
                </v:line>
                <v:line id="shape_0" from="1953,397" to="1953,421" stroked="t" o:allowincell="f" style="position:absolute;flip:y">
                  <v:stroke color="black" joinstyle="miter" endcap="flat"/>
                  <v:fill o:detectmouseclick="t" on="false"/>
                  <w10:wrap type="none"/>
                </v:line>
                <v:line id="shape_0" from="2508,397" to="2508,421" stroked="t" o:allowincell="f" style="position:absolute;flip:y">
                  <v:stroke color="black" joinstyle="miter" endcap="flat"/>
                  <v:fill o:detectmouseclick="t" on="false"/>
                  <w10:wrap type="none"/>
                </v:line>
                <v:line id="shape_0" from="3067,397" to="3067,421" stroked="t" o:allowincell="f" style="position:absolute;flip:y">
                  <v:stroke color="black" joinstyle="miter" endcap="flat"/>
                  <v:fill o:detectmouseclick="t" on="false"/>
                  <w10:wrap type="none"/>
                </v:line>
                <v:line id="shape_0" from="3623,397" to="3623,421" stroked="t" o:allowincell="f" style="position:absolute;flip:y">
                  <v:stroke color="black" joinstyle="miter" endcap="flat"/>
                  <v:fill o:detectmouseclick="t" on="false"/>
                  <w10:wrap type="none"/>
                </v:line>
                <v:line id="shape_0" from="4181,397" to="4181,421" stroked="t" o:allowincell="f" style="position:absolute;flip:y">
                  <v:stroke color="black" joinstyle="miter" endcap="flat"/>
                  <v:fill o:detectmouseclick="t" on="false"/>
                  <w10:wrap type="none"/>
                </v:line>
                <v:line id="shape_0" from="4736,397" to="4736,421" stroked="t" o:allowincell="f" style="position:absolute;flip:y">
                  <v:stroke color="black" joinstyle="miter" endcap="flat"/>
                  <v:fill o:detectmouseclick="t" on="false"/>
                  <w10:wrap type="none"/>
                </v:line>
                <v:line id="shape_0" from="5293,397" to="5293,421" stroked="t" o:allowincell="f" style="position:absolute;flip:y">
                  <v:stroke color="black" joinstyle="miter" endcap="flat"/>
                  <v:fill o:detectmouseclick="t" on="false"/>
                  <w10:wrap type="none"/>
                </v:line>
                <v:line id="shape_0" from="5851,397" to="5851,421" stroked="t" o:allowincell="f" style="position:absolute;flip:y">
                  <v:stroke color="black" joinstyle="miter" endcap="flat"/>
                  <v:fill o:detectmouseclick="t" on="false"/>
                  <w10:wrap type="none"/>
                </v:line>
                <v:line id="shape_0" from="6407,397" to="6407,421" stroked="t" o:allowincell="f" style="position:absolute;flip:y">
                  <v:stroke color="black" joinstyle="miter" endcap="flat"/>
                  <v:fill o:detectmouseclick="t" on="false"/>
                  <w10:wrap type="none"/>
                </v:line>
                <v:line id="shape_0" from="6964,397" to="6964,421" stroked="t" o:allowincell="f" style="position:absolute;flip:y">
                  <v:stroke color="black" joinstyle="miter" endcap="flat"/>
                  <v:fill o:detectmouseclick="t" on="false"/>
                  <w10:wrap type="none"/>
                </v:line>
                <v:line id="shape_0" from="1395,422" to="1395,1954" stroked="t" o:allowincell="f" style="position:absolute;flip:y">
                  <v:stroke color="black" joinstyle="miter" endcap="flat"/>
                  <v:fill o:detectmouseclick="t" on="false"/>
                  <w10:wrap type="none"/>
                </v:line>
                <v:line id="shape_0" from="1367,1956" to="1393,1956" stroked="t" o:allowincell="f" style="position:absolute;flip:x">
                  <v:stroke color="black" joinstyle="miter" endcap="flat"/>
                  <v:fill o:detectmouseclick="t" on="false"/>
                  <w10:wrap type="none"/>
                </v:line>
                <v:line id="shape_0" from="1367,1446" to="1393,1446" stroked="t" o:allowincell="f" style="position:absolute;flip:x">
                  <v:stroke color="black" joinstyle="miter" endcap="flat"/>
                  <v:fill o:detectmouseclick="t" on="false"/>
                  <w10:wrap type="none"/>
                </v:line>
                <v:line id="shape_0" from="1367,935" to="1393,935" stroked="t" o:allowincell="f" style="position:absolute;flip:x">
                  <v:stroke color="black" joinstyle="miter" endcap="flat"/>
                  <v:fill o:detectmouseclick="t" on="false"/>
                  <w10:wrap type="none"/>
                </v:line>
                <v:line id="shape_0" from="1367,423" to="1393,423" stroked="t" o:allowincell="f" style="position:absolute;flip:x">
                  <v:stroke color="black" joinstyle="miter" endcap="flat"/>
                  <v:fill o:detectmouseclick="t" on="false"/>
                  <w10:wrap type="none"/>
                </v:line>
                <v:shape id="shape_0" stroked="f" o:allowincell="f" style="position:absolute;left:1102;top:353;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line id="shape_0" from="6964,422" to="6964,1954" stroked="t" o:allowincell="f" style="position:absolute;flip:y">
                  <v:stroke color="black" joinstyle="miter" endcap="flat"/>
                  <v:fill o:detectmouseclick="t" on="false"/>
                  <w10:wrap type="none"/>
                </v:line>
                <v:line id="shape_0" from="6964,1956" to="6991,1956" stroked="t" o:allowincell="f" style="position:absolute;flip:x">
                  <v:stroke color="black" joinstyle="miter" endcap="flat"/>
                  <v:fill o:detectmouseclick="t" on="false"/>
                  <w10:wrap type="none"/>
                </v:line>
                <v:line id="shape_0" from="6964,1446" to="6991,1446" stroked="t" o:allowincell="f" style="position:absolute;flip:x">
                  <v:stroke color="black" joinstyle="miter" endcap="flat"/>
                  <v:fill o:detectmouseclick="t" on="false"/>
                  <w10:wrap type="none"/>
                </v:line>
                <v:line id="shape_0" from="6964,935" to="6991,935" stroked="t" o:allowincell="f" style="position:absolute;flip:x">
                  <v:stroke color="black" joinstyle="miter" endcap="flat"/>
                  <v:fill o:detectmouseclick="t" on="false"/>
                  <w10:wrap type="none"/>
                </v:line>
                <v:line id="shape_0" from="6964,423" to="6991,423" stroked="t" o:allowincell="f" style="position:absolute;flip:x">
                  <v:stroke color="black" joinstyle="miter" endcap="flat"/>
                  <v:fill o:detectmouseclick="t" on="false"/>
                  <w10:wrap type="none"/>
                </v:line>
                <v:rect id="shape_0" fillcolor="fuchsia" stroked="t" o:allowincell="f" style="position:absolute;left:7408;top:2612;width:230;height:339;mso-wrap-style:none;v-text-anchor:middle">
                  <v:fill o:detectmouseclick="t" type="solid" color2="lime"/>
                  <v:stroke color="black" joinstyle="miter" endcap="flat"/>
                  <w10:wrap type="none"/>
                </v:rect>
                <v:rect id="shape_0" fillcolor="fuchsia" stroked="t" o:allowincell="f" style="position:absolute;left:7408;top:2271;width:230;height:340;mso-wrap-style:none;v-text-anchor:middle">
                  <v:fill o:detectmouseclick="t" type="solid" color2="lime"/>
                  <v:stroke color="black" joinstyle="miter" endcap="flat"/>
                  <w10:wrap type="none"/>
                </v:rect>
                <v:rect id="shape_0" fillcolor="fuchsia" stroked="t" o:allowincell="f" style="position:absolute;left:7408;top:1930;width:230;height:340;mso-wrap-style:none;v-text-anchor:middle">
                  <v:fill o:detectmouseclick="t" type="solid" color2="lime"/>
                  <v:stroke color="black" joinstyle="miter" endcap="flat"/>
                  <w10:wrap type="none"/>
                </v:rect>
                <v:rect id="shape_0" fillcolor="fuchsia" stroked="t" o:allowincell="f" style="position:absolute;left:7408;top:1589;width:230;height:339;mso-wrap-style:none;v-text-anchor:middle">
                  <v:fill o:detectmouseclick="t" type="solid" color2="lime"/>
                  <v:stroke color="black" joinstyle="miter" endcap="flat"/>
                  <w10:wrap type="none"/>
                </v:rect>
                <v:rect id="shape_0" fillcolor="yellow" stroked="t" o:allowincell="f" style="position:absolute;left:7408;top:1248;width:230;height:340;mso-wrap-style:none;v-text-anchor:middle">
                  <v:fill o:detectmouseclick="t" type="solid" color2="blue"/>
                  <v:stroke color="black" joinstyle="miter" endcap="flat"/>
                  <w10:wrap type="none"/>
                </v:rect>
                <v:rect id="shape_0" fillcolor="yellow" stroked="t" o:allowincell="f" style="position:absolute;left:7408;top:908;width:230;height:339;mso-wrap-style:none;v-text-anchor:middle">
                  <v:fill o:detectmouseclick="t" type="solid" color2="blue"/>
                  <v:stroke color="black" joinstyle="miter" endcap="flat"/>
                  <w10:wrap type="none"/>
                </v:rect>
                <v:rect id="shape_0" fillcolor="yellow" stroked="t" o:allowincell="f" style="position:absolute;left:7408;top:567;width:230;height:340;mso-wrap-style:none;v-text-anchor:middle">
                  <v:fill o:detectmouseclick="t" type="solid" color2="blue"/>
                  <v:stroke color="black" joinstyle="miter" endcap="flat"/>
                  <w10:wrap type="none"/>
                </v:rect>
                <v:rect id="shape_0" fillcolor="#33cc33" stroked="t" o:allowincell="f" style="position:absolute;left:7408;top:227;width:230;height:339;mso-wrap-style:none;v-text-anchor:middle">
                  <v:fill o:detectmouseclick="t" type="solid" color2="#cc33cc"/>
                  <v:stroke color="black" joinstyle="miter" endcap="flat"/>
                  <w10:wrap type="none"/>
                </v:rect>
                <v:shape id="shape_0" stroked="f" o:allowincell="f" style="position:absolute;left:7678;top:322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0</w:t>
                        </w:r>
                      </w:p>
                    </w:txbxContent>
                  </v:textbox>
                  <v:fill o:detectmouseclick="t" on="false"/>
                  <v:stroke color="#3465a4" joinstyle="round" endcap="flat"/>
                  <w10:wrap type="none"/>
                </v:shape>
                <v:shape id="shape_0" stroked="f" o:allowincell="f" style="position:absolute;left:7678;top:288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80.00</w:t>
                        </w:r>
                      </w:p>
                    </w:txbxContent>
                  </v:textbox>
                  <v:fill o:detectmouseclick="t" on="false"/>
                  <v:stroke color="#3465a4" joinstyle="round" endcap="flat"/>
                  <w10:wrap type="none"/>
                </v:shape>
                <v:shape id="shape_0" stroked="f" o:allowincell="f" style="position:absolute;left:7678;top:253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40.00</w:t>
                        </w:r>
                      </w:p>
                    </w:txbxContent>
                  </v:textbox>
                  <v:fill o:detectmouseclick="t" on="false"/>
                  <v:stroke color="#3465a4" joinstyle="round" endcap="flat"/>
                  <w10:wrap type="none"/>
                </v:shape>
                <v:shape id="shape_0" stroked="f" o:allowincell="f" style="position:absolute;left:7678;top:219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00.00</w:t>
                        </w:r>
                      </w:p>
                    </w:txbxContent>
                  </v:textbox>
                  <v:fill o:detectmouseclick="t" on="false"/>
                  <v:stroke color="#3465a4" joinstyle="round" endcap="flat"/>
                  <w10:wrap type="none"/>
                </v:shape>
                <v:shape id="shape_0" stroked="f" o:allowincell="f" style="position:absolute;left:7678;top:185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60.00</w:t>
                        </w:r>
                      </w:p>
                    </w:txbxContent>
                  </v:textbox>
                  <v:fill o:detectmouseclick="t" on="false"/>
                  <v:stroke color="#3465a4" joinstyle="round" endcap="flat"/>
                  <w10:wrap type="none"/>
                </v:shape>
                <v:shape id="shape_0" stroked="f" o:allowincell="f" style="position:absolute;left:7678;top:1518;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20.00</w:t>
                        </w:r>
                      </w:p>
                    </w:txbxContent>
                  </v:textbox>
                  <v:fill o:detectmouseclick="t" on="false"/>
                  <v:stroke color="#3465a4" joinstyle="round" endcap="flat"/>
                  <w10:wrap type="none"/>
                </v:shape>
                <v:shape id="shape_0" stroked="f" o:allowincell="f" style="position:absolute;left:7678;top:1177;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7678;top:836;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7678;top:495;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7677;top:155;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rect id="shape_0" stroked="f" o:allowincell="f" style="position:absolute;left:1394;top:416;width:5567;height:1532;mso-wrap-style:none;v-text-anchor:middle">
                  <v:fill o:detectmouseclick="t" on="false"/>
                  <v:stroke color="#3465a4" joinstyle="round" endcap="flat"/>
                  <w10:wrap type="none"/>
                </v:rect>
                <v:shape id="shape_0" coordsize="2422,1709" path="m0,0l0,1709l2422,1709l2007,1424l1661,1140l1246,855l969,570l623,428l415,285l207,143l0,0xe" fillcolor="white" stroked="t" o:allowincell="f" style="position:absolute;left:1394;top:416;width:2434;height:1532;mso-wrap-style:none;v-text-anchor:middle">
                  <v:fill o:detectmouseclick="t" type="solid" color2="black"/>
                  <v:stroke color="black" joinstyle="round" endcap="flat"/>
                  <w10:wrap type="none"/>
                </v:shape>
                <v:shape id="shape_0" coordsize="2423,1709" path="m2423,0l2215,143l2007,285l1800,428l1453,570l1177,855l761,1140l415,1424l0,1709l2423,1709l2423,0xe" fillcolor="white" stroked="t" o:allowincell="f" style="position:absolute;left:4545;top:416;width:2435;height:1532;mso-wrap-style:none;v-text-anchor:middle">
                  <v:fill o:detectmouseclick="t" type="solid" color2="black"/>
                  <v:stroke color="black" joinstyle="round" endcap="flat"/>
                  <w10:wrap type="none"/>
                </v:shape>
                <v:line id="shape_0" from="1394,1949" to="6961,1949" stroked="t" o:allowincell="f" style="position:absolute">
                  <v:stroke color="black" joinstyle="miter" endcap="flat"/>
                  <v:fill o:detectmouseclick="t" on="false"/>
                  <w10:wrap type="none"/>
                </v:line>
                <v:line id="shape_0" from="1394,1948" to="1394,1972" stroked="t" o:allowincell="f" style="position:absolute;flip:y">
                  <v:stroke color="black" joinstyle="miter" endcap="flat"/>
                  <v:fill o:detectmouseclick="t" on="false"/>
                  <w10:wrap type="none"/>
                </v:line>
                <v:line id="shape_0" from="1949,1948" to="1949,1972" stroked="t" o:allowincell="f" style="position:absolute;flip:y">
                  <v:stroke color="black" joinstyle="miter" endcap="flat"/>
                  <v:fill o:detectmouseclick="t" on="false"/>
                  <w10:wrap type="none"/>
                </v:line>
                <v:line id="shape_0" from="2505,1948" to="2505,1972" stroked="t" o:allowincell="f" style="position:absolute;flip:y">
                  <v:stroke color="black" joinstyle="miter" endcap="flat"/>
                  <v:fill o:detectmouseclick="t" on="false"/>
                  <w10:wrap type="none"/>
                </v:line>
                <v:line id="shape_0" from="3063,1948" to="3063,1972" stroked="t" o:allowincell="f" style="position:absolute;flip:y">
                  <v:stroke color="black" joinstyle="miter" endcap="flat"/>
                  <v:fill o:detectmouseclick="t" on="false"/>
                  <w10:wrap type="none"/>
                </v:line>
                <v:line id="shape_0" from="3620,1948" to="3620,1972" stroked="t" o:allowincell="f" style="position:absolute;flip:y">
                  <v:stroke color="black" joinstyle="miter" endcap="flat"/>
                  <v:fill o:detectmouseclick="t" on="false"/>
                  <w10:wrap type="none"/>
                </v:line>
                <v:line id="shape_0" from="4178,1948" to="4178,1972" stroked="t" o:allowincell="f" style="position:absolute;flip:y">
                  <v:stroke color="black" joinstyle="miter" endcap="flat"/>
                  <v:fill o:detectmouseclick="t" on="false"/>
                  <w10:wrap type="none"/>
                </v:line>
                <v:line id="shape_0" from="4733,1948" to="4733,1972" stroked="t" o:allowincell="f" style="position:absolute;flip:y">
                  <v:stroke color="black" joinstyle="miter" endcap="flat"/>
                  <v:fill o:detectmouseclick="t" on="false"/>
                  <w10:wrap type="none"/>
                </v:line>
                <v:line id="shape_0" from="5290,1948" to="5290,1972" stroked="t" o:allowincell="f" style="position:absolute;flip:y">
                  <v:stroke color="black" joinstyle="miter" endcap="flat"/>
                  <v:fill o:detectmouseclick="t" on="false"/>
                  <w10:wrap type="none"/>
                </v:line>
                <v:line id="shape_0" from="5848,1948" to="5848,1972" stroked="t" o:allowincell="f" style="position:absolute;flip:y">
                  <v:stroke color="black" joinstyle="miter" endcap="flat"/>
                  <v:fill o:detectmouseclick="t" on="false"/>
                  <w10:wrap type="none"/>
                </v:line>
                <v:line id="shape_0" from="6404,1948" to="6404,1972" stroked="t" o:allowincell="f" style="position:absolute;flip:y">
                  <v:stroke color="black" joinstyle="miter" endcap="flat"/>
                  <v:fill o:detectmouseclick="t" on="false"/>
                  <w10:wrap type="none"/>
                </v:line>
                <v:line id="shape_0" from="6962,1948" to="6962,1972" stroked="t" o:allowincell="f" style="position:absolute;flip:y">
                  <v:stroke color="black" joinstyle="miter" endcap="flat"/>
                  <v:fill o:detectmouseclick="t" on="false"/>
                  <w10:wrap type="none"/>
                </v:line>
                <v:shape id="shape_0" stroked="f" o:allowincell="f" style="position:absolute;left:1259;top:1974;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778;top:197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333;top:197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2891;top:197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447;top:197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3969;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524;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081;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638;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195;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752;top:197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394,416" to="6961,416" stroked="t" o:allowincell="f" style="position:absolute">
                  <v:stroke color="black" joinstyle="miter" endcap="flat"/>
                  <v:fill o:detectmouseclick="t" on="false"/>
                  <w10:wrap type="none"/>
                </v:line>
                <v:line id="shape_0" from="1394,390" to="1394,414" stroked="t" o:allowincell="f" style="position:absolute;flip:y">
                  <v:stroke color="black" joinstyle="miter" endcap="flat"/>
                  <v:fill o:detectmouseclick="t" on="false"/>
                  <w10:wrap type="none"/>
                </v:line>
                <v:line id="shape_0" from="1949,390" to="1949,414" stroked="t" o:allowincell="f" style="position:absolute;flip:y">
                  <v:stroke color="black" joinstyle="miter" endcap="flat"/>
                  <v:fill o:detectmouseclick="t" on="false"/>
                  <w10:wrap type="none"/>
                </v:line>
                <v:line id="shape_0" from="2505,390" to="2505,414" stroked="t" o:allowincell="f" style="position:absolute;flip:y">
                  <v:stroke color="black" joinstyle="miter" endcap="flat"/>
                  <v:fill o:detectmouseclick="t" on="false"/>
                  <w10:wrap type="none"/>
                </v:line>
                <v:line id="shape_0" from="3063,390" to="3063,414" stroked="t" o:allowincell="f" style="position:absolute;flip:y">
                  <v:stroke color="black" joinstyle="miter" endcap="flat"/>
                  <v:fill o:detectmouseclick="t" on="false"/>
                  <w10:wrap type="none"/>
                </v:line>
                <v:line id="shape_0" from="3620,390" to="3620,414" stroked="t" o:allowincell="f" style="position:absolute;flip:y">
                  <v:stroke color="black" joinstyle="miter" endcap="flat"/>
                  <v:fill o:detectmouseclick="t" on="false"/>
                  <w10:wrap type="none"/>
                </v:line>
                <v:line id="shape_0" from="4178,390" to="4178,414" stroked="t" o:allowincell="f" style="position:absolute;flip:y">
                  <v:stroke color="black" joinstyle="miter" endcap="flat"/>
                  <v:fill o:detectmouseclick="t" on="false"/>
                  <w10:wrap type="none"/>
                </v:line>
                <v:line id="shape_0" from="4733,390" to="4733,414" stroked="t" o:allowincell="f" style="position:absolute;flip:y">
                  <v:stroke color="black" joinstyle="miter" endcap="flat"/>
                  <v:fill o:detectmouseclick="t" on="false"/>
                  <w10:wrap type="none"/>
                </v:line>
                <v:line id="shape_0" from="5290,390" to="5290,414" stroked="t" o:allowincell="f" style="position:absolute;flip:y">
                  <v:stroke color="black" joinstyle="miter" endcap="flat"/>
                  <v:fill o:detectmouseclick="t" on="false"/>
                  <w10:wrap type="none"/>
                </v:line>
                <v:line id="shape_0" from="5848,390" to="5848,414" stroked="t" o:allowincell="f" style="position:absolute;flip:y">
                  <v:stroke color="black" joinstyle="miter" endcap="flat"/>
                  <v:fill o:detectmouseclick="t" on="false"/>
                  <w10:wrap type="none"/>
                </v:line>
                <v:line id="shape_0" from="6404,390" to="6404,414" stroked="t" o:allowincell="f" style="position:absolute;flip:y">
                  <v:stroke color="black" joinstyle="miter" endcap="flat"/>
                  <v:fill o:detectmouseclick="t" on="false"/>
                  <w10:wrap type="none"/>
                </v:line>
                <v:line id="shape_0" from="6962,390" to="6962,414" stroked="t" o:allowincell="f" style="position:absolute;flip:y">
                  <v:stroke color="black" joinstyle="miter" endcap="flat"/>
                  <v:fill o:detectmouseclick="t" on="false"/>
                  <w10:wrap type="none"/>
                </v:line>
                <v:line id="shape_0" from="1394,415" to="1394,1947" stroked="t" o:allowincell="f" style="position:absolute;flip:y">
                  <v:stroke color="black" joinstyle="miter" endcap="flat"/>
                  <v:fill o:detectmouseclick="t" on="false"/>
                  <w10:wrap type="none"/>
                </v:line>
                <v:line id="shape_0" from="1365,1949" to="1392,1949" stroked="t" o:allowincell="f" style="position:absolute;flip:x">
                  <v:stroke color="black" joinstyle="miter" endcap="flat"/>
                  <v:fill o:detectmouseclick="t" on="false"/>
                  <w10:wrap type="none"/>
                </v:line>
                <v:line id="shape_0" from="1365,1439" to="1392,1439" stroked="t" o:allowincell="f" style="position:absolute;flip:x">
                  <v:stroke color="black" joinstyle="miter" endcap="flat"/>
                  <v:fill o:detectmouseclick="t" on="false"/>
                  <w10:wrap type="none"/>
                </v:line>
                <v:line id="shape_0" from="1365,927" to="1392,927" stroked="t" o:allowincell="f" style="position:absolute;flip:x">
                  <v:stroke color="black" joinstyle="miter" endcap="flat"/>
                  <v:fill o:detectmouseclick="t" on="false"/>
                  <w10:wrap type="none"/>
                </v:line>
                <v:line id="shape_0" from="1365,416" to="1392,416" stroked="t" o:allowincell="f" style="position:absolute;flip:x">
                  <v:stroke color="black" joinstyle="miter" endcap="flat"/>
                  <v:fill o:detectmouseclick="t" on="false"/>
                  <w10:wrap type="none"/>
                </v:line>
                <v:shape id="shape_0" stroked="f" o:allowincell="f" style="position:absolute;left:1099;top:346;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line id="shape_0" from="6962,415" to="6962,1947" stroked="t" o:allowincell="f" style="position:absolute;flip:y">
                  <v:stroke color="black" joinstyle="miter" endcap="flat"/>
                  <v:fill o:detectmouseclick="t" on="false"/>
                  <w10:wrap type="none"/>
                </v:line>
                <v:line id="shape_0" from="6961,1949" to="6987,1949" stroked="t" o:allowincell="f" style="position:absolute;flip:x">
                  <v:stroke color="black" joinstyle="miter" endcap="flat"/>
                  <v:fill o:detectmouseclick="t" on="false"/>
                  <w10:wrap type="none"/>
                </v:line>
                <v:line id="shape_0" from="6961,1439" to="6987,1439" stroked="t" o:allowincell="f" style="position:absolute;flip:x">
                  <v:stroke color="black" joinstyle="miter" endcap="flat"/>
                  <v:fill o:detectmouseclick="t" on="false"/>
                  <w10:wrap type="none"/>
                </v:line>
                <v:line id="shape_0" from="6961,927" to="6987,927" stroked="t" o:allowincell="f" style="position:absolute;flip:x">
                  <v:stroke color="black" joinstyle="miter" endcap="flat"/>
                  <v:fill o:detectmouseclick="t" on="false"/>
                  <w10:wrap type="none"/>
                </v:line>
                <v:line id="shape_0" from="6961,416" to="6987,416" stroked="t" o:allowincell="f" style="position:absolute;flip:x">
                  <v:stroke color="black" joinstyle="miter" endcap="flat"/>
                  <v:fill o:detectmouseclick="t" on="false"/>
                  <w10:wrap type="none"/>
                </v:line>
                <v:rect id="shape_0" fillcolor="#33cc33" stroked="f" o:allowincell="f" style="position:absolute;left:3241;top:446;width:2753;height:62;mso-wrap-style:none;v-text-anchor:middle">
                  <v:fill o:detectmouseclick="t" type="solid" color2="#cc33cc"/>
                  <v:stroke color="#3465a4" joinstyle="round" endcap="flat"/>
                  <w10:wrap type="none"/>
                </v:rect>
                <v:oval id="shape_0" fillcolor="yellow" stroked="f" o:allowincell="f" style="position:absolute;left:4111;top:599;width:542;height:375;mso-wrap-style:none;v-text-anchor:middle">
                  <v:fill o:detectmouseclick="t" type="solid" color2="blue"/>
                  <v:stroke color="#3465a4" joinstyle="round" endcap="flat"/>
                  <w10:wrap type="none"/>
                </v:oval>
                <v:oval id="shape_0" fillcolor="fuchsia" stroked="f" o:allowincell="f" style="position:absolute;left:3668;top:1065;width:180;height:232;mso-wrap-style:none;v-text-anchor:middle">
                  <v:fill o:detectmouseclick="t" type="solid" color2="lime"/>
                  <v:stroke color="#3465a4" joinstyle="round" endcap="flat"/>
                  <w10:wrap type="none"/>
                </v:oval>
                <v:rect id="shape_0" fillcolor="#33cc33" stroked="f" o:allowincell="f" style="position:absolute;left:3347;top:431;width:2492;height:62;mso-wrap-style:none;v-text-anchor:middle">
                  <v:fill o:detectmouseclick="t" type="solid" color2="#cc33cc"/>
                  <v:stroke color="#3465a4" joinstyle="round" endcap="flat"/>
                  <w10:wrap type="none"/>
                </v:rect>
                <v:oval id="shape_0" fillcolor="yellow" stroked="f" o:allowincell="f" style="position:absolute;left:5976;top:728;width:223;height:144;mso-wrap-style:none;v-text-anchor:middle">
                  <v:fill o:detectmouseclick="t" type="solid" color2="blue"/>
                  <v:stroke color="#3465a4" joinstyle="round" endcap="flat"/>
                  <w10:wrap type="none"/>
                </v:oval>
                <v:rect id="shape_0" fillcolor="fuchsia" stroked="t" o:allowincell="f" style="position:absolute;left:7408;top:2953;width:230;height:339;mso-wrap-style:none;v-text-anchor:middle">
                  <v:fill o:detectmouseclick="t" type="solid" color2="lime"/>
                  <v:stroke color="black" joinstyle="miter" endcap="flat"/>
                  <w10:wrap type="none"/>
                </v:rect>
                <v:shape id="shape_0" stroked="f" o:allowincell="f" style="position:absolute;left:1466;top:2170;width:5228;height:566;mso-wrap-style:square;v-text-anchor:top" type="_x0000_t202">
                  <v:textbox>
                    <w:txbxContent>
                      <w:p>
                        <w:pPr>
                          <w:overflowPunct w:val="false"/>
                          <w:bidi w:val="0"/>
                          <w:jc w:val="center"/>
                          <w:rPr/>
                        </w:pPr>
                        <w:r>
                          <w:rPr>
                            <w:kern w:val="2"/>
                            <w:sz w:val="24"/>
                            <w:szCs w:val="24"/>
                            <w:rFonts w:ascii="Times New Roman" w:hAnsi="Times New Roman" w:eastAsia="SimSun;MS Mincho" w:cs="Times New Roman"/>
                            <w:color w:val="auto"/>
                            <w:lang w:val="en-US" w:bidi="ar-SA"/>
                          </w:rPr>
                          <w:t>Distance (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64135</wp:posOffset>
                </wp:positionV>
                <wp:extent cx="1005840" cy="446405"/>
                <wp:effectExtent l="0" t="0" r="0" b="0"/>
                <wp:wrapNone/>
                <wp:docPr id="34" name=""/>
                <a:graphic xmlns:a="http://schemas.openxmlformats.org/drawingml/2006/main">
                  <a:graphicData uri="http://schemas.microsoft.com/office/word/2010/wordprocessingShape">
                    <wps:wsp>
                      <wps:cNvSpPr txBox="1"/>
                      <wps:spPr>
                        <a:xfrm rot="16200000">
                          <a:off x="0" y="0"/>
                          <a:ext cx="1005840" cy="4464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8.5pt;margin-top:-5.1pt;width:79.15pt;height:3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87315</wp:posOffset>
                </wp:positionH>
                <wp:positionV relativeFrom="paragraph">
                  <wp:posOffset>269875</wp:posOffset>
                </wp:positionV>
                <wp:extent cx="880110" cy="316865"/>
                <wp:effectExtent l="0" t="0" r="0" b="0"/>
                <wp:wrapSquare wrapText="bothSides"/>
                <wp:docPr id="35" name="Frame5"/>
                <a:graphic xmlns:a="http://schemas.openxmlformats.org/drawingml/2006/main">
                  <a:graphicData uri="http://schemas.microsoft.com/office/word/2010/wordprocessingShape">
                    <wps:wsp>
                      <wps:cNvSpPr txBox="1"/>
                      <wps:spPr>
                        <a:xfrm>
                          <a:off x="0" y="0"/>
                          <a:ext cx="880110" cy="316865"/>
                        </a:xfrm>
                        <a:prstGeom prst="rect"/>
                        <a:solidFill>
                          <a:srgbClr val="FFFFFF">
                            <a:alpha val="0"/>
                          </a:srgbClr>
                        </a:solidFill>
                      </wps:spPr>
                      <wps:txbx>
                        <w:txbxContent>
                          <w:p>
                            <w:pPr>
                              <w:pStyle w:val="Normal"/>
                              <w:rPr/>
                            </w:pPr>
                            <w:r>
                              <w:rPr/>
                              <w:t>Res. (</w:t>
                            </w:r>
                            <w:r>
                              <w:rPr>
                                <w:rFonts w:eastAsia="Symbol" w:cs="Symbol" w:ascii="Symbol" w:hAnsi="Symbol"/>
                              </w:rPr>
                              <w:t></w:t>
                            </w:r>
                            <w:r>
                              <w:rPr/>
                              <w:t>m)</w:t>
                            </w:r>
                          </w:p>
                        </w:txbxContent>
                      </wps:txbx>
                      <wps:bodyPr anchor="t" lIns="92075" tIns="46355" rIns="92075" bIns="46355">
                        <a:noAutofit/>
                      </wps:bodyPr>
                    </wps:wsp>
                  </a:graphicData>
                </a:graphic>
              </wp:anchor>
            </w:drawing>
          </mc:Choice>
          <mc:Fallback>
            <w:pict>
              <v:rect fillcolor="#FFFFFF" style="position:absolute;rotation:-0;width:69.3pt;height:24.95pt;mso-wrap-distance-left:9.05pt;mso-wrap-distance-right:9.05pt;mso-wrap-distance-top:0pt;mso-wrap-distance-bottom:0pt;margin-top:21.25pt;mso-position-vertical-relative:text;margin-left:408.45pt;mso-position-horizontal-relative:text">
                <v:fill opacity="0f"/>
                <v:textbox inset="0.100694444444444in,0.0506944444444444in,0.100694444444444in,0.0506944444444444in">
                  <w:txbxContent>
                    <w:p>
                      <w:pPr>
                        <w:pStyle w:val="Normal"/>
                        <w:rPr/>
                      </w:pPr>
                      <w:r>
                        <w:rPr/>
                        <w:t>Res. (</w:t>
                      </w:r>
                      <w:r>
                        <w:rPr>
                          <w:rFonts w:eastAsia="Symbol" w:cs="Symbol" w:ascii="Symbol" w:hAnsi="Symbol"/>
                        </w:rPr>
                        <w:t></w:t>
                      </w:r>
                      <w:r>
                        <w:rPr/>
                        <w:t>m)</w:t>
                      </w:r>
                    </w:p>
                  </w:txbxContent>
                </v:textbox>
                <w10:wrap type="squar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184785</wp:posOffset>
                </wp:positionV>
                <wp:extent cx="343535" cy="139065"/>
                <wp:effectExtent l="0" t="0" r="0" b="0"/>
                <wp:wrapNone/>
                <wp:docPr id="36" name="Frame6"/>
                <a:graphic xmlns:a="http://schemas.openxmlformats.org/drawingml/2006/main">
                  <a:graphicData uri="http://schemas.microsoft.com/office/word/2010/wordprocessingShape">
                    <wps:wsp>
                      <wps:cNvSpPr txBox="1"/>
                      <wps:spPr>
                        <a:xfrm>
                          <a:off x="0" y="0"/>
                          <a:ext cx="343535" cy="139065"/>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05pt;height:10.95pt;mso-wrap-distance-left:9.05pt;mso-wrap-distance-right:9.05pt;mso-wrap-distance-top:0pt;mso-wrap-distance-bottom:0pt;margin-top:14.55pt;mso-position-vertical-relative:text;margin-left:46.25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87375</wp:posOffset>
                </wp:positionH>
                <wp:positionV relativeFrom="paragraph">
                  <wp:posOffset>189865</wp:posOffset>
                </wp:positionV>
                <wp:extent cx="348615" cy="144780"/>
                <wp:effectExtent l="0" t="0" r="0" b="0"/>
                <wp:wrapNone/>
                <wp:docPr id="37" name="Frame7"/>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4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14.95pt;mso-position-vertical-relative:text;margin-left:46.25pt;mso-position-horizontal-relative:text">
                <v:fill opacity="0f"/>
                <v:textbox inset="0.000694444444444445in,0.000694444444444445in,0.000694444444444445in,0.000694444444444445in">
                  <w:txbxContent>
                    <w:p>
                      <w:pPr>
                        <w:pStyle w:val="Normal"/>
                        <w:rPr>
                          <w:sz w:val="18"/>
                          <w:szCs w:val="18"/>
                        </w:rPr>
                      </w:pPr>
                      <w:r>
                        <w:rPr>
                          <w:sz w:val="18"/>
                          <w:szCs w:val="18"/>
                        </w:rPr>
                        <w:t>4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82295</wp:posOffset>
                </wp:positionH>
                <wp:positionV relativeFrom="paragraph">
                  <wp:posOffset>180975</wp:posOffset>
                </wp:positionV>
                <wp:extent cx="348615" cy="144780"/>
                <wp:effectExtent l="0" t="0" r="0" b="0"/>
                <wp:wrapNone/>
                <wp:docPr id="38" name="Frame8"/>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6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14.25pt;mso-position-vertical-relative:text;margin-left:45.85pt;mso-position-horizontal-relative:text">
                <v:fill opacity="0f"/>
                <v:textbox inset="0.000694444444444445in,0.000694444444444445in,0.000694444444444445in,0.000694444444444445in">
                  <w:txbxContent>
                    <w:p>
                      <w:pPr>
                        <w:pStyle w:val="Normal"/>
                        <w:rPr>
                          <w:sz w:val="18"/>
                          <w:szCs w:val="18"/>
                        </w:rPr>
                      </w:pPr>
                      <w:r>
                        <w:rPr>
                          <w:sz w:val="18"/>
                          <w:szCs w:val="18"/>
                        </w:rPr>
                        <w:t>6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b/>
          <w:b/>
          <w:sz w:val="20"/>
          <w:szCs w:val="20"/>
        </w:rPr>
      </w:pPr>
      <w:r>
        <w:rPr>
          <w:rFonts w:cs="Times New Roman Special G1;Times New Roman" w:ascii="Times New Roman Special G1;Times New Roman" w:hAnsi="Times New Roman Special G1;Times New Roman"/>
          <w:b/>
          <w:sz w:val="20"/>
          <w:szCs w:val="20"/>
        </w:rPr>
        <w:t>Figure. 1.3 The second section along profile 1 around Area BZ (Table1.1)</w:t>
      </w:r>
    </w:p>
    <w:p>
      <w:pPr>
        <w:pStyle w:val="NormalWeb"/>
        <w:rPr>
          <w:rFonts w:ascii="Times New Roman Special G1;Times New Roman" w:hAnsi="Times New Roman Special G1;Times New Roman" w:cs="Times New Roman Special G1;Times New Roman"/>
          <w:b/>
          <w:b/>
          <w:sz w:val="20"/>
          <w:szCs w:val="20"/>
        </w:rPr>
      </w:pPr>
      <w:r>
        <w:rPr>
          <w:rFonts w:cs="Times New Roman Special G1;Times New Roman" w:ascii="Times New Roman Special G1;Times New Roman" w:hAnsi="Times New Roman Special G1;Times New Roman"/>
          <w:b/>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02640</wp:posOffset>
                </wp:positionH>
                <wp:positionV relativeFrom="paragraph">
                  <wp:posOffset>260985</wp:posOffset>
                </wp:positionV>
                <wp:extent cx="348615" cy="144780"/>
                <wp:effectExtent l="0" t="0" r="0" b="0"/>
                <wp:wrapNone/>
                <wp:docPr id="39" name="Frame10"/>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b/>
                                <w:b/>
                                <w:sz w:val="18"/>
                                <w:szCs w:val="18"/>
                              </w:rPr>
                            </w:pPr>
                            <w:r>
                              <w:rPr>
                                <w:b/>
                                <w:sz w:val="18"/>
                                <w:szCs w:val="18"/>
                              </w:rPr>
                              <w:t>N</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20.55pt;mso-position-vertical-relative:text;margin-left:63.2pt;mso-position-horizontal-relative:text">
                <v:fill opacity="0f"/>
                <v:textbox inset="0.000694444444444445in,0.000694444444444445in,0.000694444444444445in,0.000694444444444445in">
                  <w:txbxContent>
                    <w:p>
                      <w:pPr>
                        <w:pStyle w:val="Normal"/>
                        <w:rPr>
                          <w:b/>
                          <w:b/>
                          <w:sz w:val="18"/>
                          <w:szCs w:val="18"/>
                        </w:rPr>
                      </w:pP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5460</wp:posOffset>
                </wp:positionH>
                <wp:positionV relativeFrom="paragraph">
                  <wp:posOffset>314960</wp:posOffset>
                </wp:positionV>
                <wp:extent cx="348615" cy="144780"/>
                <wp:effectExtent l="0" t="0" r="0" b="0"/>
                <wp:wrapNone/>
                <wp:docPr id="40" name="Frame9"/>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b/>
                                <w:b/>
                                <w:sz w:val="18"/>
                                <w:szCs w:val="18"/>
                              </w:rPr>
                            </w:pPr>
                            <w:r>
                              <w:rPr>
                                <w:b/>
                                <w:sz w:val="18"/>
                                <w:szCs w:val="18"/>
                              </w:rPr>
                              <w:t>S</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24.8pt;mso-position-vertical-relative:text;margin-left:339.8pt;mso-position-horizontal-relative:text">
                <v:fill opacity="0f"/>
                <v:textbox inset="0.000694444444444445in,0.000694444444444445in,0.000694444444444445in,0.000694444444444445in">
                  <w:txbxContent>
                    <w:p>
                      <w:pPr>
                        <w:pStyle w:val="Normal"/>
                        <w:rPr>
                          <w:b/>
                          <w:b/>
                          <w:sz w:val="18"/>
                          <w:szCs w:val="18"/>
                        </w:rPr>
                      </w:pPr>
                      <w:r>
                        <w:rPr>
                          <w:b/>
                          <w:sz w:val="18"/>
                          <w:szCs w:val="18"/>
                        </w:rPr>
                        <w:t>S</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667385</wp:posOffset>
                </wp:positionH>
                <wp:positionV relativeFrom="paragraph">
                  <wp:posOffset>19050</wp:posOffset>
                </wp:positionV>
                <wp:extent cx="4479925" cy="2047240"/>
                <wp:effectExtent l="0" t="0" r="0" b="0"/>
                <wp:wrapNone/>
                <wp:docPr id="41" name=""/>
                <a:graphic xmlns:a="http://schemas.openxmlformats.org/drawingml/2006/main">
                  <a:graphicData uri="http://schemas.microsoft.com/office/word/2010/wordprocessingGroup">
                    <wpg:wgp>
                      <wpg:cNvGrpSpPr/>
                      <wpg:grpSpPr>
                        <a:xfrm>
                          <a:off x="0" y="0"/>
                          <a:ext cx="4479840" cy="2047320"/>
                          <a:chOff x="0" y="0"/>
                          <a:chExt cx="4479840" cy="2047320"/>
                        </a:xfrm>
                      </wpg:grpSpPr>
                      <wps:wsp>
                        <wps:cNvSpPr/>
                        <wps:spPr>
                          <a:xfrm>
                            <a:off x="186840" y="415800"/>
                            <a:ext cx="3516480" cy="966960"/>
                          </a:xfrm>
                          <a:prstGeom prst="rect">
                            <a:avLst/>
                          </a:prstGeom>
                          <a:no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5535" y="348"/>
                                </a:moveTo>
                                <a:lnTo>
                                  <a:pt x="5486" y="362"/>
                                </a:lnTo>
                                <a:lnTo>
                                  <a:pt x="5438" y="385"/>
                                </a:lnTo>
                                <a:lnTo>
                                  <a:pt x="5397" y="415"/>
                                </a:lnTo>
                                <a:lnTo>
                                  <a:pt x="5367" y="457"/>
                                </a:lnTo>
                                <a:lnTo>
                                  <a:pt x="5344" y="504"/>
                                </a:lnTo>
                                <a:lnTo>
                                  <a:pt x="5327" y="555"/>
                                </a:lnTo>
                                <a:lnTo>
                                  <a:pt x="5316" y="606"/>
                                </a:lnTo>
                                <a:lnTo>
                                  <a:pt x="5308" y="658"/>
                                </a:lnTo>
                                <a:lnTo>
                                  <a:pt x="5307" y="710"/>
                                </a:lnTo>
                                <a:lnTo>
                                  <a:pt x="5309" y="763"/>
                                </a:lnTo>
                                <a:lnTo>
                                  <a:pt x="5318" y="816"/>
                                </a:lnTo>
                                <a:lnTo>
                                  <a:pt x="5330" y="866"/>
                                </a:lnTo>
                                <a:lnTo>
                                  <a:pt x="5348" y="915"/>
                                </a:lnTo>
                                <a:lnTo>
                                  <a:pt x="5370" y="963"/>
                                </a:lnTo>
                                <a:lnTo>
                                  <a:pt x="5399" y="1006"/>
                                </a:lnTo>
                                <a:lnTo>
                                  <a:pt x="5430" y="1048"/>
                                </a:lnTo>
                                <a:lnTo>
                                  <a:pt x="5462" y="1090"/>
                                </a:lnTo>
                                <a:lnTo>
                                  <a:pt x="5496" y="1129"/>
                                </a:lnTo>
                                <a:lnTo>
                                  <a:pt x="5535" y="1162"/>
                                </a:lnTo>
                                <a:lnTo>
                                  <a:pt x="5535" y="1709"/>
                                </a:lnTo>
                                <a:lnTo>
                                  <a:pt x="0" y="1709"/>
                                </a:lnTo>
                                <a:lnTo>
                                  <a:pt x="0" y="0"/>
                                </a:lnTo>
                                <a:lnTo>
                                  <a:pt x="5535" y="0"/>
                                </a:lnTo>
                                <a:lnTo>
                                  <a:pt x="5535" y="348"/>
                                </a:lnTo>
                                <a:close/>
                                <a:moveTo>
                                  <a:pt x="767" y="0"/>
                                </a:moveTo>
                                <a:lnTo>
                                  <a:pt x="801" y="33"/>
                                </a:lnTo>
                                <a:lnTo>
                                  <a:pt x="836" y="63"/>
                                </a:lnTo>
                                <a:lnTo>
                                  <a:pt x="875" y="88"/>
                                </a:lnTo>
                                <a:lnTo>
                                  <a:pt x="914"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4" y="54"/>
                                </a:lnTo>
                                <a:lnTo>
                                  <a:pt x="2443" y="108"/>
                                </a:lnTo>
                                <a:lnTo>
                                  <a:pt x="2442" y="166"/>
                                </a:lnTo>
                                <a:lnTo>
                                  <a:pt x="2444" y="227"/>
                                </a:lnTo>
                                <a:lnTo>
                                  <a:pt x="2461" y="276"/>
                                </a:lnTo>
                                <a:lnTo>
                                  <a:pt x="2508" y="301"/>
                                </a:lnTo>
                                <a:lnTo>
                                  <a:pt x="2563" y="313"/>
                                </a:lnTo>
                                <a:lnTo>
                                  <a:pt x="2616" y="312"/>
                                </a:lnTo>
                                <a:lnTo>
                                  <a:pt x="2656" y="277"/>
                                </a:lnTo>
                                <a:lnTo>
                                  <a:pt x="2696" y="238"/>
                                </a:lnTo>
                                <a:lnTo>
                                  <a:pt x="2737" y="204"/>
                                </a:lnTo>
                                <a:lnTo>
                                  <a:pt x="2784" y="182"/>
                                </a:lnTo>
                                <a:lnTo>
                                  <a:pt x="2837" y="173"/>
                                </a:lnTo>
                                <a:lnTo>
                                  <a:pt x="2891" y="167"/>
                                </a:lnTo>
                                <a:lnTo>
                                  <a:pt x="2942" y="153"/>
                                </a:lnTo>
                                <a:lnTo>
                                  <a:pt x="2989" y="122"/>
                                </a:lnTo>
                                <a:lnTo>
                                  <a:pt x="3033" y="91"/>
                                </a:lnTo>
                                <a:lnTo>
                                  <a:pt x="3079" y="107"/>
                                </a:lnTo>
                                <a:lnTo>
                                  <a:pt x="3116" y="153"/>
                                </a:lnTo>
                                <a:lnTo>
                                  <a:pt x="3138" y="204"/>
                                </a:lnTo>
                                <a:lnTo>
                                  <a:pt x="3157" y="255"/>
                                </a:lnTo>
                                <a:lnTo>
                                  <a:pt x="3187" y="298"/>
                                </a:lnTo>
                                <a:lnTo>
                                  <a:pt x="3231" y="331"/>
                                </a:lnTo>
                                <a:lnTo>
                                  <a:pt x="3283" y="351"/>
                                </a:lnTo>
                                <a:lnTo>
                                  <a:pt x="3336" y="353"/>
                                </a:lnTo>
                                <a:lnTo>
                                  <a:pt x="3390" y="330"/>
                                </a:lnTo>
                                <a:lnTo>
                                  <a:pt x="3428" y="293"/>
                                </a:lnTo>
                                <a:lnTo>
                                  <a:pt x="3434" y="244"/>
                                </a:lnTo>
                                <a:lnTo>
                                  <a:pt x="3426" y="188"/>
                                </a:lnTo>
                                <a:lnTo>
                                  <a:pt x="3442" y="128"/>
                                </a:lnTo>
                                <a:lnTo>
                                  <a:pt x="3473" y="140"/>
                                </a:lnTo>
                                <a:lnTo>
                                  <a:pt x="3481" y="200"/>
                                </a:lnTo>
                                <a:lnTo>
                                  <a:pt x="3486" y="252"/>
                                </a:lnTo>
                                <a:lnTo>
                                  <a:pt x="3505" y="301"/>
                                </a:lnTo>
                                <a:lnTo>
                                  <a:pt x="3544" y="345"/>
                                </a:lnTo>
                                <a:lnTo>
                                  <a:pt x="3591" y="370"/>
                                </a:lnTo>
                                <a:lnTo>
                                  <a:pt x="3639" y="358"/>
                                </a:lnTo>
                                <a:lnTo>
                                  <a:pt x="3688" y="327"/>
                                </a:lnTo>
                                <a:lnTo>
                                  <a:pt x="3736" y="308"/>
                                </a:lnTo>
                                <a:lnTo>
                                  <a:pt x="3786" y="325"/>
                                </a:lnTo>
                                <a:lnTo>
                                  <a:pt x="3835" y="353"/>
                                </a:lnTo>
                                <a:lnTo>
                                  <a:pt x="3885" y="365"/>
                                </a:lnTo>
                                <a:lnTo>
                                  <a:pt x="3934" y="342"/>
                                </a:lnTo>
                                <a:lnTo>
                                  <a:pt x="3982" y="313"/>
                                </a:lnTo>
                                <a:lnTo>
                                  <a:pt x="4032" y="306"/>
                                </a:lnTo>
                                <a:lnTo>
                                  <a:pt x="4081" y="328"/>
                                </a:lnTo>
                                <a:lnTo>
                                  <a:pt x="4132" y="350"/>
                                </a:lnTo>
                                <a:lnTo>
                                  <a:pt x="4182" y="347"/>
                                </a:lnTo>
                                <a:lnTo>
                                  <a:pt x="4233" y="322"/>
                                </a:lnTo>
                                <a:lnTo>
                                  <a:pt x="4283" y="305"/>
                                </a:lnTo>
                                <a:lnTo>
                                  <a:pt x="4336" y="320"/>
                                </a:lnTo>
                                <a:lnTo>
                                  <a:pt x="4390" y="342"/>
                                </a:lnTo>
                                <a:lnTo>
                                  <a:pt x="4438" y="323"/>
                                </a:lnTo>
                                <a:lnTo>
                                  <a:pt x="4438" y="281"/>
                                </a:lnTo>
                                <a:lnTo>
                                  <a:pt x="4380" y="273"/>
                                </a:lnTo>
                                <a:lnTo>
                                  <a:pt x="4330" y="261"/>
                                </a:lnTo>
                                <a:lnTo>
                                  <a:pt x="4278" y="256"/>
                                </a:lnTo>
                                <a:lnTo>
                                  <a:pt x="4224" y="259"/>
                                </a:lnTo>
                                <a:lnTo>
                                  <a:pt x="4170" y="259"/>
                                </a:lnTo>
                                <a:lnTo>
                                  <a:pt x="4124" y="240"/>
                                </a:lnTo>
                                <a:lnTo>
                                  <a:pt x="4085" y="203"/>
                                </a:lnTo>
                                <a:lnTo>
                                  <a:pt x="4054" y="154"/>
                                </a:lnTo>
                                <a:lnTo>
                                  <a:pt x="4032" y="94"/>
                                </a:lnTo>
                                <a:lnTo>
                                  <a:pt x="4007" y="61"/>
                                </a:lnTo>
                                <a:lnTo>
                                  <a:pt x="3967" y="88"/>
                                </a:lnTo>
                                <a:lnTo>
                                  <a:pt x="3924" y="139"/>
                                </a:lnTo>
                                <a:lnTo>
                                  <a:pt x="3884" y="182"/>
                                </a:lnTo>
                                <a:lnTo>
                                  <a:pt x="3841" y="162"/>
                                </a:lnTo>
                                <a:lnTo>
                                  <a:pt x="3819" y="107"/>
                                </a:lnTo>
                                <a:lnTo>
                                  <a:pt x="3827" y="51"/>
                                </a:lnTo>
                                <a:lnTo>
                                  <a:pt x="3849" y="0"/>
                                </a:lnTo>
                                <a:lnTo>
                                  <a:pt x="5535" y="0"/>
                                </a:lnTo>
                                <a:lnTo>
                                  <a:pt x="5535" y="287"/>
                                </a:lnTo>
                                <a:lnTo>
                                  <a:pt x="5479" y="277"/>
                                </a:lnTo>
                                <a:lnTo>
                                  <a:pt x="5422" y="279"/>
                                </a:lnTo>
                                <a:lnTo>
                                  <a:pt x="5371" y="301"/>
                                </a:lnTo>
                                <a:lnTo>
                                  <a:pt x="5328" y="340"/>
                                </a:lnTo>
                                <a:lnTo>
                                  <a:pt x="5291" y="387"/>
                                </a:lnTo>
                                <a:lnTo>
                                  <a:pt x="5265" y="439"/>
                                </a:lnTo>
                                <a:lnTo>
                                  <a:pt x="5243" y="492"/>
                                </a:lnTo>
                                <a:lnTo>
                                  <a:pt x="5219" y="544"/>
                                </a:lnTo>
                                <a:lnTo>
                                  <a:pt x="5200" y="598"/>
                                </a:lnTo>
                                <a:lnTo>
                                  <a:pt x="5190" y="655"/>
                                </a:lnTo>
                                <a:lnTo>
                                  <a:pt x="5186" y="714"/>
                                </a:lnTo>
                                <a:lnTo>
                                  <a:pt x="5188" y="772"/>
                                </a:lnTo>
                                <a:lnTo>
                                  <a:pt x="5196" y="829"/>
                                </a:lnTo>
                                <a:lnTo>
                                  <a:pt x="5213" y="884"/>
                                </a:lnTo>
                                <a:lnTo>
                                  <a:pt x="5237" y="936"/>
                                </a:lnTo>
                                <a:lnTo>
                                  <a:pt x="5260" y="989"/>
                                </a:lnTo>
                                <a:lnTo>
                                  <a:pt x="5286" y="1041"/>
                                </a:lnTo>
                                <a:lnTo>
                                  <a:pt x="5319" y="1088"/>
                                </a:lnTo>
                                <a:lnTo>
                                  <a:pt x="5356" y="1132"/>
                                </a:lnTo>
                                <a:lnTo>
                                  <a:pt x="5399" y="1170"/>
                                </a:lnTo>
                                <a:lnTo>
                                  <a:pt x="5443" y="1206"/>
                                </a:lnTo>
                                <a:lnTo>
                                  <a:pt x="5488" y="1240"/>
                                </a:lnTo>
                                <a:lnTo>
                                  <a:pt x="5535" y="1272"/>
                                </a:lnTo>
                                <a:lnTo>
                                  <a:pt x="5535" y="1709"/>
                                </a:lnTo>
                                <a:lnTo>
                                  <a:pt x="0" y="1709"/>
                                </a:lnTo>
                                <a:lnTo>
                                  <a:pt x="0" y="0"/>
                                </a:lnTo>
                                <a:lnTo>
                                  <a:pt x="767" y="0"/>
                                </a:lnTo>
                                <a:close/>
                              </a:path>
                            </a:pathLst>
                          </a:custGeom>
                          <a:solidFill>
                            <a:srgbClr val="ffff00"/>
                          </a:solid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767" y="0"/>
                                </a:moveTo>
                                <a:lnTo>
                                  <a:pt x="801" y="33"/>
                                </a:lnTo>
                                <a:lnTo>
                                  <a:pt x="836" y="63"/>
                                </a:lnTo>
                                <a:lnTo>
                                  <a:pt x="875" y="88"/>
                                </a:lnTo>
                                <a:lnTo>
                                  <a:pt x="914"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4" y="54"/>
                                </a:lnTo>
                                <a:lnTo>
                                  <a:pt x="2443" y="108"/>
                                </a:lnTo>
                                <a:lnTo>
                                  <a:pt x="2442" y="166"/>
                                </a:lnTo>
                                <a:lnTo>
                                  <a:pt x="2444" y="227"/>
                                </a:lnTo>
                                <a:lnTo>
                                  <a:pt x="2461" y="276"/>
                                </a:lnTo>
                                <a:lnTo>
                                  <a:pt x="2508" y="301"/>
                                </a:lnTo>
                                <a:lnTo>
                                  <a:pt x="2563" y="313"/>
                                </a:lnTo>
                                <a:lnTo>
                                  <a:pt x="2616" y="312"/>
                                </a:lnTo>
                                <a:lnTo>
                                  <a:pt x="2656" y="277"/>
                                </a:lnTo>
                                <a:lnTo>
                                  <a:pt x="2696" y="238"/>
                                </a:lnTo>
                                <a:lnTo>
                                  <a:pt x="2737" y="204"/>
                                </a:lnTo>
                                <a:lnTo>
                                  <a:pt x="2784" y="182"/>
                                </a:lnTo>
                                <a:lnTo>
                                  <a:pt x="2837" y="173"/>
                                </a:lnTo>
                                <a:lnTo>
                                  <a:pt x="2891" y="167"/>
                                </a:lnTo>
                                <a:lnTo>
                                  <a:pt x="2942" y="153"/>
                                </a:lnTo>
                                <a:lnTo>
                                  <a:pt x="2989" y="122"/>
                                </a:lnTo>
                                <a:lnTo>
                                  <a:pt x="3033" y="91"/>
                                </a:lnTo>
                                <a:lnTo>
                                  <a:pt x="3079" y="107"/>
                                </a:lnTo>
                                <a:lnTo>
                                  <a:pt x="3116" y="153"/>
                                </a:lnTo>
                                <a:lnTo>
                                  <a:pt x="3138" y="204"/>
                                </a:lnTo>
                                <a:lnTo>
                                  <a:pt x="3157" y="255"/>
                                </a:lnTo>
                                <a:lnTo>
                                  <a:pt x="3187" y="298"/>
                                </a:lnTo>
                                <a:lnTo>
                                  <a:pt x="3231" y="331"/>
                                </a:lnTo>
                                <a:lnTo>
                                  <a:pt x="3283" y="351"/>
                                </a:lnTo>
                                <a:lnTo>
                                  <a:pt x="3336" y="353"/>
                                </a:lnTo>
                                <a:lnTo>
                                  <a:pt x="3390" y="330"/>
                                </a:lnTo>
                                <a:lnTo>
                                  <a:pt x="3428" y="293"/>
                                </a:lnTo>
                                <a:lnTo>
                                  <a:pt x="3434" y="244"/>
                                </a:lnTo>
                                <a:lnTo>
                                  <a:pt x="3426" y="188"/>
                                </a:lnTo>
                                <a:lnTo>
                                  <a:pt x="3442" y="128"/>
                                </a:lnTo>
                                <a:lnTo>
                                  <a:pt x="3473" y="140"/>
                                </a:lnTo>
                                <a:lnTo>
                                  <a:pt x="3481" y="200"/>
                                </a:lnTo>
                                <a:lnTo>
                                  <a:pt x="3486" y="252"/>
                                </a:lnTo>
                                <a:lnTo>
                                  <a:pt x="3505" y="301"/>
                                </a:lnTo>
                                <a:lnTo>
                                  <a:pt x="3544" y="345"/>
                                </a:lnTo>
                                <a:lnTo>
                                  <a:pt x="3591" y="370"/>
                                </a:lnTo>
                                <a:lnTo>
                                  <a:pt x="3639" y="358"/>
                                </a:lnTo>
                                <a:lnTo>
                                  <a:pt x="3688" y="327"/>
                                </a:lnTo>
                                <a:lnTo>
                                  <a:pt x="3736" y="308"/>
                                </a:lnTo>
                                <a:lnTo>
                                  <a:pt x="3786" y="325"/>
                                </a:lnTo>
                                <a:lnTo>
                                  <a:pt x="3835" y="353"/>
                                </a:lnTo>
                                <a:lnTo>
                                  <a:pt x="3885" y="365"/>
                                </a:lnTo>
                                <a:lnTo>
                                  <a:pt x="3934" y="342"/>
                                </a:lnTo>
                                <a:lnTo>
                                  <a:pt x="3982" y="313"/>
                                </a:lnTo>
                                <a:lnTo>
                                  <a:pt x="4032" y="306"/>
                                </a:lnTo>
                                <a:lnTo>
                                  <a:pt x="4081" y="328"/>
                                </a:lnTo>
                                <a:lnTo>
                                  <a:pt x="4132" y="350"/>
                                </a:lnTo>
                                <a:lnTo>
                                  <a:pt x="4182" y="347"/>
                                </a:lnTo>
                                <a:lnTo>
                                  <a:pt x="4233" y="322"/>
                                </a:lnTo>
                                <a:lnTo>
                                  <a:pt x="4283" y="305"/>
                                </a:lnTo>
                                <a:lnTo>
                                  <a:pt x="4336" y="320"/>
                                </a:lnTo>
                                <a:lnTo>
                                  <a:pt x="4390" y="342"/>
                                </a:lnTo>
                                <a:lnTo>
                                  <a:pt x="4438" y="323"/>
                                </a:lnTo>
                                <a:lnTo>
                                  <a:pt x="4438" y="281"/>
                                </a:lnTo>
                                <a:lnTo>
                                  <a:pt x="4380" y="273"/>
                                </a:lnTo>
                                <a:lnTo>
                                  <a:pt x="4330" y="261"/>
                                </a:lnTo>
                                <a:lnTo>
                                  <a:pt x="4278" y="256"/>
                                </a:lnTo>
                                <a:lnTo>
                                  <a:pt x="4224" y="259"/>
                                </a:lnTo>
                                <a:lnTo>
                                  <a:pt x="4170" y="259"/>
                                </a:lnTo>
                                <a:lnTo>
                                  <a:pt x="4124" y="240"/>
                                </a:lnTo>
                                <a:lnTo>
                                  <a:pt x="4085" y="203"/>
                                </a:lnTo>
                                <a:lnTo>
                                  <a:pt x="4054" y="154"/>
                                </a:lnTo>
                                <a:lnTo>
                                  <a:pt x="4032" y="94"/>
                                </a:lnTo>
                                <a:lnTo>
                                  <a:pt x="4007" y="61"/>
                                </a:lnTo>
                                <a:lnTo>
                                  <a:pt x="3967" y="88"/>
                                </a:lnTo>
                                <a:lnTo>
                                  <a:pt x="3924" y="139"/>
                                </a:lnTo>
                                <a:lnTo>
                                  <a:pt x="3884" y="182"/>
                                </a:lnTo>
                                <a:lnTo>
                                  <a:pt x="3841" y="162"/>
                                </a:lnTo>
                                <a:lnTo>
                                  <a:pt x="3819" y="107"/>
                                </a:lnTo>
                                <a:lnTo>
                                  <a:pt x="3827" y="51"/>
                                </a:lnTo>
                                <a:lnTo>
                                  <a:pt x="3849" y="0"/>
                                </a:lnTo>
                                <a:lnTo>
                                  <a:pt x="5535" y="0"/>
                                </a:lnTo>
                                <a:lnTo>
                                  <a:pt x="5535" y="287"/>
                                </a:lnTo>
                                <a:lnTo>
                                  <a:pt x="5479" y="277"/>
                                </a:lnTo>
                                <a:lnTo>
                                  <a:pt x="5422" y="279"/>
                                </a:lnTo>
                                <a:lnTo>
                                  <a:pt x="5371" y="301"/>
                                </a:lnTo>
                                <a:lnTo>
                                  <a:pt x="5328" y="340"/>
                                </a:lnTo>
                                <a:lnTo>
                                  <a:pt x="5291" y="387"/>
                                </a:lnTo>
                                <a:lnTo>
                                  <a:pt x="5265" y="439"/>
                                </a:lnTo>
                                <a:lnTo>
                                  <a:pt x="5243" y="492"/>
                                </a:lnTo>
                                <a:lnTo>
                                  <a:pt x="5219" y="544"/>
                                </a:lnTo>
                                <a:lnTo>
                                  <a:pt x="5200" y="598"/>
                                </a:lnTo>
                                <a:lnTo>
                                  <a:pt x="5190" y="655"/>
                                </a:lnTo>
                                <a:lnTo>
                                  <a:pt x="5186" y="714"/>
                                </a:lnTo>
                                <a:lnTo>
                                  <a:pt x="5188" y="772"/>
                                </a:lnTo>
                                <a:lnTo>
                                  <a:pt x="5196" y="829"/>
                                </a:lnTo>
                                <a:lnTo>
                                  <a:pt x="5213" y="884"/>
                                </a:lnTo>
                                <a:lnTo>
                                  <a:pt x="5237" y="936"/>
                                </a:lnTo>
                                <a:lnTo>
                                  <a:pt x="5260" y="989"/>
                                </a:lnTo>
                                <a:lnTo>
                                  <a:pt x="5286" y="1041"/>
                                </a:lnTo>
                                <a:lnTo>
                                  <a:pt x="5319" y="1088"/>
                                </a:lnTo>
                                <a:lnTo>
                                  <a:pt x="5356" y="1132"/>
                                </a:lnTo>
                                <a:lnTo>
                                  <a:pt x="5399" y="1170"/>
                                </a:lnTo>
                                <a:lnTo>
                                  <a:pt x="5443" y="1206"/>
                                </a:lnTo>
                                <a:lnTo>
                                  <a:pt x="5488" y="1240"/>
                                </a:lnTo>
                                <a:lnTo>
                                  <a:pt x="5535" y="1272"/>
                                </a:lnTo>
                                <a:lnTo>
                                  <a:pt x="5535" y="1709"/>
                                </a:lnTo>
                                <a:lnTo>
                                  <a:pt x="0" y="1709"/>
                                </a:lnTo>
                                <a:lnTo>
                                  <a:pt x="0" y="0"/>
                                </a:lnTo>
                                <a:lnTo>
                                  <a:pt x="767" y="0"/>
                                </a:lnTo>
                                <a:close/>
                                <a:moveTo>
                                  <a:pt x="5535" y="241"/>
                                </a:moveTo>
                                <a:lnTo>
                                  <a:pt x="5487" y="220"/>
                                </a:lnTo>
                                <a:lnTo>
                                  <a:pt x="5436" y="208"/>
                                </a:lnTo>
                                <a:lnTo>
                                  <a:pt x="5387" y="212"/>
                                </a:lnTo>
                                <a:lnTo>
                                  <a:pt x="5342" y="235"/>
                                </a:lnTo>
                                <a:lnTo>
                                  <a:pt x="5297" y="263"/>
                                </a:lnTo>
                                <a:lnTo>
                                  <a:pt x="5248" y="279"/>
                                </a:lnTo>
                                <a:lnTo>
                                  <a:pt x="5200" y="289"/>
                                </a:lnTo>
                                <a:lnTo>
                                  <a:pt x="5168" y="324"/>
                                </a:lnTo>
                                <a:lnTo>
                                  <a:pt x="5146" y="373"/>
                                </a:lnTo>
                                <a:lnTo>
                                  <a:pt x="5128" y="433"/>
                                </a:lnTo>
                                <a:lnTo>
                                  <a:pt x="5098" y="421"/>
                                </a:lnTo>
                                <a:lnTo>
                                  <a:pt x="5080" y="367"/>
                                </a:lnTo>
                                <a:lnTo>
                                  <a:pt x="5070" y="319"/>
                                </a:lnTo>
                                <a:lnTo>
                                  <a:pt x="5053" y="273"/>
                                </a:lnTo>
                                <a:lnTo>
                                  <a:pt x="5022" y="229"/>
                                </a:lnTo>
                                <a:lnTo>
                                  <a:pt x="4980" y="199"/>
                                </a:lnTo>
                                <a:lnTo>
                                  <a:pt x="4931" y="192"/>
                                </a:lnTo>
                                <a:lnTo>
                                  <a:pt x="4879" y="198"/>
                                </a:lnTo>
                                <a:lnTo>
                                  <a:pt x="4826" y="208"/>
                                </a:lnTo>
                                <a:lnTo>
                                  <a:pt x="4774" y="219"/>
                                </a:lnTo>
                                <a:lnTo>
                                  <a:pt x="4724" y="222"/>
                                </a:lnTo>
                                <a:lnTo>
                                  <a:pt x="4677" y="208"/>
                                </a:lnTo>
                                <a:lnTo>
                                  <a:pt x="4632" y="180"/>
                                </a:lnTo>
                                <a:lnTo>
                                  <a:pt x="4586" y="155"/>
                                </a:lnTo>
                                <a:lnTo>
                                  <a:pt x="4536" y="153"/>
                                </a:lnTo>
                                <a:lnTo>
                                  <a:pt x="4485" y="167"/>
                                </a:lnTo>
                                <a:lnTo>
                                  <a:pt x="4435" y="172"/>
                                </a:lnTo>
                                <a:lnTo>
                                  <a:pt x="4392" y="145"/>
                                </a:lnTo>
                                <a:lnTo>
                                  <a:pt x="4351" y="107"/>
                                </a:lnTo>
                                <a:lnTo>
                                  <a:pt x="4310" y="74"/>
                                </a:lnTo>
                                <a:lnTo>
                                  <a:pt x="4269" y="71"/>
                                </a:lnTo>
                                <a:lnTo>
                                  <a:pt x="4228" y="100"/>
                                </a:lnTo>
                                <a:lnTo>
                                  <a:pt x="4184" y="141"/>
                                </a:lnTo>
                                <a:lnTo>
                                  <a:pt x="4141" y="151"/>
                                </a:lnTo>
                                <a:lnTo>
                                  <a:pt x="4116" y="101"/>
                                </a:lnTo>
                                <a:lnTo>
                                  <a:pt x="4100" y="51"/>
                                </a:lnTo>
                                <a:lnTo>
                                  <a:pt x="4094" y="0"/>
                                </a:lnTo>
                                <a:lnTo>
                                  <a:pt x="5535" y="0"/>
                                </a:lnTo>
                                <a:lnTo>
                                  <a:pt x="5535" y="241"/>
                                </a:lnTo>
                                <a:close/>
                                <a:moveTo>
                                  <a:pt x="1998" y="0"/>
                                </a:moveTo>
                                <a:lnTo>
                                  <a:pt x="1981" y="16"/>
                                </a:lnTo>
                                <a:lnTo>
                                  <a:pt x="1961" y="30"/>
                                </a:lnTo>
                                <a:lnTo>
                                  <a:pt x="1942" y="34"/>
                                </a:lnTo>
                                <a:lnTo>
                                  <a:pt x="1928" y="22"/>
                                </a:lnTo>
                                <a:lnTo>
                                  <a:pt x="1921" y="0"/>
                                </a:lnTo>
                                <a:lnTo>
                                  <a:pt x="1998" y="0"/>
                                </a:lnTo>
                                <a:close/>
                                <a:moveTo>
                                  <a:pt x="546" y="0"/>
                                </a:moveTo>
                                <a:lnTo>
                                  <a:pt x="555" y="57"/>
                                </a:lnTo>
                                <a:lnTo>
                                  <a:pt x="556" y="115"/>
                                </a:lnTo>
                                <a:lnTo>
                                  <a:pt x="536" y="171"/>
                                </a:lnTo>
                                <a:lnTo>
                                  <a:pt x="504" y="223"/>
                                </a:lnTo>
                                <a:lnTo>
                                  <a:pt x="486" y="275"/>
                                </a:lnTo>
                                <a:lnTo>
                                  <a:pt x="511" y="323"/>
                                </a:lnTo>
                                <a:lnTo>
                                  <a:pt x="564" y="348"/>
                                </a:lnTo>
                                <a:lnTo>
                                  <a:pt x="617" y="330"/>
                                </a:lnTo>
                                <a:lnTo>
                                  <a:pt x="670" y="305"/>
                                </a:lnTo>
                                <a:lnTo>
                                  <a:pt x="721" y="309"/>
                                </a:lnTo>
                                <a:lnTo>
                                  <a:pt x="770"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7" y="343"/>
                                </a:lnTo>
                                <a:lnTo>
                                  <a:pt x="1482" y="335"/>
                                </a:lnTo>
                                <a:lnTo>
                                  <a:pt x="1538" y="329"/>
                                </a:lnTo>
                                <a:lnTo>
                                  <a:pt x="1593" y="325"/>
                                </a:lnTo>
                                <a:lnTo>
                                  <a:pt x="1650" y="326"/>
                                </a:lnTo>
                                <a:lnTo>
                                  <a:pt x="1704" y="337"/>
                                </a:lnTo>
                                <a:lnTo>
                                  <a:pt x="1758" y="353"/>
                                </a:lnTo>
                                <a:lnTo>
                                  <a:pt x="1812" y="364"/>
                                </a:lnTo>
                                <a:lnTo>
                                  <a:pt x="1868" y="364"/>
                                </a:lnTo>
                                <a:lnTo>
                                  <a:pt x="1924" y="367"/>
                                </a:lnTo>
                                <a:lnTo>
                                  <a:pt x="1978" y="388"/>
                                </a:lnTo>
                                <a:lnTo>
                                  <a:pt x="2030" y="415"/>
                                </a:lnTo>
                                <a:lnTo>
                                  <a:pt x="2081" y="424"/>
                                </a:lnTo>
                                <a:lnTo>
                                  <a:pt x="2128" y="397"/>
                                </a:lnTo>
                                <a:lnTo>
                                  <a:pt x="2175" y="358"/>
                                </a:lnTo>
                                <a:lnTo>
                                  <a:pt x="2224" y="336"/>
                                </a:lnTo>
                                <a:lnTo>
                                  <a:pt x="2276" y="347"/>
                                </a:lnTo>
                                <a:lnTo>
                                  <a:pt x="2330" y="371"/>
                                </a:lnTo>
                                <a:lnTo>
                                  <a:pt x="2384" y="396"/>
                                </a:lnTo>
                                <a:lnTo>
                                  <a:pt x="2429" y="426"/>
                                </a:lnTo>
                                <a:lnTo>
                                  <a:pt x="2452" y="476"/>
                                </a:lnTo>
                                <a:lnTo>
                                  <a:pt x="2469" y="533"/>
                                </a:lnTo>
                                <a:lnTo>
                                  <a:pt x="2506" y="565"/>
                                </a:lnTo>
                                <a:lnTo>
                                  <a:pt x="2562" y="552"/>
                                </a:lnTo>
                                <a:lnTo>
                                  <a:pt x="2615" y="545"/>
                                </a:lnTo>
                                <a:lnTo>
                                  <a:pt x="2666" y="528"/>
                                </a:lnTo>
                                <a:lnTo>
                                  <a:pt x="2717" y="504"/>
                                </a:lnTo>
                                <a:lnTo>
                                  <a:pt x="2770" y="482"/>
                                </a:lnTo>
                                <a:lnTo>
                                  <a:pt x="2826" y="469"/>
                                </a:lnTo>
                                <a:lnTo>
                                  <a:pt x="2879" y="451"/>
                                </a:lnTo>
                                <a:lnTo>
                                  <a:pt x="2926" y="438"/>
                                </a:lnTo>
                                <a:lnTo>
                                  <a:pt x="2981" y="450"/>
                                </a:lnTo>
                                <a:lnTo>
                                  <a:pt x="3035" y="455"/>
                                </a:lnTo>
                                <a:lnTo>
                                  <a:pt x="3087" y="470"/>
                                </a:lnTo>
                                <a:lnTo>
                                  <a:pt x="3138" y="494"/>
                                </a:lnTo>
                                <a:lnTo>
                                  <a:pt x="3190" y="517"/>
                                </a:lnTo>
                                <a:lnTo>
                                  <a:pt x="3245" y="533"/>
                                </a:lnTo>
                                <a:lnTo>
                                  <a:pt x="3297" y="550"/>
                                </a:lnTo>
                                <a:lnTo>
                                  <a:pt x="3346" y="577"/>
                                </a:lnTo>
                                <a:lnTo>
                                  <a:pt x="3397" y="609"/>
                                </a:lnTo>
                                <a:lnTo>
                                  <a:pt x="3449" y="627"/>
                                </a:lnTo>
                                <a:lnTo>
                                  <a:pt x="3499" y="612"/>
                                </a:lnTo>
                                <a:lnTo>
                                  <a:pt x="3548" y="580"/>
                                </a:lnTo>
                                <a:lnTo>
                                  <a:pt x="3597" y="553"/>
                                </a:lnTo>
                                <a:lnTo>
                                  <a:pt x="3651" y="537"/>
                                </a:lnTo>
                                <a:lnTo>
                                  <a:pt x="3706" y="526"/>
                                </a:lnTo>
                                <a:lnTo>
                                  <a:pt x="3761" y="517"/>
                                </a:lnTo>
                                <a:lnTo>
                                  <a:pt x="3817" y="509"/>
                                </a:lnTo>
                                <a:lnTo>
                                  <a:pt x="3872" y="507"/>
                                </a:lnTo>
                                <a:lnTo>
                                  <a:pt x="3926" y="519"/>
                                </a:lnTo>
                                <a:lnTo>
                                  <a:pt x="3980" y="537"/>
                                </a:lnTo>
                                <a:lnTo>
                                  <a:pt x="4034" y="547"/>
                                </a:lnTo>
                                <a:lnTo>
                                  <a:pt x="4091" y="546"/>
                                </a:lnTo>
                                <a:lnTo>
                                  <a:pt x="4146" y="537"/>
                                </a:lnTo>
                                <a:lnTo>
                                  <a:pt x="4200" y="517"/>
                                </a:lnTo>
                                <a:lnTo>
                                  <a:pt x="4254" y="497"/>
                                </a:lnTo>
                                <a:lnTo>
                                  <a:pt x="4306" y="496"/>
                                </a:lnTo>
                                <a:lnTo>
                                  <a:pt x="4355" y="519"/>
                                </a:lnTo>
                                <a:lnTo>
                                  <a:pt x="4406" y="548"/>
                                </a:lnTo>
                                <a:lnTo>
                                  <a:pt x="4460" y="565"/>
                                </a:lnTo>
                                <a:lnTo>
                                  <a:pt x="4513" y="587"/>
                                </a:lnTo>
                                <a:lnTo>
                                  <a:pt x="4565" y="605"/>
                                </a:lnTo>
                                <a:lnTo>
                                  <a:pt x="4616" y="588"/>
                                </a:lnTo>
                                <a:lnTo>
                                  <a:pt x="4667" y="561"/>
                                </a:lnTo>
                                <a:lnTo>
                                  <a:pt x="4721" y="546"/>
                                </a:lnTo>
                                <a:lnTo>
                                  <a:pt x="4777" y="541"/>
                                </a:lnTo>
                                <a:lnTo>
                                  <a:pt x="4832" y="547"/>
                                </a:lnTo>
                                <a:lnTo>
                                  <a:pt x="4884" y="570"/>
                                </a:lnTo>
                                <a:lnTo>
                                  <a:pt x="4920" y="612"/>
                                </a:lnTo>
                                <a:lnTo>
                                  <a:pt x="4948" y="663"/>
                                </a:lnTo>
                                <a:lnTo>
                                  <a:pt x="4974" y="714"/>
                                </a:lnTo>
                                <a:lnTo>
                                  <a:pt x="4996" y="767"/>
                                </a:lnTo>
                                <a:lnTo>
                                  <a:pt x="5010" y="822"/>
                                </a:lnTo>
                                <a:lnTo>
                                  <a:pt x="5026" y="877"/>
                                </a:lnTo>
                                <a:lnTo>
                                  <a:pt x="5050" y="930"/>
                                </a:lnTo>
                                <a:lnTo>
                                  <a:pt x="5078" y="980"/>
                                </a:lnTo>
                                <a:lnTo>
                                  <a:pt x="5111" y="1025"/>
                                </a:lnTo>
                                <a:lnTo>
                                  <a:pt x="5143" y="1073"/>
                                </a:lnTo>
                                <a:lnTo>
                                  <a:pt x="5174" y="1120"/>
                                </a:lnTo>
                                <a:lnTo>
                                  <a:pt x="5211" y="1163"/>
                                </a:lnTo>
                                <a:lnTo>
                                  <a:pt x="5252" y="1202"/>
                                </a:lnTo>
                                <a:lnTo>
                                  <a:pt x="5295" y="1239"/>
                                </a:lnTo>
                                <a:lnTo>
                                  <a:pt x="5337" y="1275"/>
                                </a:lnTo>
                                <a:lnTo>
                                  <a:pt x="5385" y="1305"/>
                                </a:lnTo>
                                <a:lnTo>
                                  <a:pt x="5434" y="1333"/>
                                </a:lnTo>
                                <a:lnTo>
                                  <a:pt x="5485" y="1358"/>
                                </a:lnTo>
                                <a:lnTo>
                                  <a:pt x="5535" y="1380"/>
                                </a:lnTo>
                                <a:lnTo>
                                  <a:pt x="5535" y="1709"/>
                                </a:lnTo>
                                <a:lnTo>
                                  <a:pt x="0" y="1709"/>
                                </a:lnTo>
                                <a:lnTo>
                                  <a:pt x="0" y="871"/>
                                </a:lnTo>
                                <a:lnTo>
                                  <a:pt x="21" y="832"/>
                                </a:lnTo>
                                <a:lnTo>
                                  <a:pt x="39" y="791"/>
                                </a:lnTo>
                                <a:lnTo>
                                  <a:pt x="54" y="748"/>
                                </a:lnTo>
                                <a:lnTo>
                                  <a:pt x="67" y="706"/>
                                </a:lnTo>
                                <a:lnTo>
                                  <a:pt x="78" y="662"/>
                                </a:lnTo>
                                <a:lnTo>
                                  <a:pt x="85" y="617"/>
                                </a:lnTo>
                                <a:lnTo>
                                  <a:pt x="86" y="573"/>
                                </a:lnTo>
                                <a:lnTo>
                                  <a:pt x="76" y="528"/>
                                </a:lnTo>
                                <a:lnTo>
                                  <a:pt x="58" y="484"/>
                                </a:lnTo>
                                <a:lnTo>
                                  <a:pt x="34" y="446"/>
                                </a:lnTo>
                                <a:lnTo>
                                  <a:pt x="0" y="420"/>
                                </a:lnTo>
                                <a:lnTo>
                                  <a:pt x="0" y="0"/>
                                </a:lnTo>
                                <a:lnTo>
                                  <a:pt x="546" y="0"/>
                                </a:lnTo>
                                <a:close/>
                              </a:path>
                            </a:pathLst>
                          </a:custGeom>
                          <a:solidFill>
                            <a:srgbClr val="ffff00"/>
                          </a:solidFill>
                          <a:ln w="0">
                            <a:noFill/>
                          </a:ln>
                        </wps:spPr>
                        <wps:style>
                          <a:lnRef idx="0"/>
                          <a:fillRef idx="0"/>
                          <a:effectRef idx="0"/>
                          <a:fontRef idx="minor"/>
                        </wps:style>
                        <wps:bodyPr/>
                      </wps:wsp>
                      <wps:wsp>
                        <wps:cNvSpPr/>
                        <wps:spPr>
                          <a:xfrm>
                            <a:off x="2788200" y="415800"/>
                            <a:ext cx="915840" cy="244440"/>
                          </a:xfrm>
                          <a:custGeom>
                            <a:avLst/>
                            <a:gdLst/>
                            <a:ahLst/>
                            <a:rect l="l" t="t" r="r" b="b"/>
                            <a:pathLst>
                              <a:path w="1441" h="433">
                                <a:moveTo>
                                  <a:pt x="1441" y="241"/>
                                </a:moveTo>
                                <a:lnTo>
                                  <a:pt x="1393" y="220"/>
                                </a:lnTo>
                                <a:lnTo>
                                  <a:pt x="1342" y="208"/>
                                </a:lnTo>
                                <a:lnTo>
                                  <a:pt x="1293" y="212"/>
                                </a:lnTo>
                                <a:lnTo>
                                  <a:pt x="1248" y="235"/>
                                </a:lnTo>
                                <a:lnTo>
                                  <a:pt x="1203" y="263"/>
                                </a:lnTo>
                                <a:lnTo>
                                  <a:pt x="1154" y="279"/>
                                </a:lnTo>
                                <a:lnTo>
                                  <a:pt x="1106" y="289"/>
                                </a:lnTo>
                                <a:lnTo>
                                  <a:pt x="1074" y="324"/>
                                </a:lnTo>
                                <a:lnTo>
                                  <a:pt x="1052" y="373"/>
                                </a:lnTo>
                                <a:lnTo>
                                  <a:pt x="1034" y="433"/>
                                </a:lnTo>
                                <a:lnTo>
                                  <a:pt x="1004" y="421"/>
                                </a:lnTo>
                                <a:lnTo>
                                  <a:pt x="986" y="367"/>
                                </a:lnTo>
                                <a:lnTo>
                                  <a:pt x="976" y="319"/>
                                </a:lnTo>
                                <a:lnTo>
                                  <a:pt x="959" y="273"/>
                                </a:lnTo>
                                <a:lnTo>
                                  <a:pt x="928" y="229"/>
                                </a:lnTo>
                                <a:lnTo>
                                  <a:pt x="886" y="199"/>
                                </a:lnTo>
                                <a:lnTo>
                                  <a:pt x="837" y="192"/>
                                </a:lnTo>
                                <a:lnTo>
                                  <a:pt x="785" y="198"/>
                                </a:lnTo>
                                <a:lnTo>
                                  <a:pt x="732" y="208"/>
                                </a:lnTo>
                                <a:lnTo>
                                  <a:pt x="680" y="219"/>
                                </a:lnTo>
                                <a:lnTo>
                                  <a:pt x="630" y="222"/>
                                </a:lnTo>
                                <a:lnTo>
                                  <a:pt x="583" y="208"/>
                                </a:lnTo>
                                <a:lnTo>
                                  <a:pt x="538" y="180"/>
                                </a:lnTo>
                                <a:lnTo>
                                  <a:pt x="492" y="155"/>
                                </a:lnTo>
                                <a:lnTo>
                                  <a:pt x="442" y="153"/>
                                </a:lnTo>
                                <a:lnTo>
                                  <a:pt x="391" y="167"/>
                                </a:lnTo>
                                <a:lnTo>
                                  <a:pt x="341" y="172"/>
                                </a:lnTo>
                                <a:lnTo>
                                  <a:pt x="298" y="145"/>
                                </a:lnTo>
                                <a:lnTo>
                                  <a:pt x="257" y="107"/>
                                </a:lnTo>
                                <a:lnTo>
                                  <a:pt x="216" y="74"/>
                                </a:lnTo>
                                <a:lnTo>
                                  <a:pt x="175" y="71"/>
                                </a:lnTo>
                                <a:lnTo>
                                  <a:pt x="134" y="100"/>
                                </a:lnTo>
                                <a:lnTo>
                                  <a:pt x="90" y="141"/>
                                </a:lnTo>
                                <a:lnTo>
                                  <a:pt x="47" y="151"/>
                                </a:lnTo>
                                <a:lnTo>
                                  <a:pt x="22" y="101"/>
                                </a:lnTo>
                                <a:lnTo>
                                  <a:pt x="6" y="51"/>
                                </a:lnTo>
                                <a:lnTo>
                                  <a:pt x="0" y="0"/>
                                </a:lnTo>
                                <a:lnTo>
                                  <a:pt x="1441" y="0"/>
                                </a:lnTo>
                                <a:lnTo>
                                  <a:pt x="1441" y="241"/>
                                </a:lnTo>
                                <a:close/>
                                <a:moveTo>
                                  <a:pt x="1441" y="197"/>
                                </a:moveTo>
                                <a:lnTo>
                                  <a:pt x="1392" y="181"/>
                                </a:lnTo>
                                <a:lnTo>
                                  <a:pt x="1344" y="161"/>
                                </a:lnTo>
                                <a:lnTo>
                                  <a:pt x="1298" y="138"/>
                                </a:lnTo>
                                <a:lnTo>
                                  <a:pt x="1256" y="180"/>
                                </a:lnTo>
                                <a:lnTo>
                                  <a:pt x="1212" y="215"/>
                                </a:lnTo>
                                <a:lnTo>
                                  <a:pt x="1167" y="230"/>
                                </a:lnTo>
                                <a:lnTo>
                                  <a:pt x="1124" y="210"/>
                                </a:lnTo>
                                <a:lnTo>
                                  <a:pt x="1084" y="168"/>
                                </a:lnTo>
                                <a:lnTo>
                                  <a:pt x="1056" y="119"/>
                                </a:lnTo>
                                <a:lnTo>
                                  <a:pt x="1032" y="71"/>
                                </a:lnTo>
                                <a:lnTo>
                                  <a:pt x="991" y="40"/>
                                </a:lnTo>
                                <a:lnTo>
                                  <a:pt x="938" y="24"/>
                                </a:lnTo>
                                <a:lnTo>
                                  <a:pt x="884" y="23"/>
                                </a:lnTo>
                                <a:lnTo>
                                  <a:pt x="837" y="45"/>
                                </a:lnTo>
                                <a:lnTo>
                                  <a:pt x="793" y="74"/>
                                </a:lnTo>
                                <a:lnTo>
                                  <a:pt x="746" y="99"/>
                                </a:lnTo>
                                <a:lnTo>
                                  <a:pt x="694" y="111"/>
                                </a:lnTo>
                                <a:lnTo>
                                  <a:pt x="641" y="112"/>
                                </a:lnTo>
                                <a:lnTo>
                                  <a:pt x="590" y="99"/>
                                </a:lnTo>
                                <a:lnTo>
                                  <a:pt x="544" y="73"/>
                                </a:lnTo>
                                <a:lnTo>
                                  <a:pt x="497" y="48"/>
                                </a:lnTo>
                                <a:lnTo>
                                  <a:pt x="447" y="35"/>
                                </a:lnTo>
                                <a:lnTo>
                                  <a:pt x="393" y="34"/>
                                </a:lnTo>
                                <a:lnTo>
                                  <a:pt x="342" y="28"/>
                                </a:lnTo>
                                <a:lnTo>
                                  <a:pt x="297" y="0"/>
                                </a:lnTo>
                                <a:lnTo>
                                  <a:pt x="1441" y="0"/>
                                </a:lnTo>
                                <a:lnTo>
                                  <a:pt x="1441" y="197"/>
                                </a:lnTo>
                                <a:close/>
                              </a:path>
                            </a:pathLst>
                          </a:custGeom>
                          <a:solidFill>
                            <a:srgbClr val="ff9933"/>
                          </a:solidFill>
                          <a:ln w="0">
                            <a:noFill/>
                          </a:ln>
                        </wps:spPr>
                        <wps:style>
                          <a:lnRef idx="0"/>
                          <a:fillRef idx="0"/>
                          <a:effectRef idx="0"/>
                          <a:fontRef idx="minor"/>
                        </wps:style>
                        <wps:bodyPr/>
                      </wps:wsp>
                      <wps:wsp>
                        <wps:cNvSpPr/>
                        <wps:spPr>
                          <a:xfrm>
                            <a:off x="2976840" y="415800"/>
                            <a:ext cx="726480" cy="130320"/>
                          </a:xfrm>
                          <a:custGeom>
                            <a:avLst/>
                            <a:gdLst/>
                            <a:ahLst/>
                            <a:rect l="l" t="t" r="r" b="b"/>
                            <a:pathLst>
                              <a:path w="1144" h="230">
                                <a:moveTo>
                                  <a:pt x="1144" y="197"/>
                                </a:moveTo>
                                <a:lnTo>
                                  <a:pt x="1095" y="181"/>
                                </a:lnTo>
                                <a:lnTo>
                                  <a:pt x="1047" y="161"/>
                                </a:lnTo>
                                <a:lnTo>
                                  <a:pt x="1001"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4" y="112"/>
                                </a:lnTo>
                                <a:lnTo>
                                  <a:pt x="293" y="99"/>
                                </a:lnTo>
                                <a:lnTo>
                                  <a:pt x="247" y="73"/>
                                </a:lnTo>
                                <a:lnTo>
                                  <a:pt x="200" y="48"/>
                                </a:lnTo>
                                <a:lnTo>
                                  <a:pt x="150" y="35"/>
                                </a:lnTo>
                                <a:lnTo>
                                  <a:pt x="96" y="34"/>
                                </a:lnTo>
                                <a:lnTo>
                                  <a:pt x="45" y="28"/>
                                </a:lnTo>
                                <a:lnTo>
                                  <a:pt x="0" y="0"/>
                                </a:lnTo>
                                <a:lnTo>
                                  <a:pt x="1144" y="0"/>
                                </a:lnTo>
                                <a:lnTo>
                                  <a:pt x="1144" y="197"/>
                                </a:lnTo>
                                <a:close/>
                                <a:moveTo>
                                  <a:pt x="1144" y="152"/>
                                </a:moveTo>
                                <a:lnTo>
                                  <a:pt x="1107" y="133"/>
                                </a:lnTo>
                                <a:lnTo>
                                  <a:pt x="1069" y="108"/>
                                </a:lnTo>
                                <a:lnTo>
                                  <a:pt x="1032" y="87"/>
                                </a:lnTo>
                                <a:lnTo>
                                  <a:pt x="997" y="83"/>
                                </a:lnTo>
                                <a:lnTo>
                                  <a:pt x="964" y="105"/>
                                </a:lnTo>
                                <a:lnTo>
                                  <a:pt x="931" y="137"/>
                                </a:lnTo>
                                <a:lnTo>
                                  <a:pt x="896" y="170"/>
                                </a:lnTo>
                                <a:lnTo>
                                  <a:pt x="862" y="181"/>
                                </a:lnTo>
                                <a:lnTo>
                                  <a:pt x="831" y="152"/>
                                </a:lnTo>
                                <a:lnTo>
                                  <a:pt x="805" y="114"/>
                                </a:lnTo>
                                <a:lnTo>
                                  <a:pt x="785" y="77"/>
                                </a:lnTo>
                                <a:lnTo>
                                  <a:pt x="766" y="40"/>
                                </a:lnTo>
                                <a:lnTo>
                                  <a:pt x="754" y="0"/>
                                </a:lnTo>
                                <a:lnTo>
                                  <a:pt x="1144" y="0"/>
                                </a:lnTo>
                                <a:lnTo>
                                  <a:pt x="1144" y="152"/>
                                </a:lnTo>
                                <a:close/>
                              </a:path>
                            </a:pathLst>
                          </a:custGeom>
                          <a:solidFill>
                            <a:srgbClr val="ff9933"/>
                          </a:solidFill>
                          <a:ln w="0">
                            <a:noFill/>
                          </a:ln>
                        </wps:spPr>
                        <wps:style>
                          <a:lnRef idx="0"/>
                          <a:fillRef idx="0"/>
                          <a:effectRef idx="0"/>
                          <a:fontRef idx="minor"/>
                        </wps:style>
                        <wps:bodyPr/>
                      </wps:wsp>
                      <wps:wsp>
                        <wps:cNvSpPr/>
                        <wps:spPr>
                          <a:xfrm>
                            <a:off x="3455640" y="415800"/>
                            <a:ext cx="247680" cy="102240"/>
                          </a:xfrm>
                          <a:custGeom>
                            <a:avLst/>
                            <a:gdLst/>
                            <a:ahLst/>
                            <a:rect l="l" t="t" r="r" b="b"/>
                            <a:pathLst>
                              <a:path w="390" h="181">
                                <a:moveTo>
                                  <a:pt x="390"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lnTo>
                                  <a:pt x="390" y="0"/>
                                </a:lnTo>
                                <a:lnTo>
                                  <a:pt x="390" y="152"/>
                                </a:lnTo>
                                <a:close/>
                                <a:moveTo>
                                  <a:pt x="390" y="91"/>
                                </a:moveTo>
                                <a:lnTo>
                                  <a:pt x="339" y="51"/>
                                </a:lnTo>
                                <a:lnTo>
                                  <a:pt x="280" y="27"/>
                                </a:lnTo>
                                <a:lnTo>
                                  <a:pt x="221" y="43"/>
                                </a:lnTo>
                                <a:lnTo>
                                  <a:pt x="165" y="88"/>
                                </a:lnTo>
                                <a:lnTo>
                                  <a:pt x="117" y="113"/>
                                </a:lnTo>
                                <a:lnTo>
                                  <a:pt x="85" y="70"/>
                                </a:lnTo>
                                <a:lnTo>
                                  <a:pt x="69" y="0"/>
                                </a:lnTo>
                                <a:lnTo>
                                  <a:pt x="390" y="0"/>
                                </a:lnTo>
                                <a:lnTo>
                                  <a:pt x="390" y="91"/>
                                </a:lnTo>
                                <a:close/>
                              </a:path>
                            </a:pathLst>
                          </a:custGeom>
                          <a:solidFill>
                            <a:srgbClr val="ff9933"/>
                          </a:solidFill>
                          <a:ln w="0">
                            <a:noFill/>
                          </a:ln>
                        </wps:spPr>
                        <wps:style>
                          <a:lnRef idx="0"/>
                          <a:fillRef idx="0"/>
                          <a:effectRef idx="0"/>
                          <a:fontRef idx="minor"/>
                        </wps:style>
                        <wps:bodyPr/>
                      </wps:wsp>
                      <wps:wsp>
                        <wps:cNvSpPr/>
                        <wps:spPr>
                          <a:xfrm>
                            <a:off x="3499560" y="415800"/>
                            <a:ext cx="203760" cy="63360"/>
                          </a:xfrm>
                          <a:custGeom>
                            <a:avLst/>
                            <a:gdLst/>
                            <a:ahLst/>
                            <a:rect l="l" t="t" r="r" b="b"/>
                            <a:pathLst>
                              <a:path w="321" h="113">
                                <a:moveTo>
                                  <a:pt x="321" y="91"/>
                                </a:moveTo>
                                <a:lnTo>
                                  <a:pt x="270" y="51"/>
                                </a:lnTo>
                                <a:lnTo>
                                  <a:pt x="211" y="27"/>
                                </a:lnTo>
                                <a:lnTo>
                                  <a:pt x="152" y="43"/>
                                </a:lnTo>
                                <a:lnTo>
                                  <a:pt x="96" y="88"/>
                                </a:lnTo>
                                <a:lnTo>
                                  <a:pt x="48" y="113"/>
                                </a:lnTo>
                                <a:lnTo>
                                  <a:pt x="16" y="70"/>
                                </a:lnTo>
                                <a:lnTo>
                                  <a:pt x="0" y="0"/>
                                </a:lnTo>
                                <a:lnTo>
                                  <a:pt x="321" y="0"/>
                                </a:lnTo>
                                <a:lnTo>
                                  <a:pt x="321" y="91"/>
                                </a:lnTo>
                                <a:close/>
                                <a:moveTo>
                                  <a:pt x="321" y="26"/>
                                </a:moveTo>
                                <a:lnTo>
                                  <a:pt x="260" y="0"/>
                                </a:lnTo>
                                <a:lnTo>
                                  <a:pt x="321" y="0"/>
                                </a:lnTo>
                                <a:lnTo>
                                  <a:pt x="321" y="26"/>
                                </a:lnTo>
                                <a:close/>
                              </a:path>
                            </a:pathLst>
                          </a:custGeom>
                          <a:solidFill>
                            <a:srgbClr val="ff9933"/>
                          </a:solidFill>
                          <a:ln w="0">
                            <a:noFill/>
                          </a:ln>
                        </wps:spPr>
                        <wps:style>
                          <a:lnRef idx="0"/>
                          <a:fillRef idx="0"/>
                          <a:effectRef idx="0"/>
                          <a:fontRef idx="minor"/>
                        </wps:style>
                        <wps:bodyPr/>
                      </wps:wsp>
                      <wps:wsp>
                        <wps:cNvSpPr/>
                        <wps:spPr>
                          <a:xfrm>
                            <a:off x="3665160" y="415800"/>
                            <a:ext cx="38880" cy="14760"/>
                          </a:xfrm>
                          <a:custGeom>
                            <a:avLst/>
                            <a:gdLst/>
                            <a:ahLst/>
                            <a:rect l="l" t="t" r="r" b="b"/>
                            <a:pathLst>
                              <a:path w="61" h="26">
                                <a:moveTo>
                                  <a:pt x="61" y="26"/>
                                </a:moveTo>
                                <a:lnTo>
                                  <a:pt x="0" y="0"/>
                                </a:lnTo>
                                <a:lnTo>
                                  <a:pt x="61" y="0"/>
                                </a:lnTo>
                                <a:lnTo>
                                  <a:pt x="61" y="26"/>
                                </a:lnTo>
                                <a:close/>
                              </a:path>
                            </a:pathLst>
                          </a:custGeom>
                          <a:solidFill>
                            <a:srgbClr val="ff00ff"/>
                          </a:solidFill>
                          <a:ln w="0">
                            <a:noFill/>
                          </a:ln>
                        </wps:spPr>
                        <wps:style>
                          <a:lnRef idx="0"/>
                          <a:fillRef idx="0"/>
                          <a:effectRef idx="0"/>
                          <a:fontRef idx="minor"/>
                        </wps:style>
                        <wps:bodyPr/>
                      </wps:wsp>
                      <wps:wsp>
                        <wps:cNvSpPr/>
                        <wps:spPr>
                          <a:xfrm>
                            <a:off x="1407240" y="415800"/>
                            <a:ext cx="48960" cy="19080"/>
                          </a:xfrm>
                          <a:custGeom>
                            <a:avLst/>
                            <a:gdLst/>
                            <a:ahLst/>
                            <a:rect l="l" t="t" r="r" b="b"/>
                            <a:pathLst>
                              <a:path w="77" h="34">
                                <a:moveTo>
                                  <a:pt x="77" y="0"/>
                                </a:moveTo>
                                <a:lnTo>
                                  <a:pt x="60" y="16"/>
                                </a:lnTo>
                                <a:lnTo>
                                  <a:pt x="40" y="30"/>
                                </a:lnTo>
                                <a:lnTo>
                                  <a:pt x="21" y="34"/>
                                </a:lnTo>
                                <a:lnTo>
                                  <a:pt x="7" y="22"/>
                                </a:lnTo>
                                <a:lnTo>
                                  <a:pt x="0" y="0"/>
                                </a:lnTo>
                                <a:lnTo>
                                  <a:pt x="77" y="0"/>
                                </a:lnTo>
                                <a:close/>
                              </a:path>
                            </a:pathLst>
                          </a:custGeom>
                          <a:solidFill>
                            <a:srgbClr val="ff9933"/>
                          </a:solidFill>
                          <a:ln w="0">
                            <a:noFill/>
                          </a:ln>
                        </wps:spPr>
                        <wps:style>
                          <a:lnRef idx="0"/>
                          <a:fillRef idx="0"/>
                          <a:effectRef idx="0"/>
                          <a:fontRef idx="minor"/>
                        </wps:style>
                        <wps:bodyPr/>
                      </wps:wsp>
                      <wps:wsp>
                        <wps:cNvSpPr/>
                        <wps:spPr>
                          <a:xfrm>
                            <a:off x="186840" y="415800"/>
                            <a:ext cx="3516480" cy="966960"/>
                          </a:xfrm>
                          <a:custGeom>
                            <a:avLst/>
                            <a:gdLst/>
                            <a:ahLst/>
                            <a:rect l="l" t="t" r="r" b="b"/>
                            <a:pathLst>
                              <a:path w="5535" h="1709">
                                <a:moveTo>
                                  <a:pt x="546" y="0"/>
                                </a:moveTo>
                                <a:lnTo>
                                  <a:pt x="555" y="57"/>
                                </a:lnTo>
                                <a:lnTo>
                                  <a:pt x="556" y="115"/>
                                </a:lnTo>
                                <a:lnTo>
                                  <a:pt x="536" y="171"/>
                                </a:lnTo>
                                <a:lnTo>
                                  <a:pt x="504" y="223"/>
                                </a:lnTo>
                                <a:lnTo>
                                  <a:pt x="486" y="275"/>
                                </a:lnTo>
                                <a:lnTo>
                                  <a:pt x="511" y="323"/>
                                </a:lnTo>
                                <a:lnTo>
                                  <a:pt x="564" y="348"/>
                                </a:lnTo>
                                <a:lnTo>
                                  <a:pt x="617" y="330"/>
                                </a:lnTo>
                                <a:lnTo>
                                  <a:pt x="670" y="305"/>
                                </a:lnTo>
                                <a:lnTo>
                                  <a:pt x="721" y="309"/>
                                </a:lnTo>
                                <a:lnTo>
                                  <a:pt x="770"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7" y="343"/>
                                </a:lnTo>
                                <a:lnTo>
                                  <a:pt x="1482" y="335"/>
                                </a:lnTo>
                                <a:lnTo>
                                  <a:pt x="1538" y="329"/>
                                </a:lnTo>
                                <a:lnTo>
                                  <a:pt x="1593" y="325"/>
                                </a:lnTo>
                                <a:lnTo>
                                  <a:pt x="1650" y="326"/>
                                </a:lnTo>
                                <a:lnTo>
                                  <a:pt x="1704" y="337"/>
                                </a:lnTo>
                                <a:lnTo>
                                  <a:pt x="1758" y="353"/>
                                </a:lnTo>
                                <a:lnTo>
                                  <a:pt x="1812" y="364"/>
                                </a:lnTo>
                                <a:lnTo>
                                  <a:pt x="1868" y="364"/>
                                </a:lnTo>
                                <a:lnTo>
                                  <a:pt x="1924" y="367"/>
                                </a:lnTo>
                                <a:lnTo>
                                  <a:pt x="1978" y="388"/>
                                </a:lnTo>
                                <a:lnTo>
                                  <a:pt x="2030" y="415"/>
                                </a:lnTo>
                                <a:lnTo>
                                  <a:pt x="2081" y="424"/>
                                </a:lnTo>
                                <a:lnTo>
                                  <a:pt x="2128" y="397"/>
                                </a:lnTo>
                                <a:lnTo>
                                  <a:pt x="2175" y="358"/>
                                </a:lnTo>
                                <a:lnTo>
                                  <a:pt x="2224" y="336"/>
                                </a:lnTo>
                                <a:lnTo>
                                  <a:pt x="2276" y="347"/>
                                </a:lnTo>
                                <a:lnTo>
                                  <a:pt x="2330" y="371"/>
                                </a:lnTo>
                                <a:lnTo>
                                  <a:pt x="2384" y="396"/>
                                </a:lnTo>
                                <a:lnTo>
                                  <a:pt x="2429" y="426"/>
                                </a:lnTo>
                                <a:lnTo>
                                  <a:pt x="2452" y="476"/>
                                </a:lnTo>
                                <a:lnTo>
                                  <a:pt x="2469" y="533"/>
                                </a:lnTo>
                                <a:lnTo>
                                  <a:pt x="2506" y="565"/>
                                </a:lnTo>
                                <a:lnTo>
                                  <a:pt x="2562" y="552"/>
                                </a:lnTo>
                                <a:lnTo>
                                  <a:pt x="2615" y="545"/>
                                </a:lnTo>
                                <a:lnTo>
                                  <a:pt x="2666" y="528"/>
                                </a:lnTo>
                                <a:lnTo>
                                  <a:pt x="2717" y="504"/>
                                </a:lnTo>
                                <a:lnTo>
                                  <a:pt x="2770" y="482"/>
                                </a:lnTo>
                                <a:lnTo>
                                  <a:pt x="2826" y="469"/>
                                </a:lnTo>
                                <a:lnTo>
                                  <a:pt x="2879" y="451"/>
                                </a:lnTo>
                                <a:lnTo>
                                  <a:pt x="2926" y="438"/>
                                </a:lnTo>
                                <a:lnTo>
                                  <a:pt x="2981" y="450"/>
                                </a:lnTo>
                                <a:lnTo>
                                  <a:pt x="3035" y="455"/>
                                </a:lnTo>
                                <a:lnTo>
                                  <a:pt x="3087" y="470"/>
                                </a:lnTo>
                                <a:lnTo>
                                  <a:pt x="3138" y="494"/>
                                </a:lnTo>
                                <a:lnTo>
                                  <a:pt x="3190" y="517"/>
                                </a:lnTo>
                                <a:lnTo>
                                  <a:pt x="3245" y="533"/>
                                </a:lnTo>
                                <a:lnTo>
                                  <a:pt x="3297" y="550"/>
                                </a:lnTo>
                                <a:lnTo>
                                  <a:pt x="3346" y="577"/>
                                </a:lnTo>
                                <a:lnTo>
                                  <a:pt x="3397" y="609"/>
                                </a:lnTo>
                                <a:lnTo>
                                  <a:pt x="3449" y="627"/>
                                </a:lnTo>
                                <a:lnTo>
                                  <a:pt x="3499" y="612"/>
                                </a:lnTo>
                                <a:lnTo>
                                  <a:pt x="3548" y="580"/>
                                </a:lnTo>
                                <a:lnTo>
                                  <a:pt x="3597" y="553"/>
                                </a:lnTo>
                                <a:lnTo>
                                  <a:pt x="3651" y="537"/>
                                </a:lnTo>
                                <a:lnTo>
                                  <a:pt x="3706" y="526"/>
                                </a:lnTo>
                                <a:lnTo>
                                  <a:pt x="3761" y="517"/>
                                </a:lnTo>
                                <a:lnTo>
                                  <a:pt x="3817" y="509"/>
                                </a:lnTo>
                                <a:lnTo>
                                  <a:pt x="3872" y="507"/>
                                </a:lnTo>
                                <a:lnTo>
                                  <a:pt x="3926" y="519"/>
                                </a:lnTo>
                                <a:lnTo>
                                  <a:pt x="3980" y="537"/>
                                </a:lnTo>
                                <a:lnTo>
                                  <a:pt x="4034" y="547"/>
                                </a:lnTo>
                                <a:lnTo>
                                  <a:pt x="4091" y="546"/>
                                </a:lnTo>
                                <a:lnTo>
                                  <a:pt x="4146" y="537"/>
                                </a:lnTo>
                                <a:lnTo>
                                  <a:pt x="4200" y="517"/>
                                </a:lnTo>
                                <a:lnTo>
                                  <a:pt x="4254" y="497"/>
                                </a:lnTo>
                                <a:lnTo>
                                  <a:pt x="4306" y="496"/>
                                </a:lnTo>
                                <a:lnTo>
                                  <a:pt x="4355" y="519"/>
                                </a:lnTo>
                                <a:lnTo>
                                  <a:pt x="4406" y="548"/>
                                </a:lnTo>
                                <a:lnTo>
                                  <a:pt x="4460" y="565"/>
                                </a:lnTo>
                                <a:lnTo>
                                  <a:pt x="4513" y="587"/>
                                </a:lnTo>
                                <a:lnTo>
                                  <a:pt x="4565" y="605"/>
                                </a:lnTo>
                                <a:lnTo>
                                  <a:pt x="4616" y="588"/>
                                </a:lnTo>
                                <a:lnTo>
                                  <a:pt x="4667" y="561"/>
                                </a:lnTo>
                                <a:lnTo>
                                  <a:pt x="4721" y="546"/>
                                </a:lnTo>
                                <a:lnTo>
                                  <a:pt x="4777" y="541"/>
                                </a:lnTo>
                                <a:lnTo>
                                  <a:pt x="4832" y="547"/>
                                </a:lnTo>
                                <a:lnTo>
                                  <a:pt x="4884" y="570"/>
                                </a:lnTo>
                                <a:lnTo>
                                  <a:pt x="4920" y="612"/>
                                </a:lnTo>
                                <a:lnTo>
                                  <a:pt x="4948" y="663"/>
                                </a:lnTo>
                                <a:lnTo>
                                  <a:pt x="4974" y="714"/>
                                </a:lnTo>
                                <a:lnTo>
                                  <a:pt x="4996" y="767"/>
                                </a:lnTo>
                                <a:lnTo>
                                  <a:pt x="5010" y="822"/>
                                </a:lnTo>
                                <a:lnTo>
                                  <a:pt x="5026" y="877"/>
                                </a:lnTo>
                                <a:lnTo>
                                  <a:pt x="5050" y="930"/>
                                </a:lnTo>
                                <a:lnTo>
                                  <a:pt x="5078" y="980"/>
                                </a:lnTo>
                                <a:lnTo>
                                  <a:pt x="5111" y="1025"/>
                                </a:lnTo>
                                <a:lnTo>
                                  <a:pt x="5143" y="1073"/>
                                </a:lnTo>
                                <a:lnTo>
                                  <a:pt x="5174" y="1120"/>
                                </a:lnTo>
                                <a:lnTo>
                                  <a:pt x="5211" y="1163"/>
                                </a:lnTo>
                                <a:lnTo>
                                  <a:pt x="5252" y="1202"/>
                                </a:lnTo>
                                <a:lnTo>
                                  <a:pt x="5295" y="1239"/>
                                </a:lnTo>
                                <a:lnTo>
                                  <a:pt x="5337" y="1275"/>
                                </a:lnTo>
                                <a:lnTo>
                                  <a:pt x="5385" y="1305"/>
                                </a:lnTo>
                                <a:lnTo>
                                  <a:pt x="5434" y="1333"/>
                                </a:lnTo>
                                <a:lnTo>
                                  <a:pt x="5485" y="1358"/>
                                </a:lnTo>
                                <a:lnTo>
                                  <a:pt x="5535" y="1380"/>
                                </a:lnTo>
                                <a:lnTo>
                                  <a:pt x="5535" y="1709"/>
                                </a:lnTo>
                                <a:lnTo>
                                  <a:pt x="0" y="1709"/>
                                </a:lnTo>
                                <a:lnTo>
                                  <a:pt x="0" y="871"/>
                                </a:lnTo>
                                <a:lnTo>
                                  <a:pt x="21" y="832"/>
                                </a:lnTo>
                                <a:lnTo>
                                  <a:pt x="39" y="791"/>
                                </a:lnTo>
                                <a:lnTo>
                                  <a:pt x="54" y="748"/>
                                </a:lnTo>
                                <a:lnTo>
                                  <a:pt x="67" y="706"/>
                                </a:lnTo>
                                <a:lnTo>
                                  <a:pt x="78" y="662"/>
                                </a:lnTo>
                                <a:lnTo>
                                  <a:pt x="85" y="617"/>
                                </a:lnTo>
                                <a:lnTo>
                                  <a:pt x="86" y="573"/>
                                </a:lnTo>
                                <a:lnTo>
                                  <a:pt x="76" y="528"/>
                                </a:lnTo>
                                <a:lnTo>
                                  <a:pt x="58" y="484"/>
                                </a:lnTo>
                                <a:lnTo>
                                  <a:pt x="34" y="446"/>
                                </a:lnTo>
                                <a:lnTo>
                                  <a:pt x="0" y="420"/>
                                </a:lnTo>
                                <a:lnTo>
                                  <a:pt x="0" y="0"/>
                                </a:lnTo>
                                <a:lnTo>
                                  <a:pt x="546" y="0"/>
                                </a:lnTo>
                                <a:close/>
                                <a:moveTo>
                                  <a:pt x="0" y="1174"/>
                                </a:moveTo>
                                <a:lnTo>
                                  <a:pt x="33" y="1134"/>
                                </a:lnTo>
                                <a:lnTo>
                                  <a:pt x="66" y="1094"/>
                                </a:lnTo>
                                <a:lnTo>
                                  <a:pt x="97" y="1052"/>
                                </a:lnTo>
                                <a:lnTo>
                                  <a:pt x="127" y="1010"/>
                                </a:lnTo>
                                <a:lnTo>
                                  <a:pt x="155" y="967"/>
                                </a:lnTo>
                                <a:lnTo>
                                  <a:pt x="189" y="928"/>
                                </a:lnTo>
                                <a:lnTo>
                                  <a:pt x="224" y="890"/>
                                </a:lnTo>
                                <a:lnTo>
                                  <a:pt x="257" y="850"/>
                                </a:lnTo>
                                <a:lnTo>
                                  <a:pt x="290" y="810"/>
                                </a:lnTo>
                                <a:lnTo>
                                  <a:pt x="328" y="776"/>
                                </a:lnTo>
                                <a:lnTo>
                                  <a:pt x="369" y="743"/>
                                </a:lnTo>
                                <a:lnTo>
                                  <a:pt x="413" y="716"/>
                                </a:lnTo>
                                <a:lnTo>
                                  <a:pt x="457" y="691"/>
                                </a:lnTo>
                                <a:lnTo>
                                  <a:pt x="502" y="668"/>
                                </a:lnTo>
                                <a:lnTo>
                                  <a:pt x="548" y="645"/>
                                </a:lnTo>
                                <a:lnTo>
                                  <a:pt x="595" y="624"/>
                                </a:lnTo>
                                <a:lnTo>
                                  <a:pt x="642" y="605"/>
                                </a:lnTo>
                                <a:lnTo>
                                  <a:pt x="690" y="587"/>
                                </a:lnTo>
                                <a:lnTo>
                                  <a:pt x="739" y="575"/>
                                </a:lnTo>
                                <a:lnTo>
                                  <a:pt x="789" y="563"/>
                                </a:lnTo>
                                <a:lnTo>
                                  <a:pt x="839" y="554"/>
                                </a:lnTo>
                                <a:lnTo>
                                  <a:pt x="889" y="542"/>
                                </a:lnTo>
                                <a:lnTo>
                                  <a:pt x="939" y="534"/>
                                </a:lnTo>
                                <a:lnTo>
                                  <a:pt x="989" y="531"/>
                                </a:lnTo>
                                <a:lnTo>
                                  <a:pt x="1040" y="535"/>
                                </a:lnTo>
                                <a:lnTo>
                                  <a:pt x="1091" y="539"/>
                                </a:lnTo>
                                <a:lnTo>
                                  <a:pt x="1141" y="542"/>
                                </a:lnTo>
                                <a:lnTo>
                                  <a:pt x="1192" y="542"/>
                                </a:lnTo>
                                <a:lnTo>
                                  <a:pt x="1243" y="543"/>
                                </a:lnTo>
                                <a:lnTo>
                                  <a:pt x="1294" y="549"/>
                                </a:lnTo>
                                <a:lnTo>
                                  <a:pt x="1344" y="557"/>
                                </a:lnTo>
                                <a:lnTo>
                                  <a:pt x="1393" y="570"/>
                                </a:lnTo>
                                <a:lnTo>
                                  <a:pt x="1443" y="585"/>
                                </a:lnTo>
                                <a:lnTo>
                                  <a:pt x="1493" y="596"/>
                                </a:lnTo>
                                <a:lnTo>
                                  <a:pt x="1543" y="592"/>
                                </a:lnTo>
                                <a:lnTo>
                                  <a:pt x="1590" y="570"/>
                                </a:lnTo>
                                <a:lnTo>
                                  <a:pt x="1631" y="540"/>
                                </a:lnTo>
                                <a:lnTo>
                                  <a:pt x="1677" y="517"/>
                                </a:lnTo>
                                <a:lnTo>
                                  <a:pt x="1732" y="507"/>
                                </a:lnTo>
                                <a:lnTo>
                                  <a:pt x="1783" y="511"/>
                                </a:lnTo>
                                <a:lnTo>
                                  <a:pt x="1819" y="542"/>
                                </a:lnTo>
                                <a:lnTo>
                                  <a:pt x="1851" y="588"/>
                                </a:lnTo>
                                <a:lnTo>
                                  <a:pt x="1891" y="628"/>
                                </a:lnTo>
                                <a:lnTo>
                                  <a:pt x="1934" y="648"/>
                                </a:lnTo>
                                <a:lnTo>
                                  <a:pt x="1975" y="631"/>
                                </a:lnTo>
                                <a:lnTo>
                                  <a:pt x="2015" y="593"/>
                                </a:lnTo>
                                <a:lnTo>
                                  <a:pt x="2051" y="548"/>
                                </a:lnTo>
                                <a:lnTo>
                                  <a:pt x="2090" y="524"/>
                                </a:lnTo>
                                <a:lnTo>
                                  <a:pt x="2137" y="539"/>
                                </a:lnTo>
                                <a:lnTo>
                                  <a:pt x="2188" y="563"/>
                                </a:lnTo>
                                <a:lnTo>
                                  <a:pt x="2238" y="575"/>
                                </a:lnTo>
                                <a:lnTo>
                                  <a:pt x="2290" y="582"/>
                                </a:lnTo>
                                <a:lnTo>
                                  <a:pt x="2339" y="593"/>
                                </a:lnTo>
                                <a:lnTo>
                                  <a:pt x="2382" y="616"/>
                                </a:lnTo>
                                <a:lnTo>
                                  <a:pt x="2420" y="650"/>
                                </a:lnTo>
                                <a:lnTo>
                                  <a:pt x="2456" y="689"/>
                                </a:lnTo>
                                <a:lnTo>
                                  <a:pt x="2491" y="729"/>
                                </a:lnTo>
                                <a:lnTo>
                                  <a:pt x="2537" y="733"/>
                                </a:lnTo>
                                <a:lnTo>
                                  <a:pt x="2591" y="717"/>
                                </a:lnTo>
                                <a:lnTo>
                                  <a:pt x="2641" y="708"/>
                                </a:lnTo>
                                <a:lnTo>
                                  <a:pt x="2692" y="703"/>
                                </a:lnTo>
                                <a:lnTo>
                                  <a:pt x="2743" y="700"/>
                                </a:lnTo>
                                <a:lnTo>
                                  <a:pt x="2794" y="704"/>
                                </a:lnTo>
                                <a:lnTo>
                                  <a:pt x="2843" y="715"/>
                                </a:lnTo>
                                <a:lnTo>
                                  <a:pt x="2894" y="722"/>
                                </a:lnTo>
                                <a:lnTo>
                                  <a:pt x="2944" y="710"/>
                                </a:lnTo>
                                <a:lnTo>
                                  <a:pt x="2992" y="694"/>
                                </a:lnTo>
                                <a:lnTo>
                                  <a:pt x="3041" y="681"/>
                                </a:lnTo>
                                <a:lnTo>
                                  <a:pt x="3093" y="676"/>
                                </a:lnTo>
                                <a:lnTo>
                                  <a:pt x="3144" y="679"/>
                                </a:lnTo>
                                <a:lnTo>
                                  <a:pt x="3192" y="694"/>
                                </a:lnTo>
                                <a:lnTo>
                                  <a:pt x="3233" y="726"/>
                                </a:lnTo>
                                <a:lnTo>
                                  <a:pt x="3271" y="765"/>
                                </a:lnTo>
                                <a:lnTo>
                                  <a:pt x="3310" y="797"/>
                                </a:lnTo>
                                <a:lnTo>
                                  <a:pt x="3356" y="805"/>
                                </a:lnTo>
                                <a:lnTo>
                                  <a:pt x="3407" y="799"/>
                                </a:lnTo>
                                <a:lnTo>
                                  <a:pt x="3460" y="785"/>
                                </a:lnTo>
                                <a:lnTo>
                                  <a:pt x="3510" y="772"/>
                                </a:lnTo>
                                <a:lnTo>
                                  <a:pt x="3561" y="762"/>
                                </a:lnTo>
                                <a:lnTo>
                                  <a:pt x="3609" y="765"/>
                                </a:lnTo>
                                <a:lnTo>
                                  <a:pt x="3656" y="785"/>
                                </a:lnTo>
                                <a:lnTo>
                                  <a:pt x="3702" y="809"/>
                                </a:lnTo>
                                <a:lnTo>
                                  <a:pt x="3752" y="821"/>
                                </a:lnTo>
                                <a:lnTo>
                                  <a:pt x="3805" y="817"/>
                                </a:lnTo>
                                <a:lnTo>
                                  <a:pt x="3855" y="799"/>
                                </a:lnTo>
                                <a:lnTo>
                                  <a:pt x="3891" y="763"/>
                                </a:lnTo>
                                <a:lnTo>
                                  <a:pt x="3921" y="721"/>
                                </a:lnTo>
                                <a:lnTo>
                                  <a:pt x="3962" y="694"/>
                                </a:lnTo>
                                <a:lnTo>
                                  <a:pt x="4012" y="678"/>
                                </a:lnTo>
                                <a:lnTo>
                                  <a:pt x="4059" y="656"/>
                                </a:lnTo>
                                <a:lnTo>
                                  <a:pt x="4104" y="632"/>
                                </a:lnTo>
                                <a:lnTo>
                                  <a:pt x="4151" y="612"/>
                                </a:lnTo>
                                <a:lnTo>
                                  <a:pt x="4201" y="601"/>
                                </a:lnTo>
                                <a:lnTo>
                                  <a:pt x="4253" y="599"/>
                                </a:lnTo>
                                <a:lnTo>
                                  <a:pt x="4302" y="610"/>
                                </a:lnTo>
                                <a:lnTo>
                                  <a:pt x="4345" y="635"/>
                                </a:lnTo>
                                <a:lnTo>
                                  <a:pt x="4388" y="666"/>
                                </a:lnTo>
                                <a:lnTo>
                                  <a:pt x="4430" y="694"/>
                                </a:lnTo>
                                <a:lnTo>
                                  <a:pt x="4474" y="723"/>
                                </a:lnTo>
                                <a:lnTo>
                                  <a:pt x="4508" y="762"/>
                                </a:lnTo>
                                <a:lnTo>
                                  <a:pt x="4540" y="802"/>
                                </a:lnTo>
                                <a:lnTo>
                                  <a:pt x="4579" y="836"/>
                                </a:lnTo>
                                <a:lnTo>
                                  <a:pt x="4625" y="856"/>
                                </a:lnTo>
                                <a:lnTo>
                                  <a:pt x="4671" y="880"/>
                                </a:lnTo>
                                <a:lnTo>
                                  <a:pt x="4713" y="909"/>
                                </a:lnTo>
                                <a:lnTo>
                                  <a:pt x="4754" y="940"/>
                                </a:lnTo>
                                <a:lnTo>
                                  <a:pt x="4794" y="973"/>
                                </a:lnTo>
                                <a:lnTo>
                                  <a:pt x="4831" y="1008"/>
                                </a:lnTo>
                                <a:lnTo>
                                  <a:pt x="4867" y="1045"/>
                                </a:lnTo>
                                <a:lnTo>
                                  <a:pt x="4901" y="1084"/>
                                </a:lnTo>
                                <a:lnTo>
                                  <a:pt x="4935" y="1123"/>
                                </a:lnTo>
                                <a:lnTo>
                                  <a:pt x="4971" y="1160"/>
                                </a:lnTo>
                                <a:lnTo>
                                  <a:pt x="5007" y="1197"/>
                                </a:lnTo>
                                <a:lnTo>
                                  <a:pt x="5043" y="1234"/>
                                </a:lnTo>
                                <a:lnTo>
                                  <a:pt x="5080" y="1269"/>
                                </a:lnTo>
                                <a:lnTo>
                                  <a:pt x="5120" y="1302"/>
                                </a:lnTo>
                                <a:lnTo>
                                  <a:pt x="5162" y="1332"/>
                                </a:lnTo>
                                <a:lnTo>
                                  <a:pt x="5204" y="1360"/>
                                </a:lnTo>
                                <a:lnTo>
                                  <a:pt x="5248" y="1386"/>
                                </a:lnTo>
                                <a:lnTo>
                                  <a:pt x="5294" y="1410"/>
                                </a:lnTo>
                                <a:lnTo>
                                  <a:pt x="5341" y="1431"/>
                                </a:lnTo>
                                <a:lnTo>
                                  <a:pt x="5388" y="1449"/>
                                </a:lnTo>
                                <a:lnTo>
                                  <a:pt x="5437" y="1464"/>
                                </a:lnTo>
                                <a:lnTo>
                                  <a:pt x="5486" y="1477"/>
                                </a:lnTo>
                                <a:lnTo>
                                  <a:pt x="5535" y="1490"/>
                                </a:lnTo>
                                <a:lnTo>
                                  <a:pt x="5535" y="1709"/>
                                </a:lnTo>
                                <a:lnTo>
                                  <a:pt x="0" y="1709"/>
                                </a:lnTo>
                                <a:lnTo>
                                  <a:pt x="0" y="1174"/>
                                </a:lnTo>
                                <a:close/>
                                <a:moveTo>
                                  <a:pt x="325" y="0"/>
                                </a:moveTo>
                                <a:lnTo>
                                  <a:pt x="300" y="34"/>
                                </a:lnTo>
                                <a:lnTo>
                                  <a:pt x="271" y="64"/>
                                </a:lnTo>
                                <a:lnTo>
                                  <a:pt x="237" y="87"/>
                                </a:lnTo>
                                <a:lnTo>
                                  <a:pt x="200" y="106"/>
                                </a:lnTo>
                                <a:lnTo>
                                  <a:pt x="162" y="122"/>
                                </a:lnTo>
                                <a:lnTo>
                                  <a:pt x="122" y="133"/>
                                </a:lnTo>
                                <a:lnTo>
                                  <a:pt x="81" y="140"/>
                                </a:lnTo>
                                <a:lnTo>
                                  <a:pt x="41" y="146"/>
                                </a:lnTo>
                                <a:lnTo>
                                  <a:pt x="0" y="153"/>
                                </a:lnTo>
                                <a:lnTo>
                                  <a:pt x="0" y="0"/>
                                </a:lnTo>
                                <a:lnTo>
                                  <a:pt x="325" y="0"/>
                                </a:lnTo>
                                <a:close/>
                              </a:path>
                            </a:pathLst>
                          </a:custGeom>
                          <a:solidFill>
                            <a:srgbClr val="ff9933"/>
                          </a:solidFill>
                          <a:ln w="0">
                            <a:noFill/>
                          </a:ln>
                        </wps:spPr>
                        <wps:style>
                          <a:lnRef idx="0"/>
                          <a:fillRef idx="0"/>
                          <a:effectRef idx="0"/>
                          <a:fontRef idx="minor"/>
                        </wps:style>
                        <wps:bodyPr/>
                      </wps:wsp>
                      <wps:wsp>
                        <wps:cNvSpPr/>
                        <wps:spPr>
                          <a:xfrm>
                            <a:off x="186840" y="703080"/>
                            <a:ext cx="3516480" cy="680040"/>
                          </a:xfrm>
                          <a:custGeom>
                            <a:avLst/>
                            <a:gdLst/>
                            <a:ahLst/>
                            <a:rect l="l" t="t" r="r" b="b"/>
                            <a:pathLst>
                              <a:path w="5535" h="1202">
                                <a:moveTo>
                                  <a:pt x="0" y="667"/>
                                </a:moveTo>
                                <a:lnTo>
                                  <a:pt x="33" y="627"/>
                                </a:lnTo>
                                <a:lnTo>
                                  <a:pt x="66" y="587"/>
                                </a:lnTo>
                                <a:lnTo>
                                  <a:pt x="97" y="545"/>
                                </a:lnTo>
                                <a:lnTo>
                                  <a:pt x="127" y="503"/>
                                </a:lnTo>
                                <a:lnTo>
                                  <a:pt x="155" y="460"/>
                                </a:lnTo>
                                <a:lnTo>
                                  <a:pt x="189" y="421"/>
                                </a:lnTo>
                                <a:lnTo>
                                  <a:pt x="224" y="383"/>
                                </a:lnTo>
                                <a:lnTo>
                                  <a:pt x="257" y="343"/>
                                </a:lnTo>
                                <a:lnTo>
                                  <a:pt x="290" y="303"/>
                                </a:lnTo>
                                <a:lnTo>
                                  <a:pt x="328" y="269"/>
                                </a:lnTo>
                                <a:lnTo>
                                  <a:pt x="369" y="236"/>
                                </a:lnTo>
                                <a:lnTo>
                                  <a:pt x="413"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1" y="33"/>
                                </a:lnTo>
                                <a:lnTo>
                                  <a:pt x="1677" y="10"/>
                                </a:lnTo>
                                <a:lnTo>
                                  <a:pt x="1732" y="0"/>
                                </a:lnTo>
                                <a:lnTo>
                                  <a:pt x="1783" y="4"/>
                                </a:lnTo>
                                <a:lnTo>
                                  <a:pt x="1819" y="35"/>
                                </a:lnTo>
                                <a:lnTo>
                                  <a:pt x="1851" y="81"/>
                                </a:lnTo>
                                <a:lnTo>
                                  <a:pt x="1891" y="121"/>
                                </a:lnTo>
                                <a:lnTo>
                                  <a:pt x="1934" y="141"/>
                                </a:lnTo>
                                <a:lnTo>
                                  <a:pt x="1975" y="124"/>
                                </a:lnTo>
                                <a:lnTo>
                                  <a:pt x="2015" y="86"/>
                                </a:lnTo>
                                <a:lnTo>
                                  <a:pt x="2051" y="41"/>
                                </a:lnTo>
                                <a:lnTo>
                                  <a:pt x="2090" y="17"/>
                                </a:lnTo>
                                <a:lnTo>
                                  <a:pt x="2137" y="32"/>
                                </a:lnTo>
                                <a:lnTo>
                                  <a:pt x="2188" y="56"/>
                                </a:lnTo>
                                <a:lnTo>
                                  <a:pt x="2238" y="68"/>
                                </a:lnTo>
                                <a:lnTo>
                                  <a:pt x="2290" y="75"/>
                                </a:lnTo>
                                <a:lnTo>
                                  <a:pt x="2339" y="86"/>
                                </a:lnTo>
                                <a:lnTo>
                                  <a:pt x="2382" y="109"/>
                                </a:lnTo>
                                <a:lnTo>
                                  <a:pt x="2420" y="143"/>
                                </a:lnTo>
                                <a:lnTo>
                                  <a:pt x="2456" y="182"/>
                                </a:lnTo>
                                <a:lnTo>
                                  <a:pt x="2491" y="222"/>
                                </a:lnTo>
                                <a:lnTo>
                                  <a:pt x="2537" y="226"/>
                                </a:lnTo>
                                <a:lnTo>
                                  <a:pt x="2591" y="210"/>
                                </a:lnTo>
                                <a:lnTo>
                                  <a:pt x="2641" y="201"/>
                                </a:lnTo>
                                <a:lnTo>
                                  <a:pt x="2692" y="196"/>
                                </a:lnTo>
                                <a:lnTo>
                                  <a:pt x="2743" y="193"/>
                                </a:lnTo>
                                <a:lnTo>
                                  <a:pt x="2794" y="197"/>
                                </a:lnTo>
                                <a:lnTo>
                                  <a:pt x="2843" y="208"/>
                                </a:lnTo>
                                <a:lnTo>
                                  <a:pt x="2894" y="215"/>
                                </a:lnTo>
                                <a:lnTo>
                                  <a:pt x="2944" y="203"/>
                                </a:lnTo>
                                <a:lnTo>
                                  <a:pt x="2992" y="187"/>
                                </a:lnTo>
                                <a:lnTo>
                                  <a:pt x="3041" y="174"/>
                                </a:lnTo>
                                <a:lnTo>
                                  <a:pt x="3093" y="169"/>
                                </a:lnTo>
                                <a:lnTo>
                                  <a:pt x="3144" y="172"/>
                                </a:lnTo>
                                <a:lnTo>
                                  <a:pt x="3192" y="187"/>
                                </a:lnTo>
                                <a:lnTo>
                                  <a:pt x="3233" y="219"/>
                                </a:lnTo>
                                <a:lnTo>
                                  <a:pt x="3271" y="258"/>
                                </a:lnTo>
                                <a:lnTo>
                                  <a:pt x="3310" y="290"/>
                                </a:lnTo>
                                <a:lnTo>
                                  <a:pt x="3356" y="298"/>
                                </a:lnTo>
                                <a:lnTo>
                                  <a:pt x="3407" y="292"/>
                                </a:lnTo>
                                <a:lnTo>
                                  <a:pt x="3460" y="278"/>
                                </a:lnTo>
                                <a:lnTo>
                                  <a:pt x="3510" y="265"/>
                                </a:lnTo>
                                <a:lnTo>
                                  <a:pt x="3561" y="255"/>
                                </a:lnTo>
                                <a:lnTo>
                                  <a:pt x="3609" y="258"/>
                                </a:lnTo>
                                <a:lnTo>
                                  <a:pt x="3656" y="278"/>
                                </a:lnTo>
                                <a:lnTo>
                                  <a:pt x="3702" y="302"/>
                                </a:lnTo>
                                <a:lnTo>
                                  <a:pt x="3752" y="314"/>
                                </a:lnTo>
                                <a:lnTo>
                                  <a:pt x="3805" y="310"/>
                                </a:lnTo>
                                <a:lnTo>
                                  <a:pt x="3855" y="292"/>
                                </a:lnTo>
                                <a:lnTo>
                                  <a:pt x="3891" y="256"/>
                                </a:lnTo>
                                <a:lnTo>
                                  <a:pt x="3921" y="214"/>
                                </a:lnTo>
                                <a:lnTo>
                                  <a:pt x="3962" y="187"/>
                                </a:lnTo>
                                <a:lnTo>
                                  <a:pt x="4012" y="171"/>
                                </a:lnTo>
                                <a:lnTo>
                                  <a:pt x="4059" y="149"/>
                                </a:lnTo>
                                <a:lnTo>
                                  <a:pt x="4104" y="125"/>
                                </a:lnTo>
                                <a:lnTo>
                                  <a:pt x="4151" y="105"/>
                                </a:lnTo>
                                <a:lnTo>
                                  <a:pt x="4201" y="94"/>
                                </a:lnTo>
                                <a:lnTo>
                                  <a:pt x="4253" y="92"/>
                                </a:lnTo>
                                <a:lnTo>
                                  <a:pt x="4302" y="103"/>
                                </a:lnTo>
                                <a:lnTo>
                                  <a:pt x="4345" y="128"/>
                                </a:lnTo>
                                <a:lnTo>
                                  <a:pt x="4388" y="159"/>
                                </a:lnTo>
                                <a:lnTo>
                                  <a:pt x="4430" y="187"/>
                                </a:lnTo>
                                <a:lnTo>
                                  <a:pt x="4474" y="216"/>
                                </a:lnTo>
                                <a:lnTo>
                                  <a:pt x="4508" y="255"/>
                                </a:lnTo>
                                <a:lnTo>
                                  <a:pt x="4540" y="295"/>
                                </a:lnTo>
                                <a:lnTo>
                                  <a:pt x="4579" y="329"/>
                                </a:lnTo>
                                <a:lnTo>
                                  <a:pt x="4625" y="349"/>
                                </a:lnTo>
                                <a:lnTo>
                                  <a:pt x="4671" y="373"/>
                                </a:lnTo>
                                <a:lnTo>
                                  <a:pt x="4713" y="402"/>
                                </a:lnTo>
                                <a:lnTo>
                                  <a:pt x="4754" y="433"/>
                                </a:lnTo>
                                <a:lnTo>
                                  <a:pt x="4794" y="466"/>
                                </a:lnTo>
                                <a:lnTo>
                                  <a:pt x="4831" y="501"/>
                                </a:lnTo>
                                <a:lnTo>
                                  <a:pt x="4867" y="538"/>
                                </a:lnTo>
                                <a:lnTo>
                                  <a:pt x="4901" y="577"/>
                                </a:lnTo>
                                <a:lnTo>
                                  <a:pt x="4935" y="616"/>
                                </a:lnTo>
                                <a:lnTo>
                                  <a:pt x="4971" y="653"/>
                                </a:lnTo>
                                <a:lnTo>
                                  <a:pt x="5007" y="690"/>
                                </a:lnTo>
                                <a:lnTo>
                                  <a:pt x="5043" y="727"/>
                                </a:lnTo>
                                <a:lnTo>
                                  <a:pt x="5080" y="762"/>
                                </a:lnTo>
                                <a:lnTo>
                                  <a:pt x="5120" y="795"/>
                                </a:lnTo>
                                <a:lnTo>
                                  <a:pt x="5162" y="825"/>
                                </a:lnTo>
                                <a:lnTo>
                                  <a:pt x="5204" y="853"/>
                                </a:lnTo>
                                <a:lnTo>
                                  <a:pt x="5248" y="879"/>
                                </a:lnTo>
                                <a:lnTo>
                                  <a:pt x="5294" y="903"/>
                                </a:lnTo>
                                <a:lnTo>
                                  <a:pt x="5341" y="924"/>
                                </a:lnTo>
                                <a:lnTo>
                                  <a:pt x="5388" y="942"/>
                                </a:lnTo>
                                <a:lnTo>
                                  <a:pt x="5437" y="957"/>
                                </a:lnTo>
                                <a:lnTo>
                                  <a:pt x="5486" y="970"/>
                                </a:lnTo>
                                <a:lnTo>
                                  <a:pt x="5535" y="983"/>
                                </a:lnTo>
                                <a:lnTo>
                                  <a:pt x="5535" y="1202"/>
                                </a:lnTo>
                                <a:lnTo>
                                  <a:pt x="0" y="1202"/>
                                </a:lnTo>
                                <a:lnTo>
                                  <a:pt x="0" y="667"/>
                                </a:lnTo>
                                <a:close/>
                                <a:moveTo>
                                  <a:pt x="0" y="890"/>
                                </a:moveTo>
                                <a:lnTo>
                                  <a:pt x="37" y="850"/>
                                </a:lnTo>
                                <a:lnTo>
                                  <a:pt x="74" y="808"/>
                                </a:lnTo>
                                <a:lnTo>
                                  <a:pt x="110" y="766"/>
                                </a:lnTo>
                                <a:lnTo>
                                  <a:pt x="146" y="724"/>
                                </a:lnTo>
                                <a:lnTo>
                                  <a:pt x="184" y="686"/>
                                </a:lnTo>
                                <a:lnTo>
                                  <a:pt x="224" y="647"/>
                                </a:lnTo>
                                <a:lnTo>
                                  <a:pt x="260" y="606"/>
                                </a:lnTo>
                                <a:lnTo>
                                  <a:pt x="299" y="568"/>
                                </a:lnTo>
                                <a:lnTo>
                                  <a:pt x="342" y="533"/>
                                </a:lnTo>
                                <a:lnTo>
                                  <a:pt x="384" y="498"/>
                                </a:lnTo>
                                <a:lnTo>
                                  <a:pt x="426" y="461"/>
                                </a:lnTo>
                                <a:lnTo>
                                  <a:pt x="470" y="430"/>
                                </a:lnTo>
                                <a:lnTo>
                                  <a:pt x="516" y="400"/>
                                </a:lnTo>
                                <a:lnTo>
                                  <a:pt x="563" y="372"/>
                                </a:lnTo>
                                <a:lnTo>
                                  <a:pt x="611" y="347"/>
                                </a:lnTo>
                                <a:lnTo>
                                  <a:pt x="659" y="321"/>
                                </a:lnTo>
                                <a:lnTo>
                                  <a:pt x="708" y="296"/>
                                </a:lnTo>
                                <a:lnTo>
                                  <a:pt x="758" y="275"/>
                                </a:lnTo>
                                <a:lnTo>
                                  <a:pt x="808" y="256"/>
                                </a:lnTo>
                                <a:lnTo>
                                  <a:pt x="860" y="238"/>
                                </a:lnTo>
                                <a:lnTo>
                                  <a:pt x="913" y="223"/>
                                </a:lnTo>
                                <a:lnTo>
                                  <a:pt x="965" y="211"/>
                                </a:lnTo>
                                <a:lnTo>
                                  <a:pt x="1020" y="206"/>
                                </a:lnTo>
                                <a:lnTo>
                                  <a:pt x="1073" y="203"/>
                                </a:lnTo>
                                <a:lnTo>
                                  <a:pt x="1128" y="200"/>
                                </a:lnTo>
                                <a:lnTo>
                                  <a:pt x="1182" y="199"/>
                                </a:lnTo>
                                <a:lnTo>
                                  <a:pt x="1236" y="199"/>
                                </a:lnTo>
                                <a:lnTo>
                                  <a:pt x="1290" y="201"/>
                                </a:lnTo>
                                <a:lnTo>
                                  <a:pt x="1344" y="205"/>
                                </a:lnTo>
                                <a:lnTo>
                                  <a:pt x="1398" y="209"/>
                                </a:lnTo>
                                <a:lnTo>
                                  <a:pt x="1453" y="218"/>
                                </a:lnTo>
                                <a:lnTo>
                                  <a:pt x="1507" y="218"/>
                                </a:lnTo>
                                <a:lnTo>
                                  <a:pt x="1557" y="200"/>
                                </a:lnTo>
                                <a:lnTo>
                                  <a:pt x="1608" y="180"/>
                                </a:lnTo>
                                <a:lnTo>
                                  <a:pt x="1658" y="160"/>
                                </a:lnTo>
                                <a:lnTo>
                                  <a:pt x="1708" y="131"/>
                                </a:lnTo>
                                <a:lnTo>
                                  <a:pt x="1758" y="105"/>
                                </a:lnTo>
                                <a:lnTo>
                                  <a:pt x="1807" y="95"/>
                                </a:lnTo>
                                <a:lnTo>
                                  <a:pt x="1855" y="117"/>
                                </a:lnTo>
                                <a:lnTo>
                                  <a:pt x="1899" y="156"/>
                                </a:lnTo>
                                <a:lnTo>
                                  <a:pt x="1927" y="210"/>
                                </a:lnTo>
                                <a:lnTo>
                                  <a:pt x="1953" y="238"/>
                                </a:lnTo>
                                <a:lnTo>
                                  <a:pt x="2005" y="197"/>
                                </a:lnTo>
                                <a:lnTo>
                                  <a:pt x="2051" y="169"/>
                                </a:lnTo>
                                <a:lnTo>
                                  <a:pt x="2100" y="149"/>
                                </a:lnTo>
                                <a:lnTo>
                                  <a:pt x="2153" y="132"/>
                                </a:lnTo>
                                <a:lnTo>
                                  <a:pt x="2207" y="126"/>
                                </a:lnTo>
                                <a:lnTo>
                                  <a:pt x="2260" y="143"/>
                                </a:lnTo>
                                <a:lnTo>
                                  <a:pt x="2305" y="178"/>
                                </a:lnTo>
                                <a:lnTo>
                                  <a:pt x="2332" y="225"/>
                                </a:lnTo>
                                <a:lnTo>
                                  <a:pt x="2346" y="280"/>
                                </a:lnTo>
                                <a:lnTo>
                                  <a:pt x="2375" y="325"/>
                                </a:lnTo>
                                <a:lnTo>
                                  <a:pt x="2418" y="362"/>
                                </a:lnTo>
                                <a:lnTo>
                                  <a:pt x="2466" y="392"/>
                                </a:lnTo>
                                <a:lnTo>
                                  <a:pt x="2517" y="397"/>
                                </a:lnTo>
                                <a:lnTo>
                                  <a:pt x="2570" y="380"/>
                                </a:lnTo>
                                <a:lnTo>
                                  <a:pt x="2623" y="367"/>
                                </a:lnTo>
                                <a:lnTo>
                                  <a:pt x="2673" y="382"/>
                                </a:lnTo>
                                <a:lnTo>
                                  <a:pt x="2721" y="411"/>
                                </a:lnTo>
                                <a:lnTo>
                                  <a:pt x="2771" y="436"/>
                                </a:lnTo>
                                <a:lnTo>
                                  <a:pt x="2824" y="443"/>
                                </a:lnTo>
                                <a:lnTo>
                                  <a:pt x="2879" y="441"/>
                                </a:lnTo>
                                <a:lnTo>
                                  <a:pt x="2932" y="429"/>
                                </a:lnTo>
                                <a:lnTo>
                                  <a:pt x="2984" y="411"/>
                                </a:lnTo>
                                <a:lnTo>
                                  <a:pt x="3035" y="395"/>
                                </a:lnTo>
                                <a:lnTo>
                                  <a:pt x="3090" y="387"/>
                                </a:lnTo>
                                <a:lnTo>
                                  <a:pt x="3144" y="389"/>
                                </a:lnTo>
                                <a:lnTo>
                                  <a:pt x="3197" y="403"/>
                                </a:lnTo>
                                <a:lnTo>
                                  <a:pt x="3246" y="429"/>
                                </a:lnTo>
                                <a:lnTo>
                                  <a:pt x="3294" y="456"/>
                                </a:lnTo>
                                <a:lnTo>
                                  <a:pt x="3344" y="466"/>
                                </a:lnTo>
                                <a:lnTo>
                                  <a:pt x="3398" y="460"/>
                                </a:lnTo>
                                <a:lnTo>
                                  <a:pt x="3453" y="450"/>
                                </a:lnTo>
                                <a:lnTo>
                                  <a:pt x="3508" y="448"/>
                                </a:lnTo>
                                <a:lnTo>
                                  <a:pt x="3561" y="451"/>
                                </a:lnTo>
                                <a:lnTo>
                                  <a:pt x="3616" y="456"/>
                                </a:lnTo>
                                <a:lnTo>
                                  <a:pt x="3669" y="462"/>
                                </a:lnTo>
                                <a:lnTo>
                                  <a:pt x="3724" y="468"/>
                                </a:lnTo>
                                <a:lnTo>
                                  <a:pt x="3777" y="468"/>
                                </a:lnTo>
                                <a:lnTo>
                                  <a:pt x="3831" y="464"/>
                                </a:lnTo>
                                <a:lnTo>
                                  <a:pt x="3885" y="453"/>
                                </a:lnTo>
                                <a:lnTo>
                                  <a:pt x="3939" y="431"/>
                                </a:lnTo>
                                <a:lnTo>
                                  <a:pt x="3987" y="402"/>
                                </a:lnTo>
                                <a:lnTo>
                                  <a:pt x="4016" y="358"/>
                                </a:lnTo>
                                <a:lnTo>
                                  <a:pt x="4030" y="303"/>
                                </a:lnTo>
                                <a:lnTo>
                                  <a:pt x="4048" y="250"/>
                                </a:lnTo>
                                <a:lnTo>
                                  <a:pt x="4077" y="203"/>
                                </a:lnTo>
                                <a:lnTo>
                                  <a:pt x="4120" y="169"/>
                                </a:lnTo>
                                <a:lnTo>
                                  <a:pt x="4173" y="153"/>
                                </a:lnTo>
                                <a:lnTo>
                                  <a:pt x="4227" y="155"/>
                                </a:lnTo>
                                <a:lnTo>
                                  <a:pt x="4281" y="168"/>
                                </a:lnTo>
                                <a:lnTo>
                                  <a:pt x="4328" y="197"/>
                                </a:lnTo>
                                <a:lnTo>
                                  <a:pt x="4364" y="237"/>
                                </a:lnTo>
                                <a:lnTo>
                                  <a:pt x="4392" y="286"/>
                                </a:lnTo>
                                <a:lnTo>
                                  <a:pt x="4416" y="336"/>
                                </a:lnTo>
                                <a:lnTo>
                                  <a:pt x="4438" y="386"/>
                                </a:lnTo>
                                <a:lnTo>
                                  <a:pt x="4477" y="425"/>
                                </a:lnTo>
                                <a:lnTo>
                                  <a:pt x="4520" y="461"/>
                                </a:lnTo>
                                <a:lnTo>
                                  <a:pt x="4555" y="505"/>
                                </a:lnTo>
                                <a:lnTo>
                                  <a:pt x="4585" y="550"/>
                                </a:lnTo>
                                <a:lnTo>
                                  <a:pt x="4625" y="589"/>
                                </a:lnTo>
                                <a:lnTo>
                                  <a:pt x="4664" y="628"/>
                                </a:lnTo>
                                <a:lnTo>
                                  <a:pt x="4697" y="671"/>
                                </a:lnTo>
                                <a:lnTo>
                                  <a:pt x="4732" y="714"/>
                                </a:lnTo>
                                <a:lnTo>
                                  <a:pt x="4770" y="754"/>
                                </a:lnTo>
                                <a:lnTo>
                                  <a:pt x="4807" y="796"/>
                                </a:lnTo>
                                <a:lnTo>
                                  <a:pt x="4843" y="837"/>
                                </a:lnTo>
                                <a:lnTo>
                                  <a:pt x="4882" y="875"/>
                                </a:lnTo>
                                <a:lnTo>
                                  <a:pt x="4924" y="910"/>
                                </a:lnTo>
                                <a:lnTo>
                                  <a:pt x="4965" y="947"/>
                                </a:lnTo>
                                <a:lnTo>
                                  <a:pt x="5010" y="978"/>
                                </a:lnTo>
                                <a:lnTo>
                                  <a:pt x="5058" y="1004"/>
                                </a:lnTo>
                                <a:lnTo>
                                  <a:pt x="5108" y="1025"/>
                                </a:lnTo>
                                <a:lnTo>
                                  <a:pt x="5160" y="1042"/>
                                </a:lnTo>
                                <a:lnTo>
                                  <a:pt x="5212" y="1055"/>
                                </a:lnTo>
                                <a:lnTo>
                                  <a:pt x="5266" y="1066"/>
                                </a:lnTo>
                                <a:lnTo>
                                  <a:pt x="5319" y="1075"/>
                                </a:lnTo>
                                <a:lnTo>
                                  <a:pt x="5373" y="1081"/>
                                </a:lnTo>
                                <a:lnTo>
                                  <a:pt x="5427" y="1086"/>
                                </a:lnTo>
                                <a:lnTo>
                                  <a:pt x="5481" y="1090"/>
                                </a:lnTo>
                                <a:lnTo>
                                  <a:pt x="5535" y="1093"/>
                                </a:lnTo>
                                <a:lnTo>
                                  <a:pt x="5535" y="1202"/>
                                </a:lnTo>
                                <a:lnTo>
                                  <a:pt x="0" y="1202"/>
                                </a:lnTo>
                                <a:lnTo>
                                  <a:pt x="0" y="890"/>
                                </a:lnTo>
                                <a:close/>
                              </a:path>
                            </a:pathLst>
                          </a:custGeom>
                          <a:solidFill>
                            <a:srgbClr val="ff9933"/>
                          </a:solidFill>
                          <a:ln w="0">
                            <a:noFill/>
                          </a:ln>
                        </wps:spPr>
                        <wps:style>
                          <a:lnRef idx="0"/>
                          <a:fillRef idx="0"/>
                          <a:effectRef idx="0"/>
                          <a:fontRef idx="minor"/>
                        </wps:style>
                        <wps:bodyPr/>
                      </wps:wsp>
                      <wps:wsp>
                        <wps:cNvSpPr/>
                        <wps:spPr>
                          <a:xfrm>
                            <a:off x="186840" y="756360"/>
                            <a:ext cx="3516480" cy="626040"/>
                          </a:xfrm>
                          <a:custGeom>
                            <a:avLst/>
                            <a:gdLst/>
                            <a:ahLst/>
                            <a:rect l="l" t="t" r="r" b="b"/>
                            <a:pathLst>
                              <a:path w="5535" h="1107">
                                <a:moveTo>
                                  <a:pt x="0" y="795"/>
                                </a:moveTo>
                                <a:lnTo>
                                  <a:pt x="37" y="755"/>
                                </a:lnTo>
                                <a:lnTo>
                                  <a:pt x="74" y="713"/>
                                </a:lnTo>
                                <a:lnTo>
                                  <a:pt x="110" y="671"/>
                                </a:lnTo>
                                <a:lnTo>
                                  <a:pt x="146" y="629"/>
                                </a:lnTo>
                                <a:lnTo>
                                  <a:pt x="184" y="591"/>
                                </a:lnTo>
                                <a:lnTo>
                                  <a:pt x="224" y="552"/>
                                </a:lnTo>
                                <a:lnTo>
                                  <a:pt x="260" y="511"/>
                                </a:lnTo>
                                <a:lnTo>
                                  <a:pt x="299" y="473"/>
                                </a:lnTo>
                                <a:lnTo>
                                  <a:pt x="342" y="438"/>
                                </a:lnTo>
                                <a:lnTo>
                                  <a:pt x="384" y="403"/>
                                </a:lnTo>
                                <a:lnTo>
                                  <a:pt x="426" y="366"/>
                                </a:lnTo>
                                <a:lnTo>
                                  <a:pt x="470" y="335"/>
                                </a:lnTo>
                                <a:lnTo>
                                  <a:pt x="516" y="305"/>
                                </a:lnTo>
                                <a:lnTo>
                                  <a:pt x="563" y="277"/>
                                </a:lnTo>
                                <a:lnTo>
                                  <a:pt x="611" y="252"/>
                                </a:lnTo>
                                <a:lnTo>
                                  <a:pt x="659" y="226"/>
                                </a:lnTo>
                                <a:lnTo>
                                  <a:pt x="708" y="201"/>
                                </a:lnTo>
                                <a:lnTo>
                                  <a:pt x="758" y="180"/>
                                </a:lnTo>
                                <a:lnTo>
                                  <a:pt x="808" y="161"/>
                                </a:lnTo>
                                <a:lnTo>
                                  <a:pt x="860" y="143"/>
                                </a:lnTo>
                                <a:lnTo>
                                  <a:pt x="913"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7" y="105"/>
                                </a:lnTo>
                                <a:lnTo>
                                  <a:pt x="1608" y="85"/>
                                </a:lnTo>
                                <a:lnTo>
                                  <a:pt x="1658" y="65"/>
                                </a:lnTo>
                                <a:lnTo>
                                  <a:pt x="1708" y="36"/>
                                </a:lnTo>
                                <a:lnTo>
                                  <a:pt x="1758" y="10"/>
                                </a:lnTo>
                                <a:lnTo>
                                  <a:pt x="1807" y="0"/>
                                </a:lnTo>
                                <a:lnTo>
                                  <a:pt x="1855" y="22"/>
                                </a:lnTo>
                                <a:lnTo>
                                  <a:pt x="1899" y="61"/>
                                </a:lnTo>
                                <a:lnTo>
                                  <a:pt x="1927" y="115"/>
                                </a:lnTo>
                                <a:lnTo>
                                  <a:pt x="1953" y="143"/>
                                </a:lnTo>
                                <a:lnTo>
                                  <a:pt x="2005" y="102"/>
                                </a:lnTo>
                                <a:lnTo>
                                  <a:pt x="2051" y="74"/>
                                </a:lnTo>
                                <a:lnTo>
                                  <a:pt x="2100" y="54"/>
                                </a:lnTo>
                                <a:lnTo>
                                  <a:pt x="2153" y="37"/>
                                </a:lnTo>
                                <a:lnTo>
                                  <a:pt x="2207" y="31"/>
                                </a:lnTo>
                                <a:lnTo>
                                  <a:pt x="2260" y="48"/>
                                </a:lnTo>
                                <a:lnTo>
                                  <a:pt x="2305" y="83"/>
                                </a:lnTo>
                                <a:lnTo>
                                  <a:pt x="2332" y="130"/>
                                </a:lnTo>
                                <a:lnTo>
                                  <a:pt x="2346" y="185"/>
                                </a:lnTo>
                                <a:lnTo>
                                  <a:pt x="2375" y="230"/>
                                </a:lnTo>
                                <a:lnTo>
                                  <a:pt x="2418" y="267"/>
                                </a:lnTo>
                                <a:lnTo>
                                  <a:pt x="2466" y="297"/>
                                </a:lnTo>
                                <a:lnTo>
                                  <a:pt x="2517" y="302"/>
                                </a:lnTo>
                                <a:lnTo>
                                  <a:pt x="2570" y="285"/>
                                </a:lnTo>
                                <a:lnTo>
                                  <a:pt x="2623" y="272"/>
                                </a:lnTo>
                                <a:lnTo>
                                  <a:pt x="2673" y="287"/>
                                </a:lnTo>
                                <a:lnTo>
                                  <a:pt x="2721" y="316"/>
                                </a:lnTo>
                                <a:lnTo>
                                  <a:pt x="2771" y="341"/>
                                </a:lnTo>
                                <a:lnTo>
                                  <a:pt x="2824" y="348"/>
                                </a:lnTo>
                                <a:lnTo>
                                  <a:pt x="2879" y="346"/>
                                </a:lnTo>
                                <a:lnTo>
                                  <a:pt x="2932" y="334"/>
                                </a:lnTo>
                                <a:lnTo>
                                  <a:pt x="2984" y="316"/>
                                </a:lnTo>
                                <a:lnTo>
                                  <a:pt x="3035" y="300"/>
                                </a:lnTo>
                                <a:lnTo>
                                  <a:pt x="3090" y="292"/>
                                </a:lnTo>
                                <a:lnTo>
                                  <a:pt x="3144" y="294"/>
                                </a:lnTo>
                                <a:lnTo>
                                  <a:pt x="3197" y="308"/>
                                </a:lnTo>
                                <a:lnTo>
                                  <a:pt x="3246" y="334"/>
                                </a:lnTo>
                                <a:lnTo>
                                  <a:pt x="3294" y="361"/>
                                </a:lnTo>
                                <a:lnTo>
                                  <a:pt x="3344" y="371"/>
                                </a:lnTo>
                                <a:lnTo>
                                  <a:pt x="3398" y="365"/>
                                </a:lnTo>
                                <a:lnTo>
                                  <a:pt x="3453" y="355"/>
                                </a:lnTo>
                                <a:lnTo>
                                  <a:pt x="3508" y="353"/>
                                </a:lnTo>
                                <a:lnTo>
                                  <a:pt x="3561" y="356"/>
                                </a:lnTo>
                                <a:lnTo>
                                  <a:pt x="3616" y="361"/>
                                </a:lnTo>
                                <a:lnTo>
                                  <a:pt x="3669" y="367"/>
                                </a:lnTo>
                                <a:lnTo>
                                  <a:pt x="3724" y="373"/>
                                </a:lnTo>
                                <a:lnTo>
                                  <a:pt x="3777" y="373"/>
                                </a:lnTo>
                                <a:lnTo>
                                  <a:pt x="3831" y="369"/>
                                </a:lnTo>
                                <a:lnTo>
                                  <a:pt x="3885" y="358"/>
                                </a:lnTo>
                                <a:lnTo>
                                  <a:pt x="3939" y="336"/>
                                </a:lnTo>
                                <a:lnTo>
                                  <a:pt x="3987" y="307"/>
                                </a:lnTo>
                                <a:lnTo>
                                  <a:pt x="4016" y="263"/>
                                </a:lnTo>
                                <a:lnTo>
                                  <a:pt x="4030" y="208"/>
                                </a:lnTo>
                                <a:lnTo>
                                  <a:pt x="4048" y="155"/>
                                </a:lnTo>
                                <a:lnTo>
                                  <a:pt x="4077" y="108"/>
                                </a:lnTo>
                                <a:lnTo>
                                  <a:pt x="4120" y="74"/>
                                </a:lnTo>
                                <a:lnTo>
                                  <a:pt x="4173" y="58"/>
                                </a:lnTo>
                                <a:lnTo>
                                  <a:pt x="4227" y="60"/>
                                </a:lnTo>
                                <a:lnTo>
                                  <a:pt x="4281" y="73"/>
                                </a:lnTo>
                                <a:lnTo>
                                  <a:pt x="4328" y="102"/>
                                </a:lnTo>
                                <a:lnTo>
                                  <a:pt x="4364" y="142"/>
                                </a:lnTo>
                                <a:lnTo>
                                  <a:pt x="4392" y="191"/>
                                </a:lnTo>
                                <a:lnTo>
                                  <a:pt x="4416" y="241"/>
                                </a:lnTo>
                                <a:lnTo>
                                  <a:pt x="4438" y="291"/>
                                </a:lnTo>
                                <a:lnTo>
                                  <a:pt x="4477" y="330"/>
                                </a:lnTo>
                                <a:lnTo>
                                  <a:pt x="4520" y="366"/>
                                </a:lnTo>
                                <a:lnTo>
                                  <a:pt x="4555" y="410"/>
                                </a:lnTo>
                                <a:lnTo>
                                  <a:pt x="4585" y="455"/>
                                </a:lnTo>
                                <a:lnTo>
                                  <a:pt x="4625" y="494"/>
                                </a:lnTo>
                                <a:lnTo>
                                  <a:pt x="4664" y="533"/>
                                </a:lnTo>
                                <a:lnTo>
                                  <a:pt x="4697" y="576"/>
                                </a:lnTo>
                                <a:lnTo>
                                  <a:pt x="4732" y="619"/>
                                </a:lnTo>
                                <a:lnTo>
                                  <a:pt x="4770" y="659"/>
                                </a:lnTo>
                                <a:lnTo>
                                  <a:pt x="4807" y="701"/>
                                </a:lnTo>
                                <a:lnTo>
                                  <a:pt x="4843" y="742"/>
                                </a:lnTo>
                                <a:lnTo>
                                  <a:pt x="4882" y="780"/>
                                </a:lnTo>
                                <a:lnTo>
                                  <a:pt x="4924" y="815"/>
                                </a:lnTo>
                                <a:lnTo>
                                  <a:pt x="4965" y="852"/>
                                </a:lnTo>
                                <a:lnTo>
                                  <a:pt x="5010" y="883"/>
                                </a:lnTo>
                                <a:lnTo>
                                  <a:pt x="5058" y="909"/>
                                </a:lnTo>
                                <a:lnTo>
                                  <a:pt x="5108" y="930"/>
                                </a:lnTo>
                                <a:lnTo>
                                  <a:pt x="5160" y="947"/>
                                </a:lnTo>
                                <a:lnTo>
                                  <a:pt x="5212" y="960"/>
                                </a:lnTo>
                                <a:lnTo>
                                  <a:pt x="5266" y="971"/>
                                </a:lnTo>
                                <a:lnTo>
                                  <a:pt x="5319" y="980"/>
                                </a:lnTo>
                                <a:lnTo>
                                  <a:pt x="5373" y="986"/>
                                </a:lnTo>
                                <a:lnTo>
                                  <a:pt x="5427" y="991"/>
                                </a:lnTo>
                                <a:lnTo>
                                  <a:pt x="5481" y="995"/>
                                </a:lnTo>
                                <a:lnTo>
                                  <a:pt x="5535" y="998"/>
                                </a:lnTo>
                                <a:lnTo>
                                  <a:pt x="5535" y="1107"/>
                                </a:lnTo>
                                <a:lnTo>
                                  <a:pt x="0" y="1107"/>
                                </a:lnTo>
                                <a:lnTo>
                                  <a:pt x="0" y="795"/>
                                </a:lnTo>
                                <a:close/>
                                <a:moveTo>
                                  <a:pt x="0" y="997"/>
                                </a:moveTo>
                                <a:lnTo>
                                  <a:pt x="35" y="958"/>
                                </a:lnTo>
                                <a:lnTo>
                                  <a:pt x="70" y="919"/>
                                </a:lnTo>
                                <a:lnTo>
                                  <a:pt x="106" y="880"/>
                                </a:lnTo>
                                <a:lnTo>
                                  <a:pt x="142" y="842"/>
                                </a:lnTo>
                                <a:lnTo>
                                  <a:pt x="180" y="805"/>
                                </a:lnTo>
                                <a:lnTo>
                                  <a:pt x="217" y="768"/>
                                </a:lnTo>
                                <a:lnTo>
                                  <a:pt x="254" y="731"/>
                                </a:lnTo>
                                <a:lnTo>
                                  <a:pt x="294" y="697"/>
                                </a:lnTo>
                                <a:lnTo>
                                  <a:pt x="333" y="663"/>
                                </a:lnTo>
                                <a:lnTo>
                                  <a:pt x="373" y="628"/>
                                </a:lnTo>
                                <a:lnTo>
                                  <a:pt x="413" y="595"/>
                                </a:lnTo>
                                <a:lnTo>
                                  <a:pt x="455" y="565"/>
                                </a:lnTo>
                                <a:lnTo>
                                  <a:pt x="498" y="535"/>
                                </a:lnTo>
                                <a:lnTo>
                                  <a:pt x="541" y="505"/>
                                </a:lnTo>
                                <a:lnTo>
                                  <a:pt x="585" y="477"/>
                                </a:lnTo>
                                <a:lnTo>
                                  <a:pt x="630" y="451"/>
                                </a:lnTo>
                                <a:lnTo>
                                  <a:pt x="676" y="426"/>
                                </a:lnTo>
                                <a:lnTo>
                                  <a:pt x="724" y="404"/>
                                </a:lnTo>
                                <a:lnTo>
                                  <a:pt x="771" y="384"/>
                                </a:lnTo>
                                <a:lnTo>
                                  <a:pt x="819" y="363"/>
                                </a:lnTo>
                                <a:lnTo>
                                  <a:pt x="867" y="344"/>
                                </a:lnTo>
                                <a:lnTo>
                                  <a:pt x="916" y="328"/>
                                </a:lnTo>
                                <a:lnTo>
                                  <a:pt x="966" y="313"/>
                                </a:lnTo>
                                <a:lnTo>
                                  <a:pt x="1016" y="302"/>
                                </a:lnTo>
                                <a:lnTo>
                                  <a:pt x="1068" y="292"/>
                                </a:lnTo>
                                <a:lnTo>
                                  <a:pt x="1118" y="284"/>
                                </a:lnTo>
                                <a:lnTo>
                                  <a:pt x="1170" y="277"/>
                                </a:lnTo>
                                <a:lnTo>
                                  <a:pt x="1221" y="272"/>
                                </a:lnTo>
                                <a:lnTo>
                                  <a:pt x="1272" y="265"/>
                                </a:lnTo>
                                <a:lnTo>
                                  <a:pt x="1324" y="259"/>
                                </a:lnTo>
                                <a:lnTo>
                                  <a:pt x="1376" y="254"/>
                                </a:lnTo>
                                <a:lnTo>
                                  <a:pt x="1426" y="254"/>
                                </a:lnTo>
                                <a:lnTo>
                                  <a:pt x="1479" y="252"/>
                                </a:lnTo>
                                <a:lnTo>
                                  <a:pt x="1530" y="252"/>
                                </a:lnTo>
                                <a:lnTo>
                                  <a:pt x="1589" y="265"/>
                                </a:lnTo>
                                <a:lnTo>
                                  <a:pt x="1644" y="274"/>
                                </a:lnTo>
                                <a:lnTo>
                                  <a:pt x="1665" y="235"/>
                                </a:lnTo>
                                <a:lnTo>
                                  <a:pt x="1677" y="184"/>
                                </a:lnTo>
                                <a:lnTo>
                                  <a:pt x="1695" y="134"/>
                                </a:lnTo>
                                <a:lnTo>
                                  <a:pt x="1727" y="88"/>
                                </a:lnTo>
                                <a:lnTo>
                                  <a:pt x="1772" y="56"/>
                                </a:lnTo>
                                <a:lnTo>
                                  <a:pt x="1818" y="58"/>
                                </a:lnTo>
                                <a:lnTo>
                                  <a:pt x="1857" y="96"/>
                                </a:lnTo>
                                <a:lnTo>
                                  <a:pt x="1887" y="142"/>
                                </a:lnTo>
                                <a:lnTo>
                                  <a:pt x="1909" y="191"/>
                                </a:lnTo>
                                <a:lnTo>
                                  <a:pt x="1925" y="241"/>
                                </a:lnTo>
                                <a:lnTo>
                                  <a:pt x="1932" y="294"/>
                                </a:lnTo>
                                <a:lnTo>
                                  <a:pt x="1956" y="341"/>
                                </a:lnTo>
                                <a:lnTo>
                                  <a:pt x="1989" y="383"/>
                                </a:lnTo>
                                <a:lnTo>
                                  <a:pt x="1998" y="431"/>
                                </a:lnTo>
                                <a:lnTo>
                                  <a:pt x="1989" y="486"/>
                                </a:lnTo>
                                <a:lnTo>
                                  <a:pt x="1986" y="539"/>
                                </a:lnTo>
                                <a:lnTo>
                                  <a:pt x="2001" y="589"/>
                                </a:lnTo>
                                <a:lnTo>
                                  <a:pt x="2030" y="635"/>
                                </a:lnTo>
                                <a:lnTo>
                                  <a:pt x="2066" y="677"/>
                                </a:lnTo>
                                <a:lnTo>
                                  <a:pt x="2113" y="669"/>
                                </a:lnTo>
                                <a:lnTo>
                                  <a:pt x="2156" y="644"/>
                                </a:lnTo>
                                <a:lnTo>
                                  <a:pt x="2200" y="618"/>
                                </a:lnTo>
                                <a:lnTo>
                                  <a:pt x="2253" y="587"/>
                                </a:lnTo>
                                <a:lnTo>
                                  <a:pt x="2299" y="553"/>
                                </a:lnTo>
                                <a:lnTo>
                                  <a:pt x="2298" y="525"/>
                                </a:lnTo>
                                <a:lnTo>
                                  <a:pt x="2248" y="500"/>
                                </a:lnTo>
                                <a:lnTo>
                                  <a:pt x="2198" y="470"/>
                                </a:lnTo>
                                <a:lnTo>
                                  <a:pt x="2165" y="428"/>
                                </a:lnTo>
                                <a:lnTo>
                                  <a:pt x="2140" y="382"/>
                                </a:lnTo>
                                <a:lnTo>
                                  <a:pt x="2116" y="332"/>
                                </a:lnTo>
                                <a:lnTo>
                                  <a:pt x="2098" y="282"/>
                                </a:lnTo>
                                <a:lnTo>
                                  <a:pt x="2098" y="233"/>
                                </a:lnTo>
                                <a:lnTo>
                                  <a:pt x="2119" y="184"/>
                                </a:lnTo>
                                <a:lnTo>
                                  <a:pt x="2151" y="140"/>
                                </a:lnTo>
                                <a:lnTo>
                                  <a:pt x="2193" y="101"/>
                                </a:lnTo>
                                <a:lnTo>
                                  <a:pt x="2237" y="112"/>
                                </a:lnTo>
                                <a:lnTo>
                                  <a:pt x="2272" y="155"/>
                                </a:lnTo>
                                <a:lnTo>
                                  <a:pt x="2299" y="200"/>
                                </a:lnTo>
                                <a:lnTo>
                                  <a:pt x="2319" y="248"/>
                                </a:lnTo>
                                <a:lnTo>
                                  <a:pt x="2328" y="299"/>
                                </a:lnTo>
                                <a:lnTo>
                                  <a:pt x="2331" y="352"/>
                                </a:lnTo>
                                <a:lnTo>
                                  <a:pt x="2338" y="406"/>
                                </a:lnTo>
                                <a:lnTo>
                                  <a:pt x="2363" y="450"/>
                                </a:lnTo>
                                <a:lnTo>
                                  <a:pt x="2410" y="464"/>
                                </a:lnTo>
                                <a:lnTo>
                                  <a:pt x="2466" y="468"/>
                                </a:lnTo>
                                <a:lnTo>
                                  <a:pt x="2520" y="477"/>
                                </a:lnTo>
                                <a:lnTo>
                                  <a:pt x="2569" y="491"/>
                                </a:lnTo>
                                <a:lnTo>
                                  <a:pt x="2617" y="508"/>
                                </a:lnTo>
                                <a:lnTo>
                                  <a:pt x="2666" y="526"/>
                                </a:lnTo>
                                <a:lnTo>
                                  <a:pt x="2716" y="541"/>
                                </a:lnTo>
                                <a:lnTo>
                                  <a:pt x="2765" y="557"/>
                                </a:lnTo>
                                <a:lnTo>
                                  <a:pt x="2812" y="585"/>
                                </a:lnTo>
                                <a:lnTo>
                                  <a:pt x="2859" y="614"/>
                                </a:lnTo>
                                <a:lnTo>
                                  <a:pt x="2904" y="628"/>
                                </a:lnTo>
                                <a:lnTo>
                                  <a:pt x="2951" y="609"/>
                                </a:lnTo>
                                <a:lnTo>
                                  <a:pt x="2998" y="579"/>
                                </a:lnTo>
                                <a:lnTo>
                                  <a:pt x="3045" y="562"/>
                                </a:lnTo>
                                <a:lnTo>
                                  <a:pt x="3094" y="581"/>
                                </a:lnTo>
                                <a:lnTo>
                                  <a:pt x="3141" y="610"/>
                                </a:lnTo>
                                <a:lnTo>
                                  <a:pt x="3188" y="624"/>
                                </a:lnTo>
                                <a:lnTo>
                                  <a:pt x="3230" y="601"/>
                                </a:lnTo>
                                <a:lnTo>
                                  <a:pt x="3271" y="562"/>
                                </a:lnTo>
                                <a:lnTo>
                                  <a:pt x="3313" y="526"/>
                                </a:lnTo>
                                <a:lnTo>
                                  <a:pt x="3361" y="516"/>
                                </a:lnTo>
                                <a:lnTo>
                                  <a:pt x="3414" y="526"/>
                                </a:lnTo>
                                <a:lnTo>
                                  <a:pt x="3465" y="537"/>
                                </a:lnTo>
                                <a:lnTo>
                                  <a:pt x="3518" y="547"/>
                                </a:lnTo>
                                <a:lnTo>
                                  <a:pt x="3569" y="555"/>
                                </a:lnTo>
                                <a:lnTo>
                                  <a:pt x="3618" y="545"/>
                                </a:lnTo>
                                <a:lnTo>
                                  <a:pt x="3666" y="523"/>
                                </a:lnTo>
                                <a:lnTo>
                                  <a:pt x="3715" y="506"/>
                                </a:lnTo>
                                <a:lnTo>
                                  <a:pt x="3766" y="498"/>
                                </a:lnTo>
                                <a:lnTo>
                                  <a:pt x="3817" y="497"/>
                                </a:lnTo>
                                <a:lnTo>
                                  <a:pt x="3869" y="496"/>
                                </a:lnTo>
                                <a:lnTo>
                                  <a:pt x="3925" y="485"/>
                                </a:lnTo>
                                <a:lnTo>
                                  <a:pt x="3977" y="466"/>
                                </a:lnTo>
                                <a:lnTo>
                                  <a:pt x="4012" y="433"/>
                                </a:lnTo>
                                <a:lnTo>
                                  <a:pt x="4021" y="381"/>
                                </a:lnTo>
                                <a:lnTo>
                                  <a:pt x="4031" y="329"/>
                                </a:lnTo>
                                <a:lnTo>
                                  <a:pt x="4045" y="277"/>
                                </a:lnTo>
                                <a:lnTo>
                                  <a:pt x="4065" y="226"/>
                                </a:lnTo>
                                <a:lnTo>
                                  <a:pt x="4092" y="176"/>
                                </a:lnTo>
                                <a:lnTo>
                                  <a:pt x="4124" y="133"/>
                                </a:lnTo>
                                <a:lnTo>
                                  <a:pt x="4164" y="111"/>
                                </a:lnTo>
                                <a:lnTo>
                                  <a:pt x="4216" y="118"/>
                                </a:lnTo>
                                <a:lnTo>
                                  <a:pt x="4267" y="140"/>
                                </a:lnTo>
                                <a:lnTo>
                                  <a:pt x="4310" y="173"/>
                                </a:lnTo>
                                <a:lnTo>
                                  <a:pt x="4342" y="215"/>
                                </a:lnTo>
                                <a:lnTo>
                                  <a:pt x="4367" y="262"/>
                                </a:lnTo>
                                <a:lnTo>
                                  <a:pt x="4386" y="311"/>
                                </a:lnTo>
                                <a:lnTo>
                                  <a:pt x="4402" y="362"/>
                                </a:lnTo>
                                <a:lnTo>
                                  <a:pt x="4414" y="414"/>
                                </a:lnTo>
                                <a:lnTo>
                                  <a:pt x="4429" y="464"/>
                                </a:lnTo>
                                <a:lnTo>
                                  <a:pt x="4453" y="512"/>
                                </a:lnTo>
                                <a:lnTo>
                                  <a:pt x="4479" y="558"/>
                                </a:lnTo>
                                <a:lnTo>
                                  <a:pt x="4500" y="606"/>
                                </a:lnTo>
                                <a:lnTo>
                                  <a:pt x="4522" y="655"/>
                                </a:lnTo>
                                <a:lnTo>
                                  <a:pt x="4544" y="703"/>
                                </a:lnTo>
                                <a:lnTo>
                                  <a:pt x="4569" y="750"/>
                                </a:lnTo>
                                <a:lnTo>
                                  <a:pt x="4596" y="795"/>
                                </a:lnTo>
                                <a:lnTo>
                                  <a:pt x="4625" y="839"/>
                                </a:lnTo>
                                <a:lnTo>
                                  <a:pt x="4653" y="883"/>
                                </a:lnTo>
                                <a:lnTo>
                                  <a:pt x="4681" y="928"/>
                                </a:lnTo>
                                <a:lnTo>
                                  <a:pt x="4705" y="976"/>
                                </a:lnTo>
                                <a:lnTo>
                                  <a:pt x="4731" y="1021"/>
                                </a:lnTo>
                                <a:lnTo>
                                  <a:pt x="4760" y="1066"/>
                                </a:lnTo>
                                <a:lnTo>
                                  <a:pt x="4793" y="1107"/>
                                </a:lnTo>
                                <a:lnTo>
                                  <a:pt x="0" y="1107"/>
                                </a:lnTo>
                                <a:lnTo>
                                  <a:pt x="0" y="997"/>
                                </a:lnTo>
                                <a:close/>
                                <a:moveTo>
                                  <a:pt x="2168" y="537"/>
                                </a:moveTo>
                                <a:lnTo>
                                  <a:pt x="2140" y="482"/>
                                </a:lnTo>
                                <a:lnTo>
                                  <a:pt x="2105" y="433"/>
                                </a:lnTo>
                                <a:lnTo>
                                  <a:pt x="2069" y="419"/>
                                </a:lnTo>
                                <a:lnTo>
                                  <a:pt x="2042" y="460"/>
                                </a:lnTo>
                                <a:lnTo>
                                  <a:pt x="2030" y="525"/>
                                </a:lnTo>
                                <a:lnTo>
                                  <a:pt x="2046" y="586"/>
                                </a:lnTo>
                                <a:lnTo>
                                  <a:pt x="2085" y="611"/>
                                </a:lnTo>
                                <a:lnTo>
                                  <a:pt x="2130" y="584"/>
                                </a:lnTo>
                                <a:lnTo>
                                  <a:pt x="2168" y="537"/>
                                </a:lnTo>
                                <a:close/>
                              </a:path>
                            </a:pathLst>
                          </a:custGeom>
                          <a:solidFill>
                            <a:srgbClr val="ff9933"/>
                          </a:solidFill>
                          <a:ln w="0">
                            <a:noFill/>
                          </a:ln>
                        </wps:spPr>
                        <wps:style>
                          <a:lnRef idx="0"/>
                          <a:fillRef idx="0"/>
                          <a:effectRef idx="0"/>
                          <a:fontRef idx="minor"/>
                        </wps:style>
                        <wps:bodyPr/>
                      </wps:wsp>
                      <wps:wsp>
                        <wps:cNvSpPr/>
                        <wps:spPr>
                          <a:xfrm>
                            <a:off x="186840" y="788040"/>
                            <a:ext cx="3045600" cy="594360"/>
                          </a:xfrm>
                          <a:custGeom>
                            <a:avLst/>
                            <a:gdLst/>
                            <a:ahLst/>
                            <a:rect l="l" t="t" r="r" b="b"/>
                            <a:pathLst>
                              <a:path w="4793" h="1051">
                                <a:moveTo>
                                  <a:pt x="0" y="941"/>
                                </a:moveTo>
                                <a:lnTo>
                                  <a:pt x="35" y="902"/>
                                </a:lnTo>
                                <a:lnTo>
                                  <a:pt x="70" y="863"/>
                                </a:lnTo>
                                <a:lnTo>
                                  <a:pt x="106" y="824"/>
                                </a:lnTo>
                                <a:lnTo>
                                  <a:pt x="142" y="786"/>
                                </a:lnTo>
                                <a:lnTo>
                                  <a:pt x="180" y="749"/>
                                </a:lnTo>
                                <a:lnTo>
                                  <a:pt x="217" y="712"/>
                                </a:lnTo>
                                <a:lnTo>
                                  <a:pt x="254" y="675"/>
                                </a:lnTo>
                                <a:lnTo>
                                  <a:pt x="294" y="641"/>
                                </a:lnTo>
                                <a:lnTo>
                                  <a:pt x="333" y="607"/>
                                </a:lnTo>
                                <a:lnTo>
                                  <a:pt x="373" y="572"/>
                                </a:lnTo>
                                <a:lnTo>
                                  <a:pt x="413" y="539"/>
                                </a:lnTo>
                                <a:lnTo>
                                  <a:pt x="455" y="509"/>
                                </a:lnTo>
                                <a:lnTo>
                                  <a:pt x="498" y="479"/>
                                </a:lnTo>
                                <a:lnTo>
                                  <a:pt x="541" y="449"/>
                                </a:lnTo>
                                <a:lnTo>
                                  <a:pt x="585" y="421"/>
                                </a:lnTo>
                                <a:lnTo>
                                  <a:pt x="630" y="395"/>
                                </a:lnTo>
                                <a:lnTo>
                                  <a:pt x="676" y="370"/>
                                </a:lnTo>
                                <a:lnTo>
                                  <a:pt x="724" y="348"/>
                                </a:lnTo>
                                <a:lnTo>
                                  <a:pt x="771" y="328"/>
                                </a:lnTo>
                                <a:lnTo>
                                  <a:pt x="819" y="307"/>
                                </a:lnTo>
                                <a:lnTo>
                                  <a:pt x="867"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6" y="198"/>
                                </a:lnTo>
                                <a:lnTo>
                                  <a:pt x="1479" y="196"/>
                                </a:lnTo>
                                <a:lnTo>
                                  <a:pt x="1530" y="196"/>
                                </a:lnTo>
                                <a:lnTo>
                                  <a:pt x="1589" y="209"/>
                                </a:lnTo>
                                <a:lnTo>
                                  <a:pt x="1644" y="218"/>
                                </a:lnTo>
                                <a:lnTo>
                                  <a:pt x="1665" y="179"/>
                                </a:lnTo>
                                <a:lnTo>
                                  <a:pt x="1677" y="128"/>
                                </a:lnTo>
                                <a:lnTo>
                                  <a:pt x="1695" y="78"/>
                                </a:lnTo>
                                <a:lnTo>
                                  <a:pt x="1727" y="32"/>
                                </a:lnTo>
                                <a:lnTo>
                                  <a:pt x="1772" y="0"/>
                                </a:lnTo>
                                <a:lnTo>
                                  <a:pt x="1818" y="2"/>
                                </a:lnTo>
                                <a:lnTo>
                                  <a:pt x="1857" y="40"/>
                                </a:lnTo>
                                <a:lnTo>
                                  <a:pt x="1887" y="86"/>
                                </a:lnTo>
                                <a:lnTo>
                                  <a:pt x="1909" y="135"/>
                                </a:lnTo>
                                <a:lnTo>
                                  <a:pt x="1925" y="185"/>
                                </a:lnTo>
                                <a:lnTo>
                                  <a:pt x="1932" y="238"/>
                                </a:lnTo>
                                <a:lnTo>
                                  <a:pt x="1956" y="285"/>
                                </a:lnTo>
                                <a:lnTo>
                                  <a:pt x="1989" y="327"/>
                                </a:lnTo>
                                <a:lnTo>
                                  <a:pt x="1998" y="375"/>
                                </a:lnTo>
                                <a:lnTo>
                                  <a:pt x="1989" y="430"/>
                                </a:lnTo>
                                <a:lnTo>
                                  <a:pt x="1986" y="483"/>
                                </a:lnTo>
                                <a:lnTo>
                                  <a:pt x="2001" y="533"/>
                                </a:lnTo>
                                <a:lnTo>
                                  <a:pt x="2030" y="579"/>
                                </a:lnTo>
                                <a:lnTo>
                                  <a:pt x="2066" y="621"/>
                                </a:lnTo>
                                <a:lnTo>
                                  <a:pt x="2113" y="613"/>
                                </a:lnTo>
                                <a:lnTo>
                                  <a:pt x="2156" y="588"/>
                                </a:lnTo>
                                <a:lnTo>
                                  <a:pt x="2200" y="562"/>
                                </a:lnTo>
                                <a:lnTo>
                                  <a:pt x="2253" y="531"/>
                                </a:lnTo>
                                <a:lnTo>
                                  <a:pt x="2299" y="497"/>
                                </a:lnTo>
                                <a:lnTo>
                                  <a:pt x="2298" y="469"/>
                                </a:lnTo>
                                <a:lnTo>
                                  <a:pt x="2248" y="444"/>
                                </a:lnTo>
                                <a:lnTo>
                                  <a:pt x="2198" y="414"/>
                                </a:lnTo>
                                <a:lnTo>
                                  <a:pt x="2165" y="372"/>
                                </a:lnTo>
                                <a:lnTo>
                                  <a:pt x="2140" y="326"/>
                                </a:lnTo>
                                <a:lnTo>
                                  <a:pt x="2116" y="276"/>
                                </a:lnTo>
                                <a:lnTo>
                                  <a:pt x="2098" y="226"/>
                                </a:lnTo>
                                <a:lnTo>
                                  <a:pt x="2098" y="177"/>
                                </a:lnTo>
                                <a:lnTo>
                                  <a:pt x="2119" y="128"/>
                                </a:lnTo>
                                <a:lnTo>
                                  <a:pt x="2151" y="84"/>
                                </a:lnTo>
                                <a:lnTo>
                                  <a:pt x="2193" y="45"/>
                                </a:lnTo>
                                <a:lnTo>
                                  <a:pt x="2237" y="56"/>
                                </a:lnTo>
                                <a:lnTo>
                                  <a:pt x="2272" y="99"/>
                                </a:lnTo>
                                <a:lnTo>
                                  <a:pt x="2299" y="144"/>
                                </a:lnTo>
                                <a:lnTo>
                                  <a:pt x="2319" y="192"/>
                                </a:lnTo>
                                <a:lnTo>
                                  <a:pt x="2328" y="243"/>
                                </a:lnTo>
                                <a:lnTo>
                                  <a:pt x="2331" y="296"/>
                                </a:lnTo>
                                <a:lnTo>
                                  <a:pt x="2338" y="350"/>
                                </a:lnTo>
                                <a:lnTo>
                                  <a:pt x="2363" y="394"/>
                                </a:lnTo>
                                <a:lnTo>
                                  <a:pt x="2410" y="408"/>
                                </a:lnTo>
                                <a:lnTo>
                                  <a:pt x="2466" y="412"/>
                                </a:lnTo>
                                <a:lnTo>
                                  <a:pt x="2520" y="421"/>
                                </a:lnTo>
                                <a:lnTo>
                                  <a:pt x="2569" y="435"/>
                                </a:lnTo>
                                <a:lnTo>
                                  <a:pt x="2617" y="452"/>
                                </a:lnTo>
                                <a:lnTo>
                                  <a:pt x="2666" y="470"/>
                                </a:lnTo>
                                <a:lnTo>
                                  <a:pt x="2716" y="485"/>
                                </a:lnTo>
                                <a:lnTo>
                                  <a:pt x="2765" y="501"/>
                                </a:lnTo>
                                <a:lnTo>
                                  <a:pt x="2812" y="529"/>
                                </a:lnTo>
                                <a:lnTo>
                                  <a:pt x="2859" y="558"/>
                                </a:lnTo>
                                <a:lnTo>
                                  <a:pt x="2904" y="572"/>
                                </a:lnTo>
                                <a:lnTo>
                                  <a:pt x="2951" y="553"/>
                                </a:lnTo>
                                <a:lnTo>
                                  <a:pt x="2998" y="523"/>
                                </a:lnTo>
                                <a:lnTo>
                                  <a:pt x="3045" y="506"/>
                                </a:lnTo>
                                <a:lnTo>
                                  <a:pt x="3094" y="525"/>
                                </a:lnTo>
                                <a:lnTo>
                                  <a:pt x="3141" y="554"/>
                                </a:lnTo>
                                <a:lnTo>
                                  <a:pt x="3188" y="568"/>
                                </a:lnTo>
                                <a:lnTo>
                                  <a:pt x="3230" y="545"/>
                                </a:lnTo>
                                <a:lnTo>
                                  <a:pt x="3271" y="506"/>
                                </a:lnTo>
                                <a:lnTo>
                                  <a:pt x="3313" y="470"/>
                                </a:lnTo>
                                <a:lnTo>
                                  <a:pt x="3361" y="460"/>
                                </a:lnTo>
                                <a:lnTo>
                                  <a:pt x="3414" y="470"/>
                                </a:lnTo>
                                <a:lnTo>
                                  <a:pt x="3465" y="481"/>
                                </a:lnTo>
                                <a:lnTo>
                                  <a:pt x="3518" y="491"/>
                                </a:lnTo>
                                <a:lnTo>
                                  <a:pt x="3569" y="499"/>
                                </a:lnTo>
                                <a:lnTo>
                                  <a:pt x="3618" y="489"/>
                                </a:lnTo>
                                <a:lnTo>
                                  <a:pt x="3666" y="467"/>
                                </a:lnTo>
                                <a:lnTo>
                                  <a:pt x="3715" y="450"/>
                                </a:lnTo>
                                <a:lnTo>
                                  <a:pt x="3766" y="442"/>
                                </a:lnTo>
                                <a:lnTo>
                                  <a:pt x="3817" y="441"/>
                                </a:lnTo>
                                <a:lnTo>
                                  <a:pt x="3869" y="440"/>
                                </a:lnTo>
                                <a:lnTo>
                                  <a:pt x="3925" y="429"/>
                                </a:lnTo>
                                <a:lnTo>
                                  <a:pt x="3977" y="410"/>
                                </a:lnTo>
                                <a:lnTo>
                                  <a:pt x="4012" y="377"/>
                                </a:lnTo>
                                <a:lnTo>
                                  <a:pt x="4021" y="325"/>
                                </a:lnTo>
                                <a:lnTo>
                                  <a:pt x="4031" y="273"/>
                                </a:lnTo>
                                <a:lnTo>
                                  <a:pt x="4045" y="221"/>
                                </a:lnTo>
                                <a:lnTo>
                                  <a:pt x="4065" y="170"/>
                                </a:lnTo>
                                <a:lnTo>
                                  <a:pt x="4092" y="120"/>
                                </a:lnTo>
                                <a:lnTo>
                                  <a:pt x="4124" y="77"/>
                                </a:lnTo>
                                <a:lnTo>
                                  <a:pt x="4164" y="55"/>
                                </a:lnTo>
                                <a:lnTo>
                                  <a:pt x="4216" y="62"/>
                                </a:lnTo>
                                <a:lnTo>
                                  <a:pt x="4267" y="84"/>
                                </a:lnTo>
                                <a:lnTo>
                                  <a:pt x="4310" y="117"/>
                                </a:lnTo>
                                <a:lnTo>
                                  <a:pt x="4342" y="159"/>
                                </a:lnTo>
                                <a:lnTo>
                                  <a:pt x="4367" y="206"/>
                                </a:lnTo>
                                <a:lnTo>
                                  <a:pt x="4386" y="255"/>
                                </a:lnTo>
                                <a:lnTo>
                                  <a:pt x="4402" y="306"/>
                                </a:lnTo>
                                <a:lnTo>
                                  <a:pt x="4414" y="358"/>
                                </a:lnTo>
                                <a:lnTo>
                                  <a:pt x="4429" y="408"/>
                                </a:lnTo>
                                <a:lnTo>
                                  <a:pt x="4453" y="456"/>
                                </a:lnTo>
                                <a:lnTo>
                                  <a:pt x="4479" y="502"/>
                                </a:lnTo>
                                <a:lnTo>
                                  <a:pt x="4500" y="550"/>
                                </a:lnTo>
                                <a:lnTo>
                                  <a:pt x="4522" y="599"/>
                                </a:lnTo>
                                <a:lnTo>
                                  <a:pt x="4544" y="647"/>
                                </a:lnTo>
                                <a:lnTo>
                                  <a:pt x="4569" y="694"/>
                                </a:lnTo>
                                <a:lnTo>
                                  <a:pt x="4596" y="739"/>
                                </a:lnTo>
                                <a:lnTo>
                                  <a:pt x="4625" y="783"/>
                                </a:lnTo>
                                <a:lnTo>
                                  <a:pt x="4653" y="827"/>
                                </a:lnTo>
                                <a:lnTo>
                                  <a:pt x="4681" y="872"/>
                                </a:lnTo>
                                <a:lnTo>
                                  <a:pt x="4705" y="920"/>
                                </a:lnTo>
                                <a:lnTo>
                                  <a:pt x="4731" y="965"/>
                                </a:lnTo>
                                <a:lnTo>
                                  <a:pt x="4760" y="1010"/>
                                </a:lnTo>
                                <a:lnTo>
                                  <a:pt x="4793" y="1051"/>
                                </a:lnTo>
                                <a:lnTo>
                                  <a:pt x="0" y="1051"/>
                                </a:lnTo>
                                <a:lnTo>
                                  <a:pt x="0" y="941"/>
                                </a:lnTo>
                                <a:close/>
                                <a:moveTo>
                                  <a:pt x="2138" y="197"/>
                                </a:moveTo>
                                <a:lnTo>
                                  <a:pt x="2169" y="136"/>
                                </a:lnTo>
                                <a:lnTo>
                                  <a:pt x="2210" y="98"/>
                                </a:lnTo>
                                <a:lnTo>
                                  <a:pt x="2254" y="123"/>
                                </a:lnTo>
                                <a:lnTo>
                                  <a:pt x="2282" y="188"/>
                                </a:lnTo>
                                <a:lnTo>
                                  <a:pt x="2271" y="261"/>
                                </a:lnTo>
                                <a:lnTo>
                                  <a:pt x="2235" y="315"/>
                                </a:lnTo>
                                <a:lnTo>
                                  <a:pt x="2196" y="315"/>
                                </a:lnTo>
                                <a:lnTo>
                                  <a:pt x="2163" y="261"/>
                                </a:lnTo>
                                <a:lnTo>
                                  <a:pt x="2138" y="197"/>
                                </a:lnTo>
                                <a:close/>
                                <a:moveTo>
                                  <a:pt x="73" y="1051"/>
                                </a:moveTo>
                                <a:lnTo>
                                  <a:pt x="108" y="1010"/>
                                </a:lnTo>
                                <a:lnTo>
                                  <a:pt x="145" y="971"/>
                                </a:lnTo>
                                <a:lnTo>
                                  <a:pt x="184" y="933"/>
                                </a:lnTo>
                                <a:lnTo>
                                  <a:pt x="223" y="896"/>
                                </a:lnTo>
                                <a:lnTo>
                                  <a:pt x="260" y="858"/>
                                </a:lnTo>
                                <a:lnTo>
                                  <a:pt x="301" y="822"/>
                                </a:lnTo>
                                <a:lnTo>
                                  <a:pt x="343" y="789"/>
                                </a:lnTo>
                                <a:lnTo>
                                  <a:pt x="384" y="755"/>
                                </a:lnTo>
                                <a:lnTo>
                                  <a:pt x="426" y="721"/>
                                </a:lnTo>
                                <a:lnTo>
                                  <a:pt x="469" y="688"/>
                                </a:lnTo>
                                <a:lnTo>
                                  <a:pt x="513" y="658"/>
                                </a:lnTo>
                                <a:lnTo>
                                  <a:pt x="559" y="630"/>
                                </a:lnTo>
                                <a:lnTo>
                                  <a:pt x="605" y="605"/>
                                </a:lnTo>
                                <a:lnTo>
                                  <a:pt x="652" y="577"/>
                                </a:lnTo>
                                <a:lnTo>
                                  <a:pt x="699" y="552"/>
                                </a:lnTo>
                                <a:lnTo>
                                  <a:pt x="747" y="528"/>
                                </a:lnTo>
                                <a:lnTo>
                                  <a:pt x="795" y="507"/>
                                </a:lnTo>
                                <a:lnTo>
                                  <a:pt x="846" y="490"/>
                                </a:lnTo>
                                <a:lnTo>
                                  <a:pt x="897" y="473"/>
                                </a:lnTo>
                                <a:lnTo>
                                  <a:pt x="947" y="456"/>
                                </a:lnTo>
                                <a:lnTo>
                                  <a:pt x="998" y="441"/>
                                </a:lnTo>
                                <a:lnTo>
                                  <a:pt x="1050" y="430"/>
                                </a:lnTo>
                                <a:lnTo>
                                  <a:pt x="1103" y="420"/>
                                </a:lnTo>
                                <a:lnTo>
                                  <a:pt x="1155" y="413"/>
                                </a:lnTo>
                                <a:lnTo>
                                  <a:pt x="1208" y="406"/>
                                </a:lnTo>
                                <a:lnTo>
                                  <a:pt x="1260" y="402"/>
                                </a:lnTo>
                                <a:lnTo>
                                  <a:pt x="1313" y="398"/>
                                </a:lnTo>
                                <a:lnTo>
                                  <a:pt x="1367" y="396"/>
                                </a:lnTo>
                                <a:lnTo>
                                  <a:pt x="1421" y="399"/>
                                </a:lnTo>
                                <a:lnTo>
                                  <a:pt x="1474" y="401"/>
                                </a:lnTo>
                                <a:lnTo>
                                  <a:pt x="1526" y="392"/>
                                </a:lnTo>
                                <a:lnTo>
                                  <a:pt x="1571" y="366"/>
                                </a:lnTo>
                                <a:lnTo>
                                  <a:pt x="1619" y="341"/>
                                </a:lnTo>
                                <a:lnTo>
                                  <a:pt x="1668" y="324"/>
                                </a:lnTo>
                                <a:lnTo>
                                  <a:pt x="1684" y="274"/>
                                </a:lnTo>
                                <a:lnTo>
                                  <a:pt x="1688" y="214"/>
                                </a:lnTo>
                                <a:lnTo>
                                  <a:pt x="1704" y="161"/>
                                </a:lnTo>
                                <a:lnTo>
                                  <a:pt x="1732" y="117"/>
                                </a:lnTo>
                                <a:lnTo>
                                  <a:pt x="1767" y="75"/>
                                </a:lnTo>
                                <a:lnTo>
                                  <a:pt x="1809" y="55"/>
                                </a:lnTo>
                                <a:lnTo>
                                  <a:pt x="1845" y="102"/>
                                </a:lnTo>
                                <a:lnTo>
                                  <a:pt x="1876" y="145"/>
                                </a:lnTo>
                                <a:lnTo>
                                  <a:pt x="1899" y="192"/>
                                </a:lnTo>
                                <a:lnTo>
                                  <a:pt x="1908" y="243"/>
                                </a:lnTo>
                                <a:lnTo>
                                  <a:pt x="1910" y="299"/>
                                </a:lnTo>
                                <a:lnTo>
                                  <a:pt x="1914" y="354"/>
                                </a:lnTo>
                                <a:lnTo>
                                  <a:pt x="1926" y="407"/>
                                </a:lnTo>
                                <a:lnTo>
                                  <a:pt x="1937" y="461"/>
                                </a:lnTo>
                                <a:lnTo>
                                  <a:pt x="1944" y="516"/>
                                </a:lnTo>
                                <a:lnTo>
                                  <a:pt x="1952" y="571"/>
                                </a:lnTo>
                                <a:lnTo>
                                  <a:pt x="1970" y="622"/>
                                </a:lnTo>
                                <a:lnTo>
                                  <a:pt x="2006" y="663"/>
                                </a:lnTo>
                                <a:lnTo>
                                  <a:pt x="2053" y="692"/>
                                </a:lnTo>
                                <a:lnTo>
                                  <a:pt x="2104" y="698"/>
                                </a:lnTo>
                                <a:lnTo>
                                  <a:pt x="2155" y="685"/>
                                </a:lnTo>
                                <a:lnTo>
                                  <a:pt x="2208" y="668"/>
                                </a:lnTo>
                                <a:lnTo>
                                  <a:pt x="2262" y="656"/>
                                </a:lnTo>
                                <a:lnTo>
                                  <a:pt x="2316" y="651"/>
                                </a:lnTo>
                                <a:lnTo>
                                  <a:pt x="2365" y="663"/>
                                </a:lnTo>
                                <a:lnTo>
                                  <a:pt x="2407" y="694"/>
                                </a:lnTo>
                                <a:lnTo>
                                  <a:pt x="2445" y="735"/>
                                </a:lnTo>
                                <a:lnTo>
                                  <a:pt x="2478" y="781"/>
                                </a:lnTo>
                                <a:lnTo>
                                  <a:pt x="2521" y="806"/>
                                </a:lnTo>
                                <a:lnTo>
                                  <a:pt x="2576" y="801"/>
                                </a:lnTo>
                                <a:lnTo>
                                  <a:pt x="2630" y="782"/>
                                </a:lnTo>
                                <a:lnTo>
                                  <a:pt x="2678" y="758"/>
                                </a:lnTo>
                                <a:lnTo>
                                  <a:pt x="2731" y="741"/>
                                </a:lnTo>
                                <a:lnTo>
                                  <a:pt x="2783" y="745"/>
                                </a:lnTo>
                                <a:lnTo>
                                  <a:pt x="2830" y="773"/>
                                </a:lnTo>
                                <a:lnTo>
                                  <a:pt x="2875" y="804"/>
                                </a:lnTo>
                                <a:lnTo>
                                  <a:pt x="2922" y="820"/>
                                </a:lnTo>
                                <a:lnTo>
                                  <a:pt x="2974" y="812"/>
                                </a:lnTo>
                                <a:lnTo>
                                  <a:pt x="3027" y="798"/>
                                </a:lnTo>
                                <a:lnTo>
                                  <a:pt x="3082" y="793"/>
                                </a:lnTo>
                                <a:lnTo>
                                  <a:pt x="3137" y="790"/>
                                </a:lnTo>
                                <a:lnTo>
                                  <a:pt x="3185" y="773"/>
                                </a:lnTo>
                                <a:lnTo>
                                  <a:pt x="3228" y="739"/>
                                </a:lnTo>
                                <a:lnTo>
                                  <a:pt x="3274" y="709"/>
                                </a:lnTo>
                                <a:lnTo>
                                  <a:pt x="3323" y="692"/>
                                </a:lnTo>
                                <a:lnTo>
                                  <a:pt x="3376" y="695"/>
                                </a:lnTo>
                                <a:lnTo>
                                  <a:pt x="3429" y="704"/>
                                </a:lnTo>
                                <a:lnTo>
                                  <a:pt x="3481" y="702"/>
                                </a:lnTo>
                                <a:lnTo>
                                  <a:pt x="3531" y="684"/>
                                </a:lnTo>
                                <a:lnTo>
                                  <a:pt x="3581" y="663"/>
                                </a:lnTo>
                                <a:lnTo>
                                  <a:pt x="3631" y="646"/>
                                </a:lnTo>
                                <a:lnTo>
                                  <a:pt x="3683" y="632"/>
                                </a:lnTo>
                                <a:lnTo>
                                  <a:pt x="3735" y="618"/>
                                </a:lnTo>
                                <a:lnTo>
                                  <a:pt x="3787" y="612"/>
                                </a:lnTo>
                                <a:lnTo>
                                  <a:pt x="3841" y="616"/>
                                </a:lnTo>
                                <a:lnTo>
                                  <a:pt x="3893" y="621"/>
                                </a:lnTo>
                                <a:lnTo>
                                  <a:pt x="3946" y="631"/>
                                </a:lnTo>
                                <a:lnTo>
                                  <a:pt x="3998" y="640"/>
                                </a:lnTo>
                                <a:lnTo>
                                  <a:pt x="4048" y="621"/>
                                </a:lnTo>
                                <a:lnTo>
                                  <a:pt x="4082" y="579"/>
                                </a:lnTo>
                                <a:lnTo>
                                  <a:pt x="4105" y="527"/>
                                </a:lnTo>
                                <a:lnTo>
                                  <a:pt x="4115" y="473"/>
                                </a:lnTo>
                                <a:lnTo>
                                  <a:pt x="4106" y="420"/>
                                </a:lnTo>
                                <a:lnTo>
                                  <a:pt x="4092" y="366"/>
                                </a:lnTo>
                                <a:lnTo>
                                  <a:pt x="4081" y="312"/>
                                </a:lnTo>
                                <a:lnTo>
                                  <a:pt x="4079" y="258"/>
                                </a:lnTo>
                                <a:lnTo>
                                  <a:pt x="4086" y="203"/>
                                </a:lnTo>
                                <a:lnTo>
                                  <a:pt x="4109" y="148"/>
                                </a:lnTo>
                                <a:lnTo>
                                  <a:pt x="4145" y="109"/>
                                </a:lnTo>
                                <a:lnTo>
                                  <a:pt x="4192" y="110"/>
                                </a:lnTo>
                                <a:lnTo>
                                  <a:pt x="4243" y="137"/>
                                </a:lnTo>
                                <a:lnTo>
                                  <a:pt x="4287" y="175"/>
                                </a:lnTo>
                                <a:lnTo>
                                  <a:pt x="4314" y="220"/>
                                </a:lnTo>
                                <a:lnTo>
                                  <a:pt x="4323" y="274"/>
                                </a:lnTo>
                                <a:lnTo>
                                  <a:pt x="4323" y="331"/>
                                </a:lnTo>
                                <a:lnTo>
                                  <a:pt x="4319" y="386"/>
                                </a:lnTo>
                                <a:lnTo>
                                  <a:pt x="4313" y="441"/>
                                </a:lnTo>
                                <a:lnTo>
                                  <a:pt x="4307" y="495"/>
                                </a:lnTo>
                                <a:lnTo>
                                  <a:pt x="4302" y="549"/>
                                </a:lnTo>
                                <a:lnTo>
                                  <a:pt x="4301" y="604"/>
                                </a:lnTo>
                                <a:lnTo>
                                  <a:pt x="4309" y="657"/>
                                </a:lnTo>
                                <a:lnTo>
                                  <a:pt x="4325" y="709"/>
                                </a:lnTo>
                                <a:lnTo>
                                  <a:pt x="4345" y="760"/>
                                </a:lnTo>
                                <a:lnTo>
                                  <a:pt x="4369" y="809"/>
                                </a:lnTo>
                                <a:lnTo>
                                  <a:pt x="4396" y="856"/>
                                </a:lnTo>
                                <a:lnTo>
                                  <a:pt x="4422" y="904"/>
                                </a:lnTo>
                                <a:lnTo>
                                  <a:pt x="4448" y="952"/>
                                </a:lnTo>
                                <a:lnTo>
                                  <a:pt x="4471" y="1002"/>
                                </a:lnTo>
                                <a:lnTo>
                                  <a:pt x="4493" y="1051"/>
                                </a:lnTo>
                                <a:lnTo>
                                  <a:pt x="73" y="1051"/>
                                </a:lnTo>
                                <a:close/>
                              </a:path>
                            </a:pathLst>
                          </a:custGeom>
                          <a:solidFill>
                            <a:srgbClr val="ff9933"/>
                          </a:solidFill>
                          <a:ln w="0">
                            <a:noFill/>
                          </a:ln>
                        </wps:spPr>
                        <wps:style>
                          <a:lnRef idx="0"/>
                          <a:fillRef idx="0"/>
                          <a:effectRef idx="0"/>
                          <a:fontRef idx="minor"/>
                        </wps:style>
                        <wps:bodyPr/>
                      </wps:wsp>
                      <wps:wsp>
                        <wps:cNvSpPr/>
                        <wps:spPr>
                          <a:xfrm>
                            <a:off x="1545120" y="843840"/>
                            <a:ext cx="91440" cy="122400"/>
                          </a:xfrm>
                          <a:custGeom>
                            <a:avLst/>
                            <a:gdLst/>
                            <a:ahLst/>
                            <a:rect l="l" t="t" r="r" b="b"/>
                            <a:pathLst>
                              <a:path w="144" h="217">
                                <a:moveTo>
                                  <a:pt x="0" y="99"/>
                                </a:moveTo>
                                <a:lnTo>
                                  <a:pt x="31" y="38"/>
                                </a:lnTo>
                                <a:lnTo>
                                  <a:pt x="72" y="0"/>
                                </a:lnTo>
                                <a:lnTo>
                                  <a:pt x="116" y="25"/>
                                </a:lnTo>
                                <a:lnTo>
                                  <a:pt x="144" y="90"/>
                                </a:lnTo>
                                <a:lnTo>
                                  <a:pt x="133" y="163"/>
                                </a:lnTo>
                                <a:lnTo>
                                  <a:pt x="97" y="217"/>
                                </a:lnTo>
                                <a:lnTo>
                                  <a:pt x="58" y="217"/>
                                </a:lnTo>
                                <a:lnTo>
                                  <a:pt x="25" y="163"/>
                                </a:lnTo>
                                <a:lnTo>
                                  <a:pt x="0" y="99"/>
                                </a:lnTo>
                                <a:close/>
                                <a:moveTo>
                                  <a:pt x="43" y="99"/>
                                </a:moveTo>
                                <a:lnTo>
                                  <a:pt x="56" y="72"/>
                                </a:lnTo>
                                <a:lnTo>
                                  <a:pt x="74" y="55"/>
                                </a:lnTo>
                                <a:lnTo>
                                  <a:pt x="94" y="66"/>
                                </a:lnTo>
                                <a:lnTo>
                                  <a:pt x="106" y="95"/>
                                </a:lnTo>
                                <a:lnTo>
                                  <a:pt x="100" y="127"/>
                                </a:lnTo>
                                <a:lnTo>
                                  <a:pt x="86" y="151"/>
                                </a:lnTo>
                                <a:lnTo>
                                  <a:pt x="68" y="151"/>
                                </a:lnTo>
                                <a:lnTo>
                                  <a:pt x="54" y="127"/>
                                </a:lnTo>
                                <a:lnTo>
                                  <a:pt x="43" y="99"/>
                                </a:lnTo>
                                <a:close/>
                              </a:path>
                            </a:pathLst>
                          </a:custGeom>
                          <a:solidFill>
                            <a:srgbClr val="ff00ff"/>
                          </a:solidFill>
                          <a:ln w="0">
                            <a:noFill/>
                          </a:ln>
                        </wps:spPr>
                        <wps:style>
                          <a:lnRef idx="0"/>
                          <a:fillRef idx="0"/>
                          <a:effectRef idx="0"/>
                          <a:fontRef idx="minor"/>
                        </wps:style>
                        <wps:bodyPr/>
                      </wps:wsp>
                      <wps:wsp>
                        <wps:cNvSpPr/>
                        <wps:spPr>
                          <a:xfrm>
                            <a:off x="1572120" y="875160"/>
                            <a:ext cx="39960" cy="54000"/>
                          </a:xfrm>
                          <a:custGeom>
                            <a:avLst/>
                            <a:gdLst/>
                            <a:ahLst/>
                            <a:rect l="l" t="t" r="r" b="b"/>
                            <a:pathLst>
                              <a:path w="63" h="96">
                                <a:moveTo>
                                  <a:pt x="0" y="44"/>
                                </a:moveTo>
                                <a:lnTo>
                                  <a:pt x="13" y="17"/>
                                </a:lnTo>
                                <a:lnTo>
                                  <a:pt x="31" y="0"/>
                                </a:lnTo>
                                <a:lnTo>
                                  <a:pt x="51" y="11"/>
                                </a:lnTo>
                                <a:lnTo>
                                  <a:pt x="63" y="40"/>
                                </a:lnTo>
                                <a:lnTo>
                                  <a:pt x="57" y="72"/>
                                </a:lnTo>
                                <a:lnTo>
                                  <a:pt x="43" y="96"/>
                                </a:lnTo>
                                <a:lnTo>
                                  <a:pt x="25" y="96"/>
                                </a:lnTo>
                                <a:lnTo>
                                  <a:pt x="11" y="72"/>
                                </a:lnTo>
                                <a:lnTo>
                                  <a:pt x="0" y="44"/>
                                </a:lnTo>
                                <a:close/>
                              </a:path>
                            </a:pathLst>
                          </a:custGeom>
                          <a:solidFill>
                            <a:srgbClr val="ff00ff"/>
                          </a:solidFill>
                          <a:ln w="0">
                            <a:noFill/>
                          </a:ln>
                        </wps:spPr>
                        <wps:style>
                          <a:lnRef idx="0"/>
                          <a:fillRef idx="0"/>
                          <a:effectRef idx="0"/>
                          <a:fontRef idx="minor"/>
                        </wps:style>
                        <wps:bodyPr/>
                      </wps:wsp>
                      <wps:wsp>
                        <wps:cNvSpPr/>
                        <wps:spPr>
                          <a:xfrm>
                            <a:off x="232920" y="819000"/>
                            <a:ext cx="2808720" cy="563400"/>
                          </a:xfrm>
                          <a:custGeom>
                            <a:avLst/>
                            <a:gdLst/>
                            <a:ahLst/>
                            <a:rect l="l" t="t" r="r" b="b"/>
                            <a:pathLst>
                              <a:path w="4420" h="996">
                                <a:moveTo>
                                  <a:pt x="0" y="996"/>
                                </a:moveTo>
                                <a:lnTo>
                                  <a:pt x="35" y="955"/>
                                </a:lnTo>
                                <a:lnTo>
                                  <a:pt x="72" y="916"/>
                                </a:lnTo>
                                <a:lnTo>
                                  <a:pt x="111" y="878"/>
                                </a:lnTo>
                                <a:lnTo>
                                  <a:pt x="150" y="841"/>
                                </a:lnTo>
                                <a:lnTo>
                                  <a:pt x="187" y="803"/>
                                </a:lnTo>
                                <a:lnTo>
                                  <a:pt x="228" y="767"/>
                                </a:lnTo>
                                <a:lnTo>
                                  <a:pt x="270" y="734"/>
                                </a:lnTo>
                                <a:lnTo>
                                  <a:pt x="311" y="700"/>
                                </a:lnTo>
                                <a:lnTo>
                                  <a:pt x="353" y="666"/>
                                </a:lnTo>
                                <a:lnTo>
                                  <a:pt x="396" y="633"/>
                                </a:lnTo>
                                <a:lnTo>
                                  <a:pt x="440" y="603"/>
                                </a:lnTo>
                                <a:lnTo>
                                  <a:pt x="486" y="575"/>
                                </a:lnTo>
                                <a:lnTo>
                                  <a:pt x="532" y="550"/>
                                </a:lnTo>
                                <a:lnTo>
                                  <a:pt x="579" y="522"/>
                                </a:lnTo>
                                <a:lnTo>
                                  <a:pt x="626" y="497"/>
                                </a:lnTo>
                                <a:lnTo>
                                  <a:pt x="674"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1" y="346"/>
                                </a:lnTo>
                                <a:lnTo>
                                  <a:pt x="1453" y="337"/>
                                </a:lnTo>
                                <a:lnTo>
                                  <a:pt x="1498" y="311"/>
                                </a:lnTo>
                                <a:lnTo>
                                  <a:pt x="1546" y="286"/>
                                </a:lnTo>
                                <a:lnTo>
                                  <a:pt x="1595" y="269"/>
                                </a:lnTo>
                                <a:lnTo>
                                  <a:pt x="1611" y="219"/>
                                </a:lnTo>
                                <a:lnTo>
                                  <a:pt x="1615" y="159"/>
                                </a:lnTo>
                                <a:lnTo>
                                  <a:pt x="1631" y="106"/>
                                </a:lnTo>
                                <a:lnTo>
                                  <a:pt x="1659" y="62"/>
                                </a:lnTo>
                                <a:lnTo>
                                  <a:pt x="1694" y="20"/>
                                </a:lnTo>
                                <a:lnTo>
                                  <a:pt x="1736" y="0"/>
                                </a:lnTo>
                                <a:lnTo>
                                  <a:pt x="1772" y="47"/>
                                </a:lnTo>
                                <a:lnTo>
                                  <a:pt x="1803" y="90"/>
                                </a:lnTo>
                                <a:lnTo>
                                  <a:pt x="1826" y="137"/>
                                </a:lnTo>
                                <a:lnTo>
                                  <a:pt x="1835" y="188"/>
                                </a:lnTo>
                                <a:lnTo>
                                  <a:pt x="1837" y="244"/>
                                </a:lnTo>
                                <a:lnTo>
                                  <a:pt x="1841" y="299"/>
                                </a:lnTo>
                                <a:lnTo>
                                  <a:pt x="1853" y="352"/>
                                </a:lnTo>
                                <a:lnTo>
                                  <a:pt x="1864" y="406"/>
                                </a:lnTo>
                                <a:lnTo>
                                  <a:pt x="1871" y="461"/>
                                </a:lnTo>
                                <a:lnTo>
                                  <a:pt x="1879" y="516"/>
                                </a:lnTo>
                                <a:lnTo>
                                  <a:pt x="1897" y="567"/>
                                </a:lnTo>
                                <a:lnTo>
                                  <a:pt x="1933" y="608"/>
                                </a:lnTo>
                                <a:lnTo>
                                  <a:pt x="1980" y="637"/>
                                </a:lnTo>
                                <a:lnTo>
                                  <a:pt x="2031" y="643"/>
                                </a:lnTo>
                                <a:lnTo>
                                  <a:pt x="2082" y="630"/>
                                </a:lnTo>
                                <a:lnTo>
                                  <a:pt x="2135" y="613"/>
                                </a:lnTo>
                                <a:lnTo>
                                  <a:pt x="2189" y="601"/>
                                </a:lnTo>
                                <a:lnTo>
                                  <a:pt x="2243" y="596"/>
                                </a:lnTo>
                                <a:lnTo>
                                  <a:pt x="2292" y="608"/>
                                </a:lnTo>
                                <a:lnTo>
                                  <a:pt x="2334" y="639"/>
                                </a:lnTo>
                                <a:lnTo>
                                  <a:pt x="2372" y="680"/>
                                </a:lnTo>
                                <a:lnTo>
                                  <a:pt x="2405" y="726"/>
                                </a:lnTo>
                                <a:lnTo>
                                  <a:pt x="2448" y="751"/>
                                </a:lnTo>
                                <a:lnTo>
                                  <a:pt x="2503" y="746"/>
                                </a:lnTo>
                                <a:lnTo>
                                  <a:pt x="2557" y="727"/>
                                </a:lnTo>
                                <a:lnTo>
                                  <a:pt x="2605" y="703"/>
                                </a:lnTo>
                                <a:lnTo>
                                  <a:pt x="2658" y="686"/>
                                </a:lnTo>
                                <a:lnTo>
                                  <a:pt x="2710" y="690"/>
                                </a:lnTo>
                                <a:lnTo>
                                  <a:pt x="2757" y="718"/>
                                </a:lnTo>
                                <a:lnTo>
                                  <a:pt x="2802" y="749"/>
                                </a:lnTo>
                                <a:lnTo>
                                  <a:pt x="2849" y="765"/>
                                </a:lnTo>
                                <a:lnTo>
                                  <a:pt x="2901" y="757"/>
                                </a:lnTo>
                                <a:lnTo>
                                  <a:pt x="2954" y="743"/>
                                </a:lnTo>
                                <a:lnTo>
                                  <a:pt x="3009" y="738"/>
                                </a:lnTo>
                                <a:lnTo>
                                  <a:pt x="3064" y="735"/>
                                </a:lnTo>
                                <a:lnTo>
                                  <a:pt x="3112" y="718"/>
                                </a:lnTo>
                                <a:lnTo>
                                  <a:pt x="3155" y="684"/>
                                </a:lnTo>
                                <a:lnTo>
                                  <a:pt x="3201" y="654"/>
                                </a:lnTo>
                                <a:lnTo>
                                  <a:pt x="3250" y="637"/>
                                </a:lnTo>
                                <a:lnTo>
                                  <a:pt x="3303" y="640"/>
                                </a:lnTo>
                                <a:lnTo>
                                  <a:pt x="3356" y="649"/>
                                </a:lnTo>
                                <a:lnTo>
                                  <a:pt x="3408" y="647"/>
                                </a:lnTo>
                                <a:lnTo>
                                  <a:pt x="3458" y="629"/>
                                </a:lnTo>
                                <a:lnTo>
                                  <a:pt x="3508" y="608"/>
                                </a:lnTo>
                                <a:lnTo>
                                  <a:pt x="3558" y="591"/>
                                </a:lnTo>
                                <a:lnTo>
                                  <a:pt x="3610" y="577"/>
                                </a:lnTo>
                                <a:lnTo>
                                  <a:pt x="3662" y="563"/>
                                </a:lnTo>
                                <a:lnTo>
                                  <a:pt x="3714" y="557"/>
                                </a:lnTo>
                                <a:lnTo>
                                  <a:pt x="3768" y="561"/>
                                </a:lnTo>
                                <a:lnTo>
                                  <a:pt x="3820" y="566"/>
                                </a:lnTo>
                                <a:lnTo>
                                  <a:pt x="3873" y="576"/>
                                </a:lnTo>
                                <a:lnTo>
                                  <a:pt x="3925" y="585"/>
                                </a:lnTo>
                                <a:lnTo>
                                  <a:pt x="3975" y="566"/>
                                </a:lnTo>
                                <a:lnTo>
                                  <a:pt x="4009" y="524"/>
                                </a:lnTo>
                                <a:lnTo>
                                  <a:pt x="4032" y="472"/>
                                </a:lnTo>
                                <a:lnTo>
                                  <a:pt x="4042" y="418"/>
                                </a:lnTo>
                                <a:lnTo>
                                  <a:pt x="4033" y="365"/>
                                </a:lnTo>
                                <a:lnTo>
                                  <a:pt x="4019" y="311"/>
                                </a:lnTo>
                                <a:lnTo>
                                  <a:pt x="4008" y="257"/>
                                </a:lnTo>
                                <a:lnTo>
                                  <a:pt x="4006" y="203"/>
                                </a:lnTo>
                                <a:lnTo>
                                  <a:pt x="4013" y="148"/>
                                </a:lnTo>
                                <a:lnTo>
                                  <a:pt x="4036" y="93"/>
                                </a:lnTo>
                                <a:lnTo>
                                  <a:pt x="4072" y="54"/>
                                </a:lnTo>
                                <a:lnTo>
                                  <a:pt x="4119" y="55"/>
                                </a:lnTo>
                                <a:lnTo>
                                  <a:pt x="4170" y="82"/>
                                </a:lnTo>
                                <a:lnTo>
                                  <a:pt x="4214" y="120"/>
                                </a:lnTo>
                                <a:lnTo>
                                  <a:pt x="4241" y="165"/>
                                </a:lnTo>
                                <a:lnTo>
                                  <a:pt x="4250" y="219"/>
                                </a:lnTo>
                                <a:lnTo>
                                  <a:pt x="4250" y="276"/>
                                </a:lnTo>
                                <a:lnTo>
                                  <a:pt x="4246" y="331"/>
                                </a:lnTo>
                                <a:lnTo>
                                  <a:pt x="4240" y="386"/>
                                </a:lnTo>
                                <a:lnTo>
                                  <a:pt x="4234" y="440"/>
                                </a:lnTo>
                                <a:lnTo>
                                  <a:pt x="4229" y="494"/>
                                </a:lnTo>
                                <a:lnTo>
                                  <a:pt x="4228" y="549"/>
                                </a:lnTo>
                                <a:lnTo>
                                  <a:pt x="4236" y="602"/>
                                </a:lnTo>
                                <a:lnTo>
                                  <a:pt x="4252" y="654"/>
                                </a:lnTo>
                                <a:lnTo>
                                  <a:pt x="4272" y="705"/>
                                </a:lnTo>
                                <a:lnTo>
                                  <a:pt x="4296" y="754"/>
                                </a:lnTo>
                                <a:lnTo>
                                  <a:pt x="4323" y="801"/>
                                </a:lnTo>
                                <a:lnTo>
                                  <a:pt x="4349" y="849"/>
                                </a:lnTo>
                                <a:lnTo>
                                  <a:pt x="4375" y="897"/>
                                </a:lnTo>
                                <a:lnTo>
                                  <a:pt x="4398" y="947"/>
                                </a:lnTo>
                                <a:lnTo>
                                  <a:pt x="4420" y="996"/>
                                </a:lnTo>
                                <a:lnTo>
                                  <a:pt x="0" y="996"/>
                                </a:lnTo>
                                <a:close/>
                                <a:moveTo>
                                  <a:pt x="4078" y="284"/>
                                </a:moveTo>
                                <a:lnTo>
                                  <a:pt x="4063" y="254"/>
                                </a:lnTo>
                                <a:lnTo>
                                  <a:pt x="4053" y="219"/>
                                </a:lnTo>
                                <a:lnTo>
                                  <a:pt x="4046" y="185"/>
                                </a:lnTo>
                                <a:lnTo>
                                  <a:pt x="4047" y="149"/>
                                </a:lnTo>
                                <a:lnTo>
                                  <a:pt x="4061" y="115"/>
                                </a:lnTo>
                                <a:lnTo>
                                  <a:pt x="4087" y="99"/>
                                </a:lnTo>
                                <a:lnTo>
                                  <a:pt x="4121" y="111"/>
                                </a:lnTo>
                                <a:lnTo>
                                  <a:pt x="4149" y="136"/>
                                </a:lnTo>
                                <a:lnTo>
                                  <a:pt x="4154" y="163"/>
                                </a:lnTo>
                                <a:lnTo>
                                  <a:pt x="4143" y="191"/>
                                </a:lnTo>
                                <a:lnTo>
                                  <a:pt x="4126" y="220"/>
                                </a:lnTo>
                                <a:lnTo>
                                  <a:pt x="4103" y="252"/>
                                </a:lnTo>
                                <a:lnTo>
                                  <a:pt x="4078" y="284"/>
                                </a:lnTo>
                                <a:close/>
                                <a:moveTo>
                                  <a:pt x="1658" y="284"/>
                                </a:moveTo>
                                <a:lnTo>
                                  <a:pt x="1643" y="226"/>
                                </a:lnTo>
                                <a:lnTo>
                                  <a:pt x="1641" y="164"/>
                                </a:lnTo>
                                <a:lnTo>
                                  <a:pt x="1663" y="98"/>
                                </a:lnTo>
                                <a:lnTo>
                                  <a:pt x="1700" y="44"/>
                                </a:lnTo>
                                <a:lnTo>
                                  <a:pt x="1743" y="38"/>
                                </a:lnTo>
                                <a:lnTo>
                                  <a:pt x="1782" y="88"/>
                                </a:lnTo>
                                <a:lnTo>
                                  <a:pt x="1803" y="154"/>
                                </a:lnTo>
                                <a:lnTo>
                                  <a:pt x="1800" y="212"/>
                                </a:lnTo>
                                <a:lnTo>
                                  <a:pt x="1783" y="273"/>
                                </a:lnTo>
                                <a:lnTo>
                                  <a:pt x="1758" y="342"/>
                                </a:lnTo>
                                <a:lnTo>
                                  <a:pt x="1727" y="382"/>
                                </a:lnTo>
                                <a:lnTo>
                                  <a:pt x="1689" y="348"/>
                                </a:lnTo>
                                <a:lnTo>
                                  <a:pt x="1658" y="284"/>
                                </a:lnTo>
                                <a:close/>
                                <a:moveTo>
                                  <a:pt x="3328" y="996"/>
                                </a:moveTo>
                                <a:lnTo>
                                  <a:pt x="3363" y="955"/>
                                </a:lnTo>
                                <a:lnTo>
                                  <a:pt x="3400" y="917"/>
                                </a:lnTo>
                                <a:lnTo>
                                  <a:pt x="3438" y="880"/>
                                </a:lnTo>
                                <a:lnTo>
                                  <a:pt x="3479" y="846"/>
                                </a:lnTo>
                                <a:lnTo>
                                  <a:pt x="3522" y="816"/>
                                </a:lnTo>
                                <a:lnTo>
                                  <a:pt x="3571" y="796"/>
                                </a:lnTo>
                                <a:lnTo>
                                  <a:pt x="3622" y="781"/>
                                </a:lnTo>
                                <a:lnTo>
                                  <a:pt x="3675" y="774"/>
                                </a:lnTo>
                                <a:lnTo>
                                  <a:pt x="3726" y="774"/>
                                </a:lnTo>
                                <a:lnTo>
                                  <a:pt x="3779" y="779"/>
                                </a:lnTo>
                                <a:lnTo>
                                  <a:pt x="3831" y="786"/>
                                </a:lnTo>
                                <a:lnTo>
                                  <a:pt x="3882" y="798"/>
                                </a:lnTo>
                                <a:lnTo>
                                  <a:pt x="3933" y="814"/>
                                </a:lnTo>
                                <a:lnTo>
                                  <a:pt x="3982" y="835"/>
                                </a:lnTo>
                                <a:lnTo>
                                  <a:pt x="4029" y="856"/>
                                </a:lnTo>
                                <a:lnTo>
                                  <a:pt x="4077" y="880"/>
                                </a:lnTo>
                                <a:lnTo>
                                  <a:pt x="4118" y="913"/>
                                </a:lnTo>
                                <a:lnTo>
                                  <a:pt x="4155" y="952"/>
                                </a:lnTo>
                                <a:lnTo>
                                  <a:pt x="4187" y="996"/>
                                </a:lnTo>
                                <a:lnTo>
                                  <a:pt x="3328" y="996"/>
                                </a:lnTo>
                                <a:close/>
                                <a:moveTo>
                                  <a:pt x="2932" y="996"/>
                                </a:moveTo>
                                <a:lnTo>
                                  <a:pt x="2945" y="982"/>
                                </a:lnTo>
                                <a:lnTo>
                                  <a:pt x="2961" y="972"/>
                                </a:lnTo>
                                <a:lnTo>
                                  <a:pt x="2977" y="971"/>
                                </a:lnTo>
                                <a:lnTo>
                                  <a:pt x="2993" y="982"/>
                                </a:lnTo>
                                <a:lnTo>
                                  <a:pt x="3005" y="996"/>
                                </a:lnTo>
                                <a:lnTo>
                                  <a:pt x="2932" y="996"/>
                                </a:lnTo>
                                <a:close/>
                                <a:moveTo>
                                  <a:pt x="168" y="996"/>
                                </a:moveTo>
                                <a:lnTo>
                                  <a:pt x="204" y="961"/>
                                </a:lnTo>
                                <a:lnTo>
                                  <a:pt x="242" y="928"/>
                                </a:lnTo>
                                <a:lnTo>
                                  <a:pt x="282" y="895"/>
                                </a:lnTo>
                                <a:lnTo>
                                  <a:pt x="320" y="864"/>
                                </a:lnTo>
                                <a:lnTo>
                                  <a:pt x="359" y="832"/>
                                </a:lnTo>
                                <a:lnTo>
                                  <a:pt x="400" y="802"/>
                                </a:lnTo>
                                <a:lnTo>
                                  <a:pt x="441" y="774"/>
                                </a:lnTo>
                                <a:lnTo>
                                  <a:pt x="484" y="747"/>
                                </a:lnTo>
                                <a:lnTo>
                                  <a:pt x="529" y="723"/>
                                </a:lnTo>
                                <a:lnTo>
                                  <a:pt x="572" y="700"/>
                                </a:lnTo>
                                <a:lnTo>
                                  <a:pt x="616" y="675"/>
                                </a:lnTo>
                                <a:lnTo>
                                  <a:pt x="661" y="653"/>
                                </a:lnTo>
                                <a:lnTo>
                                  <a:pt x="707" y="633"/>
                                </a:lnTo>
                                <a:lnTo>
                                  <a:pt x="754" y="615"/>
                                </a:lnTo>
                                <a:lnTo>
                                  <a:pt x="801" y="599"/>
                                </a:lnTo>
                                <a:lnTo>
                                  <a:pt x="849" y="585"/>
                                </a:lnTo>
                                <a:lnTo>
                                  <a:pt x="898" y="573"/>
                                </a:lnTo>
                                <a:lnTo>
                                  <a:pt x="947" y="563"/>
                                </a:lnTo>
                                <a:lnTo>
                                  <a:pt x="996" y="553"/>
                                </a:lnTo>
                                <a:lnTo>
                                  <a:pt x="1044" y="544"/>
                                </a:lnTo>
                                <a:lnTo>
                                  <a:pt x="1093" y="538"/>
                                </a:lnTo>
                                <a:lnTo>
                                  <a:pt x="1143" y="536"/>
                                </a:lnTo>
                                <a:lnTo>
                                  <a:pt x="1193" y="534"/>
                                </a:lnTo>
                                <a:lnTo>
                                  <a:pt x="1243" y="534"/>
                                </a:lnTo>
                                <a:lnTo>
                                  <a:pt x="1293" y="536"/>
                                </a:lnTo>
                                <a:lnTo>
                                  <a:pt x="1342" y="538"/>
                                </a:lnTo>
                                <a:lnTo>
                                  <a:pt x="1392" y="543"/>
                                </a:lnTo>
                                <a:lnTo>
                                  <a:pt x="1442" y="548"/>
                                </a:lnTo>
                                <a:lnTo>
                                  <a:pt x="1491" y="555"/>
                                </a:lnTo>
                                <a:lnTo>
                                  <a:pt x="1541" y="563"/>
                                </a:lnTo>
                                <a:lnTo>
                                  <a:pt x="1590" y="570"/>
                                </a:lnTo>
                                <a:lnTo>
                                  <a:pt x="1639" y="575"/>
                                </a:lnTo>
                                <a:lnTo>
                                  <a:pt x="1689" y="583"/>
                                </a:lnTo>
                                <a:lnTo>
                                  <a:pt x="1737" y="596"/>
                                </a:lnTo>
                                <a:lnTo>
                                  <a:pt x="1783" y="615"/>
                                </a:lnTo>
                                <a:lnTo>
                                  <a:pt x="1829" y="636"/>
                                </a:lnTo>
                                <a:lnTo>
                                  <a:pt x="1874" y="658"/>
                                </a:lnTo>
                                <a:lnTo>
                                  <a:pt x="1919" y="679"/>
                                </a:lnTo>
                                <a:lnTo>
                                  <a:pt x="1965" y="698"/>
                                </a:lnTo>
                                <a:lnTo>
                                  <a:pt x="2012" y="712"/>
                                </a:lnTo>
                                <a:lnTo>
                                  <a:pt x="2062" y="700"/>
                                </a:lnTo>
                                <a:lnTo>
                                  <a:pt x="2112" y="693"/>
                                </a:lnTo>
                                <a:lnTo>
                                  <a:pt x="2161" y="698"/>
                                </a:lnTo>
                                <a:lnTo>
                                  <a:pt x="2208" y="716"/>
                                </a:lnTo>
                                <a:lnTo>
                                  <a:pt x="2249" y="742"/>
                                </a:lnTo>
                                <a:lnTo>
                                  <a:pt x="2287" y="776"/>
                                </a:lnTo>
                                <a:lnTo>
                                  <a:pt x="2320" y="815"/>
                                </a:lnTo>
                                <a:lnTo>
                                  <a:pt x="2350" y="856"/>
                                </a:lnTo>
                                <a:lnTo>
                                  <a:pt x="2374" y="901"/>
                                </a:lnTo>
                                <a:lnTo>
                                  <a:pt x="2395" y="947"/>
                                </a:lnTo>
                                <a:lnTo>
                                  <a:pt x="2413" y="996"/>
                                </a:lnTo>
                                <a:lnTo>
                                  <a:pt x="168" y="996"/>
                                </a:lnTo>
                                <a:close/>
                              </a:path>
                            </a:pathLst>
                          </a:custGeom>
                          <a:solidFill>
                            <a:srgbClr val="ff00ff"/>
                          </a:solidFill>
                          <a:ln w="0">
                            <a:noFill/>
                          </a:ln>
                        </wps:spPr>
                        <wps:style>
                          <a:lnRef idx="0"/>
                          <a:fillRef idx="0"/>
                          <a:effectRef idx="0"/>
                          <a:fontRef idx="minor"/>
                        </wps:style>
                        <wps:bodyPr/>
                      </wps:wsp>
                      <wps:wsp>
                        <wps:cNvSpPr/>
                        <wps:spPr>
                          <a:xfrm>
                            <a:off x="2804040" y="875520"/>
                            <a:ext cx="68760" cy="104040"/>
                          </a:xfrm>
                          <a:custGeom>
                            <a:avLst/>
                            <a:gdLst/>
                            <a:ahLst/>
                            <a:rect l="l" t="t" r="r" b="b"/>
                            <a:pathLst>
                              <a:path w="108" h="185">
                                <a:moveTo>
                                  <a:pt x="32" y="185"/>
                                </a:moveTo>
                                <a:lnTo>
                                  <a:pt x="17" y="155"/>
                                </a:lnTo>
                                <a:lnTo>
                                  <a:pt x="7" y="120"/>
                                </a:lnTo>
                                <a:lnTo>
                                  <a:pt x="0" y="86"/>
                                </a:lnTo>
                                <a:lnTo>
                                  <a:pt x="1" y="50"/>
                                </a:lnTo>
                                <a:lnTo>
                                  <a:pt x="15" y="16"/>
                                </a:lnTo>
                                <a:lnTo>
                                  <a:pt x="41" y="0"/>
                                </a:lnTo>
                                <a:lnTo>
                                  <a:pt x="75" y="12"/>
                                </a:lnTo>
                                <a:lnTo>
                                  <a:pt x="103" y="37"/>
                                </a:lnTo>
                                <a:lnTo>
                                  <a:pt x="108" y="64"/>
                                </a:lnTo>
                                <a:lnTo>
                                  <a:pt x="97" y="92"/>
                                </a:lnTo>
                                <a:lnTo>
                                  <a:pt x="80" y="121"/>
                                </a:lnTo>
                                <a:lnTo>
                                  <a:pt x="57" y="153"/>
                                </a:lnTo>
                                <a:lnTo>
                                  <a:pt x="32" y="185"/>
                                </a:lnTo>
                                <a:close/>
                              </a:path>
                            </a:pathLst>
                          </a:custGeom>
                          <a:solidFill>
                            <a:srgbClr val="ff00ff"/>
                          </a:solidFill>
                          <a:ln w="0">
                            <a:noFill/>
                          </a:ln>
                        </wps:spPr>
                        <wps:style>
                          <a:lnRef idx="0"/>
                          <a:fillRef idx="0"/>
                          <a:effectRef idx="0"/>
                          <a:fontRef idx="minor"/>
                        </wps:style>
                        <wps:bodyPr/>
                      </wps:wsp>
                      <wps:wsp>
                        <wps:cNvSpPr/>
                        <wps:spPr>
                          <a:xfrm>
                            <a:off x="1275840" y="840600"/>
                            <a:ext cx="102960" cy="194400"/>
                          </a:xfrm>
                          <a:custGeom>
                            <a:avLst/>
                            <a:gdLst/>
                            <a:ahLst/>
                            <a:rect l="l" t="t" r="r" b="b"/>
                            <a:pathLst>
                              <a:path w="162" h="344">
                                <a:moveTo>
                                  <a:pt x="17" y="246"/>
                                </a:moveTo>
                                <a:lnTo>
                                  <a:pt x="2" y="188"/>
                                </a:lnTo>
                                <a:lnTo>
                                  <a:pt x="0" y="126"/>
                                </a:lnTo>
                                <a:lnTo>
                                  <a:pt x="22" y="60"/>
                                </a:lnTo>
                                <a:lnTo>
                                  <a:pt x="59" y="6"/>
                                </a:lnTo>
                                <a:lnTo>
                                  <a:pt x="102" y="0"/>
                                </a:lnTo>
                                <a:lnTo>
                                  <a:pt x="141" y="50"/>
                                </a:lnTo>
                                <a:lnTo>
                                  <a:pt x="162" y="116"/>
                                </a:lnTo>
                                <a:lnTo>
                                  <a:pt x="159" y="174"/>
                                </a:lnTo>
                                <a:lnTo>
                                  <a:pt x="142" y="235"/>
                                </a:lnTo>
                                <a:lnTo>
                                  <a:pt x="117" y="304"/>
                                </a:lnTo>
                                <a:lnTo>
                                  <a:pt x="86" y="344"/>
                                </a:lnTo>
                                <a:lnTo>
                                  <a:pt x="48" y="310"/>
                                </a:lnTo>
                                <a:lnTo>
                                  <a:pt x="17" y="246"/>
                                </a:lnTo>
                                <a:close/>
                                <a:moveTo>
                                  <a:pt x="34" y="104"/>
                                </a:moveTo>
                                <a:lnTo>
                                  <a:pt x="60" y="52"/>
                                </a:lnTo>
                                <a:lnTo>
                                  <a:pt x="95" y="34"/>
                                </a:lnTo>
                                <a:lnTo>
                                  <a:pt x="127" y="78"/>
                                </a:lnTo>
                                <a:lnTo>
                                  <a:pt x="133" y="142"/>
                                </a:lnTo>
                                <a:lnTo>
                                  <a:pt x="116" y="202"/>
                                </a:lnTo>
                                <a:lnTo>
                                  <a:pt x="90" y="237"/>
                                </a:lnTo>
                                <a:lnTo>
                                  <a:pt x="67" y="217"/>
                                </a:lnTo>
                                <a:lnTo>
                                  <a:pt x="47" y="161"/>
                                </a:lnTo>
                                <a:lnTo>
                                  <a:pt x="34" y="104"/>
                                </a:lnTo>
                                <a:close/>
                              </a:path>
                            </a:pathLst>
                          </a:custGeom>
                          <a:solidFill>
                            <a:srgbClr val="ff00ff"/>
                          </a:solidFill>
                          <a:ln w="0">
                            <a:noFill/>
                          </a:ln>
                        </wps:spPr>
                        <wps:style>
                          <a:lnRef idx="0"/>
                          <a:fillRef idx="0"/>
                          <a:effectRef idx="0"/>
                          <a:fontRef idx="minor"/>
                        </wps:style>
                        <wps:bodyPr/>
                      </wps:wsp>
                      <wps:wsp>
                        <wps:cNvSpPr/>
                        <wps:spPr>
                          <a:xfrm>
                            <a:off x="1297440" y="859680"/>
                            <a:ext cx="63000" cy="114480"/>
                          </a:xfrm>
                          <a:custGeom>
                            <a:avLst/>
                            <a:gdLst/>
                            <a:ahLst/>
                            <a:rect l="l" t="t" r="r" b="b"/>
                            <a:pathLst>
                              <a:path w="99" h="203">
                                <a:moveTo>
                                  <a:pt x="0" y="70"/>
                                </a:moveTo>
                                <a:lnTo>
                                  <a:pt x="26" y="18"/>
                                </a:lnTo>
                                <a:lnTo>
                                  <a:pt x="61" y="0"/>
                                </a:lnTo>
                                <a:lnTo>
                                  <a:pt x="93" y="44"/>
                                </a:lnTo>
                                <a:lnTo>
                                  <a:pt x="99" y="108"/>
                                </a:lnTo>
                                <a:lnTo>
                                  <a:pt x="82" y="168"/>
                                </a:lnTo>
                                <a:lnTo>
                                  <a:pt x="56" y="203"/>
                                </a:lnTo>
                                <a:lnTo>
                                  <a:pt x="33" y="183"/>
                                </a:lnTo>
                                <a:lnTo>
                                  <a:pt x="13" y="127"/>
                                </a:lnTo>
                                <a:lnTo>
                                  <a:pt x="0" y="70"/>
                                </a:lnTo>
                                <a:close/>
                              </a:path>
                            </a:pathLst>
                          </a:custGeom>
                          <a:solidFill>
                            <a:srgbClr val="ff00ff"/>
                          </a:solidFill>
                          <a:ln w="0">
                            <a:noFill/>
                          </a:ln>
                        </wps:spPr>
                        <wps:style>
                          <a:lnRef idx="0"/>
                          <a:fillRef idx="0"/>
                          <a:effectRef idx="0"/>
                          <a:fontRef idx="minor"/>
                        </wps:style>
                        <wps:bodyPr/>
                      </wps:wsp>
                      <wps:wsp>
                        <wps:cNvSpPr/>
                        <wps:spPr>
                          <a:xfrm>
                            <a:off x="2347560" y="1257480"/>
                            <a:ext cx="545400" cy="124920"/>
                          </a:xfrm>
                          <a:custGeom>
                            <a:avLst/>
                            <a:gdLst/>
                            <a:ahLst/>
                            <a:rect l="l" t="t" r="r" b="b"/>
                            <a:pathLst>
                              <a:path w="859" h="222">
                                <a:moveTo>
                                  <a:pt x="0" y="222"/>
                                </a:moveTo>
                                <a:lnTo>
                                  <a:pt x="35" y="181"/>
                                </a:lnTo>
                                <a:lnTo>
                                  <a:pt x="72" y="143"/>
                                </a:lnTo>
                                <a:lnTo>
                                  <a:pt x="110" y="106"/>
                                </a:lnTo>
                                <a:lnTo>
                                  <a:pt x="151" y="72"/>
                                </a:lnTo>
                                <a:lnTo>
                                  <a:pt x="194" y="42"/>
                                </a:lnTo>
                                <a:lnTo>
                                  <a:pt x="243" y="22"/>
                                </a:lnTo>
                                <a:lnTo>
                                  <a:pt x="294" y="7"/>
                                </a:lnTo>
                                <a:lnTo>
                                  <a:pt x="347" y="0"/>
                                </a:lnTo>
                                <a:lnTo>
                                  <a:pt x="398" y="0"/>
                                </a:lnTo>
                                <a:lnTo>
                                  <a:pt x="451" y="5"/>
                                </a:lnTo>
                                <a:lnTo>
                                  <a:pt x="503" y="12"/>
                                </a:lnTo>
                                <a:lnTo>
                                  <a:pt x="554" y="24"/>
                                </a:lnTo>
                                <a:lnTo>
                                  <a:pt x="605" y="40"/>
                                </a:lnTo>
                                <a:lnTo>
                                  <a:pt x="654" y="61"/>
                                </a:lnTo>
                                <a:lnTo>
                                  <a:pt x="701" y="82"/>
                                </a:lnTo>
                                <a:lnTo>
                                  <a:pt x="749" y="106"/>
                                </a:lnTo>
                                <a:lnTo>
                                  <a:pt x="790" y="139"/>
                                </a:lnTo>
                                <a:lnTo>
                                  <a:pt x="827" y="178"/>
                                </a:lnTo>
                                <a:lnTo>
                                  <a:pt x="859" y="222"/>
                                </a:lnTo>
                                <a:lnTo>
                                  <a:pt x="0" y="222"/>
                                </a:lnTo>
                                <a:close/>
                                <a:moveTo>
                                  <a:pt x="323" y="222"/>
                                </a:moveTo>
                                <a:lnTo>
                                  <a:pt x="350" y="211"/>
                                </a:lnTo>
                                <a:lnTo>
                                  <a:pt x="379" y="206"/>
                                </a:lnTo>
                                <a:lnTo>
                                  <a:pt x="407" y="204"/>
                                </a:lnTo>
                                <a:lnTo>
                                  <a:pt x="437" y="204"/>
                                </a:lnTo>
                                <a:lnTo>
                                  <a:pt x="466" y="207"/>
                                </a:lnTo>
                                <a:lnTo>
                                  <a:pt x="494" y="212"/>
                                </a:lnTo>
                                <a:lnTo>
                                  <a:pt x="521" y="222"/>
                                </a:lnTo>
                                <a:lnTo>
                                  <a:pt x="323" y="222"/>
                                </a:lnTo>
                                <a:close/>
                              </a:path>
                            </a:pathLst>
                          </a:custGeom>
                          <a:solidFill>
                            <a:srgbClr val="ff00ff"/>
                          </a:solidFill>
                          <a:ln w="0">
                            <a:noFill/>
                          </a:ln>
                        </wps:spPr>
                        <wps:style>
                          <a:lnRef idx="0"/>
                          <a:fillRef idx="0"/>
                          <a:effectRef idx="0"/>
                          <a:fontRef idx="minor"/>
                        </wps:style>
                        <wps:bodyPr/>
                      </wps:wsp>
                      <wps:wsp>
                        <wps:cNvSpPr/>
                        <wps:spPr>
                          <a:xfrm>
                            <a:off x="2552760" y="1373040"/>
                            <a:ext cx="125640" cy="10080"/>
                          </a:xfrm>
                          <a:custGeom>
                            <a:avLst/>
                            <a:gdLst/>
                            <a:ahLst/>
                            <a:rect l="l" t="t" r="r" b="b"/>
                            <a:pathLst>
                              <a:path w="198" h="18">
                                <a:moveTo>
                                  <a:pt x="0" y="18"/>
                                </a:moveTo>
                                <a:lnTo>
                                  <a:pt x="27" y="7"/>
                                </a:lnTo>
                                <a:lnTo>
                                  <a:pt x="56" y="2"/>
                                </a:lnTo>
                                <a:lnTo>
                                  <a:pt x="84" y="0"/>
                                </a:lnTo>
                                <a:lnTo>
                                  <a:pt x="114" y="0"/>
                                </a:lnTo>
                                <a:lnTo>
                                  <a:pt x="143" y="3"/>
                                </a:lnTo>
                                <a:lnTo>
                                  <a:pt x="171" y="8"/>
                                </a:lnTo>
                                <a:lnTo>
                                  <a:pt x="198" y="18"/>
                                </a:lnTo>
                                <a:lnTo>
                                  <a:pt x="0" y="18"/>
                                </a:lnTo>
                                <a:close/>
                              </a:path>
                            </a:pathLst>
                          </a:custGeom>
                          <a:solidFill>
                            <a:srgbClr val="ff00ff"/>
                          </a:solidFill>
                          <a:ln w="0">
                            <a:noFill/>
                          </a:ln>
                        </wps:spPr>
                        <wps:style>
                          <a:lnRef idx="0"/>
                          <a:fillRef idx="0"/>
                          <a:effectRef idx="0"/>
                          <a:fontRef idx="minor"/>
                        </wps:style>
                        <wps:bodyPr/>
                      </wps:wsp>
                      <wps:wsp>
                        <wps:cNvSpPr/>
                        <wps:spPr>
                          <a:xfrm>
                            <a:off x="2096280" y="1369080"/>
                            <a:ext cx="46440" cy="14040"/>
                          </a:xfrm>
                          <a:custGeom>
                            <a:avLst/>
                            <a:gdLst/>
                            <a:ahLst/>
                            <a:rect l="l" t="t" r="r" b="b"/>
                            <a:pathLst>
                              <a:path w="73" h="25">
                                <a:moveTo>
                                  <a:pt x="0" y="25"/>
                                </a:moveTo>
                                <a:lnTo>
                                  <a:pt x="13" y="11"/>
                                </a:lnTo>
                                <a:lnTo>
                                  <a:pt x="29" y="1"/>
                                </a:lnTo>
                                <a:lnTo>
                                  <a:pt x="45" y="0"/>
                                </a:lnTo>
                                <a:lnTo>
                                  <a:pt x="61" y="11"/>
                                </a:lnTo>
                                <a:lnTo>
                                  <a:pt x="73" y="25"/>
                                </a:lnTo>
                                <a:lnTo>
                                  <a:pt x="0" y="25"/>
                                </a:lnTo>
                                <a:close/>
                              </a:path>
                            </a:pathLst>
                          </a:custGeom>
                          <a:solidFill>
                            <a:srgbClr val="ff00ff"/>
                          </a:solidFill>
                          <a:ln w="0">
                            <a:noFill/>
                          </a:ln>
                        </wps:spPr>
                        <wps:style>
                          <a:lnRef idx="0"/>
                          <a:fillRef idx="0"/>
                          <a:effectRef idx="0"/>
                          <a:fontRef idx="minor"/>
                        </wps:style>
                        <wps:bodyPr/>
                      </wps:wsp>
                      <wps:wsp>
                        <wps:cNvSpPr/>
                        <wps:spPr>
                          <a:xfrm>
                            <a:off x="339840" y="1121400"/>
                            <a:ext cx="1426320" cy="261000"/>
                          </a:xfrm>
                          <a:custGeom>
                            <a:avLst/>
                            <a:gdLst/>
                            <a:ahLst/>
                            <a:rect l="l" t="t" r="r" b="b"/>
                            <a:pathLst>
                              <a:path w="2245" h="462">
                                <a:moveTo>
                                  <a:pt x="0" y="462"/>
                                </a:moveTo>
                                <a:lnTo>
                                  <a:pt x="36" y="427"/>
                                </a:lnTo>
                                <a:lnTo>
                                  <a:pt x="74" y="394"/>
                                </a:lnTo>
                                <a:lnTo>
                                  <a:pt x="114" y="361"/>
                                </a:lnTo>
                                <a:lnTo>
                                  <a:pt x="152" y="330"/>
                                </a:lnTo>
                                <a:lnTo>
                                  <a:pt x="191" y="298"/>
                                </a:lnTo>
                                <a:lnTo>
                                  <a:pt x="232" y="268"/>
                                </a:lnTo>
                                <a:lnTo>
                                  <a:pt x="273" y="240"/>
                                </a:lnTo>
                                <a:lnTo>
                                  <a:pt x="316" y="213"/>
                                </a:lnTo>
                                <a:lnTo>
                                  <a:pt x="361" y="189"/>
                                </a:lnTo>
                                <a:lnTo>
                                  <a:pt x="404" y="166"/>
                                </a:lnTo>
                                <a:lnTo>
                                  <a:pt x="448" y="141"/>
                                </a:lnTo>
                                <a:lnTo>
                                  <a:pt x="493" y="119"/>
                                </a:lnTo>
                                <a:lnTo>
                                  <a:pt x="539" y="99"/>
                                </a:lnTo>
                                <a:lnTo>
                                  <a:pt x="586" y="81"/>
                                </a:lnTo>
                                <a:lnTo>
                                  <a:pt x="633" y="65"/>
                                </a:lnTo>
                                <a:lnTo>
                                  <a:pt x="681" y="51"/>
                                </a:lnTo>
                                <a:lnTo>
                                  <a:pt x="730" y="39"/>
                                </a:lnTo>
                                <a:lnTo>
                                  <a:pt x="779" y="29"/>
                                </a:lnTo>
                                <a:lnTo>
                                  <a:pt x="828" y="19"/>
                                </a:lnTo>
                                <a:lnTo>
                                  <a:pt x="876" y="10"/>
                                </a:lnTo>
                                <a:lnTo>
                                  <a:pt x="925" y="4"/>
                                </a:lnTo>
                                <a:lnTo>
                                  <a:pt x="975" y="2"/>
                                </a:lnTo>
                                <a:lnTo>
                                  <a:pt x="1025" y="0"/>
                                </a:lnTo>
                                <a:lnTo>
                                  <a:pt x="1075" y="0"/>
                                </a:lnTo>
                                <a:lnTo>
                                  <a:pt x="1125" y="2"/>
                                </a:lnTo>
                                <a:lnTo>
                                  <a:pt x="1174" y="4"/>
                                </a:lnTo>
                                <a:lnTo>
                                  <a:pt x="1224" y="9"/>
                                </a:lnTo>
                                <a:lnTo>
                                  <a:pt x="1274" y="14"/>
                                </a:lnTo>
                                <a:lnTo>
                                  <a:pt x="1323" y="21"/>
                                </a:lnTo>
                                <a:lnTo>
                                  <a:pt x="1373" y="29"/>
                                </a:lnTo>
                                <a:lnTo>
                                  <a:pt x="1422" y="36"/>
                                </a:lnTo>
                                <a:lnTo>
                                  <a:pt x="1471" y="41"/>
                                </a:lnTo>
                                <a:lnTo>
                                  <a:pt x="1521" y="49"/>
                                </a:lnTo>
                                <a:lnTo>
                                  <a:pt x="1569" y="62"/>
                                </a:lnTo>
                                <a:lnTo>
                                  <a:pt x="1615" y="81"/>
                                </a:lnTo>
                                <a:lnTo>
                                  <a:pt x="1661" y="102"/>
                                </a:lnTo>
                                <a:lnTo>
                                  <a:pt x="1706" y="124"/>
                                </a:lnTo>
                                <a:lnTo>
                                  <a:pt x="1751" y="145"/>
                                </a:lnTo>
                                <a:lnTo>
                                  <a:pt x="1797" y="164"/>
                                </a:lnTo>
                                <a:lnTo>
                                  <a:pt x="1844" y="178"/>
                                </a:lnTo>
                                <a:lnTo>
                                  <a:pt x="1894" y="166"/>
                                </a:lnTo>
                                <a:lnTo>
                                  <a:pt x="1944" y="159"/>
                                </a:lnTo>
                                <a:lnTo>
                                  <a:pt x="1993" y="164"/>
                                </a:lnTo>
                                <a:lnTo>
                                  <a:pt x="2040" y="182"/>
                                </a:lnTo>
                                <a:lnTo>
                                  <a:pt x="2081" y="208"/>
                                </a:lnTo>
                                <a:lnTo>
                                  <a:pt x="2119" y="242"/>
                                </a:lnTo>
                                <a:lnTo>
                                  <a:pt x="2152" y="281"/>
                                </a:lnTo>
                                <a:lnTo>
                                  <a:pt x="2182" y="322"/>
                                </a:lnTo>
                                <a:lnTo>
                                  <a:pt x="2206" y="367"/>
                                </a:lnTo>
                                <a:lnTo>
                                  <a:pt x="2227" y="413"/>
                                </a:lnTo>
                                <a:lnTo>
                                  <a:pt x="2245" y="462"/>
                                </a:lnTo>
                                <a:lnTo>
                                  <a:pt x="0" y="462"/>
                                </a:lnTo>
                                <a:close/>
                                <a:moveTo>
                                  <a:pt x="181" y="462"/>
                                </a:moveTo>
                                <a:lnTo>
                                  <a:pt x="224" y="429"/>
                                </a:lnTo>
                                <a:lnTo>
                                  <a:pt x="269" y="397"/>
                                </a:lnTo>
                                <a:lnTo>
                                  <a:pt x="315" y="369"/>
                                </a:lnTo>
                                <a:lnTo>
                                  <a:pt x="363" y="343"/>
                                </a:lnTo>
                                <a:lnTo>
                                  <a:pt x="411" y="319"/>
                                </a:lnTo>
                                <a:lnTo>
                                  <a:pt x="458" y="292"/>
                                </a:lnTo>
                                <a:lnTo>
                                  <a:pt x="507" y="270"/>
                                </a:lnTo>
                                <a:lnTo>
                                  <a:pt x="557" y="250"/>
                                </a:lnTo>
                                <a:lnTo>
                                  <a:pt x="608" y="232"/>
                                </a:lnTo>
                                <a:lnTo>
                                  <a:pt x="660" y="216"/>
                                </a:lnTo>
                                <a:lnTo>
                                  <a:pt x="711" y="203"/>
                                </a:lnTo>
                                <a:lnTo>
                                  <a:pt x="764" y="192"/>
                                </a:lnTo>
                                <a:lnTo>
                                  <a:pt x="817" y="183"/>
                                </a:lnTo>
                                <a:lnTo>
                                  <a:pt x="870" y="173"/>
                                </a:lnTo>
                                <a:lnTo>
                                  <a:pt x="923" y="168"/>
                                </a:lnTo>
                                <a:lnTo>
                                  <a:pt x="977" y="164"/>
                                </a:lnTo>
                                <a:lnTo>
                                  <a:pt x="1031" y="163"/>
                                </a:lnTo>
                                <a:lnTo>
                                  <a:pt x="1085" y="163"/>
                                </a:lnTo>
                                <a:lnTo>
                                  <a:pt x="1138" y="165"/>
                                </a:lnTo>
                                <a:lnTo>
                                  <a:pt x="1192" y="168"/>
                                </a:lnTo>
                                <a:lnTo>
                                  <a:pt x="1245" y="171"/>
                                </a:lnTo>
                                <a:lnTo>
                                  <a:pt x="1299" y="176"/>
                                </a:lnTo>
                                <a:lnTo>
                                  <a:pt x="1352" y="182"/>
                                </a:lnTo>
                                <a:lnTo>
                                  <a:pt x="1406" y="187"/>
                                </a:lnTo>
                                <a:lnTo>
                                  <a:pt x="1459" y="192"/>
                                </a:lnTo>
                                <a:lnTo>
                                  <a:pt x="1513" y="200"/>
                                </a:lnTo>
                                <a:lnTo>
                                  <a:pt x="1566" y="208"/>
                                </a:lnTo>
                                <a:lnTo>
                                  <a:pt x="1619" y="218"/>
                                </a:lnTo>
                                <a:lnTo>
                                  <a:pt x="1672" y="230"/>
                                </a:lnTo>
                                <a:lnTo>
                                  <a:pt x="1723" y="245"/>
                                </a:lnTo>
                                <a:lnTo>
                                  <a:pt x="1775" y="261"/>
                                </a:lnTo>
                                <a:lnTo>
                                  <a:pt x="1828" y="273"/>
                                </a:lnTo>
                                <a:lnTo>
                                  <a:pt x="1882" y="277"/>
                                </a:lnTo>
                                <a:lnTo>
                                  <a:pt x="1936" y="280"/>
                                </a:lnTo>
                                <a:lnTo>
                                  <a:pt x="1985" y="299"/>
                                </a:lnTo>
                                <a:lnTo>
                                  <a:pt x="2026" y="336"/>
                                </a:lnTo>
                                <a:lnTo>
                                  <a:pt x="2065" y="375"/>
                                </a:lnTo>
                                <a:lnTo>
                                  <a:pt x="2100" y="415"/>
                                </a:lnTo>
                                <a:lnTo>
                                  <a:pt x="2129" y="462"/>
                                </a:lnTo>
                                <a:lnTo>
                                  <a:pt x="181" y="462"/>
                                </a:lnTo>
                                <a:close/>
                              </a:path>
                            </a:pathLst>
                          </a:custGeom>
                          <a:solidFill>
                            <a:srgbClr val="ff00ff"/>
                          </a:solidFill>
                          <a:ln w="0">
                            <a:noFill/>
                          </a:ln>
                        </wps:spPr>
                        <wps:style>
                          <a:lnRef idx="0"/>
                          <a:fillRef idx="0"/>
                          <a:effectRef idx="0"/>
                          <a:fontRef idx="minor"/>
                        </wps:style>
                        <wps:bodyPr/>
                      </wps:wsp>
                      <wps:wsp>
                        <wps:cNvSpPr/>
                        <wps:spPr>
                          <a:xfrm>
                            <a:off x="454680" y="1214280"/>
                            <a:ext cx="1237680" cy="168840"/>
                          </a:xfrm>
                          <a:custGeom>
                            <a:avLst/>
                            <a:gdLst/>
                            <a:ahLst/>
                            <a:rect l="l" t="t" r="r" b="b"/>
                            <a:pathLst>
                              <a:path w="1948" h="299">
                                <a:moveTo>
                                  <a:pt x="0" y="299"/>
                                </a:moveTo>
                                <a:lnTo>
                                  <a:pt x="43" y="266"/>
                                </a:lnTo>
                                <a:lnTo>
                                  <a:pt x="88" y="234"/>
                                </a:lnTo>
                                <a:lnTo>
                                  <a:pt x="134" y="206"/>
                                </a:lnTo>
                                <a:lnTo>
                                  <a:pt x="182" y="180"/>
                                </a:lnTo>
                                <a:lnTo>
                                  <a:pt x="230" y="156"/>
                                </a:lnTo>
                                <a:lnTo>
                                  <a:pt x="277" y="129"/>
                                </a:lnTo>
                                <a:lnTo>
                                  <a:pt x="326" y="107"/>
                                </a:lnTo>
                                <a:lnTo>
                                  <a:pt x="376" y="87"/>
                                </a:lnTo>
                                <a:lnTo>
                                  <a:pt x="427" y="69"/>
                                </a:lnTo>
                                <a:lnTo>
                                  <a:pt x="479" y="53"/>
                                </a:lnTo>
                                <a:lnTo>
                                  <a:pt x="530" y="40"/>
                                </a:lnTo>
                                <a:lnTo>
                                  <a:pt x="583" y="29"/>
                                </a:lnTo>
                                <a:lnTo>
                                  <a:pt x="636" y="20"/>
                                </a:lnTo>
                                <a:lnTo>
                                  <a:pt x="689" y="10"/>
                                </a:lnTo>
                                <a:lnTo>
                                  <a:pt x="742" y="5"/>
                                </a:lnTo>
                                <a:lnTo>
                                  <a:pt x="796" y="1"/>
                                </a:lnTo>
                                <a:lnTo>
                                  <a:pt x="850" y="0"/>
                                </a:lnTo>
                                <a:lnTo>
                                  <a:pt x="904" y="0"/>
                                </a:lnTo>
                                <a:lnTo>
                                  <a:pt x="957" y="2"/>
                                </a:lnTo>
                                <a:lnTo>
                                  <a:pt x="1011" y="5"/>
                                </a:lnTo>
                                <a:lnTo>
                                  <a:pt x="1064" y="8"/>
                                </a:lnTo>
                                <a:lnTo>
                                  <a:pt x="1118" y="13"/>
                                </a:lnTo>
                                <a:lnTo>
                                  <a:pt x="1171" y="19"/>
                                </a:lnTo>
                                <a:lnTo>
                                  <a:pt x="1225" y="24"/>
                                </a:lnTo>
                                <a:lnTo>
                                  <a:pt x="1278" y="29"/>
                                </a:lnTo>
                                <a:lnTo>
                                  <a:pt x="1332" y="37"/>
                                </a:lnTo>
                                <a:lnTo>
                                  <a:pt x="1385" y="45"/>
                                </a:lnTo>
                                <a:lnTo>
                                  <a:pt x="1438" y="55"/>
                                </a:lnTo>
                                <a:lnTo>
                                  <a:pt x="1491" y="67"/>
                                </a:lnTo>
                                <a:lnTo>
                                  <a:pt x="1542" y="82"/>
                                </a:lnTo>
                                <a:lnTo>
                                  <a:pt x="1594" y="98"/>
                                </a:lnTo>
                                <a:lnTo>
                                  <a:pt x="1647" y="110"/>
                                </a:lnTo>
                                <a:lnTo>
                                  <a:pt x="1701" y="114"/>
                                </a:lnTo>
                                <a:lnTo>
                                  <a:pt x="1755" y="117"/>
                                </a:lnTo>
                                <a:lnTo>
                                  <a:pt x="1804" y="136"/>
                                </a:lnTo>
                                <a:lnTo>
                                  <a:pt x="1845" y="173"/>
                                </a:lnTo>
                                <a:lnTo>
                                  <a:pt x="1884" y="212"/>
                                </a:lnTo>
                                <a:lnTo>
                                  <a:pt x="1919" y="252"/>
                                </a:lnTo>
                                <a:lnTo>
                                  <a:pt x="1948" y="299"/>
                                </a:lnTo>
                                <a:lnTo>
                                  <a:pt x="0" y="299"/>
                                </a:lnTo>
                                <a:close/>
                              </a:path>
                            </a:pathLst>
                          </a:custGeom>
                          <a:solidFill>
                            <a:srgbClr val="ff00ff"/>
                          </a:solidFill>
                          <a:ln w="0">
                            <a:noFill/>
                          </a:ln>
                        </wps:spPr>
                        <wps:style>
                          <a:lnRef idx="0"/>
                          <a:fillRef idx="0"/>
                          <a:effectRef idx="0"/>
                          <a:fontRef idx="minor"/>
                        </wps:style>
                        <wps:bodyPr/>
                      </wps:wsp>
                      <wps:wsp>
                        <wps:cNvSpPr/>
                        <wps:spPr>
                          <a:xfrm>
                            <a:off x="1476360" y="993600"/>
                            <a:ext cx="87480" cy="108720"/>
                          </a:xfrm>
                          <a:custGeom>
                            <a:avLst/>
                            <a:gdLst/>
                            <a:ahLst/>
                            <a:rect l="l" t="t" r="r" b="b"/>
                            <a:pathLst>
                              <a:path w="138" h="192">
                                <a:moveTo>
                                  <a:pt x="138" y="118"/>
                                </a:moveTo>
                                <a:lnTo>
                                  <a:pt x="110" y="63"/>
                                </a:lnTo>
                                <a:lnTo>
                                  <a:pt x="75" y="14"/>
                                </a:lnTo>
                                <a:lnTo>
                                  <a:pt x="39" y="0"/>
                                </a:lnTo>
                                <a:lnTo>
                                  <a:pt x="12" y="41"/>
                                </a:lnTo>
                                <a:lnTo>
                                  <a:pt x="0" y="106"/>
                                </a:lnTo>
                                <a:lnTo>
                                  <a:pt x="16" y="167"/>
                                </a:lnTo>
                                <a:lnTo>
                                  <a:pt x="55" y="192"/>
                                </a:lnTo>
                                <a:lnTo>
                                  <a:pt x="100" y="165"/>
                                </a:lnTo>
                                <a:lnTo>
                                  <a:pt x="138" y="118"/>
                                </a:lnTo>
                                <a:close/>
                                <a:moveTo>
                                  <a:pt x="47" y="118"/>
                                </a:moveTo>
                                <a:lnTo>
                                  <a:pt x="47" y="117"/>
                                </a:lnTo>
                                <a:lnTo>
                                  <a:pt x="46" y="117"/>
                                </a:lnTo>
                                <a:lnTo>
                                  <a:pt x="46" y="117"/>
                                </a:lnTo>
                                <a:lnTo>
                                  <a:pt x="46" y="117"/>
                                </a:lnTo>
                                <a:lnTo>
                                  <a:pt x="45" y="118"/>
                                </a:lnTo>
                                <a:lnTo>
                                  <a:pt x="46" y="119"/>
                                </a:lnTo>
                                <a:lnTo>
                                  <a:pt x="46" y="119"/>
                                </a:lnTo>
                                <a:lnTo>
                                  <a:pt x="47" y="119"/>
                                </a:lnTo>
                                <a:lnTo>
                                  <a:pt x="47" y="118"/>
                                </a:lnTo>
                                <a:close/>
                              </a:path>
                            </a:pathLst>
                          </a:custGeom>
                          <a:solidFill>
                            <a:srgbClr val="ff9933"/>
                          </a:solidFill>
                          <a:ln w="0">
                            <a:noFill/>
                          </a:ln>
                        </wps:spPr>
                        <wps:style>
                          <a:lnRef idx="0"/>
                          <a:fillRef idx="0"/>
                          <a:effectRef idx="0"/>
                          <a:fontRef idx="minor"/>
                        </wps:style>
                        <wps:bodyPr/>
                      </wps:wsp>
                      <wps:wsp>
                        <wps:cNvSpPr/>
                        <wps:spPr>
                          <a:xfrm>
                            <a:off x="1504800" y="105984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close/>
                              </a:path>
                            </a:pathLst>
                          </a:custGeom>
                          <a:solidFill>
                            <a:srgbClr val="ff9933"/>
                          </a:solidFill>
                          <a:ln w="0">
                            <a:noFill/>
                          </a:ln>
                        </wps:spPr>
                        <wps:style>
                          <a:lnRef idx="0"/>
                          <a:fillRef idx="0"/>
                          <a:effectRef idx="0"/>
                          <a:fontRef idx="minor"/>
                        </wps:style>
                        <wps:bodyPr/>
                      </wps:wsp>
                      <wps:wsp>
                        <wps:cNvSpPr/>
                        <wps:spPr>
                          <a:xfrm>
                            <a:off x="186840" y="415800"/>
                            <a:ext cx="206280" cy="86400"/>
                          </a:xfrm>
                          <a:custGeom>
                            <a:avLst/>
                            <a:gdLst/>
                            <a:ahLst/>
                            <a:rect l="l" t="t" r="r" b="b"/>
                            <a:pathLst>
                              <a:path w="325" h="153">
                                <a:moveTo>
                                  <a:pt x="325" y="0"/>
                                </a:moveTo>
                                <a:lnTo>
                                  <a:pt x="300" y="34"/>
                                </a:lnTo>
                                <a:lnTo>
                                  <a:pt x="271" y="64"/>
                                </a:lnTo>
                                <a:lnTo>
                                  <a:pt x="237" y="87"/>
                                </a:lnTo>
                                <a:lnTo>
                                  <a:pt x="200" y="106"/>
                                </a:lnTo>
                                <a:lnTo>
                                  <a:pt x="162" y="122"/>
                                </a:lnTo>
                                <a:lnTo>
                                  <a:pt x="122" y="133"/>
                                </a:lnTo>
                                <a:lnTo>
                                  <a:pt x="81" y="140"/>
                                </a:lnTo>
                                <a:lnTo>
                                  <a:pt x="41" y="146"/>
                                </a:lnTo>
                                <a:lnTo>
                                  <a:pt x="0" y="153"/>
                                </a:lnTo>
                                <a:lnTo>
                                  <a:pt x="0" y="0"/>
                                </a:lnTo>
                                <a:lnTo>
                                  <a:pt x="325" y="0"/>
                                </a:lnTo>
                                <a:close/>
                              </a:path>
                            </a:pathLst>
                          </a:custGeom>
                          <a:solidFill>
                            <a:srgbClr val="ff9933"/>
                          </a:solidFill>
                          <a:ln w="0">
                            <a:noFill/>
                          </a:ln>
                        </wps:spPr>
                        <wps:style>
                          <a:lnRef idx="0"/>
                          <a:fillRef idx="0"/>
                          <a:effectRef idx="0"/>
                          <a:fontRef idx="minor"/>
                        </wps:style>
                        <wps:bodyPr/>
                      </wps:wsp>
                      <wps:wsp>
                        <wps:cNvSpPr/>
                        <wps:spPr>
                          <a:xfrm>
                            <a:off x="3558600" y="612720"/>
                            <a:ext cx="144720" cy="460440"/>
                          </a:xfrm>
                          <a:custGeom>
                            <a:avLst/>
                            <a:gdLst/>
                            <a:ahLst/>
                            <a:rect l="l" t="t" r="r" b="b"/>
                            <a:pathLst>
                              <a:path w="228" h="814">
                                <a:moveTo>
                                  <a:pt x="228" y="0"/>
                                </a:moveTo>
                                <a:lnTo>
                                  <a:pt x="179" y="14"/>
                                </a:lnTo>
                                <a:lnTo>
                                  <a:pt x="131" y="37"/>
                                </a:lnTo>
                                <a:lnTo>
                                  <a:pt x="90" y="67"/>
                                </a:lnTo>
                                <a:lnTo>
                                  <a:pt x="60" y="109"/>
                                </a:lnTo>
                                <a:lnTo>
                                  <a:pt x="37" y="156"/>
                                </a:lnTo>
                                <a:lnTo>
                                  <a:pt x="20" y="207"/>
                                </a:lnTo>
                                <a:lnTo>
                                  <a:pt x="9" y="258"/>
                                </a:lnTo>
                                <a:lnTo>
                                  <a:pt x="1" y="310"/>
                                </a:lnTo>
                                <a:lnTo>
                                  <a:pt x="0" y="362"/>
                                </a:lnTo>
                                <a:lnTo>
                                  <a:pt x="2" y="415"/>
                                </a:lnTo>
                                <a:lnTo>
                                  <a:pt x="11" y="468"/>
                                </a:lnTo>
                                <a:lnTo>
                                  <a:pt x="23" y="518"/>
                                </a:lnTo>
                                <a:lnTo>
                                  <a:pt x="41" y="567"/>
                                </a:lnTo>
                                <a:lnTo>
                                  <a:pt x="63" y="615"/>
                                </a:lnTo>
                                <a:lnTo>
                                  <a:pt x="92" y="658"/>
                                </a:lnTo>
                                <a:lnTo>
                                  <a:pt x="123" y="700"/>
                                </a:lnTo>
                                <a:lnTo>
                                  <a:pt x="155" y="742"/>
                                </a:lnTo>
                                <a:lnTo>
                                  <a:pt x="189" y="781"/>
                                </a:lnTo>
                                <a:lnTo>
                                  <a:pt x="228" y="814"/>
                                </a:lnTo>
                              </a:path>
                            </a:pathLst>
                          </a:custGeom>
                          <a:noFill/>
                          <a:ln w="0">
                            <a:noFill/>
                          </a:ln>
                        </wps:spPr>
                        <wps:style>
                          <a:lnRef idx="0"/>
                          <a:fillRef idx="0"/>
                          <a:effectRef idx="0"/>
                          <a:fontRef idx="minor"/>
                        </wps:style>
                        <wps:bodyPr/>
                      </wps:wsp>
                      <wps:wsp>
                        <wps:cNvSpPr/>
                        <wps:spPr>
                          <a:xfrm>
                            <a:off x="673560" y="415800"/>
                            <a:ext cx="493560" cy="78120"/>
                          </a:xfrm>
                          <a:custGeom>
                            <a:avLst/>
                            <a:gdLst/>
                            <a:ahLst/>
                            <a:rect l="l" t="t" r="r" b="b"/>
                            <a:pathLst>
                              <a:path w="777" h="138">
                                <a:moveTo>
                                  <a:pt x="0" y="0"/>
                                </a:moveTo>
                                <a:lnTo>
                                  <a:pt x="34" y="33"/>
                                </a:lnTo>
                                <a:lnTo>
                                  <a:pt x="69" y="63"/>
                                </a:lnTo>
                                <a:lnTo>
                                  <a:pt x="108" y="88"/>
                                </a:lnTo>
                                <a:lnTo>
                                  <a:pt x="147" y="110"/>
                                </a:lnTo>
                                <a:lnTo>
                                  <a:pt x="187" y="138"/>
                                </a:lnTo>
                                <a:lnTo>
                                  <a:pt x="226" y="126"/>
                                </a:lnTo>
                                <a:lnTo>
                                  <a:pt x="261" y="88"/>
                                </a:lnTo>
                                <a:lnTo>
                                  <a:pt x="296" y="56"/>
                                </a:lnTo>
                                <a:lnTo>
                                  <a:pt x="333" y="35"/>
                                </a:lnTo>
                                <a:lnTo>
                                  <a:pt x="374" y="39"/>
                                </a:lnTo>
                                <a:lnTo>
                                  <a:pt x="419" y="57"/>
                                </a:lnTo>
                                <a:lnTo>
                                  <a:pt x="464" y="76"/>
                                </a:lnTo>
                                <a:lnTo>
                                  <a:pt x="510" y="81"/>
                                </a:lnTo>
                                <a:lnTo>
                                  <a:pt x="556" y="75"/>
                                </a:lnTo>
                                <a:lnTo>
                                  <a:pt x="601" y="65"/>
                                </a:lnTo>
                                <a:lnTo>
                                  <a:pt x="647" y="51"/>
                                </a:lnTo>
                                <a:lnTo>
                                  <a:pt x="690" y="35"/>
                                </a:lnTo>
                                <a:lnTo>
                                  <a:pt x="733" y="18"/>
                                </a:lnTo>
                                <a:lnTo>
                                  <a:pt x="777" y="0"/>
                                </a:lnTo>
                              </a:path>
                            </a:pathLst>
                          </a:custGeom>
                          <a:noFill/>
                          <a:ln w="0">
                            <a:noFill/>
                          </a:ln>
                        </wps:spPr>
                        <wps:style>
                          <a:lnRef idx="0"/>
                          <a:fillRef idx="0"/>
                          <a:effectRef idx="0"/>
                          <a:fontRef idx="minor"/>
                        </wps:style>
                        <wps:bodyPr/>
                      </wps:wsp>
                      <wps:wsp>
                        <wps:cNvSpPr/>
                        <wps:spPr>
                          <a:xfrm>
                            <a:off x="1738080" y="415800"/>
                            <a:ext cx="1267920" cy="208800"/>
                          </a:xfrm>
                          <a:custGeom>
                            <a:avLst/>
                            <a:gdLst/>
                            <a:ahLst/>
                            <a:rect l="l" t="t" r="r" b="b"/>
                            <a:pathLst>
                              <a:path w="1996" h="370">
                                <a:moveTo>
                                  <a:pt x="6" y="0"/>
                                </a:moveTo>
                                <a:lnTo>
                                  <a:pt x="2" y="54"/>
                                </a:lnTo>
                                <a:lnTo>
                                  <a:pt x="1" y="108"/>
                                </a:lnTo>
                                <a:lnTo>
                                  <a:pt x="0" y="166"/>
                                </a:lnTo>
                                <a:lnTo>
                                  <a:pt x="2" y="227"/>
                                </a:lnTo>
                                <a:lnTo>
                                  <a:pt x="19" y="276"/>
                                </a:lnTo>
                                <a:lnTo>
                                  <a:pt x="66" y="301"/>
                                </a:lnTo>
                                <a:lnTo>
                                  <a:pt x="121" y="313"/>
                                </a:lnTo>
                                <a:lnTo>
                                  <a:pt x="174" y="312"/>
                                </a:lnTo>
                                <a:lnTo>
                                  <a:pt x="214" y="277"/>
                                </a:lnTo>
                                <a:lnTo>
                                  <a:pt x="254" y="238"/>
                                </a:lnTo>
                                <a:lnTo>
                                  <a:pt x="295" y="204"/>
                                </a:lnTo>
                                <a:lnTo>
                                  <a:pt x="342" y="182"/>
                                </a:lnTo>
                                <a:lnTo>
                                  <a:pt x="395" y="173"/>
                                </a:lnTo>
                                <a:lnTo>
                                  <a:pt x="449" y="167"/>
                                </a:lnTo>
                                <a:lnTo>
                                  <a:pt x="500" y="153"/>
                                </a:lnTo>
                                <a:lnTo>
                                  <a:pt x="547" y="122"/>
                                </a:lnTo>
                                <a:lnTo>
                                  <a:pt x="591" y="91"/>
                                </a:lnTo>
                                <a:lnTo>
                                  <a:pt x="637" y="107"/>
                                </a:lnTo>
                                <a:lnTo>
                                  <a:pt x="674" y="153"/>
                                </a:lnTo>
                                <a:lnTo>
                                  <a:pt x="696" y="204"/>
                                </a:lnTo>
                                <a:lnTo>
                                  <a:pt x="715" y="255"/>
                                </a:lnTo>
                                <a:lnTo>
                                  <a:pt x="745" y="298"/>
                                </a:lnTo>
                                <a:lnTo>
                                  <a:pt x="789" y="331"/>
                                </a:lnTo>
                                <a:lnTo>
                                  <a:pt x="841" y="351"/>
                                </a:lnTo>
                                <a:lnTo>
                                  <a:pt x="894" y="353"/>
                                </a:lnTo>
                                <a:lnTo>
                                  <a:pt x="948" y="330"/>
                                </a:lnTo>
                                <a:lnTo>
                                  <a:pt x="986" y="293"/>
                                </a:lnTo>
                                <a:lnTo>
                                  <a:pt x="992" y="244"/>
                                </a:lnTo>
                                <a:lnTo>
                                  <a:pt x="984" y="188"/>
                                </a:lnTo>
                                <a:lnTo>
                                  <a:pt x="1000" y="128"/>
                                </a:lnTo>
                                <a:lnTo>
                                  <a:pt x="1031" y="140"/>
                                </a:lnTo>
                                <a:lnTo>
                                  <a:pt x="1039" y="200"/>
                                </a:lnTo>
                                <a:lnTo>
                                  <a:pt x="1044" y="252"/>
                                </a:lnTo>
                                <a:lnTo>
                                  <a:pt x="1063" y="301"/>
                                </a:lnTo>
                                <a:lnTo>
                                  <a:pt x="1102" y="345"/>
                                </a:lnTo>
                                <a:lnTo>
                                  <a:pt x="1149" y="370"/>
                                </a:lnTo>
                                <a:lnTo>
                                  <a:pt x="1197" y="358"/>
                                </a:lnTo>
                                <a:lnTo>
                                  <a:pt x="1246" y="327"/>
                                </a:lnTo>
                                <a:lnTo>
                                  <a:pt x="1294" y="308"/>
                                </a:lnTo>
                                <a:lnTo>
                                  <a:pt x="1344" y="325"/>
                                </a:lnTo>
                                <a:lnTo>
                                  <a:pt x="1393" y="353"/>
                                </a:lnTo>
                                <a:lnTo>
                                  <a:pt x="1443" y="365"/>
                                </a:lnTo>
                                <a:lnTo>
                                  <a:pt x="1492" y="342"/>
                                </a:lnTo>
                                <a:lnTo>
                                  <a:pt x="1540" y="313"/>
                                </a:lnTo>
                                <a:lnTo>
                                  <a:pt x="1590" y="306"/>
                                </a:lnTo>
                                <a:lnTo>
                                  <a:pt x="1639" y="328"/>
                                </a:lnTo>
                                <a:lnTo>
                                  <a:pt x="1690" y="350"/>
                                </a:lnTo>
                                <a:lnTo>
                                  <a:pt x="1740" y="347"/>
                                </a:lnTo>
                                <a:lnTo>
                                  <a:pt x="1791" y="322"/>
                                </a:lnTo>
                                <a:lnTo>
                                  <a:pt x="1841" y="305"/>
                                </a:lnTo>
                                <a:lnTo>
                                  <a:pt x="1894" y="320"/>
                                </a:lnTo>
                                <a:lnTo>
                                  <a:pt x="1948" y="342"/>
                                </a:lnTo>
                                <a:lnTo>
                                  <a:pt x="1996" y="323"/>
                                </a:lnTo>
                                <a:lnTo>
                                  <a:pt x="1996" y="281"/>
                                </a:lnTo>
                                <a:lnTo>
                                  <a:pt x="1938" y="273"/>
                                </a:lnTo>
                                <a:lnTo>
                                  <a:pt x="1888" y="261"/>
                                </a:lnTo>
                                <a:lnTo>
                                  <a:pt x="1836" y="256"/>
                                </a:lnTo>
                                <a:lnTo>
                                  <a:pt x="1782" y="259"/>
                                </a:lnTo>
                                <a:lnTo>
                                  <a:pt x="1728" y="259"/>
                                </a:lnTo>
                                <a:lnTo>
                                  <a:pt x="1682" y="240"/>
                                </a:lnTo>
                                <a:lnTo>
                                  <a:pt x="1643" y="203"/>
                                </a:lnTo>
                                <a:lnTo>
                                  <a:pt x="1612" y="154"/>
                                </a:lnTo>
                                <a:lnTo>
                                  <a:pt x="1590" y="94"/>
                                </a:lnTo>
                                <a:lnTo>
                                  <a:pt x="1565" y="61"/>
                                </a:lnTo>
                                <a:lnTo>
                                  <a:pt x="1525" y="88"/>
                                </a:lnTo>
                                <a:lnTo>
                                  <a:pt x="1482" y="139"/>
                                </a:lnTo>
                                <a:lnTo>
                                  <a:pt x="1442" y="182"/>
                                </a:lnTo>
                                <a:lnTo>
                                  <a:pt x="1399" y="162"/>
                                </a:lnTo>
                                <a:lnTo>
                                  <a:pt x="1377" y="107"/>
                                </a:lnTo>
                                <a:lnTo>
                                  <a:pt x="1385" y="51"/>
                                </a:lnTo>
                                <a:lnTo>
                                  <a:pt x="1407" y="0"/>
                                </a:lnTo>
                              </a:path>
                            </a:pathLst>
                          </a:custGeom>
                          <a:noFill/>
                          <a:ln w="0">
                            <a:noFill/>
                          </a:ln>
                        </wps:spPr>
                        <wps:style>
                          <a:lnRef idx="0"/>
                          <a:fillRef idx="0"/>
                          <a:effectRef idx="0"/>
                          <a:fontRef idx="minor"/>
                        </wps:style>
                        <wps:bodyPr/>
                      </wps:wsp>
                      <wps:wsp>
                        <wps:cNvSpPr/>
                        <wps:spPr>
                          <a:xfrm>
                            <a:off x="3481560" y="572760"/>
                            <a:ext cx="221760" cy="562680"/>
                          </a:xfrm>
                          <a:custGeom>
                            <a:avLst/>
                            <a:gdLst/>
                            <a:ahLst/>
                            <a:rect l="l" t="t" r="r" b="b"/>
                            <a:pathLst>
                              <a:path w="349" h="995">
                                <a:moveTo>
                                  <a:pt x="349" y="10"/>
                                </a:moveTo>
                                <a:lnTo>
                                  <a:pt x="293" y="0"/>
                                </a:lnTo>
                                <a:lnTo>
                                  <a:pt x="236" y="2"/>
                                </a:lnTo>
                                <a:lnTo>
                                  <a:pt x="185" y="24"/>
                                </a:lnTo>
                                <a:lnTo>
                                  <a:pt x="142" y="63"/>
                                </a:lnTo>
                                <a:lnTo>
                                  <a:pt x="105" y="110"/>
                                </a:lnTo>
                                <a:lnTo>
                                  <a:pt x="79" y="162"/>
                                </a:lnTo>
                                <a:lnTo>
                                  <a:pt x="57" y="215"/>
                                </a:lnTo>
                                <a:lnTo>
                                  <a:pt x="33" y="267"/>
                                </a:lnTo>
                                <a:lnTo>
                                  <a:pt x="14" y="321"/>
                                </a:lnTo>
                                <a:lnTo>
                                  <a:pt x="4" y="378"/>
                                </a:lnTo>
                                <a:lnTo>
                                  <a:pt x="0" y="437"/>
                                </a:lnTo>
                                <a:lnTo>
                                  <a:pt x="2" y="495"/>
                                </a:lnTo>
                                <a:lnTo>
                                  <a:pt x="10" y="552"/>
                                </a:lnTo>
                                <a:lnTo>
                                  <a:pt x="27" y="607"/>
                                </a:lnTo>
                                <a:lnTo>
                                  <a:pt x="51" y="659"/>
                                </a:lnTo>
                                <a:lnTo>
                                  <a:pt x="74" y="712"/>
                                </a:lnTo>
                                <a:lnTo>
                                  <a:pt x="100" y="764"/>
                                </a:lnTo>
                                <a:lnTo>
                                  <a:pt x="133" y="811"/>
                                </a:lnTo>
                                <a:lnTo>
                                  <a:pt x="170" y="855"/>
                                </a:lnTo>
                                <a:lnTo>
                                  <a:pt x="213" y="893"/>
                                </a:lnTo>
                                <a:lnTo>
                                  <a:pt x="257" y="929"/>
                                </a:lnTo>
                                <a:lnTo>
                                  <a:pt x="302" y="963"/>
                                </a:lnTo>
                                <a:lnTo>
                                  <a:pt x="349" y="995"/>
                                </a:lnTo>
                              </a:path>
                            </a:pathLst>
                          </a:custGeom>
                          <a:noFill/>
                          <a:ln w="0">
                            <a:noFill/>
                          </a:ln>
                        </wps:spPr>
                        <wps:style>
                          <a:lnRef idx="0"/>
                          <a:fillRef idx="0"/>
                          <a:effectRef idx="0"/>
                          <a:fontRef idx="minor"/>
                        </wps:style>
                        <wps:bodyPr/>
                      </wps:wsp>
                      <wps:wsp>
                        <wps:cNvSpPr/>
                        <wps:spPr>
                          <a:xfrm>
                            <a:off x="495360" y="415800"/>
                            <a:ext cx="3207960" cy="781200"/>
                          </a:xfrm>
                          <a:custGeom>
                            <a:avLst/>
                            <a:gdLst/>
                            <a:ahLst/>
                            <a:rect l="l" t="t" r="r" b="b"/>
                            <a:pathLst>
                              <a:path w="5049" h="1380">
                                <a:moveTo>
                                  <a:pt x="60" y="0"/>
                                </a:moveTo>
                                <a:lnTo>
                                  <a:pt x="69" y="57"/>
                                </a:lnTo>
                                <a:lnTo>
                                  <a:pt x="70" y="115"/>
                                </a:lnTo>
                                <a:lnTo>
                                  <a:pt x="50" y="171"/>
                                </a:lnTo>
                                <a:lnTo>
                                  <a:pt x="18" y="223"/>
                                </a:lnTo>
                                <a:lnTo>
                                  <a:pt x="0" y="275"/>
                                </a:lnTo>
                                <a:lnTo>
                                  <a:pt x="25" y="323"/>
                                </a:lnTo>
                                <a:lnTo>
                                  <a:pt x="78" y="348"/>
                                </a:lnTo>
                                <a:lnTo>
                                  <a:pt x="131" y="330"/>
                                </a:lnTo>
                                <a:lnTo>
                                  <a:pt x="184" y="305"/>
                                </a:lnTo>
                                <a:lnTo>
                                  <a:pt x="235" y="309"/>
                                </a:lnTo>
                                <a:lnTo>
                                  <a:pt x="284" y="339"/>
                                </a:lnTo>
                                <a:lnTo>
                                  <a:pt x="334" y="369"/>
                                </a:lnTo>
                                <a:lnTo>
                                  <a:pt x="388" y="377"/>
                                </a:lnTo>
                                <a:lnTo>
                                  <a:pt x="444" y="370"/>
                                </a:lnTo>
                                <a:lnTo>
                                  <a:pt x="500" y="369"/>
                                </a:lnTo>
                                <a:lnTo>
                                  <a:pt x="556" y="380"/>
                                </a:lnTo>
                                <a:lnTo>
                                  <a:pt x="610" y="390"/>
                                </a:lnTo>
                                <a:lnTo>
                                  <a:pt x="666" y="388"/>
                                </a:lnTo>
                                <a:lnTo>
                                  <a:pt x="721" y="380"/>
                                </a:lnTo>
                                <a:lnTo>
                                  <a:pt x="776" y="369"/>
                                </a:lnTo>
                                <a:lnTo>
                                  <a:pt x="831" y="360"/>
                                </a:lnTo>
                                <a:lnTo>
                                  <a:pt x="886" y="351"/>
                                </a:lnTo>
                                <a:lnTo>
                                  <a:pt x="941" y="343"/>
                                </a:lnTo>
                                <a:lnTo>
                                  <a:pt x="996" y="335"/>
                                </a:lnTo>
                                <a:lnTo>
                                  <a:pt x="1052" y="329"/>
                                </a:lnTo>
                                <a:lnTo>
                                  <a:pt x="1107" y="325"/>
                                </a:lnTo>
                                <a:lnTo>
                                  <a:pt x="1164" y="326"/>
                                </a:lnTo>
                                <a:lnTo>
                                  <a:pt x="1218" y="337"/>
                                </a:lnTo>
                                <a:lnTo>
                                  <a:pt x="1272" y="353"/>
                                </a:lnTo>
                                <a:lnTo>
                                  <a:pt x="1326" y="364"/>
                                </a:lnTo>
                                <a:lnTo>
                                  <a:pt x="1382" y="364"/>
                                </a:lnTo>
                                <a:lnTo>
                                  <a:pt x="1438" y="367"/>
                                </a:lnTo>
                                <a:lnTo>
                                  <a:pt x="1492" y="388"/>
                                </a:lnTo>
                                <a:lnTo>
                                  <a:pt x="1544" y="415"/>
                                </a:lnTo>
                                <a:lnTo>
                                  <a:pt x="1595" y="424"/>
                                </a:lnTo>
                                <a:lnTo>
                                  <a:pt x="1642" y="397"/>
                                </a:lnTo>
                                <a:lnTo>
                                  <a:pt x="1689" y="358"/>
                                </a:lnTo>
                                <a:lnTo>
                                  <a:pt x="1738" y="336"/>
                                </a:lnTo>
                                <a:lnTo>
                                  <a:pt x="1790" y="347"/>
                                </a:lnTo>
                                <a:lnTo>
                                  <a:pt x="1844" y="371"/>
                                </a:lnTo>
                                <a:lnTo>
                                  <a:pt x="1898" y="396"/>
                                </a:lnTo>
                                <a:lnTo>
                                  <a:pt x="1943" y="426"/>
                                </a:lnTo>
                                <a:lnTo>
                                  <a:pt x="1966" y="476"/>
                                </a:lnTo>
                                <a:lnTo>
                                  <a:pt x="1983" y="533"/>
                                </a:lnTo>
                                <a:lnTo>
                                  <a:pt x="2020" y="565"/>
                                </a:lnTo>
                                <a:lnTo>
                                  <a:pt x="2076" y="552"/>
                                </a:lnTo>
                                <a:lnTo>
                                  <a:pt x="2129" y="545"/>
                                </a:lnTo>
                                <a:lnTo>
                                  <a:pt x="2180" y="528"/>
                                </a:lnTo>
                                <a:lnTo>
                                  <a:pt x="2231" y="504"/>
                                </a:lnTo>
                                <a:lnTo>
                                  <a:pt x="2284" y="482"/>
                                </a:lnTo>
                                <a:lnTo>
                                  <a:pt x="2340" y="469"/>
                                </a:lnTo>
                                <a:lnTo>
                                  <a:pt x="2393" y="451"/>
                                </a:lnTo>
                                <a:lnTo>
                                  <a:pt x="2440" y="438"/>
                                </a:lnTo>
                                <a:lnTo>
                                  <a:pt x="2495" y="450"/>
                                </a:lnTo>
                                <a:lnTo>
                                  <a:pt x="2549" y="455"/>
                                </a:lnTo>
                                <a:lnTo>
                                  <a:pt x="2601" y="470"/>
                                </a:lnTo>
                                <a:lnTo>
                                  <a:pt x="2652" y="494"/>
                                </a:lnTo>
                                <a:lnTo>
                                  <a:pt x="2704" y="517"/>
                                </a:lnTo>
                                <a:lnTo>
                                  <a:pt x="2759" y="533"/>
                                </a:lnTo>
                                <a:lnTo>
                                  <a:pt x="2811" y="550"/>
                                </a:lnTo>
                                <a:lnTo>
                                  <a:pt x="2860" y="577"/>
                                </a:lnTo>
                                <a:lnTo>
                                  <a:pt x="2911" y="609"/>
                                </a:lnTo>
                                <a:lnTo>
                                  <a:pt x="2963" y="627"/>
                                </a:lnTo>
                                <a:lnTo>
                                  <a:pt x="3013" y="612"/>
                                </a:lnTo>
                                <a:lnTo>
                                  <a:pt x="3062" y="580"/>
                                </a:lnTo>
                                <a:lnTo>
                                  <a:pt x="3111" y="553"/>
                                </a:lnTo>
                                <a:lnTo>
                                  <a:pt x="3165" y="537"/>
                                </a:lnTo>
                                <a:lnTo>
                                  <a:pt x="3220" y="526"/>
                                </a:lnTo>
                                <a:lnTo>
                                  <a:pt x="3275" y="517"/>
                                </a:lnTo>
                                <a:lnTo>
                                  <a:pt x="3331" y="509"/>
                                </a:lnTo>
                                <a:lnTo>
                                  <a:pt x="3386" y="507"/>
                                </a:lnTo>
                                <a:lnTo>
                                  <a:pt x="3440" y="519"/>
                                </a:lnTo>
                                <a:lnTo>
                                  <a:pt x="3494" y="537"/>
                                </a:lnTo>
                                <a:lnTo>
                                  <a:pt x="3548" y="547"/>
                                </a:lnTo>
                                <a:lnTo>
                                  <a:pt x="3605" y="546"/>
                                </a:lnTo>
                                <a:lnTo>
                                  <a:pt x="3660" y="537"/>
                                </a:lnTo>
                                <a:lnTo>
                                  <a:pt x="3714" y="517"/>
                                </a:lnTo>
                                <a:lnTo>
                                  <a:pt x="3768" y="497"/>
                                </a:lnTo>
                                <a:lnTo>
                                  <a:pt x="3820" y="496"/>
                                </a:lnTo>
                                <a:lnTo>
                                  <a:pt x="3869" y="519"/>
                                </a:lnTo>
                                <a:lnTo>
                                  <a:pt x="3920" y="548"/>
                                </a:lnTo>
                                <a:lnTo>
                                  <a:pt x="3974" y="565"/>
                                </a:lnTo>
                                <a:lnTo>
                                  <a:pt x="4027" y="587"/>
                                </a:lnTo>
                                <a:lnTo>
                                  <a:pt x="4079" y="605"/>
                                </a:lnTo>
                                <a:lnTo>
                                  <a:pt x="4130" y="588"/>
                                </a:lnTo>
                                <a:lnTo>
                                  <a:pt x="4181" y="561"/>
                                </a:lnTo>
                                <a:lnTo>
                                  <a:pt x="4235" y="546"/>
                                </a:lnTo>
                                <a:lnTo>
                                  <a:pt x="4291" y="541"/>
                                </a:lnTo>
                                <a:lnTo>
                                  <a:pt x="4346" y="547"/>
                                </a:lnTo>
                                <a:lnTo>
                                  <a:pt x="4398" y="570"/>
                                </a:lnTo>
                                <a:lnTo>
                                  <a:pt x="4434" y="612"/>
                                </a:lnTo>
                                <a:lnTo>
                                  <a:pt x="4462" y="663"/>
                                </a:lnTo>
                                <a:lnTo>
                                  <a:pt x="4488" y="714"/>
                                </a:lnTo>
                                <a:lnTo>
                                  <a:pt x="4510" y="767"/>
                                </a:lnTo>
                                <a:lnTo>
                                  <a:pt x="4524" y="822"/>
                                </a:lnTo>
                                <a:lnTo>
                                  <a:pt x="4540" y="877"/>
                                </a:lnTo>
                                <a:lnTo>
                                  <a:pt x="4564" y="930"/>
                                </a:lnTo>
                                <a:lnTo>
                                  <a:pt x="4592" y="980"/>
                                </a:lnTo>
                                <a:lnTo>
                                  <a:pt x="4625" y="1025"/>
                                </a:lnTo>
                                <a:lnTo>
                                  <a:pt x="4657" y="1073"/>
                                </a:lnTo>
                                <a:lnTo>
                                  <a:pt x="4688" y="1120"/>
                                </a:lnTo>
                                <a:lnTo>
                                  <a:pt x="4725" y="1163"/>
                                </a:lnTo>
                                <a:lnTo>
                                  <a:pt x="4766" y="1202"/>
                                </a:lnTo>
                                <a:lnTo>
                                  <a:pt x="4809" y="1239"/>
                                </a:lnTo>
                                <a:lnTo>
                                  <a:pt x="4851" y="1275"/>
                                </a:lnTo>
                                <a:lnTo>
                                  <a:pt x="4899" y="1305"/>
                                </a:lnTo>
                                <a:lnTo>
                                  <a:pt x="4948" y="1333"/>
                                </a:lnTo>
                                <a:lnTo>
                                  <a:pt x="4999" y="1358"/>
                                </a:lnTo>
                                <a:lnTo>
                                  <a:pt x="5049" y="1380"/>
                                </a:lnTo>
                              </a:path>
                            </a:pathLst>
                          </a:custGeom>
                          <a:noFill/>
                          <a:ln w="0">
                            <a:noFill/>
                          </a:ln>
                        </wps:spPr>
                        <wps:style>
                          <a:lnRef idx="0"/>
                          <a:fillRef idx="0"/>
                          <a:effectRef idx="0"/>
                          <a:fontRef idx="minor"/>
                        </wps:style>
                        <wps:bodyPr/>
                      </wps:wsp>
                      <wps:wsp>
                        <wps:cNvSpPr/>
                        <wps:spPr>
                          <a:xfrm>
                            <a:off x="1407240" y="415800"/>
                            <a:ext cx="48960" cy="19080"/>
                          </a:xfrm>
                          <a:custGeom>
                            <a:avLst/>
                            <a:gdLst/>
                            <a:ahLst/>
                            <a:rect l="l" t="t" r="r" b="b"/>
                            <a:pathLst>
                              <a:path w="77" h="34">
                                <a:moveTo>
                                  <a:pt x="77" y="0"/>
                                </a:moveTo>
                                <a:lnTo>
                                  <a:pt x="60" y="16"/>
                                </a:lnTo>
                                <a:lnTo>
                                  <a:pt x="40" y="30"/>
                                </a:lnTo>
                                <a:lnTo>
                                  <a:pt x="21" y="34"/>
                                </a:lnTo>
                                <a:lnTo>
                                  <a:pt x="7" y="22"/>
                                </a:lnTo>
                                <a:lnTo>
                                  <a:pt x="0" y="0"/>
                                </a:lnTo>
                              </a:path>
                            </a:pathLst>
                          </a:custGeom>
                          <a:noFill/>
                          <a:ln w="0">
                            <a:noFill/>
                          </a:ln>
                        </wps:spPr>
                        <wps:style>
                          <a:lnRef idx="0"/>
                          <a:fillRef idx="0"/>
                          <a:effectRef idx="0"/>
                          <a:fontRef idx="minor"/>
                        </wps:style>
                        <wps:bodyPr/>
                      </wps:wsp>
                      <wps:wsp>
                        <wps:cNvSpPr/>
                        <wps:spPr>
                          <a:xfrm>
                            <a:off x="186840" y="653400"/>
                            <a:ext cx="54720" cy="254520"/>
                          </a:xfrm>
                          <a:custGeom>
                            <a:avLst/>
                            <a:gdLst/>
                            <a:ahLst/>
                            <a:rect l="l" t="t" r="r" b="b"/>
                            <a:pathLst>
                              <a:path w="86" h="451">
                                <a:moveTo>
                                  <a:pt x="0" y="451"/>
                                </a:moveTo>
                                <a:lnTo>
                                  <a:pt x="21" y="412"/>
                                </a:lnTo>
                                <a:lnTo>
                                  <a:pt x="39" y="371"/>
                                </a:lnTo>
                                <a:lnTo>
                                  <a:pt x="54" y="328"/>
                                </a:lnTo>
                                <a:lnTo>
                                  <a:pt x="67" y="286"/>
                                </a:lnTo>
                                <a:lnTo>
                                  <a:pt x="78" y="242"/>
                                </a:lnTo>
                                <a:lnTo>
                                  <a:pt x="85" y="197"/>
                                </a:lnTo>
                                <a:lnTo>
                                  <a:pt x="86" y="153"/>
                                </a:lnTo>
                                <a:lnTo>
                                  <a:pt x="76" y="108"/>
                                </a:lnTo>
                                <a:lnTo>
                                  <a:pt x="58" y="64"/>
                                </a:lnTo>
                                <a:lnTo>
                                  <a:pt x="34" y="26"/>
                                </a:lnTo>
                                <a:lnTo>
                                  <a:pt x="0" y="0"/>
                                </a:lnTo>
                              </a:path>
                            </a:pathLst>
                          </a:custGeom>
                          <a:noFill/>
                          <a:ln w="0">
                            <a:noFill/>
                          </a:ln>
                        </wps:spPr>
                        <wps:style>
                          <a:lnRef idx="0"/>
                          <a:fillRef idx="0"/>
                          <a:effectRef idx="0"/>
                          <a:fontRef idx="minor"/>
                        </wps:style>
                        <wps:bodyPr/>
                      </wps:wsp>
                      <wps:wsp>
                        <wps:cNvSpPr/>
                        <wps:spPr>
                          <a:xfrm>
                            <a:off x="2788200" y="415800"/>
                            <a:ext cx="915840" cy="244440"/>
                          </a:xfrm>
                          <a:custGeom>
                            <a:avLst/>
                            <a:gdLst/>
                            <a:ahLst/>
                            <a:rect l="l" t="t" r="r" b="b"/>
                            <a:pathLst>
                              <a:path w="1441" h="433">
                                <a:moveTo>
                                  <a:pt x="1441" y="241"/>
                                </a:moveTo>
                                <a:lnTo>
                                  <a:pt x="1393" y="220"/>
                                </a:lnTo>
                                <a:lnTo>
                                  <a:pt x="1342" y="208"/>
                                </a:lnTo>
                                <a:lnTo>
                                  <a:pt x="1293" y="212"/>
                                </a:lnTo>
                                <a:lnTo>
                                  <a:pt x="1248" y="235"/>
                                </a:lnTo>
                                <a:lnTo>
                                  <a:pt x="1203" y="263"/>
                                </a:lnTo>
                                <a:lnTo>
                                  <a:pt x="1154" y="279"/>
                                </a:lnTo>
                                <a:lnTo>
                                  <a:pt x="1106" y="289"/>
                                </a:lnTo>
                                <a:lnTo>
                                  <a:pt x="1074" y="324"/>
                                </a:lnTo>
                                <a:lnTo>
                                  <a:pt x="1052" y="373"/>
                                </a:lnTo>
                                <a:lnTo>
                                  <a:pt x="1034" y="433"/>
                                </a:lnTo>
                                <a:lnTo>
                                  <a:pt x="1004" y="421"/>
                                </a:lnTo>
                                <a:lnTo>
                                  <a:pt x="986" y="367"/>
                                </a:lnTo>
                                <a:lnTo>
                                  <a:pt x="976" y="319"/>
                                </a:lnTo>
                                <a:lnTo>
                                  <a:pt x="959" y="273"/>
                                </a:lnTo>
                                <a:lnTo>
                                  <a:pt x="928" y="229"/>
                                </a:lnTo>
                                <a:lnTo>
                                  <a:pt x="886" y="199"/>
                                </a:lnTo>
                                <a:lnTo>
                                  <a:pt x="837" y="192"/>
                                </a:lnTo>
                                <a:lnTo>
                                  <a:pt x="785" y="198"/>
                                </a:lnTo>
                                <a:lnTo>
                                  <a:pt x="732" y="208"/>
                                </a:lnTo>
                                <a:lnTo>
                                  <a:pt x="680" y="219"/>
                                </a:lnTo>
                                <a:lnTo>
                                  <a:pt x="630" y="222"/>
                                </a:lnTo>
                                <a:lnTo>
                                  <a:pt x="583" y="208"/>
                                </a:lnTo>
                                <a:lnTo>
                                  <a:pt x="538" y="180"/>
                                </a:lnTo>
                                <a:lnTo>
                                  <a:pt x="492" y="155"/>
                                </a:lnTo>
                                <a:lnTo>
                                  <a:pt x="442" y="153"/>
                                </a:lnTo>
                                <a:lnTo>
                                  <a:pt x="391" y="167"/>
                                </a:lnTo>
                                <a:lnTo>
                                  <a:pt x="341" y="172"/>
                                </a:lnTo>
                                <a:lnTo>
                                  <a:pt x="298" y="145"/>
                                </a:lnTo>
                                <a:lnTo>
                                  <a:pt x="257" y="107"/>
                                </a:lnTo>
                                <a:lnTo>
                                  <a:pt x="216" y="74"/>
                                </a:lnTo>
                                <a:lnTo>
                                  <a:pt x="175" y="71"/>
                                </a:lnTo>
                                <a:lnTo>
                                  <a:pt x="134" y="100"/>
                                </a:lnTo>
                                <a:lnTo>
                                  <a:pt x="90" y="141"/>
                                </a:lnTo>
                                <a:lnTo>
                                  <a:pt x="47" y="151"/>
                                </a:lnTo>
                                <a:lnTo>
                                  <a:pt x="22" y="101"/>
                                </a:lnTo>
                                <a:lnTo>
                                  <a:pt x="6" y="51"/>
                                </a:lnTo>
                                <a:lnTo>
                                  <a:pt x="0" y="0"/>
                                </a:lnTo>
                              </a:path>
                            </a:pathLst>
                          </a:custGeom>
                          <a:noFill/>
                          <a:ln w="0">
                            <a:noFill/>
                          </a:ln>
                        </wps:spPr>
                        <wps:style>
                          <a:lnRef idx="0"/>
                          <a:fillRef idx="0"/>
                          <a:effectRef idx="0"/>
                          <a:fontRef idx="minor"/>
                        </wps:style>
                        <wps:bodyPr/>
                      </wps:wsp>
                      <wps:wsp>
                        <wps:cNvSpPr/>
                        <wps:spPr>
                          <a:xfrm>
                            <a:off x="186840" y="415800"/>
                            <a:ext cx="206280" cy="86400"/>
                          </a:xfrm>
                          <a:custGeom>
                            <a:avLst/>
                            <a:gdLst/>
                            <a:ahLst/>
                            <a:rect l="l" t="t" r="r" b="b"/>
                            <a:pathLst>
                              <a:path w="325" h="153">
                                <a:moveTo>
                                  <a:pt x="325" y="0"/>
                                </a:moveTo>
                                <a:lnTo>
                                  <a:pt x="300" y="34"/>
                                </a:lnTo>
                                <a:lnTo>
                                  <a:pt x="271" y="64"/>
                                </a:lnTo>
                                <a:lnTo>
                                  <a:pt x="237" y="87"/>
                                </a:lnTo>
                                <a:lnTo>
                                  <a:pt x="200" y="106"/>
                                </a:lnTo>
                                <a:lnTo>
                                  <a:pt x="162" y="122"/>
                                </a:lnTo>
                                <a:lnTo>
                                  <a:pt x="122" y="133"/>
                                </a:lnTo>
                                <a:lnTo>
                                  <a:pt x="81" y="140"/>
                                </a:lnTo>
                                <a:lnTo>
                                  <a:pt x="41" y="146"/>
                                </a:lnTo>
                                <a:lnTo>
                                  <a:pt x="0" y="153"/>
                                </a:lnTo>
                              </a:path>
                            </a:pathLst>
                          </a:custGeom>
                          <a:noFill/>
                          <a:ln w="0">
                            <a:noFill/>
                          </a:ln>
                        </wps:spPr>
                        <wps:style>
                          <a:lnRef idx="0"/>
                          <a:fillRef idx="0"/>
                          <a:effectRef idx="0"/>
                          <a:fontRef idx="minor"/>
                        </wps:style>
                        <wps:bodyPr/>
                      </wps:wsp>
                      <wps:wsp>
                        <wps:cNvSpPr/>
                        <wps:spPr>
                          <a:xfrm>
                            <a:off x="186840" y="703080"/>
                            <a:ext cx="3516480" cy="556200"/>
                          </a:xfrm>
                          <a:custGeom>
                            <a:avLst/>
                            <a:gdLst/>
                            <a:ahLst/>
                            <a:rect l="l" t="t" r="r" b="b"/>
                            <a:pathLst>
                              <a:path w="5535" h="983">
                                <a:moveTo>
                                  <a:pt x="0" y="667"/>
                                </a:moveTo>
                                <a:lnTo>
                                  <a:pt x="33" y="627"/>
                                </a:lnTo>
                                <a:lnTo>
                                  <a:pt x="66" y="587"/>
                                </a:lnTo>
                                <a:lnTo>
                                  <a:pt x="97" y="545"/>
                                </a:lnTo>
                                <a:lnTo>
                                  <a:pt x="127" y="503"/>
                                </a:lnTo>
                                <a:lnTo>
                                  <a:pt x="155" y="460"/>
                                </a:lnTo>
                                <a:lnTo>
                                  <a:pt x="189" y="421"/>
                                </a:lnTo>
                                <a:lnTo>
                                  <a:pt x="224" y="383"/>
                                </a:lnTo>
                                <a:lnTo>
                                  <a:pt x="257" y="343"/>
                                </a:lnTo>
                                <a:lnTo>
                                  <a:pt x="290" y="303"/>
                                </a:lnTo>
                                <a:lnTo>
                                  <a:pt x="328" y="269"/>
                                </a:lnTo>
                                <a:lnTo>
                                  <a:pt x="369" y="236"/>
                                </a:lnTo>
                                <a:lnTo>
                                  <a:pt x="413"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1" y="33"/>
                                </a:lnTo>
                                <a:lnTo>
                                  <a:pt x="1677" y="10"/>
                                </a:lnTo>
                                <a:lnTo>
                                  <a:pt x="1732" y="0"/>
                                </a:lnTo>
                                <a:lnTo>
                                  <a:pt x="1783" y="4"/>
                                </a:lnTo>
                                <a:lnTo>
                                  <a:pt x="1819" y="35"/>
                                </a:lnTo>
                                <a:lnTo>
                                  <a:pt x="1851" y="81"/>
                                </a:lnTo>
                                <a:lnTo>
                                  <a:pt x="1891" y="121"/>
                                </a:lnTo>
                                <a:lnTo>
                                  <a:pt x="1934" y="141"/>
                                </a:lnTo>
                                <a:lnTo>
                                  <a:pt x="1975" y="124"/>
                                </a:lnTo>
                                <a:lnTo>
                                  <a:pt x="2015" y="86"/>
                                </a:lnTo>
                                <a:lnTo>
                                  <a:pt x="2051" y="41"/>
                                </a:lnTo>
                                <a:lnTo>
                                  <a:pt x="2090" y="17"/>
                                </a:lnTo>
                                <a:lnTo>
                                  <a:pt x="2137" y="32"/>
                                </a:lnTo>
                                <a:lnTo>
                                  <a:pt x="2188" y="56"/>
                                </a:lnTo>
                                <a:lnTo>
                                  <a:pt x="2238" y="68"/>
                                </a:lnTo>
                                <a:lnTo>
                                  <a:pt x="2290" y="75"/>
                                </a:lnTo>
                                <a:lnTo>
                                  <a:pt x="2339" y="86"/>
                                </a:lnTo>
                                <a:lnTo>
                                  <a:pt x="2382" y="109"/>
                                </a:lnTo>
                                <a:lnTo>
                                  <a:pt x="2420" y="143"/>
                                </a:lnTo>
                                <a:lnTo>
                                  <a:pt x="2456" y="182"/>
                                </a:lnTo>
                                <a:lnTo>
                                  <a:pt x="2491" y="222"/>
                                </a:lnTo>
                                <a:lnTo>
                                  <a:pt x="2537" y="226"/>
                                </a:lnTo>
                                <a:lnTo>
                                  <a:pt x="2591" y="210"/>
                                </a:lnTo>
                                <a:lnTo>
                                  <a:pt x="2641" y="201"/>
                                </a:lnTo>
                                <a:lnTo>
                                  <a:pt x="2692" y="196"/>
                                </a:lnTo>
                                <a:lnTo>
                                  <a:pt x="2743" y="193"/>
                                </a:lnTo>
                                <a:lnTo>
                                  <a:pt x="2794" y="197"/>
                                </a:lnTo>
                                <a:lnTo>
                                  <a:pt x="2843" y="208"/>
                                </a:lnTo>
                                <a:lnTo>
                                  <a:pt x="2894" y="215"/>
                                </a:lnTo>
                                <a:lnTo>
                                  <a:pt x="2944" y="203"/>
                                </a:lnTo>
                                <a:lnTo>
                                  <a:pt x="2992" y="187"/>
                                </a:lnTo>
                                <a:lnTo>
                                  <a:pt x="3041" y="174"/>
                                </a:lnTo>
                                <a:lnTo>
                                  <a:pt x="3093" y="169"/>
                                </a:lnTo>
                                <a:lnTo>
                                  <a:pt x="3144" y="172"/>
                                </a:lnTo>
                                <a:lnTo>
                                  <a:pt x="3192" y="187"/>
                                </a:lnTo>
                                <a:lnTo>
                                  <a:pt x="3233" y="219"/>
                                </a:lnTo>
                                <a:lnTo>
                                  <a:pt x="3271" y="258"/>
                                </a:lnTo>
                                <a:lnTo>
                                  <a:pt x="3310" y="290"/>
                                </a:lnTo>
                                <a:lnTo>
                                  <a:pt x="3356" y="298"/>
                                </a:lnTo>
                                <a:lnTo>
                                  <a:pt x="3407" y="292"/>
                                </a:lnTo>
                                <a:lnTo>
                                  <a:pt x="3460" y="278"/>
                                </a:lnTo>
                                <a:lnTo>
                                  <a:pt x="3510" y="265"/>
                                </a:lnTo>
                                <a:lnTo>
                                  <a:pt x="3561" y="255"/>
                                </a:lnTo>
                                <a:lnTo>
                                  <a:pt x="3609" y="258"/>
                                </a:lnTo>
                                <a:lnTo>
                                  <a:pt x="3656" y="278"/>
                                </a:lnTo>
                                <a:lnTo>
                                  <a:pt x="3702" y="302"/>
                                </a:lnTo>
                                <a:lnTo>
                                  <a:pt x="3752" y="314"/>
                                </a:lnTo>
                                <a:lnTo>
                                  <a:pt x="3805" y="310"/>
                                </a:lnTo>
                                <a:lnTo>
                                  <a:pt x="3855" y="292"/>
                                </a:lnTo>
                                <a:lnTo>
                                  <a:pt x="3891" y="256"/>
                                </a:lnTo>
                                <a:lnTo>
                                  <a:pt x="3921" y="214"/>
                                </a:lnTo>
                                <a:lnTo>
                                  <a:pt x="3962" y="187"/>
                                </a:lnTo>
                                <a:lnTo>
                                  <a:pt x="4012" y="171"/>
                                </a:lnTo>
                                <a:lnTo>
                                  <a:pt x="4059" y="149"/>
                                </a:lnTo>
                                <a:lnTo>
                                  <a:pt x="4104" y="125"/>
                                </a:lnTo>
                                <a:lnTo>
                                  <a:pt x="4151" y="105"/>
                                </a:lnTo>
                                <a:lnTo>
                                  <a:pt x="4201" y="94"/>
                                </a:lnTo>
                                <a:lnTo>
                                  <a:pt x="4253" y="92"/>
                                </a:lnTo>
                                <a:lnTo>
                                  <a:pt x="4302" y="103"/>
                                </a:lnTo>
                                <a:lnTo>
                                  <a:pt x="4345" y="128"/>
                                </a:lnTo>
                                <a:lnTo>
                                  <a:pt x="4388" y="159"/>
                                </a:lnTo>
                                <a:lnTo>
                                  <a:pt x="4430" y="187"/>
                                </a:lnTo>
                                <a:lnTo>
                                  <a:pt x="4474" y="216"/>
                                </a:lnTo>
                                <a:lnTo>
                                  <a:pt x="4508" y="255"/>
                                </a:lnTo>
                                <a:lnTo>
                                  <a:pt x="4540" y="295"/>
                                </a:lnTo>
                                <a:lnTo>
                                  <a:pt x="4579" y="329"/>
                                </a:lnTo>
                                <a:lnTo>
                                  <a:pt x="4625" y="349"/>
                                </a:lnTo>
                                <a:lnTo>
                                  <a:pt x="4671" y="373"/>
                                </a:lnTo>
                                <a:lnTo>
                                  <a:pt x="4713" y="402"/>
                                </a:lnTo>
                                <a:lnTo>
                                  <a:pt x="4754" y="433"/>
                                </a:lnTo>
                                <a:lnTo>
                                  <a:pt x="4794" y="466"/>
                                </a:lnTo>
                                <a:lnTo>
                                  <a:pt x="4831" y="501"/>
                                </a:lnTo>
                                <a:lnTo>
                                  <a:pt x="4867" y="538"/>
                                </a:lnTo>
                                <a:lnTo>
                                  <a:pt x="4901" y="577"/>
                                </a:lnTo>
                                <a:lnTo>
                                  <a:pt x="4935" y="616"/>
                                </a:lnTo>
                                <a:lnTo>
                                  <a:pt x="4971" y="653"/>
                                </a:lnTo>
                                <a:lnTo>
                                  <a:pt x="5007" y="690"/>
                                </a:lnTo>
                                <a:lnTo>
                                  <a:pt x="5043" y="727"/>
                                </a:lnTo>
                                <a:lnTo>
                                  <a:pt x="5080" y="762"/>
                                </a:lnTo>
                                <a:lnTo>
                                  <a:pt x="5120" y="795"/>
                                </a:lnTo>
                                <a:lnTo>
                                  <a:pt x="5162" y="825"/>
                                </a:lnTo>
                                <a:lnTo>
                                  <a:pt x="5204" y="853"/>
                                </a:lnTo>
                                <a:lnTo>
                                  <a:pt x="5248" y="879"/>
                                </a:lnTo>
                                <a:lnTo>
                                  <a:pt x="5294" y="903"/>
                                </a:lnTo>
                                <a:lnTo>
                                  <a:pt x="5341" y="924"/>
                                </a:lnTo>
                                <a:lnTo>
                                  <a:pt x="5388" y="942"/>
                                </a:lnTo>
                                <a:lnTo>
                                  <a:pt x="5437" y="957"/>
                                </a:lnTo>
                                <a:lnTo>
                                  <a:pt x="5486" y="970"/>
                                </a:lnTo>
                                <a:lnTo>
                                  <a:pt x="5535" y="983"/>
                                </a:lnTo>
                              </a:path>
                            </a:pathLst>
                          </a:custGeom>
                          <a:noFill/>
                          <a:ln w="0">
                            <a:noFill/>
                          </a:ln>
                        </wps:spPr>
                        <wps:style>
                          <a:lnRef idx="0"/>
                          <a:fillRef idx="0"/>
                          <a:effectRef idx="0"/>
                          <a:fontRef idx="minor"/>
                        </wps:style>
                        <wps:bodyPr/>
                      </wps:wsp>
                      <wps:wsp>
                        <wps:cNvSpPr/>
                        <wps:spPr>
                          <a:xfrm>
                            <a:off x="2976840" y="415800"/>
                            <a:ext cx="726480" cy="130320"/>
                          </a:xfrm>
                          <a:custGeom>
                            <a:avLst/>
                            <a:gdLst/>
                            <a:ahLst/>
                            <a:rect l="l" t="t" r="r" b="b"/>
                            <a:pathLst>
                              <a:path w="1144" h="230">
                                <a:moveTo>
                                  <a:pt x="1144" y="197"/>
                                </a:moveTo>
                                <a:lnTo>
                                  <a:pt x="1095" y="181"/>
                                </a:lnTo>
                                <a:lnTo>
                                  <a:pt x="1047" y="161"/>
                                </a:lnTo>
                                <a:lnTo>
                                  <a:pt x="1001"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4" y="112"/>
                                </a:lnTo>
                                <a:lnTo>
                                  <a:pt x="293" y="99"/>
                                </a:lnTo>
                                <a:lnTo>
                                  <a:pt x="247" y="73"/>
                                </a:lnTo>
                                <a:lnTo>
                                  <a:pt x="200" y="48"/>
                                </a:lnTo>
                                <a:lnTo>
                                  <a:pt x="150" y="35"/>
                                </a:lnTo>
                                <a:lnTo>
                                  <a:pt x="96" y="34"/>
                                </a:lnTo>
                                <a:lnTo>
                                  <a:pt x="45" y="28"/>
                                </a:lnTo>
                                <a:lnTo>
                                  <a:pt x="0" y="0"/>
                                </a:lnTo>
                              </a:path>
                            </a:pathLst>
                          </a:custGeom>
                          <a:noFill/>
                          <a:ln w="0">
                            <a:noFill/>
                          </a:ln>
                        </wps:spPr>
                        <wps:style>
                          <a:lnRef idx="0"/>
                          <a:fillRef idx="0"/>
                          <a:effectRef idx="0"/>
                          <a:fontRef idx="minor"/>
                        </wps:style>
                        <wps:bodyPr/>
                      </wps:wsp>
                      <wps:wsp>
                        <wps:cNvSpPr/>
                        <wps:spPr>
                          <a:xfrm>
                            <a:off x="1504800" y="105984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path>
                            </a:pathLst>
                          </a:custGeom>
                          <a:noFill/>
                          <a:ln w="0">
                            <a:noFill/>
                          </a:ln>
                        </wps:spPr>
                        <wps:style>
                          <a:lnRef idx="0"/>
                          <a:fillRef idx="0"/>
                          <a:effectRef idx="0"/>
                          <a:fontRef idx="minor"/>
                        </wps:style>
                        <wps:bodyPr/>
                      </wps:wsp>
                      <wps:wsp>
                        <wps:cNvSpPr/>
                        <wps:spPr>
                          <a:xfrm>
                            <a:off x="186840" y="756360"/>
                            <a:ext cx="3516480" cy="564480"/>
                          </a:xfrm>
                          <a:custGeom>
                            <a:avLst/>
                            <a:gdLst/>
                            <a:ahLst/>
                            <a:rect l="l" t="t" r="r" b="b"/>
                            <a:pathLst>
                              <a:path w="5535" h="998">
                                <a:moveTo>
                                  <a:pt x="0" y="795"/>
                                </a:moveTo>
                                <a:lnTo>
                                  <a:pt x="37" y="755"/>
                                </a:lnTo>
                                <a:lnTo>
                                  <a:pt x="74" y="713"/>
                                </a:lnTo>
                                <a:lnTo>
                                  <a:pt x="110" y="671"/>
                                </a:lnTo>
                                <a:lnTo>
                                  <a:pt x="146" y="629"/>
                                </a:lnTo>
                                <a:lnTo>
                                  <a:pt x="184" y="591"/>
                                </a:lnTo>
                                <a:lnTo>
                                  <a:pt x="224" y="552"/>
                                </a:lnTo>
                                <a:lnTo>
                                  <a:pt x="260" y="511"/>
                                </a:lnTo>
                                <a:lnTo>
                                  <a:pt x="299" y="473"/>
                                </a:lnTo>
                                <a:lnTo>
                                  <a:pt x="342" y="438"/>
                                </a:lnTo>
                                <a:lnTo>
                                  <a:pt x="384" y="403"/>
                                </a:lnTo>
                                <a:lnTo>
                                  <a:pt x="426" y="366"/>
                                </a:lnTo>
                                <a:lnTo>
                                  <a:pt x="470" y="335"/>
                                </a:lnTo>
                                <a:lnTo>
                                  <a:pt x="516" y="305"/>
                                </a:lnTo>
                                <a:lnTo>
                                  <a:pt x="563" y="277"/>
                                </a:lnTo>
                                <a:lnTo>
                                  <a:pt x="611" y="252"/>
                                </a:lnTo>
                                <a:lnTo>
                                  <a:pt x="659" y="226"/>
                                </a:lnTo>
                                <a:lnTo>
                                  <a:pt x="708" y="201"/>
                                </a:lnTo>
                                <a:lnTo>
                                  <a:pt x="758" y="180"/>
                                </a:lnTo>
                                <a:lnTo>
                                  <a:pt x="808" y="161"/>
                                </a:lnTo>
                                <a:lnTo>
                                  <a:pt x="860" y="143"/>
                                </a:lnTo>
                                <a:lnTo>
                                  <a:pt x="913"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7" y="105"/>
                                </a:lnTo>
                                <a:lnTo>
                                  <a:pt x="1608" y="85"/>
                                </a:lnTo>
                                <a:lnTo>
                                  <a:pt x="1658" y="65"/>
                                </a:lnTo>
                                <a:lnTo>
                                  <a:pt x="1708" y="36"/>
                                </a:lnTo>
                                <a:lnTo>
                                  <a:pt x="1758" y="10"/>
                                </a:lnTo>
                                <a:lnTo>
                                  <a:pt x="1807" y="0"/>
                                </a:lnTo>
                                <a:lnTo>
                                  <a:pt x="1855" y="22"/>
                                </a:lnTo>
                                <a:lnTo>
                                  <a:pt x="1899" y="61"/>
                                </a:lnTo>
                                <a:lnTo>
                                  <a:pt x="1927" y="115"/>
                                </a:lnTo>
                                <a:lnTo>
                                  <a:pt x="1953" y="143"/>
                                </a:lnTo>
                                <a:lnTo>
                                  <a:pt x="2005" y="102"/>
                                </a:lnTo>
                                <a:lnTo>
                                  <a:pt x="2051" y="74"/>
                                </a:lnTo>
                                <a:lnTo>
                                  <a:pt x="2100" y="54"/>
                                </a:lnTo>
                                <a:lnTo>
                                  <a:pt x="2153" y="37"/>
                                </a:lnTo>
                                <a:lnTo>
                                  <a:pt x="2207" y="31"/>
                                </a:lnTo>
                                <a:lnTo>
                                  <a:pt x="2260" y="48"/>
                                </a:lnTo>
                                <a:lnTo>
                                  <a:pt x="2305" y="83"/>
                                </a:lnTo>
                                <a:lnTo>
                                  <a:pt x="2332" y="130"/>
                                </a:lnTo>
                                <a:lnTo>
                                  <a:pt x="2346" y="185"/>
                                </a:lnTo>
                                <a:lnTo>
                                  <a:pt x="2375" y="230"/>
                                </a:lnTo>
                                <a:lnTo>
                                  <a:pt x="2418" y="267"/>
                                </a:lnTo>
                                <a:lnTo>
                                  <a:pt x="2466" y="297"/>
                                </a:lnTo>
                                <a:lnTo>
                                  <a:pt x="2517" y="302"/>
                                </a:lnTo>
                                <a:lnTo>
                                  <a:pt x="2570" y="285"/>
                                </a:lnTo>
                                <a:lnTo>
                                  <a:pt x="2623" y="272"/>
                                </a:lnTo>
                                <a:lnTo>
                                  <a:pt x="2673" y="287"/>
                                </a:lnTo>
                                <a:lnTo>
                                  <a:pt x="2721" y="316"/>
                                </a:lnTo>
                                <a:lnTo>
                                  <a:pt x="2771" y="341"/>
                                </a:lnTo>
                                <a:lnTo>
                                  <a:pt x="2824" y="348"/>
                                </a:lnTo>
                                <a:lnTo>
                                  <a:pt x="2879" y="346"/>
                                </a:lnTo>
                                <a:lnTo>
                                  <a:pt x="2932" y="334"/>
                                </a:lnTo>
                                <a:lnTo>
                                  <a:pt x="2984" y="316"/>
                                </a:lnTo>
                                <a:lnTo>
                                  <a:pt x="3035" y="300"/>
                                </a:lnTo>
                                <a:lnTo>
                                  <a:pt x="3090" y="292"/>
                                </a:lnTo>
                                <a:lnTo>
                                  <a:pt x="3144" y="294"/>
                                </a:lnTo>
                                <a:lnTo>
                                  <a:pt x="3197" y="308"/>
                                </a:lnTo>
                                <a:lnTo>
                                  <a:pt x="3246" y="334"/>
                                </a:lnTo>
                                <a:lnTo>
                                  <a:pt x="3294" y="361"/>
                                </a:lnTo>
                                <a:lnTo>
                                  <a:pt x="3344" y="371"/>
                                </a:lnTo>
                                <a:lnTo>
                                  <a:pt x="3398" y="365"/>
                                </a:lnTo>
                                <a:lnTo>
                                  <a:pt x="3453" y="355"/>
                                </a:lnTo>
                                <a:lnTo>
                                  <a:pt x="3508" y="353"/>
                                </a:lnTo>
                                <a:lnTo>
                                  <a:pt x="3561" y="356"/>
                                </a:lnTo>
                                <a:lnTo>
                                  <a:pt x="3616" y="361"/>
                                </a:lnTo>
                                <a:lnTo>
                                  <a:pt x="3669" y="367"/>
                                </a:lnTo>
                                <a:lnTo>
                                  <a:pt x="3724" y="373"/>
                                </a:lnTo>
                                <a:lnTo>
                                  <a:pt x="3777" y="373"/>
                                </a:lnTo>
                                <a:lnTo>
                                  <a:pt x="3831" y="369"/>
                                </a:lnTo>
                                <a:lnTo>
                                  <a:pt x="3885" y="358"/>
                                </a:lnTo>
                                <a:lnTo>
                                  <a:pt x="3939" y="336"/>
                                </a:lnTo>
                                <a:lnTo>
                                  <a:pt x="3987" y="307"/>
                                </a:lnTo>
                                <a:lnTo>
                                  <a:pt x="4016" y="263"/>
                                </a:lnTo>
                                <a:lnTo>
                                  <a:pt x="4030" y="208"/>
                                </a:lnTo>
                                <a:lnTo>
                                  <a:pt x="4048" y="155"/>
                                </a:lnTo>
                                <a:lnTo>
                                  <a:pt x="4077" y="108"/>
                                </a:lnTo>
                                <a:lnTo>
                                  <a:pt x="4120" y="74"/>
                                </a:lnTo>
                                <a:lnTo>
                                  <a:pt x="4173" y="58"/>
                                </a:lnTo>
                                <a:lnTo>
                                  <a:pt x="4227" y="60"/>
                                </a:lnTo>
                                <a:lnTo>
                                  <a:pt x="4281" y="73"/>
                                </a:lnTo>
                                <a:lnTo>
                                  <a:pt x="4328" y="102"/>
                                </a:lnTo>
                                <a:lnTo>
                                  <a:pt x="4364" y="142"/>
                                </a:lnTo>
                                <a:lnTo>
                                  <a:pt x="4392" y="191"/>
                                </a:lnTo>
                                <a:lnTo>
                                  <a:pt x="4416" y="241"/>
                                </a:lnTo>
                                <a:lnTo>
                                  <a:pt x="4438" y="291"/>
                                </a:lnTo>
                                <a:lnTo>
                                  <a:pt x="4477" y="330"/>
                                </a:lnTo>
                                <a:lnTo>
                                  <a:pt x="4520" y="366"/>
                                </a:lnTo>
                                <a:lnTo>
                                  <a:pt x="4555" y="410"/>
                                </a:lnTo>
                                <a:lnTo>
                                  <a:pt x="4585" y="455"/>
                                </a:lnTo>
                                <a:lnTo>
                                  <a:pt x="4625" y="494"/>
                                </a:lnTo>
                                <a:lnTo>
                                  <a:pt x="4664" y="533"/>
                                </a:lnTo>
                                <a:lnTo>
                                  <a:pt x="4697" y="576"/>
                                </a:lnTo>
                                <a:lnTo>
                                  <a:pt x="4732" y="619"/>
                                </a:lnTo>
                                <a:lnTo>
                                  <a:pt x="4770" y="659"/>
                                </a:lnTo>
                                <a:lnTo>
                                  <a:pt x="4807" y="701"/>
                                </a:lnTo>
                                <a:lnTo>
                                  <a:pt x="4843" y="742"/>
                                </a:lnTo>
                                <a:lnTo>
                                  <a:pt x="4882" y="780"/>
                                </a:lnTo>
                                <a:lnTo>
                                  <a:pt x="4924" y="815"/>
                                </a:lnTo>
                                <a:lnTo>
                                  <a:pt x="4965" y="852"/>
                                </a:lnTo>
                                <a:lnTo>
                                  <a:pt x="5010" y="883"/>
                                </a:lnTo>
                                <a:lnTo>
                                  <a:pt x="5058" y="909"/>
                                </a:lnTo>
                                <a:lnTo>
                                  <a:pt x="5108" y="930"/>
                                </a:lnTo>
                                <a:lnTo>
                                  <a:pt x="5160" y="947"/>
                                </a:lnTo>
                                <a:lnTo>
                                  <a:pt x="5212" y="960"/>
                                </a:lnTo>
                                <a:lnTo>
                                  <a:pt x="5266" y="971"/>
                                </a:lnTo>
                                <a:lnTo>
                                  <a:pt x="5319" y="980"/>
                                </a:lnTo>
                                <a:lnTo>
                                  <a:pt x="5373" y="986"/>
                                </a:lnTo>
                                <a:lnTo>
                                  <a:pt x="5427" y="991"/>
                                </a:lnTo>
                                <a:lnTo>
                                  <a:pt x="5481" y="995"/>
                                </a:lnTo>
                                <a:lnTo>
                                  <a:pt x="5535" y="998"/>
                                </a:lnTo>
                              </a:path>
                            </a:pathLst>
                          </a:custGeom>
                          <a:noFill/>
                          <a:ln w="0">
                            <a:noFill/>
                          </a:ln>
                        </wps:spPr>
                        <wps:style>
                          <a:lnRef idx="0"/>
                          <a:fillRef idx="0"/>
                          <a:effectRef idx="0"/>
                          <a:fontRef idx="minor"/>
                        </wps:style>
                        <wps:bodyPr/>
                      </wps:wsp>
                      <wps:wsp>
                        <wps:cNvSpPr/>
                        <wps:spPr>
                          <a:xfrm>
                            <a:off x="3455640" y="415800"/>
                            <a:ext cx="247680" cy="102240"/>
                          </a:xfrm>
                          <a:custGeom>
                            <a:avLst/>
                            <a:gdLst/>
                            <a:ahLst/>
                            <a:rect l="l" t="t" r="r" b="b"/>
                            <a:pathLst>
                              <a:path w="390" h="181">
                                <a:moveTo>
                                  <a:pt x="390"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path>
                            </a:pathLst>
                          </a:custGeom>
                          <a:noFill/>
                          <a:ln w="0">
                            <a:noFill/>
                          </a:ln>
                        </wps:spPr>
                        <wps:style>
                          <a:lnRef idx="0"/>
                          <a:fillRef idx="0"/>
                          <a:effectRef idx="0"/>
                          <a:fontRef idx="minor"/>
                        </wps:style>
                        <wps:bodyPr/>
                      </wps:wsp>
                      <wps:wsp>
                        <wps:cNvSpPr/>
                        <wps:spPr>
                          <a:xfrm>
                            <a:off x="1476360" y="993600"/>
                            <a:ext cx="87480" cy="108720"/>
                          </a:xfrm>
                          <a:custGeom>
                            <a:avLst/>
                            <a:gdLst/>
                            <a:ahLst/>
                            <a:rect l="l" t="t" r="r" b="b"/>
                            <a:pathLst>
                              <a:path w="138" h="192">
                                <a:moveTo>
                                  <a:pt x="138" y="118"/>
                                </a:moveTo>
                                <a:lnTo>
                                  <a:pt x="110" y="63"/>
                                </a:lnTo>
                                <a:lnTo>
                                  <a:pt x="75" y="14"/>
                                </a:lnTo>
                                <a:lnTo>
                                  <a:pt x="39" y="0"/>
                                </a:lnTo>
                                <a:lnTo>
                                  <a:pt x="12" y="41"/>
                                </a:lnTo>
                                <a:lnTo>
                                  <a:pt x="0" y="106"/>
                                </a:lnTo>
                                <a:lnTo>
                                  <a:pt x="16" y="167"/>
                                </a:lnTo>
                                <a:lnTo>
                                  <a:pt x="55" y="192"/>
                                </a:lnTo>
                                <a:lnTo>
                                  <a:pt x="100" y="165"/>
                                </a:lnTo>
                                <a:lnTo>
                                  <a:pt x="138" y="118"/>
                                </a:lnTo>
                              </a:path>
                            </a:pathLst>
                          </a:custGeom>
                          <a:noFill/>
                          <a:ln w="0">
                            <a:noFill/>
                          </a:ln>
                        </wps:spPr>
                        <wps:style>
                          <a:lnRef idx="0"/>
                          <a:fillRef idx="0"/>
                          <a:effectRef idx="0"/>
                          <a:fontRef idx="minor"/>
                        </wps:style>
                        <wps:bodyPr/>
                      </wps:wsp>
                      <wps:wsp>
                        <wps:cNvSpPr/>
                        <wps:spPr>
                          <a:xfrm>
                            <a:off x="186840" y="788040"/>
                            <a:ext cx="3045600" cy="594360"/>
                          </a:xfrm>
                          <a:custGeom>
                            <a:avLst/>
                            <a:gdLst/>
                            <a:ahLst/>
                            <a:rect l="l" t="t" r="r" b="b"/>
                            <a:pathLst>
                              <a:path w="4793" h="1051">
                                <a:moveTo>
                                  <a:pt x="0" y="941"/>
                                </a:moveTo>
                                <a:lnTo>
                                  <a:pt x="35" y="902"/>
                                </a:lnTo>
                                <a:lnTo>
                                  <a:pt x="70" y="863"/>
                                </a:lnTo>
                                <a:lnTo>
                                  <a:pt x="106" y="824"/>
                                </a:lnTo>
                                <a:lnTo>
                                  <a:pt x="142" y="786"/>
                                </a:lnTo>
                                <a:lnTo>
                                  <a:pt x="180" y="749"/>
                                </a:lnTo>
                                <a:lnTo>
                                  <a:pt x="217" y="712"/>
                                </a:lnTo>
                                <a:lnTo>
                                  <a:pt x="254" y="675"/>
                                </a:lnTo>
                                <a:lnTo>
                                  <a:pt x="294" y="641"/>
                                </a:lnTo>
                                <a:lnTo>
                                  <a:pt x="333" y="607"/>
                                </a:lnTo>
                                <a:lnTo>
                                  <a:pt x="373" y="572"/>
                                </a:lnTo>
                                <a:lnTo>
                                  <a:pt x="413" y="539"/>
                                </a:lnTo>
                                <a:lnTo>
                                  <a:pt x="455" y="509"/>
                                </a:lnTo>
                                <a:lnTo>
                                  <a:pt x="498" y="479"/>
                                </a:lnTo>
                                <a:lnTo>
                                  <a:pt x="541" y="449"/>
                                </a:lnTo>
                                <a:lnTo>
                                  <a:pt x="585" y="421"/>
                                </a:lnTo>
                                <a:lnTo>
                                  <a:pt x="630" y="395"/>
                                </a:lnTo>
                                <a:lnTo>
                                  <a:pt x="676" y="370"/>
                                </a:lnTo>
                                <a:lnTo>
                                  <a:pt x="724" y="348"/>
                                </a:lnTo>
                                <a:lnTo>
                                  <a:pt x="771" y="328"/>
                                </a:lnTo>
                                <a:lnTo>
                                  <a:pt x="819" y="307"/>
                                </a:lnTo>
                                <a:lnTo>
                                  <a:pt x="867"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6" y="198"/>
                                </a:lnTo>
                                <a:lnTo>
                                  <a:pt x="1479" y="196"/>
                                </a:lnTo>
                                <a:lnTo>
                                  <a:pt x="1530" y="196"/>
                                </a:lnTo>
                                <a:lnTo>
                                  <a:pt x="1589" y="209"/>
                                </a:lnTo>
                                <a:lnTo>
                                  <a:pt x="1644" y="218"/>
                                </a:lnTo>
                                <a:lnTo>
                                  <a:pt x="1665" y="179"/>
                                </a:lnTo>
                                <a:lnTo>
                                  <a:pt x="1677" y="128"/>
                                </a:lnTo>
                                <a:lnTo>
                                  <a:pt x="1695" y="78"/>
                                </a:lnTo>
                                <a:lnTo>
                                  <a:pt x="1727" y="32"/>
                                </a:lnTo>
                                <a:lnTo>
                                  <a:pt x="1772" y="0"/>
                                </a:lnTo>
                                <a:lnTo>
                                  <a:pt x="1818" y="2"/>
                                </a:lnTo>
                                <a:lnTo>
                                  <a:pt x="1857" y="40"/>
                                </a:lnTo>
                                <a:lnTo>
                                  <a:pt x="1887" y="86"/>
                                </a:lnTo>
                                <a:lnTo>
                                  <a:pt x="1909" y="135"/>
                                </a:lnTo>
                                <a:lnTo>
                                  <a:pt x="1925" y="185"/>
                                </a:lnTo>
                                <a:lnTo>
                                  <a:pt x="1932" y="238"/>
                                </a:lnTo>
                                <a:lnTo>
                                  <a:pt x="1956" y="285"/>
                                </a:lnTo>
                                <a:lnTo>
                                  <a:pt x="1989" y="327"/>
                                </a:lnTo>
                                <a:lnTo>
                                  <a:pt x="1998" y="375"/>
                                </a:lnTo>
                                <a:lnTo>
                                  <a:pt x="1989" y="430"/>
                                </a:lnTo>
                                <a:lnTo>
                                  <a:pt x="1986" y="483"/>
                                </a:lnTo>
                                <a:lnTo>
                                  <a:pt x="2001" y="533"/>
                                </a:lnTo>
                                <a:lnTo>
                                  <a:pt x="2030" y="579"/>
                                </a:lnTo>
                                <a:lnTo>
                                  <a:pt x="2066" y="621"/>
                                </a:lnTo>
                                <a:lnTo>
                                  <a:pt x="2113" y="613"/>
                                </a:lnTo>
                                <a:lnTo>
                                  <a:pt x="2156" y="588"/>
                                </a:lnTo>
                                <a:lnTo>
                                  <a:pt x="2200" y="562"/>
                                </a:lnTo>
                                <a:lnTo>
                                  <a:pt x="2253" y="531"/>
                                </a:lnTo>
                                <a:lnTo>
                                  <a:pt x="2299" y="497"/>
                                </a:lnTo>
                                <a:lnTo>
                                  <a:pt x="2298" y="469"/>
                                </a:lnTo>
                                <a:lnTo>
                                  <a:pt x="2248" y="444"/>
                                </a:lnTo>
                                <a:lnTo>
                                  <a:pt x="2198" y="414"/>
                                </a:lnTo>
                                <a:lnTo>
                                  <a:pt x="2165" y="372"/>
                                </a:lnTo>
                                <a:lnTo>
                                  <a:pt x="2140" y="326"/>
                                </a:lnTo>
                                <a:lnTo>
                                  <a:pt x="2116" y="276"/>
                                </a:lnTo>
                                <a:lnTo>
                                  <a:pt x="2098" y="226"/>
                                </a:lnTo>
                                <a:lnTo>
                                  <a:pt x="2098" y="177"/>
                                </a:lnTo>
                                <a:lnTo>
                                  <a:pt x="2119" y="128"/>
                                </a:lnTo>
                                <a:lnTo>
                                  <a:pt x="2151" y="84"/>
                                </a:lnTo>
                                <a:lnTo>
                                  <a:pt x="2193" y="45"/>
                                </a:lnTo>
                                <a:lnTo>
                                  <a:pt x="2237" y="56"/>
                                </a:lnTo>
                                <a:lnTo>
                                  <a:pt x="2272" y="99"/>
                                </a:lnTo>
                                <a:lnTo>
                                  <a:pt x="2299" y="144"/>
                                </a:lnTo>
                                <a:lnTo>
                                  <a:pt x="2319" y="192"/>
                                </a:lnTo>
                                <a:lnTo>
                                  <a:pt x="2328" y="243"/>
                                </a:lnTo>
                                <a:lnTo>
                                  <a:pt x="2331" y="296"/>
                                </a:lnTo>
                                <a:lnTo>
                                  <a:pt x="2338" y="350"/>
                                </a:lnTo>
                                <a:lnTo>
                                  <a:pt x="2363" y="394"/>
                                </a:lnTo>
                                <a:lnTo>
                                  <a:pt x="2410" y="408"/>
                                </a:lnTo>
                                <a:lnTo>
                                  <a:pt x="2466" y="412"/>
                                </a:lnTo>
                                <a:lnTo>
                                  <a:pt x="2520" y="421"/>
                                </a:lnTo>
                                <a:lnTo>
                                  <a:pt x="2569" y="435"/>
                                </a:lnTo>
                                <a:lnTo>
                                  <a:pt x="2617" y="452"/>
                                </a:lnTo>
                                <a:lnTo>
                                  <a:pt x="2666" y="470"/>
                                </a:lnTo>
                                <a:lnTo>
                                  <a:pt x="2716" y="485"/>
                                </a:lnTo>
                                <a:lnTo>
                                  <a:pt x="2765" y="501"/>
                                </a:lnTo>
                                <a:lnTo>
                                  <a:pt x="2812" y="529"/>
                                </a:lnTo>
                                <a:lnTo>
                                  <a:pt x="2859" y="558"/>
                                </a:lnTo>
                                <a:lnTo>
                                  <a:pt x="2904" y="572"/>
                                </a:lnTo>
                                <a:lnTo>
                                  <a:pt x="2951" y="553"/>
                                </a:lnTo>
                                <a:lnTo>
                                  <a:pt x="2998" y="523"/>
                                </a:lnTo>
                                <a:lnTo>
                                  <a:pt x="3045" y="506"/>
                                </a:lnTo>
                                <a:lnTo>
                                  <a:pt x="3094" y="525"/>
                                </a:lnTo>
                                <a:lnTo>
                                  <a:pt x="3141" y="554"/>
                                </a:lnTo>
                                <a:lnTo>
                                  <a:pt x="3188" y="568"/>
                                </a:lnTo>
                                <a:lnTo>
                                  <a:pt x="3230" y="545"/>
                                </a:lnTo>
                                <a:lnTo>
                                  <a:pt x="3271" y="506"/>
                                </a:lnTo>
                                <a:lnTo>
                                  <a:pt x="3313" y="470"/>
                                </a:lnTo>
                                <a:lnTo>
                                  <a:pt x="3361" y="460"/>
                                </a:lnTo>
                                <a:lnTo>
                                  <a:pt x="3414" y="470"/>
                                </a:lnTo>
                                <a:lnTo>
                                  <a:pt x="3465" y="481"/>
                                </a:lnTo>
                                <a:lnTo>
                                  <a:pt x="3518" y="491"/>
                                </a:lnTo>
                                <a:lnTo>
                                  <a:pt x="3569" y="499"/>
                                </a:lnTo>
                                <a:lnTo>
                                  <a:pt x="3618" y="489"/>
                                </a:lnTo>
                                <a:lnTo>
                                  <a:pt x="3666" y="467"/>
                                </a:lnTo>
                                <a:lnTo>
                                  <a:pt x="3715" y="450"/>
                                </a:lnTo>
                                <a:lnTo>
                                  <a:pt x="3766" y="442"/>
                                </a:lnTo>
                                <a:lnTo>
                                  <a:pt x="3817" y="441"/>
                                </a:lnTo>
                                <a:lnTo>
                                  <a:pt x="3869" y="440"/>
                                </a:lnTo>
                                <a:lnTo>
                                  <a:pt x="3925" y="429"/>
                                </a:lnTo>
                                <a:lnTo>
                                  <a:pt x="3977" y="410"/>
                                </a:lnTo>
                                <a:lnTo>
                                  <a:pt x="4012" y="377"/>
                                </a:lnTo>
                                <a:lnTo>
                                  <a:pt x="4021" y="325"/>
                                </a:lnTo>
                                <a:lnTo>
                                  <a:pt x="4031" y="273"/>
                                </a:lnTo>
                                <a:lnTo>
                                  <a:pt x="4045" y="221"/>
                                </a:lnTo>
                                <a:lnTo>
                                  <a:pt x="4065" y="170"/>
                                </a:lnTo>
                                <a:lnTo>
                                  <a:pt x="4092" y="120"/>
                                </a:lnTo>
                                <a:lnTo>
                                  <a:pt x="4124" y="77"/>
                                </a:lnTo>
                                <a:lnTo>
                                  <a:pt x="4164" y="55"/>
                                </a:lnTo>
                                <a:lnTo>
                                  <a:pt x="4216" y="62"/>
                                </a:lnTo>
                                <a:lnTo>
                                  <a:pt x="4267" y="84"/>
                                </a:lnTo>
                                <a:lnTo>
                                  <a:pt x="4310" y="117"/>
                                </a:lnTo>
                                <a:lnTo>
                                  <a:pt x="4342" y="159"/>
                                </a:lnTo>
                                <a:lnTo>
                                  <a:pt x="4367" y="206"/>
                                </a:lnTo>
                                <a:lnTo>
                                  <a:pt x="4386" y="255"/>
                                </a:lnTo>
                                <a:lnTo>
                                  <a:pt x="4402" y="306"/>
                                </a:lnTo>
                                <a:lnTo>
                                  <a:pt x="4414" y="358"/>
                                </a:lnTo>
                                <a:lnTo>
                                  <a:pt x="4429" y="408"/>
                                </a:lnTo>
                                <a:lnTo>
                                  <a:pt x="4453" y="456"/>
                                </a:lnTo>
                                <a:lnTo>
                                  <a:pt x="4479" y="502"/>
                                </a:lnTo>
                                <a:lnTo>
                                  <a:pt x="4500" y="550"/>
                                </a:lnTo>
                                <a:lnTo>
                                  <a:pt x="4522" y="599"/>
                                </a:lnTo>
                                <a:lnTo>
                                  <a:pt x="4544" y="647"/>
                                </a:lnTo>
                                <a:lnTo>
                                  <a:pt x="4569" y="694"/>
                                </a:lnTo>
                                <a:lnTo>
                                  <a:pt x="4596" y="739"/>
                                </a:lnTo>
                                <a:lnTo>
                                  <a:pt x="4625" y="783"/>
                                </a:lnTo>
                                <a:lnTo>
                                  <a:pt x="4653" y="827"/>
                                </a:lnTo>
                                <a:lnTo>
                                  <a:pt x="4681" y="872"/>
                                </a:lnTo>
                                <a:lnTo>
                                  <a:pt x="4705" y="920"/>
                                </a:lnTo>
                                <a:lnTo>
                                  <a:pt x="4731" y="965"/>
                                </a:lnTo>
                                <a:lnTo>
                                  <a:pt x="4760" y="1010"/>
                                </a:lnTo>
                                <a:lnTo>
                                  <a:pt x="4793" y="1051"/>
                                </a:lnTo>
                              </a:path>
                            </a:pathLst>
                          </a:custGeom>
                          <a:noFill/>
                          <a:ln w="0">
                            <a:noFill/>
                          </a:ln>
                        </wps:spPr>
                        <wps:style>
                          <a:lnRef idx="0"/>
                          <a:fillRef idx="0"/>
                          <a:effectRef idx="0"/>
                          <a:fontRef idx="minor"/>
                        </wps:style>
                        <wps:bodyPr/>
                      </wps:wsp>
                      <wps:wsp>
                        <wps:cNvSpPr/>
                        <wps:spPr>
                          <a:xfrm>
                            <a:off x="3499560" y="415800"/>
                            <a:ext cx="203760" cy="63360"/>
                          </a:xfrm>
                          <a:custGeom>
                            <a:avLst/>
                            <a:gdLst/>
                            <a:ahLst/>
                            <a:rect l="l" t="t" r="r" b="b"/>
                            <a:pathLst>
                              <a:path w="321" h="113">
                                <a:moveTo>
                                  <a:pt x="321" y="91"/>
                                </a:moveTo>
                                <a:lnTo>
                                  <a:pt x="270" y="51"/>
                                </a:lnTo>
                                <a:lnTo>
                                  <a:pt x="211" y="27"/>
                                </a:lnTo>
                                <a:lnTo>
                                  <a:pt x="152" y="43"/>
                                </a:lnTo>
                                <a:lnTo>
                                  <a:pt x="96" y="88"/>
                                </a:lnTo>
                                <a:lnTo>
                                  <a:pt x="48" y="113"/>
                                </a:lnTo>
                                <a:lnTo>
                                  <a:pt x="16" y="70"/>
                                </a:lnTo>
                                <a:lnTo>
                                  <a:pt x="0" y="0"/>
                                </a:lnTo>
                              </a:path>
                            </a:pathLst>
                          </a:custGeom>
                          <a:noFill/>
                          <a:ln w="0">
                            <a:noFill/>
                          </a:ln>
                        </wps:spPr>
                        <wps:style>
                          <a:lnRef idx="0"/>
                          <a:fillRef idx="0"/>
                          <a:effectRef idx="0"/>
                          <a:fontRef idx="minor"/>
                        </wps:style>
                        <wps:bodyPr/>
                      </wps:wsp>
                      <wps:wsp>
                        <wps:cNvSpPr/>
                        <wps:spPr>
                          <a:xfrm>
                            <a:off x="232920" y="819000"/>
                            <a:ext cx="2808720" cy="563400"/>
                          </a:xfrm>
                          <a:custGeom>
                            <a:avLst/>
                            <a:gdLst/>
                            <a:ahLst/>
                            <a:rect l="l" t="t" r="r" b="b"/>
                            <a:pathLst>
                              <a:path w="4420" h="996">
                                <a:moveTo>
                                  <a:pt x="0" y="996"/>
                                </a:moveTo>
                                <a:lnTo>
                                  <a:pt x="35" y="955"/>
                                </a:lnTo>
                                <a:lnTo>
                                  <a:pt x="72" y="916"/>
                                </a:lnTo>
                                <a:lnTo>
                                  <a:pt x="111" y="878"/>
                                </a:lnTo>
                                <a:lnTo>
                                  <a:pt x="150" y="841"/>
                                </a:lnTo>
                                <a:lnTo>
                                  <a:pt x="187" y="803"/>
                                </a:lnTo>
                                <a:lnTo>
                                  <a:pt x="228" y="767"/>
                                </a:lnTo>
                                <a:lnTo>
                                  <a:pt x="270" y="734"/>
                                </a:lnTo>
                                <a:lnTo>
                                  <a:pt x="311" y="700"/>
                                </a:lnTo>
                                <a:lnTo>
                                  <a:pt x="353" y="666"/>
                                </a:lnTo>
                                <a:lnTo>
                                  <a:pt x="396" y="633"/>
                                </a:lnTo>
                                <a:lnTo>
                                  <a:pt x="440" y="603"/>
                                </a:lnTo>
                                <a:lnTo>
                                  <a:pt x="486" y="575"/>
                                </a:lnTo>
                                <a:lnTo>
                                  <a:pt x="532" y="550"/>
                                </a:lnTo>
                                <a:lnTo>
                                  <a:pt x="579" y="522"/>
                                </a:lnTo>
                                <a:lnTo>
                                  <a:pt x="626" y="497"/>
                                </a:lnTo>
                                <a:lnTo>
                                  <a:pt x="674"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1" y="346"/>
                                </a:lnTo>
                                <a:lnTo>
                                  <a:pt x="1453" y="337"/>
                                </a:lnTo>
                                <a:lnTo>
                                  <a:pt x="1498" y="311"/>
                                </a:lnTo>
                                <a:lnTo>
                                  <a:pt x="1546" y="286"/>
                                </a:lnTo>
                                <a:lnTo>
                                  <a:pt x="1595" y="269"/>
                                </a:lnTo>
                                <a:lnTo>
                                  <a:pt x="1611" y="219"/>
                                </a:lnTo>
                                <a:lnTo>
                                  <a:pt x="1615" y="159"/>
                                </a:lnTo>
                                <a:lnTo>
                                  <a:pt x="1631" y="106"/>
                                </a:lnTo>
                                <a:lnTo>
                                  <a:pt x="1659" y="62"/>
                                </a:lnTo>
                                <a:lnTo>
                                  <a:pt x="1694" y="20"/>
                                </a:lnTo>
                                <a:lnTo>
                                  <a:pt x="1736" y="0"/>
                                </a:lnTo>
                                <a:lnTo>
                                  <a:pt x="1772" y="47"/>
                                </a:lnTo>
                                <a:lnTo>
                                  <a:pt x="1803" y="90"/>
                                </a:lnTo>
                                <a:lnTo>
                                  <a:pt x="1826" y="137"/>
                                </a:lnTo>
                                <a:lnTo>
                                  <a:pt x="1835" y="188"/>
                                </a:lnTo>
                                <a:lnTo>
                                  <a:pt x="1837" y="244"/>
                                </a:lnTo>
                                <a:lnTo>
                                  <a:pt x="1841" y="299"/>
                                </a:lnTo>
                                <a:lnTo>
                                  <a:pt x="1853" y="352"/>
                                </a:lnTo>
                                <a:lnTo>
                                  <a:pt x="1864" y="406"/>
                                </a:lnTo>
                                <a:lnTo>
                                  <a:pt x="1871" y="461"/>
                                </a:lnTo>
                                <a:lnTo>
                                  <a:pt x="1879" y="516"/>
                                </a:lnTo>
                                <a:lnTo>
                                  <a:pt x="1897" y="567"/>
                                </a:lnTo>
                                <a:lnTo>
                                  <a:pt x="1933" y="608"/>
                                </a:lnTo>
                                <a:lnTo>
                                  <a:pt x="1980" y="637"/>
                                </a:lnTo>
                                <a:lnTo>
                                  <a:pt x="2031" y="643"/>
                                </a:lnTo>
                                <a:lnTo>
                                  <a:pt x="2082" y="630"/>
                                </a:lnTo>
                                <a:lnTo>
                                  <a:pt x="2135" y="613"/>
                                </a:lnTo>
                                <a:lnTo>
                                  <a:pt x="2189" y="601"/>
                                </a:lnTo>
                                <a:lnTo>
                                  <a:pt x="2243" y="596"/>
                                </a:lnTo>
                                <a:lnTo>
                                  <a:pt x="2292" y="608"/>
                                </a:lnTo>
                                <a:lnTo>
                                  <a:pt x="2334" y="639"/>
                                </a:lnTo>
                                <a:lnTo>
                                  <a:pt x="2372" y="680"/>
                                </a:lnTo>
                                <a:lnTo>
                                  <a:pt x="2405" y="726"/>
                                </a:lnTo>
                                <a:lnTo>
                                  <a:pt x="2448" y="751"/>
                                </a:lnTo>
                                <a:lnTo>
                                  <a:pt x="2503" y="746"/>
                                </a:lnTo>
                                <a:lnTo>
                                  <a:pt x="2557" y="727"/>
                                </a:lnTo>
                                <a:lnTo>
                                  <a:pt x="2605" y="703"/>
                                </a:lnTo>
                                <a:lnTo>
                                  <a:pt x="2658" y="686"/>
                                </a:lnTo>
                                <a:lnTo>
                                  <a:pt x="2710" y="690"/>
                                </a:lnTo>
                                <a:lnTo>
                                  <a:pt x="2757" y="718"/>
                                </a:lnTo>
                                <a:lnTo>
                                  <a:pt x="2802" y="749"/>
                                </a:lnTo>
                                <a:lnTo>
                                  <a:pt x="2849" y="765"/>
                                </a:lnTo>
                                <a:lnTo>
                                  <a:pt x="2901" y="757"/>
                                </a:lnTo>
                                <a:lnTo>
                                  <a:pt x="2954" y="743"/>
                                </a:lnTo>
                                <a:lnTo>
                                  <a:pt x="3009" y="738"/>
                                </a:lnTo>
                                <a:lnTo>
                                  <a:pt x="3064" y="735"/>
                                </a:lnTo>
                                <a:lnTo>
                                  <a:pt x="3112" y="718"/>
                                </a:lnTo>
                                <a:lnTo>
                                  <a:pt x="3155" y="684"/>
                                </a:lnTo>
                                <a:lnTo>
                                  <a:pt x="3201" y="654"/>
                                </a:lnTo>
                                <a:lnTo>
                                  <a:pt x="3250" y="637"/>
                                </a:lnTo>
                                <a:lnTo>
                                  <a:pt x="3303" y="640"/>
                                </a:lnTo>
                                <a:lnTo>
                                  <a:pt x="3356" y="649"/>
                                </a:lnTo>
                                <a:lnTo>
                                  <a:pt x="3408" y="647"/>
                                </a:lnTo>
                                <a:lnTo>
                                  <a:pt x="3458" y="629"/>
                                </a:lnTo>
                                <a:lnTo>
                                  <a:pt x="3508" y="608"/>
                                </a:lnTo>
                                <a:lnTo>
                                  <a:pt x="3558" y="591"/>
                                </a:lnTo>
                                <a:lnTo>
                                  <a:pt x="3610" y="577"/>
                                </a:lnTo>
                                <a:lnTo>
                                  <a:pt x="3662" y="563"/>
                                </a:lnTo>
                                <a:lnTo>
                                  <a:pt x="3714" y="557"/>
                                </a:lnTo>
                                <a:lnTo>
                                  <a:pt x="3768" y="561"/>
                                </a:lnTo>
                                <a:lnTo>
                                  <a:pt x="3820" y="566"/>
                                </a:lnTo>
                                <a:lnTo>
                                  <a:pt x="3873" y="576"/>
                                </a:lnTo>
                                <a:lnTo>
                                  <a:pt x="3925" y="585"/>
                                </a:lnTo>
                                <a:lnTo>
                                  <a:pt x="3975" y="566"/>
                                </a:lnTo>
                                <a:lnTo>
                                  <a:pt x="4009" y="524"/>
                                </a:lnTo>
                                <a:lnTo>
                                  <a:pt x="4032" y="472"/>
                                </a:lnTo>
                                <a:lnTo>
                                  <a:pt x="4042" y="418"/>
                                </a:lnTo>
                                <a:lnTo>
                                  <a:pt x="4033" y="365"/>
                                </a:lnTo>
                                <a:lnTo>
                                  <a:pt x="4019" y="311"/>
                                </a:lnTo>
                                <a:lnTo>
                                  <a:pt x="4008" y="257"/>
                                </a:lnTo>
                                <a:lnTo>
                                  <a:pt x="4006" y="203"/>
                                </a:lnTo>
                                <a:lnTo>
                                  <a:pt x="4013" y="148"/>
                                </a:lnTo>
                                <a:lnTo>
                                  <a:pt x="4036" y="93"/>
                                </a:lnTo>
                                <a:lnTo>
                                  <a:pt x="4072" y="54"/>
                                </a:lnTo>
                                <a:lnTo>
                                  <a:pt x="4119" y="55"/>
                                </a:lnTo>
                                <a:lnTo>
                                  <a:pt x="4170" y="82"/>
                                </a:lnTo>
                                <a:lnTo>
                                  <a:pt x="4214" y="120"/>
                                </a:lnTo>
                                <a:lnTo>
                                  <a:pt x="4241" y="165"/>
                                </a:lnTo>
                                <a:lnTo>
                                  <a:pt x="4250" y="219"/>
                                </a:lnTo>
                                <a:lnTo>
                                  <a:pt x="4250" y="276"/>
                                </a:lnTo>
                                <a:lnTo>
                                  <a:pt x="4246" y="331"/>
                                </a:lnTo>
                                <a:lnTo>
                                  <a:pt x="4240" y="386"/>
                                </a:lnTo>
                                <a:lnTo>
                                  <a:pt x="4234" y="440"/>
                                </a:lnTo>
                                <a:lnTo>
                                  <a:pt x="4229" y="494"/>
                                </a:lnTo>
                                <a:lnTo>
                                  <a:pt x="4228" y="549"/>
                                </a:lnTo>
                                <a:lnTo>
                                  <a:pt x="4236" y="602"/>
                                </a:lnTo>
                                <a:lnTo>
                                  <a:pt x="4252" y="654"/>
                                </a:lnTo>
                                <a:lnTo>
                                  <a:pt x="4272" y="705"/>
                                </a:lnTo>
                                <a:lnTo>
                                  <a:pt x="4296" y="754"/>
                                </a:lnTo>
                                <a:lnTo>
                                  <a:pt x="4323" y="801"/>
                                </a:lnTo>
                                <a:lnTo>
                                  <a:pt x="4349" y="849"/>
                                </a:lnTo>
                                <a:lnTo>
                                  <a:pt x="4375" y="897"/>
                                </a:lnTo>
                                <a:lnTo>
                                  <a:pt x="4398" y="947"/>
                                </a:lnTo>
                                <a:lnTo>
                                  <a:pt x="4420" y="996"/>
                                </a:lnTo>
                              </a:path>
                            </a:pathLst>
                          </a:custGeom>
                          <a:noFill/>
                          <a:ln w="0">
                            <a:noFill/>
                          </a:ln>
                        </wps:spPr>
                        <wps:style>
                          <a:lnRef idx="0"/>
                          <a:fillRef idx="0"/>
                          <a:effectRef idx="0"/>
                          <a:fontRef idx="minor"/>
                        </wps:style>
                        <wps:bodyPr/>
                      </wps:wsp>
                      <wps:wsp>
                        <wps:cNvSpPr/>
                        <wps:spPr>
                          <a:xfrm flipH="1" flipV="1">
                            <a:off x="3664440" y="415440"/>
                            <a:ext cx="38880" cy="14760"/>
                          </a:xfrm>
                          <a:prstGeom prst="line">
                            <a:avLst/>
                          </a:prstGeom>
                          <a:ln w="0">
                            <a:noFill/>
                          </a:ln>
                        </wps:spPr>
                        <wps:style>
                          <a:lnRef idx="0"/>
                          <a:fillRef idx="0"/>
                          <a:effectRef idx="0"/>
                          <a:fontRef idx="minor"/>
                        </wps:style>
                        <wps:bodyPr/>
                      </wps:wsp>
                      <wps:wsp>
                        <wps:cNvSpPr/>
                        <wps:spPr>
                          <a:xfrm>
                            <a:off x="1545120" y="843840"/>
                            <a:ext cx="91440" cy="122400"/>
                          </a:xfrm>
                          <a:custGeom>
                            <a:avLst/>
                            <a:gdLst/>
                            <a:ahLst/>
                            <a:rect l="l" t="t" r="r" b="b"/>
                            <a:pathLst>
                              <a:path w="144" h="217">
                                <a:moveTo>
                                  <a:pt x="0" y="99"/>
                                </a:moveTo>
                                <a:lnTo>
                                  <a:pt x="31" y="38"/>
                                </a:lnTo>
                                <a:lnTo>
                                  <a:pt x="72" y="0"/>
                                </a:lnTo>
                                <a:lnTo>
                                  <a:pt x="116" y="25"/>
                                </a:lnTo>
                                <a:lnTo>
                                  <a:pt x="144" y="90"/>
                                </a:lnTo>
                                <a:lnTo>
                                  <a:pt x="133" y="163"/>
                                </a:lnTo>
                                <a:lnTo>
                                  <a:pt x="97" y="217"/>
                                </a:lnTo>
                                <a:lnTo>
                                  <a:pt x="58" y="217"/>
                                </a:lnTo>
                                <a:lnTo>
                                  <a:pt x="25" y="163"/>
                                </a:lnTo>
                                <a:lnTo>
                                  <a:pt x="0" y="99"/>
                                </a:lnTo>
                              </a:path>
                            </a:pathLst>
                          </a:custGeom>
                          <a:noFill/>
                          <a:ln w="0">
                            <a:noFill/>
                          </a:ln>
                        </wps:spPr>
                        <wps:style>
                          <a:lnRef idx="0"/>
                          <a:fillRef idx="0"/>
                          <a:effectRef idx="0"/>
                          <a:fontRef idx="minor"/>
                        </wps:style>
                        <wps:bodyPr/>
                      </wps:wsp>
                      <wps:wsp>
                        <wps:cNvSpPr/>
                        <wps:spPr>
                          <a:xfrm>
                            <a:off x="339840" y="1121400"/>
                            <a:ext cx="1426320" cy="261000"/>
                          </a:xfrm>
                          <a:custGeom>
                            <a:avLst/>
                            <a:gdLst/>
                            <a:ahLst/>
                            <a:rect l="l" t="t" r="r" b="b"/>
                            <a:pathLst>
                              <a:path w="2245" h="462">
                                <a:moveTo>
                                  <a:pt x="0" y="462"/>
                                </a:moveTo>
                                <a:lnTo>
                                  <a:pt x="36" y="427"/>
                                </a:lnTo>
                                <a:lnTo>
                                  <a:pt x="74" y="394"/>
                                </a:lnTo>
                                <a:lnTo>
                                  <a:pt x="114" y="361"/>
                                </a:lnTo>
                                <a:lnTo>
                                  <a:pt x="152" y="330"/>
                                </a:lnTo>
                                <a:lnTo>
                                  <a:pt x="191" y="298"/>
                                </a:lnTo>
                                <a:lnTo>
                                  <a:pt x="232" y="268"/>
                                </a:lnTo>
                                <a:lnTo>
                                  <a:pt x="273" y="240"/>
                                </a:lnTo>
                                <a:lnTo>
                                  <a:pt x="316" y="213"/>
                                </a:lnTo>
                                <a:lnTo>
                                  <a:pt x="361" y="189"/>
                                </a:lnTo>
                                <a:lnTo>
                                  <a:pt x="404" y="166"/>
                                </a:lnTo>
                                <a:lnTo>
                                  <a:pt x="448" y="141"/>
                                </a:lnTo>
                                <a:lnTo>
                                  <a:pt x="493" y="119"/>
                                </a:lnTo>
                                <a:lnTo>
                                  <a:pt x="539" y="99"/>
                                </a:lnTo>
                                <a:lnTo>
                                  <a:pt x="586" y="81"/>
                                </a:lnTo>
                                <a:lnTo>
                                  <a:pt x="633" y="65"/>
                                </a:lnTo>
                                <a:lnTo>
                                  <a:pt x="681" y="51"/>
                                </a:lnTo>
                                <a:lnTo>
                                  <a:pt x="730" y="39"/>
                                </a:lnTo>
                                <a:lnTo>
                                  <a:pt x="779" y="29"/>
                                </a:lnTo>
                                <a:lnTo>
                                  <a:pt x="828" y="19"/>
                                </a:lnTo>
                                <a:lnTo>
                                  <a:pt x="876" y="10"/>
                                </a:lnTo>
                                <a:lnTo>
                                  <a:pt x="925" y="4"/>
                                </a:lnTo>
                                <a:lnTo>
                                  <a:pt x="975" y="2"/>
                                </a:lnTo>
                                <a:lnTo>
                                  <a:pt x="1025" y="0"/>
                                </a:lnTo>
                                <a:lnTo>
                                  <a:pt x="1075" y="0"/>
                                </a:lnTo>
                                <a:lnTo>
                                  <a:pt x="1125" y="2"/>
                                </a:lnTo>
                                <a:lnTo>
                                  <a:pt x="1174" y="4"/>
                                </a:lnTo>
                                <a:lnTo>
                                  <a:pt x="1224" y="9"/>
                                </a:lnTo>
                                <a:lnTo>
                                  <a:pt x="1274" y="14"/>
                                </a:lnTo>
                                <a:lnTo>
                                  <a:pt x="1323" y="21"/>
                                </a:lnTo>
                                <a:lnTo>
                                  <a:pt x="1373" y="29"/>
                                </a:lnTo>
                                <a:lnTo>
                                  <a:pt x="1422" y="36"/>
                                </a:lnTo>
                                <a:lnTo>
                                  <a:pt x="1471" y="41"/>
                                </a:lnTo>
                                <a:lnTo>
                                  <a:pt x="1521" y="49"/>
                                </a:lnTo>
                                <a:lnTo>
                                  <a:pt x="1569" y="62"/>
                                </a:lnTo>
                                <a:lnTo>
                                  <a:pt x="1615" y="81"/>
                                </a:lnTo>
                                <a:lnTo>
                                  <a:pt x="1661" y="102"/>
                                </a:lnTo>
                                <a:lnTo>
                                  <a:pt x="1706" y="124"/>
                                </a:lnTo>
                                <a:lnTo>
                                  <a:pt x="1751" y="145"/>
                                </a:lnTo>
                                <a:lnTo>
                                  <a:pt x="1797" y="164"/>
                                </a:lnTo>
                                <a:lnTo>
                                  <a:pt x="1844" y="178"/>
                                </a:lnTo>
                                <a:lnTo>
                                  <a:pt x="1894" y="166"/>
                                </a:lnTo>
                                <a:lnTo>
                                  <a:pt x="1944" y="159"/>
                                </a:lnTo>
                                <a:lnTo>
                                  <a:pt x="1993" y="164"/>
                                </a:lnTo>
                                <a:lnTo>
                                  <a:pt x="2040" y="182"/>
                                </a:lnTo>
                                <a:lnTo>
                                  <a:pt x="2081" y="208"/>
                                </a:lnTo>
                                <a:lnTo>
                                  <a:pt x="2119" y="242"/>
                                </a:lnTo>
                                <a:lnTo>
                                  <a:pt x="2152" y="281"/>
                                </a:lnTo>
                                <a:lnTo>
                                  <a:pt x="2182" y="322"/>
                                </a:lnTo>
                                <a:lnTo>
                                  <a:pt x="2206" y="367"/>
                                </a:lnTo>
                                <a:lnTo>
                                  <a:pt x="2227" y="413"/>
                                </a:lnTo>
                                <a:lnTo>
                                  <a:pt x="2245" y="462"/>
                                </a:lnTo>
                              </a:path>
                            </a:pathLst>
                          </a:custGeom>
                          <a:noFill/>
                          <a:ln w="0">
                            <a:noFill/>
                          </a:ln>
                        </wps:spPr>
                        <wps:style>
                          <a:lnRef idx="0"/>
                          <a:fillRef idx="0"/>
                          <a:effectRef idx="0"/>
                          <a:fontRef idx="minor"/>
                        </wps:style>
                        <wps:bodyPr/>
                      </wps:wsp>
                      <wps:wsp>
                        <wps:cNvSpPr/>
                        <wps:spPr>
                          <a:xfrm>
                            <a:off x="2096280" y="1369080"/>
                            <a:ext cx="46440" cy="14040"/>
                          </a:xfrm>
                          <a:custGeom>
                            <a:avLst/>
                            <a:gdLst/>
                            <a:ahLst/>
                            <a:rect l="l" t="t" r="r" b="b"/>
                            <a:pathLst>
                              <a:path w="73" h="25">
                                <a:moveTo>
                                  <a:pt x="0" y="25"/>
                                </a:moveTo>
                                <a:lnTo>
                                  <a:pt x="13" y="11"/>
                                </a:lnTo>
                                <a:lnTo>
                                  <a:pt x="29" y="1"/>
                                </a:lnTo>
                                <a:lnTo>
                                  <a:pt x="45" y="0"/>
                                </a:lnTo>
                                <a:lnTo>
                                  <a:pt x="61" y="11"/>
                                </a:lnTo>
                                <a:lnTo>
                                  <a:pt x="73" y="25"/>
                                </a:lnTo>
                              </a:path>
                            </a:pathLst>
                          </a:custGeom>
                          <a:noFill/>
                          <a:ln w="0">
                            <a:noFill/>
                          </a:ln>
                        </wps:spPr>
                        <wps:style>
                          <a:lnRef idx="0"/>
                          <a:fillRef idx="0"/>
                          <a:effectRef idx="0"/>
                          <a:fontRef idx="minor"/>
                        </wps:style>
                        <wps:bodyPr/>
                      </wps:wsp>
                      <wps:wsp>
                        <wps:cNvSpPr/>
                        <wps:spPr>
                          <a:xfrm>
                            <a:off x="2347560" y="1257480"/>
                            <a:ext cx="545400" cy="124920"/>
                          </a:xfrm>
                          <a:custGeom>
                            <a:avLst/>
                            <a:gdLst/>
                            <a:ahLst/>
                            <a:rect l="l" t="t" r="r" b="b"/>
                            <a:pathLst>
                              <a:path w="859" h="222">
                                <a:moveTo>
                                  <a:pt x="0" y="222"/>
                                </a:moveTo>
                                <a:lnTo>
                                  <a:pt x="35" y="181"/>
                                </a:lnTo>
                                <a:lnTo>
                                  <a:pt x="72" y="143"/>
                                </a:lnTo>
                                <a:lnTo>
                                  <a:pt x="110" y="106"/>
                                </a:lnTo>
                                <a:lnTo>
                                  <a:pt x="151" y="72"/>
                                </a:lnTo>
                                <a:lnTo>
                                  <a:pt x="194" y="42"/>
                                </a:lnTo>
                                <a:lnTo>
                                  <a:pt x="243" y="22"/>
                                </a:lnTo>
                                <a:lnTo>
                                  <a:pt x="294" y="7"/>
                                </a:lnTo>
                                <a:lnTo>
                                  <a:pt x="347" y="0"/>
                                </a:lnTo>
                                <a:lnTo>
                                  <a:pt x="398" y="0"/>
                                </a:lnTo>
                                <a:lnTo>
                                  <a:pt x="451" y="5"/>
                                </a:lnTo>
                                <a:lnTo>
                                  <a:pt x="503" y="12"/>
                                </a:lnTo>
                                <a:lnTo>
                                  <a:pt x="554" y="24"/>
                                </a:lnTo>
                                <a:lnTo>
                                  <a:pt x="605" y="40"/>
                                </a:lnTo>
                                <a:lnTo>
                                  <a:pt x="654" y="61"/>
                                </a:lnTo>
                                <a:lnTo>
                                  <a:pt x="701" y="82"/>
                                </a:lnTo>
                                <a:lnTo>
                                  <a:pt x="749" y="106"/>
                                </a:lnTo>
                                <a:lnTo>
                                  <a:pt x="790" y="139"/>
                                </a:lnTo>
                                <a:lnTo>
                                  <a:pt x="827" y="178"/>
                                </a:lnTo>
                                <a:lnTo>
                                  <a:pt x="859" y="222"/>
                                </a:lnTo>
                              </a:path>
                            </a:pathLst>
                          </a:custGeom>
                          <a:noFill/>
                          <a:ln w="0">
                            <a:noFill/>
                          </a:ln>
                        </wps:spPr>
                        <wps:style>
                          <a:lnRef idx="0"/>
                          <a:fillRef idx="0"/>
                          <a:effectRef idx="0"/>
                          <a:fontRef idx="minor"/>
                        </wps:style>
                        <wps:bodyPr/>
                      </wps:wsp>
                      <wps:wsp>
                        <wps:cNvSpPr/>
                        <wps:spPr>
                          <a:xfrm>
                            <a:off x="1275840" y="840600"/>
                            <a:ext cx="102960" cy="194400"/>
                          </a:xfrm>
                          <a:custGeom>
                            <a:avLst/>
                            <a:gdLst/>
                            <a:ahLst/>
                            <a:rect l="l" t="t" r="r" b="b"/>
                            <a:pathLst>
                              <a:path w="162" h="344">
                                <a:moveTo>
                                  <a:pt x="17" y="246"/>
                                </a:moveTo>
                                <a:lnTo>
                                  <a:pt x="2" y="188"/>
                                </a:lnTo>
                                <a:lnTo>
                                  <a:pt x="0" y="126"/>
                                </a:lnTo>
                                <a:lnTo>
                                  <a:pt x="22" y="60"/>
                                </a:lnTo>
                                <a:lnTo>
                                  <a:pt x="59" y="6"/>
                                </a:lnTo>
                                <a:lnTo>
                                  <a:pt x="102" y="0"/>
                                </a:lnTo>
                                <a:lnTo>
                                  <a:pt x="141" y="50"/>
                                </a:lnTo>
                                <a:lnTo>
                                  <a:pt x="162" y="116"/>
                                </a:lnTo>
                                <a:lnTo>
                                  <a:pt x="159" y="174"/>
                                </a:lnTo>
                                <a:lnTo>
                                  <a:pt x="142" y="235"/>
                                </a:lnTo>
                                <a:lnTo>
                                  <a:pt x="117" y="304"/>
                                </a:lnTo>
                                <a:lnTo>
                                  <a:pt x="86" y="344"/>
                                </a:lnTo>
                                <a:lnTo>
                                  <a:pt x="48" y="310"/>
                                </a:lnTo>
                                <a:lnTo>
                                  <a:pt x="17" y="246"/>
                                </a:lnTo>
                              </a:path>
                            </a:pathLst>
                          </a:custGeom>
                          <a:noFill/>
                          <a:ln w="0">
                            <a:noFill/>
                          </a:ln>
                        </wps:spPr>
                        <wps:style>
                          <a:lnRef idx="0"/>
                          <a:fillRef idx="0"/>
                          <a:effectRef idx="0"/>
                          <a:fontRef idx="minor"/>
                        </wps:style>
                        <wps:bodyPr/>
                      </wps:wsp>
                      <wps:wsp>
                        <wps:cNvSpPr/>
                        <wps:spPr>
                          <a:xfrm>
                            <a:off x="2804040" y="875520"/>
                            <a:ext cx="68760" cy="104040"/>
                          </a:xfrm>
                          <a:custGeom>
                            <a:avLst/>
                            <a:gdLst/>
                            <a:ahLst/>
                            <a:rect l="l" t="t" r="r" b="b"/>
                            <a:pathLst>
                              <a:path w="108" h="185">
                                <a:moveTo>
                                  <a:pt x="32" y="185"/>
                                </a:moveTo>
                                <a:lnTo>
                                  <a:pt x="17" y="155"/>
                                </a:lnTo>
                                <a:lnTo>
                                  <a:pt x="7" y="120"/>
                                </a:lnTo>
                                <a:lnTo>
                                  <a:pt x="0" y="86"/>
                                </a:lnTo>
                                <a:lnTo>
                                  <a:pt x="1" y="50"/>
                                </a:lnTo>
                                <a:lnTo>
                                  <a:pt x="15" y="16"/>
                                </a:lnTo>
                                <a:lnTo>
                                  <a:pt x="41" y="0"/>
                                </a:lnTo>
                                <a:lnTo>
                                  <a:pt x="75" y="12"/>
                                </a:lnTo>
                                <a:lnTo>
                                  <a:pt x="103" y="37"/>
                                </a:lnTo>
                                <a:lnTo>
                                  <a:pt x="108" y="64"/>
                                </a:lnTo>
                                <a:lnTo>
                                  <a:pt x="97" y="92"/>
                                </a:lnTo>
                                <a:lnTo>
                                  <a:pt x="80" y="121"/>
                                </a:lnTo>
                                <a:lnTo>
                                  <a:pt x="57" y="153"/>
                                </a:lnTo>
                                <a:lnTo>
                                  <a:pt x="32" y="185"/>
                                </a:lnTo>
                              </a:path>
                            </a:pathLst>
                          </a:custGeom>
                          <a:noFill/>
                          <a:ln w="0">
                            <a:noFill/>
                          </a:ln>
                        </wps:spPr>
                        <wps:style>
                          <a:lnRef idx="0"/>
                          <a:fillRef idx="0"/>
                          <a:effectRef idx="0"/>
                          <a:fontRef idx="minor"/>
                        </wps:style>
                        <wps:bodyPr/>
                      </wps:wsp>
                      <wps:wsp>
                        <wps:cNvSpPr/>
                        <wps:spPr>
                          <a:xfrm>
                            <a:off x="1572120" y="875160"/>
                            <a:ext cx="39960" cy="54000"/>
                          </a:xfrm>
                          <a:custGeom>
                            <a:avLst/>
                            <a:gdLst/>
                            <a:ahLst/>
                            <a:rect l="l" t="t" r="r" b="b"/>
                            <a:pathLst>
                              <a:path w="63" h="96">
                                <a:moveTo>
                                  <a:pt x="0" y="44"/>
                                </a:moveTo>
                                <a:lnTo>
                                  <a:pt x="13" y="17"/>
                                </a:lnTo>
                                <a:lnTo>
                                  <a:pt x="31" y="0"/>
                                </a:lnTo>
                                <a:lnTo>
                                  <a:pt x="51" y="11"/>
                                </a:lnTo>
                                <a:lnTo>
                                  <a:pt x="63" y="40"/>
                                </a:lnTo>
                                <a:lnTo>
                                  <a:pt x="57" y="72"/>
                                </a:lnTo>
                                <a:lnTo>
                                  <a:pt x="43" y="96"/>
                                </a:lnTo>
                                <a:lnTo>
                                  <a:pt x="25" y="96"/>
                                </a:lnTo>
                                <a:lnTo>
                                  <a:pt x="11" y="72"/>
                                </a:lnTo>
                                <a:lnTo>
                                  <a:pt x="0" y="44"/>
                                </a:lnTo>
                              </a:path>
                            </a:pathLst>
                          </a:custGeom>
                          <a:noFill/>
                          <a:ln w="0">
                            <a:noFill/>
                          </a:ln>
                        </wps:spPr>
                        <wps:style>
                          <a:lnRef idx="0"/>
                          <a:fillRef idx="0"/>
                          <a:effectRef idx="0"/>
                          <a:fontRef idx="minor"/>
                        </wps:style>
                        <wps:bodyPr/>
                      </wps:wsp>
                      <wps:wsp>
                        <wps:cNvSpPr/>
                        <wps:spPr>
                          <a:xfrm>
                            <a:off x="454680" y="1214280"/>
                            <a:ext cx="1237680" cy="168840"/>
                          </a:xfrm>
                          <a:custGeom>
                            <a:avLst/>
                            <a:gdLst/>
                            <a:ahLst/>
                            <a:rect l="l" t="t" r="r" b="b"/>
                            <a:pathLst>
                              <a:path w="1948" h="299">
                                <a:moveTo>
                                  <a:pt x="0" y="299"/>
                                </a:moveTo>
                                <a:lnTo>
                                  <a:pt x="43" y="266"/>
                                </a:lnTo>
                                <a:lnTo>
                                  <a:pt x="88" y="234"/>
                                </a:lnTo>
                                <a:lnTo>
                                  <a:pt x="134" y="206"/>
                                </a:lnTo>
                                <a:lnTo>
                                  <a:pt x="182" y="180"/>
                                </a:lnTo>
                                <a:lnTo>
                                  <a:pt x="230" y="156"/>
                                </a:lnTo>
                                <a:lnTo>
                                  <a:pt x="277" y="129"/>
                                </a:lnTo>
                                <a:lnTo>
                                  <a:pt x="326" y="107"/>
                                </a:lnTo>
                                <a:lnTo>
                                  <a:pt x="376" y="87"/>
                                </a:lnTo>
                                <a:lnTo>
                                  <a:pt x="427" y="69"/>
                                </a:lnTo>
                                <a:lnTo>
                                  <a:pt x="479" y="53"/>
                                </a:lnTo>
                                <a:lnTo>
                                  <a:pt x="530" y="40"/>
                                </a:lnTo>
                                <a:lnTo>
                                  <a:pt x="583" y="29"/>
                                </a:lnTo>
                                <a:lnTo>
                                  <a:pt x="636" y="20"/>
                                </a:lnTo>
                                <a:lnTo>
                                  <a:pt x="689" y="10"/>
                                </a:lnTo>
                                <a:lnTo>
                                  <a:pt x="742" y="5"/>
                                </a:lnTo>
                                <a:lnTo>
                                  <a:pt x="796" y="1"/>
                                </a:lnTo>
                                <a:lnTo>
                                  <a:pt x="850" y="0"/>
                                </a:lnTo>
                                <a:lnTo>
                                  <a:pt x="904" y="0"/>
                                </a:lnTo>
                                <a:lnTo>
                                  <a:pt x="957" y="2"/>
                                </a:lnTo>
                                <a:lnTo>
                                  <a:pt x="1011" y="5"/>
                                </a:lnTo>
                                <a:lnTo>
                                  <a:pt x="1064" y="8"/>
                                </a:lnTo>
                                <a:lnTo>
                                  <a:pt x="1118" y="13"/>
                                </a:lnTo>
                                <a:lnTo>
                                  <a:pt x="1171" y="19"/>
                                </a:lnTo>
                                <a:lnTo>
                                  <a:pt x="1225" y="24"/>
                                </a:lnTo>
                                <a:lnTo>
                                  <a:pt x="1278" y="29"/>
                                </a:lnTo>
                                <a:lnTo>
                                  <a:pt x="1332" y="37"/>
                                </a:lnTo>
                                <a:lnTo>
                                  <a:pt x="1385" y="45"/>
                                </a:lnTo>
                                <a:lnTo>
                                  <a:pt x="1438" y="55"/>
                                </a:lnTo>
                                <a:lnTo>
                                  <a:pt x="1491" y="67"/>
                                </a:lnTo>
                                <a:lnTo>
                                  <a:pt x="1542" y="82"/>
                                </a:lnTo>
                                <a:lnTo>
                                  <a:pt x="1594" y="98"/>
                                </a:lnTo>
                                <a:lnTo>
                                  <a:pt x="1647" y="110"/>
                                </a:lnTo>
                                <a:lnTo>
                                  <a:pt x="1701" y="114"/>
                                </a:lnTo>
                                <a:lnTo>
                                  <a:pt x="1755" y="117"/>
                                </a:lnTo>
                                <a:lnTo>
                                  <a:pt x="1804" y="136"/>
                                </a:lnTo>
                                <a:lnTo>
                                  <a:pt x="1845" y="173"/>
                                </a:lnTo>
                                <a:lnTo>
                                  <a:pt x="1884" y="212"/>
                                </a:lnTo>
                                <a:lnTo>
                                  <a:pt x="1919" y="252"/>
                                </a:lnTo>
                                <a:lnTo>
                                  <a:pt x="1948" y="299"/>
                                </a:lnTo>
                              </a:path>
                            </a:pathLst>
                          </a:custGeom>
                          <a:noFill/>
                          <a:ln w="0">
                            <a:noFill/>
                          </a:ln>
                        </wps:spPr>
                        <wps:style>
                          <a:lnRef idx="0"/>
                          <a:fillRef idx="0"/>
                          <a:effectRef idx="0"/>
                          <a:fontRef idx="minor"/>
                        </wps:style>
                        <wps:bodyPr/>
                      </wps:wsp>
                      <wps:wsp>
                        <wps:cNvSpPr/>
                        <wps:spPr>
                          <a:xfrm>
                            <a:off x="2552760" y="1373040"/>
                            <a:ext cx="125640" cy="10080"/>
                          </a:xfrm>
                          <a:custGeom>
                            <a:avLst/>
                            <a:gdLst/>
                            <a:ahLst/>
                            <a:rect l="l" t="t" r="r" b="b"/>
                            <a:pathLst>
                              <a:path w="198" h="18">
                                <a:moveTo>
                                  <a:pt x="0" y="18"/>
                                </a:moveTo>
                                <a:lnTo>
                                  <a:pt x="27" y="7"/>
                                </a:lnTo>
                                <a:lnTo>
                                  <a:pt x="56" y="2"/>
                                </a:lnTo>
                                <a:lnTo>
                                  <a:pt x="84" y="0"/>
                                </a:lnTo>
                                <a:lnTo>
                                  <a:pt x="114" y="0"/>
                                </a:lnTo>
                                <a:lnTo>
                                  <a:pt x="143" y="3"/>
                                </a:lnTo>
                                <a:lnTo>
                                  <a:pt x="171" y="8"/>
                                </a:lnTo>
                                <a:lnTo>
                                  <a:pt x="198" y="18"/>
                                </a:lnTo>
                              </a:path>
                            </a:pathLst>
                          </a:custGeom>
                          <a:noFill/>
                          <a:ln w="0">
                            <a:noFill/>
                          </a:ln>
                        </wps:spPr>
                        <wps:style>
                          <a:lnRef idx="0"/>
                          <a:fillRef idx="0"/>
                          <a:effectRef idx="0"/>
                          <a:fontRef idx="minor"/>
                        </wps:style>
                        <wps:bodyPr/>
                      </wps:wsp>
                      <wps:wsp>
                        <wps:cNvSpPr/>
                        <wps:spPr>
                          <a:xfrm>
                            <a:off x="1297440" y="859680"/>
                            <a:ext cx="63000" cy="114480"/>
                          </a:xfrm>
                          <a:custGeom>
                            <a:avLst/>
                            <a:gdLst/>
                            <a:ahLst/>
                            <a:rect l="l" t="t" r="r" b="b"/>
                            <a:pathLst>
                              <a:path w="99" h="203">
                                <a:moveTo>
                                  <a:pt x="0" y="70"/>
                                </a:moveTo>
                                <a:lnTo>
                                  <a:pt x="26" y="18"/>
                                </a:lnTo>
                                <a:lnTo>
                                  <a:pt x="61" y="0"/>
                                </a:lnTo>
                                <a:lnTo>
                                  <a:pt x="93" y="44"/>
                                </a:lnTo>
                                <a:lnTo>
                                  <a:pt x="99" y="108"/>
                                </a:lnTo>
                                <a:lnTo>
                                  <a:pt x="82" y="168"/>
                                </a:lnTo>
                                <a:lnTo>
                                  <a:pt x="56" y="203"/>
                                </a:lnTo>
                                <a:lnTo>
                                  <a:pt x="33" y="183"/>
                                </a:lnTo>
                                <a:lnTo>
                                  <a:pt x="13" y="127"/>
                                </a:lnTo>
                                <a:lnTo>
                                  <a:pt x="0" y="70"/>
                                </a:lnTo>
                              </a:path>
                            </a:pathLst>
                          </a:custGeom>
                          <a:noFill/>
                          <a:ln w="0">
                            <a:noFill/>
                          </a:ln>
                        </wps:spPr>
                        <wps:style>
                          <a:lnRef idx="0"/>
                          <a:fillRef idx="0"/>
                          <a:effectRef idx="0"/>
                          <a:fontRef idx="minor"/>
                        </wps:style>
                        <wps:bodyPr/>
                      </wps:wsp>
                      <wps:wsp>
                        <wps:cNvSpPr/>
                        <wps:spPr>
                          <a:xfrm>
                            <a:off x="186840" y="1383120"/>
                            <a:ext cx="3516480" cy="0"/>
                          </a:xfrm>
                          <a:prstGeom prst="line">
                            <a:avLst/>
                          </a:prstGeom>
                          <a:ln w="0">
                            <a:solidFill>
                              <a:srgbClr val="000000"/>
                            </a:solidFill>
                          </a:ln>
                        </wps:spPr>
                        <wps:style>
                          <a:lnRef idx="0"/>
                          <a:fillRef idx="0"/>
                          <a:effectRef idx="0"/>
                          <a:fontRef idx="minor"/>
                        </wps:style>
                        <wps:bodyPr/>
                      </wps:wsp>
                      <wps:wsp>
                        <wps:cNvSpPr/>
                        <wps:spPr>
                          <a:xfrm flipV="1">
                            <a:off x="186840" y="1383120"/>
                            <a:ext cx="720" cy="15120"/>
                          </a:xfrm>
                          <a:prstGeom prst="line">
                            <a:avLst/>
                          </a:prstGeom>
                          <a:ln w="0">
                            <a:solidFill>
                              <a:srgbClr val="000000"/>
                            </a:solidFill>
                          </a:ln>
                        </wps:spPr>
                        <wps:style>
                          <a:lnRef idx="0"/>
                          <a:fillRef idx="0"/>
                          <a:effectRef idx="0"/>
                          <a:fontRef idx="minor"/>
                        </wps:style>
                        <wps:bodyPr/>
                      </wps:wsp>
                      <wps:wsp>
                        <wps:cNvSpPr/>
                        <wps:spPr>
                          <a:xfrm flipV="1">
                            <a:off x="538560" y="1383120"/>
                            <a:ext cx="720" cy="15120"/>
                          </a:xfrm>
                          <a:prstGeom prst="line">
                            <a:avLst/>
                          </a:prstGeom>
                          <a:ln w="0">
                            <a:solidFill>
                              <a:srgbClr val="000000"/>
                            </a:solidFill>
                          </a:ln>
                        </wps:spPr>
                        <wps:style>
                          <a:lnRef idx="0"/>
                          <a:fillRef idx="0"/>
                          <a:effectRef idx="0"/>
                          <a:fontRef idx="minor"/>
                        </wps:style>
                        <wps:bodyPr/>
                      </wps:wsp>
                      <wps:wsp>
                        <wps:cNvSpPr/>
                        <wps:spPr>
                          <a:xfrm flipV="1">
                            <a:off x="889560" y="1383120"/>
                            <a:ext cx="720" cy="15120"/>
                          </a:xfrm>
                          <a:prstGeom prst="line">
                            <a:avLst/>
                          </a:prstGeom>
                          <a:ln w="0">
                            <a:solidFill>
                              <a:srgbClr val="000000"/>
                            </a:solidFill>
                          </a:ln>
                        </wps:spPr>
                        <wps:style>
                          <a:lnRef idx="0"/>
                          <a:fillRef idx="0"/>
                          <a:effectRef idx="0"/>
                          <a:fontRef idx="minor"/>
                        </wps:style>
                        <wps:bodyPr/>
                      </wps:wsp>
                      <wps:wsp>
                        <wps:cNvSpPr/>
                        <wps:spPr>
                          <a:xfrm flipV="1">
                            <a:off x="1242000" y="1383120"/>
                            <a:ext cx="720" cy="15120"/>
                          </a:xfrm>
                          <a:prstGeom prst="line">
                            <a:avLst/>
                          </a:prstGeom>
                          <a:ln w="0">
                            <a:solidFill>
                              <a:srgbClr val="000000"/>
                            </a:solidFill>
                          </a:ln>
                        </wps:spPr>
                        <wps:style>
                          <a:lnRef idx="0"/>
                          <a:fillRef idx="0"/>
                          <a:effectRef idx="0"/>
                          <a:fontRef idx="minor"/>
                        </wps:style>
                        <wps:bodyPr/>
                      </wps:wsp>
                      <wps:wsp>
                        <wps:cNvSpPr/>
                        <wps:spPr>
                          <a:xfrm flipV="1">
                            <a:off x="1593360" y="1383120"/>
                            <a:ext cx="720" cy="15120"/>
                          </a:xfrm>
                          <a:prstGeom prst="line">
                            <a:avLst/>
                          </a:prstGeom>
                          <a:ln w="0">
                            <a:solidFill>
                              <a:srgbClr val="000000"/>
                            </a:solidFill>
                          </a:ln>
                        </wps:spPr>
                        <wps:style>
                          <a:lnRef idx="0"/>
                          <a:fillRef idx="0"/>
                          <a:effectRef idx="0"/>
                          <a:fontRef idx="minor"/>
                        </wps:style>
                        <wps:bodyPr/>
                      </wps:wsp>
                      <wps:wsp>
                        <wps:cNvSpPr/>
                        <wps:spPr>
                          <a:xfrm flipV="1">
                            <a:off x="1945800" y="1383120"/>
                            <a:ext cx="720" cy="15120"/>
                          </a:xfrm>
                          <a:prstGeom prst="line">
                            <a:avLst/>
                          </a:prstGeom>
                          <a:ln w="0">
                            <a:solidFill>
                              <a:srgbClr val="000000"/>
                            </a:solidFill>
                          </a:ln>
                        </wps:spPr>
                        <wps:style>
                          <a:lnRef idx="0"/>
                          <a:fillRef idx="0"/>
                          <a:effectRef idx="0"/>
                          <a:fontRef idx="minor"/>
                        </wps:style>
                        <wps:bodyPr/>
                      </wps:wsp>
                      <wps:wsp>
                        <wps:cNvSpPr/>
                        <wps:spPr>
                          <a:xfrm flipV="1">
                            <a:off x="2296800" y="1383120"/>
                            <a:ext cx="720" cy="15120"/>
                          </a:xfrm>
                          <a:prstGeom prst="line">
                            <a:avLst/>
                          </a:prstGeom>
                          <a:ln w="0">
                            <a:solidFill>
                              <a:srgbClr val="000000"/>
                            </a:solidFill>
                          </a:ln>
                        </wps:spPr>
                        <wps:style>
                          <a:lnRef idx="0"/>
                          <a:fillRef idx="0"/>
                          <a:effectRef idx="0"/>
                          <a:fontRef idx="minor"/>
                        </wps:style>
                        <wps:bodyPr/>
                      </wps:wsp>
                      <wps:wsp>
                        <wps:cNvSpPr/>
                        <wps:spPr>
                          <a:xfrm flipV="1">
                            <a:off x="2648520" y="1383120"/>
                            <a:ext cx="720" cy="15120"/>
                          </a:xfrm>
                          <a:prstGeom prst="line">
                            <a:avLst/>
                          </a:prstGeom>
                          <a:ln w="0">
                            <a:solidFill>
                              <a:srgbClr val="000000"/>
                            </a:solidFill>
                          </a:ln>
                        </wps:spPr>
                        <wps:style>
                          <a:lnRef idx="0"/>
                          <a:fillRef idx="0"/>
                          <a:effectRef idx="0"/>
                          <a:fontRef idx="minor"/>
                        </wps:style>
                        <wps:bodyPr/>
                      </wps:wsp>
                      <wps:wsp>
                        <wps:cNvSpPr/>
                        <wps:spPr>
                          <a:xfrm flipV="1">
                            <a:off x="3000240" y="1383120"/>
                            <a:ext cx="720" cy="15120"/>
                          </a:xfrm>
                          <a:prstGeom prst="line">
                            <a:avLst/>
                          </a:prstGeom>
                          <a:ln w="0">
                            <a:solidFill>
                              <a:srgbClr val="000000"/>
                            </a:solidFill>
                          </a:ln>
                        </wps:spPr>
                        <wps:style>
                          <a:lnRef idx="0"/>
                          <a:fillRef idx="0"/>
                          <a:effectRef idx="0"/>
                          <a:fontRef idx="minor"/>
                        </wps:style>
                        <wps:bodyPr/>
                      </wps:wsp>
                      <wps:wsp>
                        <wps:cNvSpPr/>
                        <wps:spPr>
                          <a:xfrm flipV="1">
                            <a:off x="3352320" y="1383120"/>
                            <a:ext cx="720" cy="15120"/>
                          </a:xfrm>
                          <a:prstGeom prst="line">
                            <a:avLst/>
                          </a:prstGeom>
                          <a:ln w="0">
                            <a:solidFill>
                              <a:srgbClr val="000000"/>
                            </a:solidFill>
                          </a:ln>
                        </wps:spPr>
                        <wps:style>
                          <a:lnRef idx="0"/>
                          <a:fillRef idx="0"/>
                          <a:effectRef idx="0"/>
                          <a:fontRef idx="minor"/>
                        </wps:style>
                        <wps:bodyPr/>
                      </wps:wsp>
                      <wps:wsp>
                        <wps:cNvSpPr/>
                        <wps:spPr>
                          <a:xfrm flipV="1">
                            <a:off x="3704040" y="1383120"/>
                            <a:ext cx="720" cy="15120"/>
                          </a:xfrm>
                          <a:prstGeom prst="line">
                            <a:avLst/>
                          </a:prstGeom>
                          <a:ln w="0">
                            <a:solidFill>
                              <a:srgbClr val="000000"/>
                            </a:solidFill>
                          </a:ln>
                        </wps:spPr>
                        <wps:style>
                          <a:lnRef idx="0"/>
                          <a:fillRef idx="0"/>
                          <a:effectRef idx="0"/>
                          <a:fontRef idx="minor"/>
                        </wps:style>
                        <wps:bodyPr/>
                      </wps:wsp>
                      <wps:wsp>
                        <wps:cNvSpPr txBox="1"/>
                        <wps:spPr>
                          <a:xfrm>
                            <a:off x="102240" y="139968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429840" y="139968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781200" y="139968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133640" y="139968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484640" y="139968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81368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16468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51640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86812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22020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571920" y="139968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186840" y="415800"/>
                            <a:ext cx="3516480" cy="0"/>
                          </a:xfrm>
                          <a:prstGeom prst="line">
                            <a:avLst/>
                          </a:prstGeom>
                          <a:ln w="0">
                            <a:solidFill>
                              <a:srgbClr val="000000"/>
                            </a:solidFill>
                          </a:ln>
                        </wps:spPr>
                        <wps:style>
                          <a:lnRef idx="0"/>
                          <a:fillRef idx="0"/>
                          <a:effectRef idx="0"/>
                          <a:fontRef idx="minor"/>
                        </wps:style>
                        <wps:bodyPr/>
                      </wps:wsp>
                      <wps:wsp>
                        <wps:cNvSpPr/>
                        <wps:spPr>
                          <a:xfrm flipV="1">
                            <a:off x="186840" y="399960"/>
                            <a:ext cx="720" cy="15120"/>
                          </a:xfrm>
                          <a:prstGeom prst="line">
                            <a:avLst/>
                          </a:prstGeom>
                          <a:ln w="0">
                            <a:solidFill>
                              <a:srgbClr val="000000"/>
                            </a:solidFill>
                          </a:ln>
                        </wps:spPr>
                        <wps:style>
                          <a:lnRef idx="0"/>
                          <a:fillRef idx="0"/>
                          <a:effectRef idx="0"/>
                          <a:fontRef idx="minor"/>
                        </wps:style>
                        <wps:bodyPr/>
                      </wps:wsp>
                      <wps:wsp>
                        <wps:cNvSpPr/>
                        <wps:spPr>
                          <a:xfrm flipV="1">
                            <a:off x="538560" y="399960"/>
                            <a:ext cx="720" cy="15120"/>
                          </a:xfrm>
                          <a:prstGeom prst="line">
                            <a:avLst/>
                          </a:prstGeom>
                          <a:ln w="0">
                            <a:solidFill>
                              <a:srgbClr val="000000"/>
                            </a:solidFill>
                          </a:ln>
                        </wps:spPr>
                        <wps:style>
                          <a:lnRef idx="0"/>
                          <a:fillRef idx="0"/>
                          <a:effectRef idx="0"/>
                          <a:fontRef idx="minor"/>
                        </wps:style>
                        <wps:bodyPr/>
                      </wps:wsp>
                      <wps:wsp>
                        <wps:cNvSpPr/>
                        <wps:spPr>
                          <a:xfrm flipV="1">
                            <a:off x="889560" y="399960"/>
                            <a:ext cx="720" cy="15120"/>
                          </a:xfrm>
                          <a:prstGeom prst="line">
                            <a:avLst/>
                          </a:prstGeom>
                          <a:ln w="0">
                            <a:solidFill>
                              <a:srgbClr val="000000"/>
                            </a:solidFill>
                          </a:ln>
                        </wps:spPr>
                        <wps:style>
                          <a:lnRef idx="0"/>
                          <a:fillRef idx="0"/>
                          <a:effectRef idx="0"/>
                          <a:fontRef idx="minor"/>
                        </wps:style>
                        <wps:bodyPr/>
                      </wps:wsp>
                      <wps:wsp>
                        <wps:cNvSpPr/>
                        <wps:spPr>
                          <a:xfrm flipV="1">
                            <a:off x="1242000" y="399960"/>
                            <a:ext cx="720" cy="15120"/>
                          </a:xfrm>
                          <a:prstGeom prst="line">
                            <a:avLst/>
                          </a:prstGeom>
                          <a:ln w="0">
                            <a:solidFill>
                              <a:srgbClr val="000000"/>
                            </a:solidFill>
                          </a:ln>
                        </wps:spPr>
                        <wps:style>
                          <a:lnRef idx="0"/>
                          <a:fillRef idx="0"/>
                          <a:effectRef idx="0"/>
                          <a:fontRef idx="minor"/>
                        </wps:style>
                        <wps:bodyPr/>
                      </wps:wsp>
                      <wps:wsp>
                        <wps:cNvSpPr/>
                        <wps:spPr>
                          <a:xfrm flipV="1">
                            <a:off x="1593360" y="399960"/>
                            <a:ext cx="720" cy="15120"/>
                          </a:xfrm>
                          <a:prstGeom prst="line">
                            <a:avLst/>
                          </a:prstGeom>
                          <a:ln w="0">
                            <a:solidFill>
                              <a:srgbClr val="000000"/>
                            </a:solidFill>
                          </a:ln>
                        </wps:spPr>
                        <wps:style>
                          <a:lnRef idx="0"/>
                          <a:fillRef idx="0"/>
                          <a:effectRef idx="0"/>
                          <a:fontRef idx="minor"/>
                        </wps:style>
                        <wps:bodyPr/>
                      </wps:wsp>
                      <wps:wsp>
                        <wps:cNvSpPr/>
                        <wps:spPr>
                          <a:xfrm flipV="1">
                            <a:off x="1945800" y="399960"/>
                            <a:ext cx="720" cy="15120"/>
                          </a:xfrm>
                          <a:prstGeom prst="line">
                            <a:avLst/>
                          </a:prstGeom>
                          <a:ln w="0">
                            <a:solidFill>
                              <a:srgbClr val="000000"/>
                            </a:solidFill>
                          </a:ln>
                        </wps:spPr>
                        <wps:style>
                          <a:lnRef idx="0"/>
                          <a:fillRef idx="0"/>
                          <a:effectRef idx="0"/>
                          <a:fontRef idx="minor"/>
                        </wps:style>
                        <wps:bodyPr/>
                      </wps:wsp>
                      <wps:wsp>
                        <wps:cNvSpPr/>
                        <wps:spPr>
                          <a:xfrm flipV="1">
                            <a:off x="2296800" y="399960"/>
                            <a:ext cx="720" cy="15120"/>
                          </a:xfrm>
                          <a:prstGeom prst="line">
                            <a:avLst/>
                          </a:prstGeom>
                          <a:ln w="0">
                            <a:solidFill>
                              <a:srgbClr val="000000"/>
                            </a:solidFill>
                          </a:ln>
                        </wps:spPr>
                        <wps:style>
                          <a:lnRef idx="0"/>
                          <a:fillRef idx="0"/>
                          <a:effectRef idx="0"/>
                          <a:fontRef idx="minor"/>
                        </wps:style>
                        <wps:bodyPr/>
                      </wps:wsp>
                      <wps:wsp>
                        <wps:cNvSpPr/>
                        <wps:spPr>
                          <a:xfrm flipV="1">
                            <a:off x="2648520" y="399960"/>
                            <a:ext cx="720" cy="15120"/>
                          </a:xfrm>
                          <a:prstGeom prst="line">
                            <a:avLst/>
                          </a:prstGeom>
                          <a:ln w="0">
                            <a:solidFill>
                              <a:srgbClr val="000000"/>
                            </a:solidFill>
                          </a:ln>
                        </wps:spPr>
                        <wps:style>
                          <a:lnRef idx="0"/>
                          <a:fillRef idx="0"/>
                          <a:effectRef idx="0"/>
                          <a:fontRef idx="minor"/>
                        </wps:style>
                        <wps:bodyPr/>
                      </wps:wsp>
                      <wps:wsp>
                        <wps:cNvSpPr/>
                        <wps:spPr>
                          <a:xfrm flipV="1">
                            <a:off x="3000240" y="399960"/>
                            <a:ext cx="720" cy="15120"/>
                          </a:xfrm>
                          <a:prstGeom prst="line">
                            <a:avLst/>
                          </a:prstGeom>
                          <a:ln w="0">
                            <a:solidFill>
                              <a:srgbClr val="000000"/>
                            </a:solidFill>
                          </a:ln>
                        </wps:spPr>
                        <wps:style>
                          <a:lnRef idx="0"/>
                          <a:fillRef idx="0"/>
                          <a:effectRef idx="0"/>
                          <a:fontRef idx="minor"/>
                        </wps:style>
                        <wps:bodyPr/>
                      </wps:wsp>
                      <wps:wsp>
                        <wps:cNvSpPr/>
                        <wps:spPr>
                          <a:xfrm flipV="1">
                            <a:off x="3352320" y="399960"/>
                            <a:ext cx="720" cy="15120"/>
                          </a:xfrm>
                          <a:prstGeom prst="line">
                            <a:avLst/>
                          </a:prstGeom>
                          <a:ln w="0">
                            <a:solidFill>
                              <a:srgbClr val="000000"/>
                            </a:solidFill>
                          </a:ln>
                        </wps:spPr>
                        <wps:style>
                          <a:lnRef idx="0"/>
                          <a:fillRef idx="0"/>
                          <a:effectRef idx="0"/>
                          <a:fontRef idx="minor"/>
                        </wps:style>
                        <wps:bodyPr/>
                      </wps:wsp>
                      <wps:wsp>
                        <wps:cNvSpPr/>
                        <wps:spPr>
                          <a:xfrm flipV="1">
                            <a:off x="3704040" y="399960"/>
                            <a:ext cx="720" cy="15120"/>
                          </a:xfrm>
                          <a:prstGeom prst="line">
                            <a:avLst/>
                          </a:prstGeom>
                          <a:ln w="0">
                            <a:solidFill>
                              <a:srgbClr val="000000"/>
                            </a:solidFill>
                          </a:ln>
                        </wps:spPr>
                        <wps:style>
                          <a:lnRef idx="0"/>
                          <a:fillRef idx="0"/>
                          <a:effectRef idx="0"/>
                          <a:fontRef idx="minor"/>
                        </wps:style>
                        <wps:bodyPr/>
                      </wps:wsp>
                      <wps:wsp>
                        <wps:cNvSpPr/>
                        <wps:spPr>
                          <a:xfrm flipV="1">
                            <a:off x="186840" y="415440"/>
                            <a:ext cx="720" cy="966960"/>
                          </a:xfrm>
                          <a:prstGeom prst="line">
                            <a:avLst/>
                          </a:prstGeom>
                          <a:ln w="0">
                            <a:solidFill>
                              <a:srgbClr val="000000"/>
                            </a:solidFill>
                          </a:ln>
                        </wps:spPr>
                        <wps:style>
                          <a:lnRef idx="0"/>
                          <a:fillRef idx="0"/>
                          <a:effectRef idx="0"/>
                          <a:fontRef idx="minor"/>
                        </wps:style>
                        <wps:bodyPr/>
                      </wps:wsp>
                      <wps:wsp>
                        <wps:cNvSpPr/>
                        <wps:spPr>
                          <a:xfrm flipH="1">
                            <a:off x="168840" y="1383120"/>
                            <a:ext cx="17280" cy="0"/>
                          </a:xfrm>
                          <a:prstGeom prst="line">
                            <a:avLst/>
                          </a:prstGeom>
                          <a:ln w="0">
                            <a:solidFill>
                              <a:srgbClr val="000000"/>
                            </a:solidFill>
                          </a:ln>
                        </wps:spPr>
                        <wps:style>
                          <a:lnRef idx="0"/>
                          <a:fillRef idx="0"/>
                          <a:effectRef idx="0"/>
                          <a:fontRef idx="minor"/>
                        </wps:style>
                        <wps:bodyPr/>
                      </wps:wsp>
                      <wps:wsp>
                        <wps:cNvSpPr/>
                        <wps:spPr>
                          <a:xfrm flipH="1">
                            <a:off x="168840" y="1060560"/>
                            <a:ext cx="17280" cy="0"/>
                          </a:xfrm>
                          <a:prstGeom prst="line">
                            <a:avLst/>
                          </a:prstGeom>
                          <a:ln w="0">
                            <a:solidFill>
                              <a:srgbClr val="000000"/>
                            </a:solidFill>
                          </a:ln>
                        </wps:spPr>
                        <wps:style>
                          <a:lnRef idx="0"/>
                          <a:fillRef idx="0"/>
                          <a:effectRef idx="0"/>
                          <a:fontRef idx="minor"/>
                        </wps:style>
                        <wps:bodyPr/>
                      </wps:wsp>
                      <wps:wsp>
                        <wps:cNvSpPr/>
                        <wps:spPr>
                          <a:xfrm flipH="1">
                            <a:off x="168840" y="738360"/>
                            <a:ext cx="17280" cy="0"/>
                          </a:xfrm>
                          <a:prstGeom prst="line">
                            <a:avLst/>
                          </a:prstGeom>
                          <a:ln w="0">
                            <a:solidFill>
                              <a:srgbClr val="000000"/>
                            </a:solidFill>
                          </a:ln>
                        </wps:spPr>
                        <wps:style>
                          <a:lnRef idx="0"/>
                          <a:fillRef idx="0"/>
                          <a:effectRef idx="0"/>
                          <a:fontRef idx="minor"/>
                        </wps:style>
                        <wps:bodyPr/>
                      </wps:wsp>
                      <wps:wsp>
                        <wps:cNvSpPr/>
                        <wps:spPr>
                          <a:xfrm flipH="1">
                            <a:off x="168840" y="415800"/>
                            <a:ext cx="17280" cy="0"/>
                          </a:xfrm>
                          <a:prstGeom prst="line">
                            <a:avLst/>
                          </a:prstGeom>
                          <a:ln w="0">
                            <a:solidFill>
                              <a:srgbClr val="000000"/>
                            </a:solidFill>
                          </a:ln>
                        </wps:spPr>
                        <wps:style>
                          <a:lnRef idx="0"/>
                          <a:fillRef idx="0"/>
                          <a:effectRef idx="0"/>
                          <a:fontRef idx="minor"/>
                        </wps:style>
                        <wps:bodyPr/>
                      </wps:wsp>
                      <wps:wsp>
                        <wps:cNvSpPr txBox="1"/>
                        <wps:spPr>
                          <a:xfrm>
                            <a:off x="1440" y="36900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wps:spPr>
                          <a:xfrm flipV="1">
                            <a:off x="3704040" y="415440"/>
                            <a:ext cx="720" cy="966960"/>
                          </a:xfrm>
                          <a:prstGeom prst="line">
                            <a:avLst/>
                          </a:prstGeom>
                          <a:ln w="0">
                            <a:solidFill>
                              <a:srgbClr val="000000"/>
                            </a:solidFill>
                          </a:ln>
                        </wps:spPr>
                        <wps:style>
                          <a:lnRef idx="0"/>
                          <a:fillRef idx="0"/>
                          <a:effectRef idx="0"/>
                          <a:fontRef idx="minor"/>
                        </wps:style>
                        <wps:bodyPr/>
                      </wps:wsp>
                      <wps:wsp>
                        <wps:cNvSpPr/>
                        <wps:spPr>
                          <a:xfrm flipH="1">
                            <a:off x="3704040" y="1383120"/>
                            <a:ext cx="17640" cy="0"/>
                          </a:xfrm>
                          <a:prstGeom prst="line">
                            <a:avLst/>
                          </a:prstGeom>
                          <a:ln w="0">
                            <a:solidFill>
                              <a:srgbClr val="000000"/>
                            </a:solidFill>
                          </a:ln>
                        </wps:spPr>
                        <wps:style>
                          <a:lnRef idx="0"/>
                          <a:fillRef idx="0"/>
                          <a:effectRef idx="0"/>
                          <a:fontRef idx="minor"/>
                        </wps:style>
                        <wps:bodyPr/>
                      </wps:wsp>
                      <wps:wsp>
                        <wps:cNvSpPr/>
                        <wps:spPr>
                          <a:xfrm flipH="1">
                            <a:off x="3704040" y="1060560"/>
                            <a:ext cx="17640" cy="0"/>
                          </a:xfrm>
                          <a:prstGeom prst="line">
                            <a:avLst/>
                          </a:prstGeom>
                          <a:ln w="0">
                            <a:solidFill>
                              <a:srgbClr val="000000"/>
                            </a:solidFill>
                          </a:ln>
                        </wps:spPr>
                        <wps:style>
                          <a:lnRef idx="0"/>
                          <a:fillRef idx="0"/>
                          <a:effectRef idx="0"/>
                          <a:fontRef idx="minor"/>
                        </wps:style>
                        <wps:bodyPr/>
                      </wps:wsp>
                      <wps:wsp>
                        <wps:cNvSpPr/>
                        <wps:spPr>
                          <a:xfrm flipH="1">
                            <a:off x="3704040" y="738360"/>
                            <a:ext cx="17640" cy="0"/>
                          </a:xfrm>
                          <a:prstGeom prst="line">
                            <a:avLst/>
                          </a:prstGeom>
                          <a:ln w="0">
                            <a:solidFill>
                              <a:srgbClr val="000000"/>
                            </a:solidFill>
                          </a:ln>
                        </wps:spPr>
                        <wps:style>
                          <a:lnRef idx="0"/>
                          <a:fillRef idx="0"/>
                          <a:effectRef idx="0"/>
                          <a:fontRef idx="minor"/>
                        </wps:style>
                        <wps:bodyPr/>
                      </wps:wsp>
                      <wps:wsp>
                        <wps:cNvSpPr/>
                        <wps:spPr>
                          <a:xfrm flipH="1">
                            <a:off x="3704040" y="415800"/>
                            <a:ext cx="17640" cy="0"/>
                          </a:xfrm>
                          <a:prstGeom prst="line">
                            <a:avLst/>
                          </a:prstGeom>
                          <a:ln w="0">
                            <a:solidFill>
                              <a:srgbClr val="000000"/>
                            </a:solidFill>
                          </a:ln>
                        </wps:spPr>
                        <wps:style>
                          <a:lnRef idx="0"/>
                          <a:fillRef idx="0"/>
                          <a:effectRef idx="0"/>
                          <a:fontRef idx="minor"/>
                        </wps:style>
                        <wps:bodyPr/>
                      </wps:wsp>
                      <wps:wsp>
                        <wps:cNvSpPr/>
                        <wps:spPr>
                          <a:xfrm>
                            <a:off x="3997440" y="1735560"/>
                            <a:ext cx="14616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496160"/>
                            <a:ext cx="146160" cy="23940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257840"/>
                            <a:ext cx="14616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997440" y="1018440"/>
                            <a:ext cx="146160" cy="23940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780480"/>
                            <a:ext cx="146160" cy="23796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541080"/>
                            <a:ext cx="146160" cy="239400"/>
                          </a:xfrm>
                          <a:prstGeom prst="rect">
                            <a:avLst/>
                          </a:prstGeom>
                          <a:solidFill>
                            <a:srgbClr val="ff9933"/>
                          </a:solidFill>
                          <a:ln w="0">
                            <a:solidFill>
                              <a:srgbClr val="000000"/>
                            </a:solidFill>
                          </a:ln>
                        </wps:spPr>
                        <wps:style>
                          <a:lnRef idx="0"/>
                          <a:fillRef idx="0"/>
                          <a:effectRef idx="0"/>
                          <a:fontRef idx="minor"/>
                        </wps:style>
                        <wps:bodyPr/>
                      </wps:wsp>
                      <wps:wsp>
                        <wps:cNvSpPr/>
                        <wps:spPr>
                          <a:xfrm>
                            <a:off x="3997440" y="302400"/>
                            <a:ext cx="146160" cy="237960"/>
                          </a:xfrm>
                          <a:prstGeom prst="rect">
                            <a:avLst/>
                          </a:prstGeom>
                          <a:solidFill>
                            <a:srgbClr val="ff9900"/>
                          </a:solidFill>
                          <a:ln w="0">
                            <a:solidFill>
                              <a:srgbClr val="000000"/>
                            </a:solidFill>
                          </a:ln>
                        </wps:spPr>
                        <wps:style>
                          <a:lnRef idx="0"/>
                          <a:fillRef idx="0"/>
                          <a:effectRef idx="0"/>
                          <a:fontRef idx="minor"/>
                        </wps:style>
                        <wps:bodyPr/>
                      </wps:wsp>
                      <wps:wsp>
                        <wps:cNvSpPr/>
                        <wps:spPr>
                          <a:xfrm>
                            <a:off x="3997440" y="63000"/>
                            <a:ext cx="146160" cy="2394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167360" y="19296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550.00</w:t>
                              </w:r>
                            </w:p>
                          </w:txbxContent>
                        </wps:txbx>
                        <wps:bodyPr wrap="square" lIns="0" rIns="0" tIns="0" bIns="0" anchor="t">
                          <a:noAutofit/>
                        </wps:bodyPr>
                      </wps:wsp>
                      <wps:wsp>
                        <wps:cNvSpPr txBox="1"/>
                        <wps:spPr>
                          <a:xfrm>
                            <a:off x="4167360" y="1689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500.00</w:t>
                              </w:r>
                            </w:p>
                          </w:txbxContent>
                        </wps:txbx>
                        <wps:bodyPr wrap="square" lIns="0" rIns="0" tIns="0" bIns="0" anchor="t">
                          <a:noAutofit/>
                        </wps:bodyPr>
                      </wps:wsp>
                      <wps:wsp>
                        <wps:cNvSpPr txBox="1"/>
                        <wps:spPr>
                          <a:xfrm>
                            <a:off x="4167360" y="14508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50.00</w:t>
                              </w:r>
                            </w:p>
                          </w:txbxContent>
                        </wps:txbx>
                        <wps:bodyPr wrap="square" lIns="0" rIns="0" tIns="0" bIns="0" anchor="t">
                          <a:noAutofit/>
                        </wps:bodyPr>
                      </wps:wsp>
                      <wps:wsp>
                        <wps:cNvSpPr txBox="1"/>
                        <wps:spPr>
                          <a:xfrm>
                            <a:off x="4167360" y="121212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0</w:t>
                              </w:r>
                            </w:p>
                          </w:txbxContent>
                        </wps:txbx>
                        <wps:bodyPr wrap="square" lIns="0" rIns="0" tIns="0" bIns="0" anchor="t">
                          <a:noAutofit/>
                        </wps:bodyPr>
                      </wps:wsp>
                      <wps:wsp>
                        <wps:cNvSpPr txBox="1"/>
                        <wps:spPr>
                          <a:xfrm>
                            <a:off x="4167360" y="973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50.00</w:t>
                              </w:r>
                            </w:p>
                          </w:txbxContent>
                        </wps:txbx>
                        <wps:bodyPr wrap="square" lIns="0" rIns="0" tIns="0" bIns="0" anchor="t">
                          <a:noAutofit/>
                        </wps:bodyPr>
                      </wps:wsp>
                      <wps:wsp>
                        <wps:cNvSpPr txBox="1"/>
                        <wps:spPr>
                          <a:xfrm>
                            <a:off x="4167360" y="7347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00.00</w:t>
                              </w:r>
                            </w:p>
                          </w:txbxContent>
                        </wps:txbx>
                        <wps:bodyPr wrap="square" lIns="0" rIns="0" tIns="0" bIns="0" anchor="t">
                          <a:noAutofit/>
                        </wps:bodyPr>
                      </wps:wsp>
                      <wps:wsp>
                        <wps:cNvSpPr txBox="1"/>
                        <wps:spPr>
                          <a:xfrm>
                            <a:off x="4167360" y="496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50.00</w:t>
                              </w:r>
                            </w:p>
                          </w:txbxContent>
                        </wps:txbx>
                        <wps:bodyPr wrap="square" lIns="0" rIns="0" tIns="0" bIns="0" anchor="t">
                          <a:noAutofit/>
                        </wps:bodyPr>
                      </wps:wsp>
                      <wps:wsp>
                        <wps:cNvSpPr txBox="1"/>
                        <wps:spPr>
                          <a:xfrm>
                            <a:off x="4167360" y="2570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185400" y="414000"/>
                            <a:ext cx="3516480" cy="966960"/>
                          </a:xfrm>
                          <a:prstGeom prst="rect">
                            <a:avLst/>
                          </a:prstGeom>
                          <a:noFill/>
                          <a:ln w="0">
                            <a:noFill/>
                          </a:ln>
                        </wps:spPr>
                        <wps:style>
                          <a:lnRef idx="0"/>
                          <a:fillRef idx="0"/>
                          <a:effectRef idx="0"/>
                          <a:fontRef idx="minor"/>
                        </wps:style>
                        <wps:bodyPr/>
                      </wps:wsp>
                      <wps:wsp>
                        <wps:cNvSpPr/>
                        <wps:spPr>
                          <a:xfrm>
                            <a:off x="185400" y="414000"/>
                            <a:ext cx="1538640" cy="966960"/>
                          </a:xfrm>
                          <a:custGeom>
                            <a:avLst/>
                            <a:gdLst/>
                            <a:ahLst/>
                            <a:rect l="l" t="t" r="r" b="b"/>
                            <a:pathLst>
                              <a:path w="2422" h="1709">
                                <a:moveTo>
                                  <a:pt x="0" y="0"/>
                                </a:moveTo>
                                <a:lnTo>
                                  <a:pt x="0" y="1709"/>
                                </a:lnTo>
                                <a:lnTo>
                                  <a:pt x="2422" y="1709"/>
                                </a:lnTo>
                                <a:lnTo>
                                  <a:pt x="2007" y="1424"/>
                                </a:lnTo>
                                <a:lnTo>
                                  <a:pt x="1661" y="1139"/>
                                </a:lnTo>
                                <a:lnTo>
                                  <a:pt x="1246" y="855"/>
                                </a:lnTo>
                                <a:lnTo>
                                  <a:pt x="969" y="570"/>
                                </a:lnTo>
                                <a:lnTo>
                                  <a:pt x="623" y="428"/>
                                </a:lnTo>
                                <a:lnTo>
                                  <a:pt x="416" y="285"/>
                                </a:lnTo>
                                <a:lnTo>
                                  <a:pt x="208" y="143"/>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163960" y="414000"/>
                            <a:ext cx="1537920" cy="966960"/>
                          </a:xfrm>
                          <a:custGeom>
                            <a:avLst/>
                            <a:gdLst/>
                            <a:ahLst/>
                            <a:rect l="l" t="t" r="r" b="b"/>
                            <a:pathLst>
                              <a:path w="2421" h="1709">
                                <a:moveTo>
                                  <a:pt x="2421" y="0"/>
                                </a:moveTo>
                                <a:lnTo>
                                  <a:pt x="2214" y="143"/>
                                </a:lnTo>
                                <a:lnTo>
                                  <a:pt x="2006" y="285"/>
                                </a:lnTo>
                                <a:lnTo>
                                  <a:pt x="1799" y="428"/>
                                </a:lnTo>
                                <a:lnTo>
                                  <a:pt x="1453" y="570"/>
                                </a:lnTo>
                                <a:lnTo>
                                  <a:pt x="1176" y="855"/>
                                </a:lnTo>
                                <a:lnTo>
                                  <a:pt x="761" y="1139"/>
                                </a:lnTo>
                                <a:lnTo>
                                  <a:pt x="415" y="1424"/>
                                </a:lnTo>
                                <a:lnTo>
                                  <a:pt x="0" y="1709"/>
                                </a:lnTo>
                                <a:lnTo>
                                  <a:pt x="2421" y="1709"/>
                                </a:lnTo>
                                <a:lnTo>
                                  <a:pt x="2421" y="0"/>
                                </a:lnTo>
                                <a:close/>
                              </a:path>
                            </a:pathLst>
                          </a:custGeom>
                          <a:solidFill>
                            <a:srgbClr val="ffffff"/>
                          </a:solidFill>
                          <a:ln w="0">
                            <a:solidFill>
                              <a:srgbClr val="000000"/>
                            </a:solidFill>
                          </a:ln>
                        </wps:spPr>
                        <wps:style>
                          <a:lnRef idx="0"/>
                          <a:fillRef idx="0"/>
                          <a:effectRef idx="0"/>
                          <a:fontRef idx="minor"/>
                        </wps:style>
                        <wps:bodyPr/>
                      </wps:wsp>
                      <wps:wsp>
                        <wps:cNvSpPr/>
                        <wps:spPr>
                          <a:xfrm>
                            <a:off x="185400" y="1380960"/>
                            <a:ext cx="3516480" cy="0"/>
                          </a:xfrm>
                          <a:prstGeom prst="line">
                            <a:avLst/>
                          </a:prstGeom>
                          <a:ln w="0">
                            <a:solidFill>
                              <a:srgbClr val="000000"/>
                            </a:solidFill>
                          </a:ln>
                        </wps:spPr>
                        <wps:style>
                          <a:lnRef idx="0"/>
                          <a:fillRef idx="0"/>
                          <a:effectRef idx="0"/>
                          <a:fontRef idx="minor"/>
                        </wps:style>
                        <wps:bodyPr/>
                      </wps:wsp>
                      <wps:wsp>
                        <wps:cNvSpPr/>
                        <wps:spPr>
                          <a:xfrm flipV="1">
                            <a:off x="185400" y="1380600"/>
                            <a:ext cx="720" cy="15840"/>
                          </a:xfrm>
                          <a:prstGeom prst="line">
                            <a:avLst/>
                          </a:prstGeom>
                          <a:ln w="0">
                            <a:solidFill>
                              <a:srgbClr val="000000"/>
                            </a:solidFill>
                          </a:ln>
                        </wps:spPr>
                        <wps:style>
                          <a:lnRef idx="0"/>
                          <a:fillRef idx="0"/>
                          <a:effectRef idx="0"/>
                          <a:fontRef idx="minor"/>
                        </wps:style>
                        <wps:bodyPr/>
                      </wps:wsp>
                      <wps:wsp>
                        <wps:cNvSpPr/>
                        <wps:spPr>
                          <a:xfrm flipV="1">
                            <a:off x="537120" y="1380600"/>
                            <a:ext cx="720" cy="15840"/>
                          </a:xfrm>
                          <a:prstGeom prst="line">
                            <a:avLst/>
                          </a:prstGeom>
                          <a:ln w="0">
                            <a:solidFill>
                              <a:srgbClr val="000000"/>
                            </a:solidFill>
                          </a:ln>
                        </wps:spPr>
                        <wps:style>
                          <a:lnRef idx="0"/>
                          <a:fillRef idx="0"/>
                          <a:effectRef idx="0"/>
                          <a:fontRef idx="minor"/>
                        </wps:style>
                        <wps:bodyPr/>
                      </wps:wsp>
                      <wps:wsp>
                        <wps:cNvSpPr/>
                        <wps:spPr>
                          <a:xfrm flipV="1">
                            <a:off x="888480" y="1380600"/>
                            <a:ext cx="720" cy="15840"/>
                          </a:xfrm>
                          <a:prstGeom prst="line">
                            <a:avLst/>
                          </a:prstGeom>
                          <a:ln w="0">
                            <a:solidFill>
                              <a:srgbClr val="000000"/>
                            </a:solidFill>
                          </a:ln>
                        </wps:spPr>
                        <wps:style>
                          <a:lnRef idx="0"/>
                          <a:fillRef idx="0"/>
                          <a:effectRef idx="0"/>
                          <a:fontRef idx="minor"/>
                        </wps:style>
                        <wps:bodyPr/>
                      </wps:wsp>
                      <wps:wsp>
                        <wps:cNvSpPr/>
                        <wps:spPr>
                          <a:xfrm flipV="1">
                            <a:off x="1240920" y="1380600"/>
                            <a:ext cx="720" cy="15840"/>
                          </a:xfrm>
                          <a:prstGeom prst="line">
                            <a:avLst/>
                          </a:prstGeom>
                          <a:ln w="0">
                            <a:solidFill>
                              <a:srgbClr val="000000"/>
                            </a:solidFill>
                          </a:ln>
                        </wps:spPr>
                        <wps:style>
                          <a:lnRef idx="0"/>
                          <a:fillRef idx="0"/>
                          <a:effectRef idx="0"/>
                          <a:fontRef idx="minor"/>
                        </wps:style>
                        <wps:bodyPr/>
                      </wps:wsp>
                      <wps:wsp>
                        <wps:cNvSpPr/>
                        <wps:spPr>
                          <a:xfrm flipV="1">
                            <a:off x="1591920" y="1380600"/>
                            <a:ext cx="720" cy="15840"/>
                          </a:xfrm>
                          <a:prstGeom prst="line">
                            <a:avLst/>
                          </a:prstGeom>
                          <a:ln w="0">
                            <a:solidFill>
                              <a:srgbClr val="000000"/>
                            </a:solidFill>
                          </a:ln>
                        </wps:spPr>
                        <wps:style>
                          <a:lnRef idx="0"/>
                          <a:fillRef idx="0"/>
                          <a:effectRef idx="0"/>
                          <a:fontRef idx="minor"/>
                        </wps:style>
                        <wps:bodyPr/>
                      </wps:wsp>
                      <wps:wsp>
                        <wps:cNvSpPr/>
                        <wps:spPr>
                          <a:xfrm flipV="1">
                            <a:off x="1944360" y="1380600"/>
                            <a:ext cx="720" cy="15840"/>
                          </a:xfrm>
                          <a:prstGeom prst="line">
                            <a:avLst/>
                          </a:prstGeom>
                          <a:ln w="0">
                            <a:solidFill>
                              <a:srgbClr val="000000"/>
                            </a:solidFill>
                          </a:ln>
                        </wps:spPr>
                        <wps:style>
                          <a:lnRef idx="0"/>
                          <a:fillRef idx="0"/>
                          <a:effectRef idx="0"/>
                          <a:fontRef idx="minor"/>
                        </wps:style>
                        <wps:bodyPr/>
                      </wps:wsp>
                      <wps:wsp>
                        <wps:cNvSpPr/>
                        <wps:spPr>
                          <a:xfrm flipV="1">
                            <a:off x="2295360" y="1380600"/>
                            <a:ext cx="720" cy="15840"/>
                          </a:xfrm>
                          <a:prstGeom prst="line">
                            <a:avLst/>
                          </a:prstGeom>
                          <a:ln w="0">
                            <a:solidFill>
                              <a:srgbClr val="000000"/>
                            </a:solidFill>
                          </a:ln>
                        </wps:spPr>
                        <wps:style>
                          <a:lnRef idx="0"/>
                          <a:fillRef idx="0"/>
                          <a:effectRef idx="0"/>
                          <a:fontRef idx="minor"/>
                        </wps:style>
                        <wps:bodyPr/>
                      </wps:wsp>
                      <wps:wsp>
                        <wps:cNvSpPr/>
                        <wps:spPr>
                          <a:xfrm flipV="1">
                            <a:off x="2647440" y="1380600"/>
                            <a:ext cx="720" cy="15840"/>
                          </a:xfrm>
                          <a:prstGeom prst="line">
                            <a:avLst/>
                          </a:prstGeom>
                          <a:ln w="0">
                            <a:solidFill>
                              <a:srgbClr val="000000"/>
                            </a:solidFill>
                          </a:ln>
                        </wps:spPr>
                        <wps:style>
                          <a:lnRef idx="0"/>
                          <a:fillRef idx="0"/>
                          <a:effectRef idx="0"/>
                          <a:fontRef idx="minor"/>
                        </wps:style>
                        <wps:bodyPr/>
                      </wps:wsp>
                      <wps:wsp>
                        <wps:cNvSpPr/>
                        <wps:spPr>
                          <a:xfrm flipV="1">
                            <a:off x="2999160" y="1380600"/>
                            <a:ext cx="720" cy="15840"/>
                          </a:xfrm>
                          <a:prstGeom prst="line">
                            <a:avLst/>
                          </a:prstGeom>
                          <a:ln w="0">
                            <a:solidFill>
                              <a:srgbClr val="000000"/>
                            </a:solidFill>
                          </a:ln>
                        </wps:spPr>
                        <wps:style>
                          <a:lnRef idx="0"/>
                          <a:fillRef idx="0"/>
                          <a:effectRef idx="0"/>
                          <a:fontRef idx="minor"/>
                        </wps:style>
                        <wps:bodyPr/>
                      </wps:wsp>
                      <wps:wsp>
                        <wps:cNvSpPr/>
                        <wps:spPr>
                          <a:xfrm flipV="1">
                            <a:off x="3350880" y="1380600"/>
                            <a:ext cx="720" cy="15840"/>
                          </a:xfrm>
                          <a:prstGeom prst="line">
                            <a:avLst/>
                          </a:prstGeom>
                          <a:ln w="0">
                            <a:solidFill>
                              <a:srgbClr val="000000"/>
                            </a:solidFill>
                          </a:ln>
                        </wps:spPr>
                        <wps:style>
                          <a:lnRef idx="0"/>
                          <a:fillRef idx="0"/>
                          <a:effectRef idx="0"/>
                          <a:fontRef idx="minor"/>
                        </wps:style>
                        <wps:bodyPr/>
                      </wps:wsp>
                      <wps:wsp>
                        <wps:cNvSpPr/>
                        <wps:spPr>
                          <a:xfrm flipV="1">
                            <a:off x="3702600" y="1380600"/>
                            <a:ext cx="720" cy="15840"/>
                          </a:xfrm>
                          <a:prstGeom prst="line">
                            <a:avLst/>
                          </a:prstGeom>
                          <a:ln w="0">
                            <a:solidFill>
                              <a:srgbClr val="000000"/>
                            </a:solidFill>
                          </a:ln>
                        </wps:spPr>
                        <wps:style>
                          <a:lnRef idx="0"/>
                          <a:fillRef idx="0"/>
                          <a:effectRef idx="0"/>
                          <a:fontRef idx="minor"/>
                        </wps:style>
                        <wps:bodyPr/>
                      </wps:wsp>
                      <wps:wsp>
                        <wps:cNvSpPr txBox="1"/>
                        <wps:spPr>
                          <a:xfrm>
                            <a:off x="101520" y="139716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428760" y="13971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779760" y="13971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132200" y="13971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483200" y="13971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81224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16360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51532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86704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21876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570480" y="13971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185400" y="414000"/>
                            <a:ext cx="3516480" cy="0"/>
                          </a:xfrm>
                          <a:prstGeom prst="line">
                            <a:avLst/>
                          </a:prstGeom>
                          <a:ln w="0">
                            <a:solidFill>
                              <a:srgbClr val="000000"/>
                            </a:solidFill>
                          </a:ln>
                        </wps:spPr>
                        <wps:style>
                          <a:lnRef idx="0"/>
                          <a:fillRef idx="0"/>
                          <a:effectRef idx="0"/>
                          <a:fontRef idx="minor"/>
                        </wps:style>
                        <wps:bodyPr/>
                      </wps:wsp>
                      <wps:wsp>
                        <wps:cNvSpPr/>
                        <wps:spPr>
                          <a:xfrm flipV="1">
                            <a:off x="185400" y="398160"/>
                            <a:ext cx="720" cy="15120"/>
                          </a:xfrm>
                          <a:prstGeom prst="line">
                            <a:avLst/>
                          </a:prstGeom>
                          <a:ln w="0">
                            <a:solidFill>
                              <a:srgbClr val="000000"/>
                            </a:solidFill>
                          </a:ln>
                        </wps:spPr>
                        <wps:style>
                          <a:lnRef idx="0"/>
                          <a:fillRef idx="0"/>
                          <a:effectRef idx="0"/>
                          <a:fontRef idx="minor"/>
                        </wps:style>
                        <wps:bodyPr/>
                      </wps:wsp>
                      <wps:wsp>
                        <wps:cNvSpPr/>
                        <wps:spPr>
                          <a:xfrm flipV="1">
                            <a:off x="537120" y="398160"/>
                            <a:ext cx="720" cy="15120"/>
                          </a:xfrm>
                          <a:prstGeom prst="line">
                            <a:avLst/>
                          </a:prstGeom>
                          <a:ln w="0">
                            <a:solidFill>
                              <a:srgbClr val="000000"/>
                            </a:solidFill>
                          </a:ln>
                        </wps:spPr>
                        <wps:style>
                          <a:lnRef idx="0"/>
                          <a:fillRef idx="0"/>
                          <a:effectRef idx="0"/>
                          <a:fontRef idx="minor"/>
                        </wps:style>
                        <wps:bodyPr/>
                      </wps:wsp>
                      <wps:wsp>
                        <wps:cNvSpPr/>
                        <wps:spPr>
                          <a:xfrm flipV="1">
                            <a:off x="888480" y="398160"/>
                            <a:ext cx="720" cy="15120"/>
                          </a:xfrm>
                          <a:prstGeom prst="line">
                            <a:avLst/>
                          </a:prstGeom>
                          <a:ln w="0">
                            <a:solidFill>
                              <a:srgbClr val="000000"/>
                            </a:solidFill>
                          </a:ln>
                        </wps:spPr>
                        <wps:style>
                          <a:lnRef idx="0"/>
                          <a:fillRef idx="0"/>
                          <a:effectRef idx="0"/>
                          <a:fontRef idx="minor"/>
                        </wps:style>
                        <wps:bodyPr/>
                      </wps:wsp>
                      <wps:wsp>
                        <wps:cNvSpPr/>
                        <wps:spPr>
                          <a:xfrm flipV="1">
                            <a:off x="1240920" y="398160"/>
                            <a:ext cx="720" cy="15120"/>
                          </a:xfrm>
                          <a:prstGeom prst="line">
                            <a:avLst/>
                          </a:prstGeom>
                          <a:ln w="0">
                            <a:solidFill>
                              <a:srgbClr val="000000"/>
                            </a:solidFill>
                          </a:ln>
                        </wps:spPr>
                        <wps:style>
                          <a:lnRef idx="0"/>
                          <a:fillRef idx="0"/>
                          <a:effectRef idx="0"/>
                          <a:fontRef idx="minor"/>
                        </wps:style>
                        <wps:bodyPr/>
                      </wps:wsp>
                      <wps:wsp>
                        <wps:cNvSpPr/>
                        <wps:spPr>
                          <a:xfrm flipV="1">
                            <a:off x="1591920" y="398160"/>
                            <a:ext cx="720" cy="15120"/>
                          </a:xfrm>
                          <a:prstGeom prst="line">
                            <a:avLst/>
                          </a:prstGeom>
                          <a:ln w="0">
                            <a:solidFill>
                              <a:srgbClr val="000000"/>
                            </a:solidFill>
                          </a:ln>
                        </wps:spPr>
                        <wps:style>
                          <a:lnRef idx="0"/>
                          <a:fillRef idx="0"/>
                          <a:effectRef idx="0"/>
                          <a:fontRef idx="minor"/>
                        </wps:style>
                        <wps:bodyPr/>
                      </wps:wsp>
                      <wps:wsp>
                        <wps:cNvSpPr/>
                        <wps:spPr>
                          <a:xfrm flipV="1">
                            <a:off x="1944360" y="398160"/>
                            <a:ext cx="720" cy="15120"/>
                          </a:xfrm>
                          <a:prstGeom prst="line">
                            <a:avLst/>
                          </a:prstGeom>
                          <a:ln w="0">
                            <a:solidFill>
                              <a:srgbClr val="000000"/>
                            </a:solidFill>
                          </a:ln>
                        </wps:spPr>
                        <wps:style>
                          <a:lnRef idx="0"/>
                          <a:fillRef idx="0"/>
                          <a:effectRef idx="0"/>
                          <a:fontRef idx="minor"/>
                        </wps:style>
                        <wps:bodyPr/>
                      </wps:wsp>
                      <wps:wsp>
                        <wps:cNvSpPr/>
                        <wps:spPr>
                          <a:xfrm flipV="1">
                            <a:off x="2295360" y="398160"/>
                            <a:ext cx="720" cy="15120"/>
                          </a:xfrm>
                          <a:prstGeom prst="line">
                            <a:avLst/>
                          </a:prstGeom>
                          <a:ln w="0">
                            <a:solidFill>
                              <a:srgbClr val="000000"/>
                            </a:solidFill>
                          </a:ln>
                        </wps:spPr>
                        <wps:style>
                          <a:lnRef idx="0"/>
                          <a:fillRef idx="0"/>
                          <a:effectRef idx="0"/>
                          <a:fontRef idx="minor"/>
                        </wps:style>
                        <wps:bodyPr/>
                      </wps:wsp>
                      <wps:wsp>
                        <wps:cNvSpPr/>
                        <wps:spPr>
                          <a:xfrm flipV="1">
                            <a:off x="2647440" y="398160"/>
                            <a:ext cx="720" cy="15120"/>
                          </a:xfrm>
                          <a:prstGeom prst="line">
                            <a:avLst/>
                          </a:prstGeom>
                          <a:ln w="0">
                            <a:solidFill>
                              <a:srgbClr val="000000"/>
                            </a:solidFill>
                          </a:ln>
                        </wps:spPr>
                        <wps:style>
                          <a:lnRef idx="0"/>
                          <a:fillRef idx="0"/>
                          <a:effectRef idx="0"/>
                          <a:fontRef idx="minor"/>
                        </wps:style>
                        <wps:bodyPr/>
                      </wps:wsp>
                      <wps:wsp>
                        <wps:cNvSpPr/>
                        <wps:spPr>
                          <a:xfrm flipV="1">
                            <a:off x="2999160" y="398160"/>
                            <a:ext cx="720" cy="15120"/>
                          </a:xfrm>
                          <a:prstGeom prst="line">
                            <a:avLst/>
                          </a:prstGeom>
                          <a:ln w="0">
                            <a:solidFill>
                              <a:srgbClr val="000000"/>
                            </a:solidFill>
                          </a:ln>
                        </wps:spPr>
                        <wps:style>
                          <a:lnRef idx="0"/>
                          <a:fillRef idx="0"/>
                          <a:effectRef idx="0"/>
                          <a:fontRef idx="minor"/>
                        </wps:style>
                        <wps:bodyPr/>
                      </wps:wsp>
                      <wps:wsp>
                        <wps:cNvSpPr/>
                        <wps:spPr>
                          <a:xfrm flipV="1">
                            <a:off x="3350880" y="398160"/>
                            <a:ext cx="720" cy="15120"/>
                          </a:xfrm>
                          <a:prstGeom prst="line">
                            <a:avLst/>
                          </a:prstGeom>
                          <a:ln w="0">
                            <a:solidFill>
                              <a:srgbClr val="000000"/>
                            </a:solidFill>
                          </a:ln>
                        </wps:spPr>
                        <wps:style>
                          <a:lnRef idx="0"/>
                          <a:fillRef idx="0"/>
                          <a:effectRef idx="0"/>
                          <a:fontRef idx="minor"/>
                        </wps:style>
                        <wps:bodyPr/>
                      </wps:wsp>
                      <wps:wsp>
                        <wps:cNvSpPr/>
                        <wps:spPr>
                          <a:xfrm flipV="1">
                            <a:off x="3702600" y="398160"/>
                            <a:ext cx="720" cy="15120"/>
                          </a:xfrm>
                          <a:prstGeom prst="line">
                            <a:avLst/>
                          </a:prstGeom>
                          <a:ln w="0">
                            <a:solidFill>
                              <a:srgbClr val="000000"/>
                            </a:solidFill>
                          </a:ln>
                        </wps:spPr>
                        <wps:style>
                          <a:lnRef idx="0"/>
                          <a:fillRef idx="0"/>
                          <a:effectRef idx="0"/>
                          <a:fontRef idx="minor"/>
                        </wps:style>
                        <wps:bodyPr/>
                      </wps:wsp>
                      <wps:wsp>
                        <wps:cNvSpPr/>
                        <wps:spPr>
                          <a:xfrm flipV="1">
                            <a:off x="185400" y="413280"/>
                            <a:ext cx="720" cy="966960"/>
                          </a:xfrm>
                          <a:prstGeom prst="line">
                            <a:avLst/>
                          </a:prstGeom>
                          <a:ln w="0">
                            <a:solidFill>
                              <a:srgbClr val="000000"/>
                            </a:solidFill>
                          </a:ln>
                        </wps:spPr>
                        <wps:style>
                          <a:lnRef idx="0"/>
                          <a:fillRef idx="0"/>
                          <a:effectRef idx="0"/>
                          <a:fontRef idx="minor"/>
                        </wps:style>
                        <wps:bodyPr/>
                      </wps:wsp>
                      <wps:wsp>
                        <wps:cNvSpPr/>
                        <wps:spPr>
                          <a:xfrm flipH="1">
                            <a:off x="167760" y="1380960"/>
                            <a:ext cx="17280" cy="0"/>
                          </a:xfrm>
                          <a:prstGeom prst="line">
                            <a:avLst/>
                          </a:prstGeom>
                          <a:ln w="0">
                            <a:solidFill>
                              <a:srgbClr val="000000"/>
                            </a:solidFill>
                          </a:ln>
                        </wps:spPr>
                        <wps:style>
                          <a:lnRef idx="0"/>
                          <a:fillRef idx="0"/>
                          <a:effectRef idx="0"/>
                          <a:fontRef idx="minor"/>
                        </wps:style>
                        <wps:bodyPr/>
                      </wps:wsp>
                      <wps:wsp>
                        <wps:cNvSpPr/>
                        <wps:spPr>
                          <a:xfrm flipH="1">
                            <a:off x="167760" y="1058400"/>
                            <a:ext cx="17280" cy="0"/>
                          </a:xfrm>
                          <a:prstGeom prst="line">
                            <a:avLst/>
                          </a:prstGeom>
                          <a:ln w="0">
                            <a:solidFill>
                              <a:srgbClr val="000000"/>
                            </a:solidFill>
                          </a:ln>
                        </wps:spPr>
                        <wps:style>
                          <a:lnRef idx="0"/>
                          <a:fillRef idx="0"/>
                          <a:effectRef idx="0"/>
                          <a:fontRef idx="minor"/>
                        </wps:style>
                        <wps:bodyPr/>
                      </wps:wsp>
                      <wps:wsp>
                        <wps:cNvSpPr/>
                        <wps:spPr>
                          <a:xfrm flipH="1">
                            <a:off x="167760" y="736560"/>
                            <a:ext cx="17280" cy="0"/>
                          </a:xfrm>
                          <a:prstGeom prst="line">
                            <a:avLst/>
                          </a:prstGeom>
                          <a:ln w="0">
                            <a:solidFill>
                              <a:srgbClr val="000000"/>
                            </a:solidFill>
                          </a:ln>
                        </wps:spPr>
                        <wps:style>
                          <a:lnRef idx="0"/>
                          <a:fillRef idx="0"/>
                          <a:effectRef idx="0"/>
                          <a:fontRef idx="minor"/>
                        </wps:style>
                        <wps:bodyPr/>
                      </wps:wsp>
                      <wps:wsp>
                        <wps:cNvSpPr/>
                        <wps:spPr>
                          <a:xfrm flipH="1">
                            <a:off x="167760" y="414000"/>
                            <a:ext cx="17280" cy="0"/>
                          </a:xfrm>
                          <a:prstGeom prst="line">
                            <a:avLst/>
                          </a:prstGeom>
                          <a:ln w="0">
                            <a:solidFill>
                              <a:srgbClr val="000000"/>
                            </a:solidFill>
                          </a:ln>
                        </wps:spPr>
                        <wps:style>
                          <a:lnRef idx="0"/>
                          <a:fillRef idx="0"/>
                          <a:effectRef idx="0"/>
                          <a:fontRef idx="minor"/>
                        </wps:style>
                        <wps:bodyPr/>
                      </wps:wsp>
                      <wps:wsp>
                        <wps:cNvSpPr txBox="1"/>
                        <wps:spPr>
                          <a:xfrm>
                            <a:off x="0" y="36900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wps:spPr>
                          <a:xfrm flipV="1">
                            <a:off x="3702600" y="413280"/>
                            <a:ext cx="720" cy="966960"/>
                          </a:xfrm>
                          <a:prstGeom prst="line">
                            <a:avLst/>
                          </a:prstGeom>
                          <a:ln w="0">
                            <a:solidFill>
                              <a:srgbClr val="000000"/>
                            </a:solidFill>
                          </a:ln>
                        </wps:spPr>
                        <wps:style>
                          <a:lnRef idx="0"/>
                          <a:fillRef idx="0"/>
                          <a:effectRef idx="0"/>
                          <a:fontRef idx="minor"/>
                        </wps:style>
                        <wps:bodyPr/>
                      </wps:wsp>
                      <wps:wsp>
                        <wps:cNvSpPr/>
                        <wps:spPr>
                          <a:xfrm flipH="1">
                            <a:off x="3702600" y="1380960"/>
                            <a:ext cx="17640" cy="0"/>
                          </a:xfrm>
                          <a:prstGeom prst="line">
                            <a:avLst/>
                          </a:prstGeom>
                          <a:ln w="0">
                            <a:solidFill>
                              <a:srgbClr val="000000"/>
                            </a:solidFill>
                          </a:ln>
                        </wps:spPr>
                        <wps:style>
                          <a:lnRef idx="0"/>
                          <a:fillRef idx="0"/>
                          <a:effectRef idx="0"/>
                          <a:fontRef idx="minor"/>
                        </wps:style>
                        <wps:bodyPr/>
                      </wps:wsp>
                      <wps:wsp>
                        <wps:cNvSpPr/>
                        <wps:spPr>
                          <a:xfrm flipH="1">
                            <a:off x="3702600" y="1058400"/>
                            <a:ext cx="17640" cy="0"/>
                          </a:xfrm>
                          <a:prstGeom prst="line">
                            <a:avLst/>
                          </a:prstGeom>
                          <a:ln w="0">
                            <a:solidFill>
                              <a:srgbClr val="000000"/>
                            </a:solidFill>
                          </a:ln>
                        </wps:spPr>
                        <wps:style>
                          <a:lnRef idx="0"/>
                          <a:fillRef idx="0"/>
                          <a:effectRef idx="0"/>
                          <a:fontRef idx="minor"/>
                        </wps:style>
                        <wps:bodyPr/>
                      </wps:wsp>
                      <wps:wsp>
                        <wps:cNvSpPr/>
                        <wps:spPr>
                          <a:xfrm flipH="1">
                            <a:off x="3702600" y="736560"/>
                            <a:ext cx="17640" cy="0"/>
                          </a:xfrm>
                          <a:prstGeom prst="line">
                            <a:avLst/>
                          </a:prstGeom>
                          <a:ln w="0">
                            <a:solidFill>
                              <a:srgbClr val="000000"/>
                            </a:solidFill>
                          </a:ln>
                        </wps:spPr>
                        <wps:style>
                          <a:lnRef idx="0"/>
                          <a:fillRef idx="0"/>
                          <a:effectRef idx="0"/>
                          <a:fontRef idx="minor"/>
                        </wps:style>
                        <wps:bodyPr/>
                      </wps:wsp>
                      <wps:wsp>
                        <wps:cNvSpPr/>
                        <wps:spPr>
                          <a:xfrm flipH="1">
                            <a:off x="3702600" y="414000"/>
                            <a:ext cx="17640" cy="0"/>
                          </a:xfrm>
                          <a:prstGeom prst="line">
                            <a:avLst/>
                          </a:prstGeom>
                          <a:ln w="0">
                            <a:solidFill>
                              <a:srgbClr val="000000"/>
                            </a:solidFill>
                          </a:ln>
                        </wps:spPr>
                        <wps:style>
                          <a:lnRef idx="0"/>
                          <a:fillRef idx="0"/>
                          <a:effectRef idx="0"/>
                          <a:fontRef idx="minor"/>
                        </wps:style>
                        <wps:bodyPr/>
                      </wps:wsp>
                      <wps:wsp>
                        <wps:cNvSpPr txBox="1"/>
                        <wps:spPr>
                          <a:xfrm>
                            <a:off x="4123080" y="0"/>
                            <a:ext cx="57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w:t>
                              </w:r>
                            </w:p>
                          </w:txbxContent>
                        </wps:txbx>
                        <wps:bodyPr wrap="square" lIns="0" rIns="0" tIns="0" bIns="0" anchor="t">
                          <a:noAutofit/>
                        </wps:bodyPr>
                      </wps:wsp>
                      <wps:wsp>
                        <wps:cNvSpPr txBox="1"/>
                        <wps:spPr>
                          <a:xfrm>
                            <a:off x="4167000" y="39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50.00</w:t>
                              </w:r>
                            </w:p>
                          </w:txbxContent>
                        </wps:txbx>
                        <wps:bodyPr wrap="square" lIns="0" rIns="0" tIns="0" bIns="0" anchor="t">
                          <a:noAutofit/>
                        </wps:bodyPr>
                      </wps:wsp>
                      <wps:wsp>
                        <wps:cNvSpPr/>
                        <wps:spPr>
                          <a:xfrm>
                            <a:off x="2656800" y="429120"/>
                            <a:ext cx="546120" cy="124560"/>
                          </a:xfrm>
                          <a:prstGeom prst="rect">
                            <a:avLst/>
                          </a:prstGeom>
                          <a:solidFill>
                            <a:srgbClr val="ffff00"/>
                          </a:solidFill>
                          <a:ln w="0">
                            <a:noFill/>
                          </a:ln>
                        </wps:spPr>
                        <wps:style>
                          <a:lnRef idx="0"/>
                          <a:fillRef idx="0"/>
                          <a:effectRef idx="0"/>
                          <a:fontRef idx="minor"/>
                        </wps:style>
                        <wps:bodyPr/>
                      </wps:wsp>
                      <wps:wsp>
                        <wps:cNvSpPr/>
                        <wps:spPr>
                          <a:xfrm rot="4440000">
                            <a:off x="3271680" y="219600"/>
                            <a:ext cx="288360" cy="557640"/>
                          </a:xfrm>
                          <a:prstGeom prst="triangle">
                            <a:avLst>
                              <a:gd name="adj" fmla="val 50000"/>
                            </a:avLst>
                          </a:prstGeom>
                          <a:solidFill>
                            <a:srgbClr val="ffff00"/>
                          </a:solidFill>
                          <a:ln w="0">
                            <a:noFill/>
                          </a:ln>
                        </wps:spPr>
                        <wps:style>
                          <a:lnRef idx="0"/>
                          <a:fillRef idx="0"/>
                          <a:effectRef idx="0"/>
                          <a:fontRef idx="minor"/>
                        </wps:style>
                        <wps:bodyPr/>
                      </wps:wsp>
                      <wps:wsp>
                        <wps:cNvSpPr/>
                        <wps:spPr>
                          <a:xfrm rot="17033400">
                            <a:off x="285840" y="284400"/>
                            <a:ext cx="200520" cy="417960"/>
                          </a:xfrm>
                          <a:prstGeom prst="triangle">
                            <a:avLst>
                              <a:gd name="adj" fmla="val 65292"/>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2.55pt;margin-top:1.5pt;width:352.75pt;height:161.2pt" coordorigin="1051,30" coordsize="7055,3224">
                <v:rect id="shape_0" stroked="f" o:allowincell="f" style="position:absolute;left:1345;top:685;width:5537;height:1522;mso-wrap-style:none;v-text-anchor:middle">
                  <v:fill o:detectmouseclick="t" on="false"/>
                  <v:stroke color="#3465a4" joinstyle="round" endcap="flat"/>
                  <w10:wrap type="none"/>
                </v:rect>
                <v:shape id="shape_0" coordsize="5535,1709" path="m5535,348l5486,362l5438,385l5397,415l5367,457l5344,504l5327,555l5316,606l5308,658l5307,710l5309,763l5318,816l5330,866l5348,915l5370,963l5399,1006l5430,1048l5462,1090l5496,1129l5535,1162l5535,1709l0,1709l0,0l5535,0l5535,348xm767,0l801,33l836,63l875,88l914,110l954,138l993,126l1028,88l1063,56l1100,35l1141,39l1186,57l1231,76l1277,81l1323,75l1368,65l1414,51l1457,35l1500,18l1544,0l2448,0l2444,54l2443,108l2442,166l2444,227l2461,276l2508,301l2563,313l2616,312l2656,277l2696,238l2737,204l2784,182l2837,173l2891,167l2942,153l2989,122l3033,91l3079,107l3116,153l3138,204l3157,255l3187,298l3231,331l3283,351l3336,353l3390,330l3428,293l3434,244l3426,188l3442,128l3473,140l3481,200l3486,252l3505,301l3544,345l3591,370l3639,358l3688,327l3736,308l3786,325l3835,353l3885,365l3934,342l3982,313l4032,306l4081,328l4132,350l4182,347l4233,322l4283,305l4336,320l4390,342l4438,323l4438,281l4380,273l4330,261l4278,256l4224,259l4170,259l4124,240l4085,203l4054,154l4032,94l4007,61l3967,88l3924,139l3884,182l3841,162l3819,107l3827,51l3849,0l5535,0l5535,287l5479,277l5422,279l5371,301l5328,340l5291,387l5265,439l5243,492l5219,544l5200,598l5190,655l5186,714l5188,772l5196,829l5213,884l5237,936l5260,989l5286,1041l5319,1088l5356,1132l5399,1170l5443,1206l5488,1240l5535,1272l5535,1709l0,1709l0,0l767,0xe" fillcolor="yellow" stroked="f" o:allowincell="f" style="position:absolute;left:1345;top:685;width:5537;height:1522;mso-wrap-style:none;v-text-anchor:middle">
                  <v:fill o:detectmouseclick="t" type="solid" color2="blue"/>
                  <v:stroke color="#3465a4" joinstyle="round" endcap="flat"/>
                  <w10:wrap type="none"/>
                </v:shape>
                <v:shape id="shape_0" coordsize="5535,1709" path="m767,0l801,33l836,63l875,88l914,110l954,138l993,126l1028,88l1063,56l1100,35l1141,39l1186,57l1231,76l1277,81l1323,75l1368,65l1414,51l1457,35l1500,18l1544,0l2448,0l2444,54l2443,108l2442,166l2444,227l2461,276l2508,301l2563,313l2616,312l2656,277l2696,238l2737,204l2784,182l2837,173l2891,167l2942,153l2989,122l3033,91l3079,107l3116,153l3138,204l3157,255l3187,298l3231,331l3283,351l3336,353l3390,330l3428,293l3434,244l3426,188l3442,128l3473,140l3481,200l3486,252l3505,301l3544,345l3591,370l3639,358l3688,327l3736,308l3786,325l3835,353l3885,365l3934,342l3982,313l4032,306l4081,328l4132,350l4182,347l4233,322l4283,305l4336,320l4390,342l4438,323l4438,281l4380,273l4330,261l4278,256l4224,259l4170,259l4124,240l4085,203l4054,154l4032,94l4007,61l3967,88l3924,139l3884,182l3841,162l3819,107l3827,51l3849,0l5535,0l5535,287l5479,277l5422,279l5371,301l5328,340l5291,387l5265,439l5243,492l5219,544l5200,598l5190,655l5186,714l5188,772l5196,829l5213,884l5237,936l5260,989l5286,1041l5319,1088l5356,1132l5399,1170l5443,1206l5488,1240l5535,1272l5535,1709l0,1709l0,0l767,0xm5535,241l5487,220l5436,208l5387,212l5342,235l5297,263l5248,279l5200,289l5168,324l5146,373l5128,433l5098,421l5080,367l5070,319l5053,273l5022,229l4980,199l4931,192l4879,198l4826,208l4774,219l4724,222l4677,208l4632,180l4586,155l4536,153l4485,167l4435,172l4392,145l4351,107l4310,74l4269,71l4228,100l4184,141l4141,151l4116,101l4100,51l4094,0l5535,0l5535,241xm1998,0l1981,16l1961,30l1942,34l1928,22l1921,0l1998,0xm546,0l555,57l556,115l536,171l504,223l486,275l511,323l564,348l617,330l670,305l721,309l770,339l820,369l874,377l930,370l986,369l1042,380l1096,390l1152,388l1207,380l1262,369l1317,360l1372,351l1427,343l1482,335l1538,329l1593,325l1650,326l1704,337l1758,353l1812,364l1868,364l1924,367l1978,388l2030,415l2081,424l2128,397l2175,358l2224,336l2276,347l2330,371l2384,396l2429,426l2452,476l2469,533l2506,565l2562,552l2615,545l2666,528l2717,504l2770,482l2826,469l2879,451l2926,438l2981,450l3035,455l3087,470l3138,494l3190,517l3245,533l3297,550l3346,577l3397,609l3449,627l3499,612l3548,580l3597,553l3651,537l3706,526l3761,517l3817,509l3872,507l3926,519l3980,537l4034,547l4091,546l4146,537l4200,517l4254,497l4306,496l4355,519l4406,548l4460,565l4513,587l4565,605l4616,588l4667,561l4721,546l4777,541l4832,547l4884,570l4920,612l4948,663l4974,714l4996,767l5010,822l5026,877l5050,930l5078,980l5111,1025l5143,1073l5174,1120l5211,1163l5252,1202l5295,1239l5337,1275l5385,1305l5434,1333l5485,1358l5535,1380l5535,1709l0,1709l0,871l21,832l39,791l54,748l67,706l78,662l85,617l86,573l76,528l58,484l34,446l0,420l0,0l546,0xe" fillcolor="yellow" stroked="f" o:allowincell="f" style="position:absolute;left:1345;top:685;width:5537;height:1522;mso-wrap-style:none;v-text-anchor:middle">
                  <v:fill o:detectmouseclick="t" type="solid" color2="blue"/>
                  <v:stroke color="#3465a4" joinstyle="round" endcap="flat"/>
                  <w10:wrap type="none"/>
                </v:shape>
                <v:shape id="shape_0" coordsize="1441,433" path="m1441,241l1393,220l1342,208l1293,212l1248,235l1203,263l1154,279l1106,289l1074,324l1052,373l1034,433l1004,421l986,367l976,319l959,273l928,229l886,199l837,192l785,198l732,208l680,219l630,222l583,208l538,180l492,155l442,153l391,167l341,172l298,145l257,107l216,74l175,71l134,100l90,141l47,151l22,101l6,51l0,0l1441,0l1441,241xm1441,197l1392,181l1344,161l1298,138l1256,180l1212,215l1167,230l1124,210l1084,168l1056,119l1032,71l991,40l938,24l884,23l837,45l793,74l746,99l694,111l641,112l590,99l544,73l497,48l447,35l393,34l342,28l297,0l1441,0l1441,197xe" fillcolor="#ff9933" stroked="f" o:allowincell="f" style="position:absolute;left:5442;top:685;width:1441;height:384;mso-wrap-style:none;v-text-anchor:middle">
                  <v:fill o:detectmouseclick="t" type="solid" color2="#0066cc"/>
                  <v:stroke color="#3465a4" joinstyle="round" endcap="flat"/>
                  <w10:wrap type="none"/>
                </v:shape>
                <v:shape id="shape_0" coordsize="1144,230" path="m1144,197l1095,181l1047,161l1001,138l959,180l915,215l870,230l827,210l787,168l759,119l735,71l694,40l641,24l587,23l540,45l496,74l449,99l397,111l344,112l293,99l247,73l200,48l150,35l96,34l45,28l0,0l1144,0l1144,197xm1144,152l1107,133l1069,108l1032,87l997,83l964,105l931,137l896,170l862,181l831,152l805,114l785,77l766,40l754,0l1144,0l1144,152xe" fillcolor="#ff9933" stroked="f" o:allowincell="f" style="position:absolute;left:5739;top:685;width:1143;height:204;mso-wrap-style:none;v-text-anchor:middle">
                  <v:fill o:detectmouseclick="t" type="solid" color2="#0066cc"/>
                  <v:stroke color="#3465a4" joinstyle="round" endcap="flat"/>
                  <w10:wrap type="none"/>
                </v:shape>
                <v:shape id="shape_0" coordsize="390,181" path="m390,152l353,133l315,108l278,87l243,83l210,105l177,137l142,170l108,181l77,152l51,114l31,77l12,40l0,0l390,0l390,152xm390,91l339,51l280,27l221,43l165,88l117,113l85,70l69,0l390,0l390,91xe" fillcolor="#ff9933" stroked="f" o:allowincell="f" style="position:absolute;left:6493;top:685;width:389;height:160;mso-wrap-style:none;v-text-anchor:middle">
                  <v:fill o:detectmouseclick="t" type="solid" color2="#0066cc"/>
                  <v:stroke color="#3465a4" joinstyle="round" endcap="flat"/>
                  <w10:wrap type="none"/>
                </v:shape>
                <v:shape id="shape_0" coordsize="321,113" path="m321,91l270,51l211,27l152,43l96,88l48,113l16,70l0,0l321,0l321,91xm321,26l260,0l321,0l321,26xe" fillcolor="#ff9933" stroked="f" o:allowincell="f" style="position:absolute;left:6562;top:685;width:320;height:99;mso-wrap-style:none;v-text-anchor:middle">
                  <v:fill o:detectmouseclick="t" type="solid" color2="#0066cc"/>
                  <v:stroke color="#3465a4" joinstyle="round" endcap="flat"/>
                  <w10:wrap type="none"/>
                </v:shape>
                <v:shape id="shape_0" coordsize="61,26" path="m61,26l0,0l61,0l61,26xe" fillcolor="fuchsia" stroked="f" o:allowincell="f" style="position:absolute;left:6823;top:685;width:60;height:22;mso-wrap-style:none;v-text-anchor:middle">
                  <v:fill o:detectmouseclick="t" type="solid" color2="lime"/>
                  <v:stroke color="#3465a4" joinstyle="round" endcap="flat"/>
                  <w10:wrap type="none"/>
                </v:shape>
                <v:shape id="shape_0" coordsize="77,34" path="m77,0l60,16l40,30l21,34l7,22l0,0l77,0xe" fillcolor="#ff9933" stroked="f" o:allowincell="f" style="position:absolute;left:3267;top:685;width:76;height:29;mso-wrap-style:none;v-text-anchor:middle">
                  <v:fill o:detectmouseclick="t" type="solid" color2="#0066cc"/>
                  <v:stroke color="#3465a4" joinstyle="round" endcap="flat"/>
                  <w10:wrap type="none"/>
                </v:shape>
                <v:shape id="shape_0" coordsize="5535,1709" path="m546,0l555,57l556,115l536,171l504,223l486,275l511,323l564,348l617,330l670,305l721,309l770,339l820,369l874,377l930,370l986,369l1042,380l1096,390l1152,388l1207,380l1262,369l1317,360l1372,351l1427,343l1482,335l1538,329l1593,325l1650,326l1704,337l1758,353l1812,364l1868,364l1924,367l1978,388l2030,415l2081,424l2128,397l2175,358l2224,336l2276,347l2330,371l2384,396l2429,426l2452,476l2469,533l2506,565l2562,552l2615,545l2666,528l2717,504l2770,482l2826,469l2879,451l2926,438l2981,450l3035,455l3087,470l3138,494l3190,517l3245,533l3297,550l3346,577l3397,609l3449,627l3499,612l3548,580l3597,553l3651,537l3706,526l3761,517l3817,509l3872,507l3926,519l3980,537l4034,547l4091,546l4146,537l4200,517l4254,497l4306,496l4355,519l4406,548l4460,565l4513,587l4565,605l4616,588l4667,561l4721,546l4777,541l4832,547l4884,570l4920,612l4948,663l4974,714l4996,767l5010,822l5026,877l5050,930l5078,980l5111,1025l5143,1073l5174,1120l5211,1163l5252,1202l5295,1239l5337,1275l5385,1305l5434,1333l5485,1358l5535,1380l5535,1709l0,1709l0,871l21,832l39,791l54,748l67,706l78,662l85,617l86,573l76,528l58,484l34,446l0,420l0,0l546,0xm0,1174l33,1134l66,1094l97,1052l127,1010l155,967l189,928l224,890l257,850l290,810l328,776l369,743l413,716l457,691l502,668l548,645l595,624l642,605l690,587l739,575l789,563l839,554l889,542l939,534l989,531l1040,535l1091,539l1141,542l1192,542l1243,543l1294,549l1344,557l1393,570l1443,585l1493,596l1543,592l1590,570l1631,540l1677,517l1732,507l1783,511l1819,542l1851,588l1891,628l1934,648l1975,631l2015,593l2051,548l2090,524l2137,539l2188,563l2238,575l2290,582l2339,593l2382,616l2420,650l2456,689l2491,729l2537,733l2591,717l2641,708l2692,703l2743,700l2794,704l2843,715l2894,722l2944,710l2992,694l3041,681l3093,676l3144,679l3192,694l3233,726l3271,765l3310,797l3356,805l3407,799l3460,785l3510,772l3561,762l3609,765l3656,785l3702,809l3752,821l3805,817l3855,799l3891,763l3921,721l3962,694l4012,678l4059,656l4104,632l4151,612l4201,601l4253,599l4302,610l4345,635l4388,666l4430,694l4474,723l4508,762l4540,802l4579,836l4625,856l4671,880l4713,909l4754,940l4794,973l4831,1008l4867,1045l4901,1084l4935,1123l4971,1160l5007,1197l5043,1234l5080,1269l5120,1302l5162,1332l5204,1360l5248,1386l5294,1410l5341,1431l5388,1449l5437,1464l5486,1477l5535,1490l5535,1709l0,1709l0,1174xm325,0l300,34l271,64l237,87l200,106l162,122l122,133l81,140l41,146l0,153l0,0l325,0xe" fillcolor="#ff9933" stroked="f" o:allowincell="f" style="position:absolute;left:1345;top:685;width:5537;height:1522;mso-wrap-style:none;v-text-anchor:middle">
                  <v:fill o:detectmouseclick="t" type="solid" color2="#0066cc"/>
                  <v:stroke color="#3465a4" joinstyle="round" endcap="flat"/>
                  <w10:wrap type="none"/>
                </v:shape>
                <v:shape id="shape_0" coordsize="5535,1202" path="m0,667l33,627l66,587l97,545l127,503l155,460l189,421l224,383l257,343l290,303l328,269l369,236l413,209l457,184l502,161l548,138l595,117l642,98l690,80l739,68l789,56l839,47l889,35l939,27l989,24l1040,28l1091,32l1141,35l1192,35l1243,36l1294,42l1344,50l1393,63l1443,78l1493,89l1543,85l1590,63l1631,33l1677,10l1732,0l1783,4l1819,35l1851,81l1891,121l1934,141l1975,124l2015,86l2051,41l2090,17l2137,32l2188,56l2238,68l2290,75l2339,86l2382,109l2420,143l2456,182l2491,222l2537,226l2591,210l2641,201l2692,196l2743,193l2794,197l2843,208l2894,215l2944,203l2992,187l3041,174l3093,169l3144,172l3192,187l3233,219l3271,258l3310,290l3356,298l3407,292l3460,278l3510,265l3561,255l3609,258l3656,278l3702,302l3752,314l3805,310l3855,292l3891,256l3921,214l3962,187l4012,171l4059,149l4104,125l4151,105l4201,94l4253,92l4302,103l4345,128l4388,159l4430,187l4474,216l4508,255l4540,295l4579,329l4625,349l4671,373l4713,402l4754,433l4794,466l4831,501l4867,538l4901,577l4935,616l4971,653l5007,690l5043,727l5080,762l5120,795l5162,825l5204,853l5248,879l5294,903l5341,924l5388,942l5437,957l5486,970l5535,983l5535,1202l0,1202l0,667xm0,890l37,850l74,808l110,766l146,724l184,686l224,647l260,606l299,568l342,533l384,498l426,461l470,430l516,400l563,372l611,347l659,321l708,296l758,275l808,256l860,238l913,223l965,211l1020,206l1073,203l1128,200l1182,199l1236,199l1290,201l1344,205l1398,209l1453,218l1507,218l1557,200l1608,180l1658,160l1708,131l1758,105l1807,95l1855,117l1899,156l1927,210l1953,238l2005,197l2051,169l2100,149l2153,132l2207,126l2260,143l2305,178l2332,225l2346,280l2375,325l2418,362l2466,392l2517,397l2570,380l2623,367l2673,382l2721,411l2771,436l2824,443l2879,441l2932,429l2984,411l3035,395l3090,387l3144,389l3197,403l3246,429l3294,456l3344,466l3398,460l3453,450l3508,448l3561,451l3616,456l3669,462l3724,468l3777,468l3831,464l3885,453l3939,431l3987,402l4016,358l4030,303l4048,250l4077,203l4120,169l4173,153l4227,155l4281,168l4328,197l4364,237l4392,286l4416,336l4438,386l4477,425l4520,461l4555,505l4585,550l4625,589l4664,628l4697,671l4732,714l4770,754l4807,796l4843,837l4882,875l4924,910l4965,947l5010,978l5058,1004l5108,1025l5160,1042l5212,1055l5266,1066l5319,1075l5373,1081l5427,1086l5481,1090l5535,1093l5535,1202l0,1202l0,890xe" fillcolor="#ff9933" stroked="f" o:allowincell="f" style="position:absolute;left:1345;top:1137;width:5537;height:1070;mso-wrap-style:none;v-text-anchor:middle">
                  <v:fill o:detectmouseclick="t" type="solid" color2="#0066cc"/>
                  <v:stroke color="#3465a4" joinstyle="round" endcap="flat"/>
                  <w10:wrap type="none"/>
                </v:shape>
                <v:shape id="shape_0" coordsize="5535,1107" path="m0,795l37,755l74,713l110,671l146,629l184,591l224,552l260,511l299,473l342,438l384,403l426,366l470,335l516,305l563,277l611,252l659,226l708,201l758,180l808,161l860,143l913,128l965,116l1020,111l1073,108l1128,105l1182,104l1236,104l1290,106l1344,110l1398,114l1453,123l1507,123l1557,105l1608,85l1658,65l1708,36l1758,10l1807,0l1855,22l1899,61l1927,115l1953,143l2005,102l2051,74l2100,54l2153,37l2207,31l2260,48l2305,83l2332,130l2346,185l2375,230l2418,267l2466,297l2517,302l2570,285l2623,272l2673,287l2721,316l2771,341l2824,348l2879,346l2932,334l2984,316l3035,300l3090,292l3144,294l3197,308l3246,334l3294,361l3344,371l3398,365l3453,355l3508,353l3561,356l3616,361l3669,367l3724,373l3777,373l3831,369l3885,358l3939,336l3987,307l4016,263l4030,208l4048,155l4077,108l4120,74l4173,58l4227,60l4281,73l4328,102l4364,142l4392,191l4416,241l4438,291l4477,330l4520,366l4555,410l4585,455l4625,494l4664,533l4697,576l4732,619l4770,659l4807,701l4843,742l4882,780l4924,815l4965,852l5010,883l5058,909l5108,930l5160,947l5212,960l5266,971l5319,980l5373,986l5427,991l5481,995l5535,998l5535,1107l0,1107l0,795xm0,997l35,958l70,919l106,880l142,842l180,805l217,768l254,731l294,697l333,663l373,628l413,595l455,565l498,535l541,505l585,477l630,451l676,426l724,404l771,384l819,363l867,344l916,328l966,313l1016,302l1068,292l1118,284l1170,277l1221,272l1272,265l1324,259l1376,254l1426,254l1479,252l1530,252l1589,265l1644,274l1665,235l1677,184l1695,134l1727,88l1772,56l1818,58l1857,96l1887,142l1909,191l1925,241l1932,294l1956,341l1989,383l1998,431l1989,486l1986,539l2001,589l2030,635l2066,677l2113,669l2156,644l2200,618l2253,587l2299,553l2298,525l2248,500l2198,470l2165,428l2140,382l2116,332l2098,282l2098,233l2119,184l2151,140l2193,101l2237,112l2272,155l2299,200l2319,248l2328,299l2331,352l2338,406l2363,450l2410,464l2466,468l2520,477l2569,491l2617,508l2666,526l2716,541l2765,557l2812,585l2859,614l2904,628l2951,609l2998,579l3045,562l3094,581l3141,610l3188,624l3230,601l3271,562l3313,526l3361,516l3414,526l3465,537l3518,547l3569,555l3618,545l3666,523l3715,506l3766,498l3817,497l3869,496l3925,485l3977,466l4012,433l4021,381l4031,329l4045,277l4065,226l4092,176l4124,133l4164,111l4216,118l4267,140l4310,173l4342,215l4367,262l4386,311l4402,362l4414,414l4429,464l4453,512l4479,558l4500,606l4522,655l4544,703l4569,750l4596,795l4625,839l4653,883l4681,928l4705,976l4731,1021l4760,1066l4793,1107l0,1107l0,997xm2168,537l2140,482l2105,433l2069,419l2042,460l2030,525l2046,586l2085,611l2130,584l2168,537xe" fillcolor="#ff9933" stroked="f" o:allowincell="f" style="position:absolute;left:1345;top:1221;width:5537;height:985;mso-wrap-style:none;v-text-anchor:middle">
                  <v:fill o:detectmouseclick="t" type="solid" color2="#0066cc"/>
                  <v:stroke color="#3465a4" joinstyle="round" endcap="flat"/>
                  <w10:wrap type="none"/>
                </v:shape>
                <v:shape id="shape_0" coordsize="4793,1051" path="m0,941l35,902l70,863l106,824l142,786l180,749l217,712l254,675l294,641l333,607l373,572l413,539l455,509l498,479l541,449l585,421l630,395l676,370l724,348l771,328l819,307l867,288l916,272l966,257l1016,246l1068,236l1118,228l1170,221l1221,216l1272,209l1324,203l1376,198l1426,198l1479,196l1530,196l1589,209l1644,218l1665,179l1677,128l1695,78l1727,32l1772,0l1818,2l1857,40l1887,86l1909,135l1925,185l1932,238l1956,285l1989,327l1998,375l1989,430l1986,483l2001,533l2030,579l2066,621l2113,613l2156,588l2200,562l2253,531l2299,497l2298,469l2248,444l2198,414l2165,372l2140,326l2116,276l2098,226l2098,177l2119,128l2151,84l2193,45l2237,56l2272,99l2299,144l2319,192l2328,243l2331,296l2338,350l2363,394l2410,408l2466,412l2520,421l2569,435l2617,452l2666,470l2716,485l2765,501l2812,529l2859,558l2904,572l2951,553l2998,523l3045,506l3094,525l3141,554l3188,568l3230,545l3271,506l3313,470l3361,460l3414,470l3465,481l3518,491l3569,499l3618,489l3666,467l3715,450l3766,442l3817,441l3869,440l3925,429l3977,410l4012,377l4021,325l4031,273l4045,221l4065,170l4092,120l4124,77l4164,55l4216,62l4267,84l4310,117l4342,159l4367,206l4386,255l4402,306l4414,358l4429,408l4453,456l4479,502l4500,550l4522,599l4544,647l4569,694l4596,739l4625,783l4653,827l4681,872l4705,920l4731,965l4760,1010l4793,1051l0,1051l0,941xm2138,197l2169,136l2210,98l2254,123l2282,188l2271,261l2235,315l2196,315l2163,261l2138,197xm73,1051l108,1010l145,971l184,933l223,896l260,858l301,822l343,789l384,755l426,721l469,688l513,658l559,630l605,605l652,577l699,552l747,528l795,507l846,490l897,473l947,456l998,441l1050,430l1103,420l1155,413l1208,406l1260,402l1313,398l1367,396l1421,399l1474,401l1526,392l1571,366l1619,341l1668,324l1684,274l1688,214l1704,161l1732,117l1767,75l1809,55l1845,102l1876,145l1899,192l1908,243l1910,299l1914,354l1926,407l1937,461l1944,516l1952,571l1970,622l2006,663l2053,692l2104,698l2155,685l2208,668l2262,656l2316,651l2365,663l2407,694l2445,735l2478,781l2521,806l2576,801l2630,782l2678,758l2731,741l2783,745l2830,773l2875,804l2922,820l2974,812l3027,798l3082,793l3137,790l3185,773l3228,739l3274,709l3323,692l3376,695l3429,704l3481,702l3531,684l3581,663l3631,646l3683,632l3735,618l3787,612l3841,616l3893,621l3946,631l3998,640l4048,621l4082,579l4105,527l4115,473l4106,420l4092,366l4081,312l4079,258l4086,203l4109,148l4145,109l4192,110l4243,137l4287,175l4314,220l4323,274l4323,331l4319,386l4313,441l4307,495l4302,549l4301,604l4309,657l4325,709l4345,760l4369,809l4396,856l4422,904l4448,952l4471,1002l4493,1051l73,1051xe" fillcolor="#ff9933" stroked="f" o:allowincell="f" style="position:absolute;left:1345;top:1271;width:4795;height:935;mso-wrap-style:none;v-text-anchor:middle">
                  <v:fill o:detectmouseclick="t" type="solid" color2="#0066cc"/>
                  <v:stroke color="#3465a4" joinstyle="round" endcap="flat"/>
                  <w10:wrap type="none"/>
                </v:shape>
                <v:shape id="shape_0" coordsize="144,217" path="m0,99l31,38l72,0l116,25l144,90l133,163l97,217l58,217l25,163l0,99xm43,99l56,72l74,55l94,66l106,95l100,127l86,151l68,151l54,127l43,99xe" fillcolor="fuchsia" stroked="f" o:allowincell="f" style="position:absolute;left:3484;top:1359;width:143;height:192;mso-wrap-style:none;v-text-anchor:middle">
                  <v:fill o:detectmouseclick="t" type="solid" color2="lime"/>
                  <v:stroke color="#3465a4" joinstyle="round" endcap="flat"/>
                  <w10:wrap type="none"/>
                </v:shape>
                <v:shape id="shape_0" coordsize="63,96" path="m0,44l13,17l31,0l51,11l63,40l57,72l43,96l25,96l11,72l0,44xe" fillcolor="fuchsia" stroked="f" o:allowincell="f" style="position:absolute;left:3527;top:1408;width:62;height:84;mso-wrap-style:none;v-text-anchor:middle">
                  <v:fill o:detectmouseclick="t" type="solid" color2="lime"/>
                  <v:stroke color="#3465a4" joinstyle="round" endcap="flat"/>
                  <w10:wrap type="none"/>
                </v:shape>
                <v:shape id="shape_0" coordsize="4420,996" path="m0,996l35,955l72,916l111,878l150,841l187,803l228,767l270,734l311,700l353,666l396,633l440,603l486,575l532,550l579,522l626,497l674,473l722,452l773,435l824,418l874,401l925,386l977,375l1030,365l1082,358l1135,351l1187,347l1240,343l1294,341l1348,344l1401,346l1453,337l1498,311l1546,286l1595,269l1611,219l1615,159l1631,106l1659,62l1694,20l1736,0l1772,47l1803,90l1826,137l1835,188l1837,244l1841,299l1853,352l1864,406l1871,461l1879,516l1897,567l1933,608l1980,637l2031,643l2082,630l2135,613l2189,601l2243,596l2292,608l2334,639l2372,680l2405,726l2448,751l2503,746l2557,727l2605,703l2658,686l2710,690l2757,718l2802,749l2849,765l2901,757l2954,743l3009,738l3064,735l3112,718l3155,684l3201,654l3250,637l3303,640l3356,649l3408,647l3458,629l3508,608l3558,591l3610,577l3662,563l3714,557l3768,561l3820,566l3873,576l3925,585l3975,566l4009,524l4032,472l4042,418l4033,365l4019,311l4008,257l4006,203l4013,148l4036,93l4072,54l4119,55l4170,82l4214,120l4241,165l4250,219l4250,276l4246,331l4240,386l4234,440l4229,494l4228,549l4236,602l4252,654l4272,705l4296,754l4323,801l4349,849l4375,897l4398,947l4420,996l0,996xm4078,284l4063,254l4053,219l4046,185l4047,149l4061,115l4087,99l4121,111l4149,136l4154,163l4143,191l4126,220l4103,252l4078,284xm1658,284l1643,226l1641,164l1663,98l1700,44l1743,38l1782,88l1803,154l1800,212l1783,273l1758,342l1727,382l1689,348l1658,284xm3328,996l3363,955l3400,917l3438,880l3479,846l3522,816l3571,796l3622,781l3675,774l3726,774l3779,779l3831,786l3882,798l3933,814l3982,835l4029,856l4077,880l4118,913l4155,952l4187,996l3328,996xm2932,996l2945,982l2961,972l2977,971l2993,982l3005,996l2932,996xm168,996l204,961l242,928l282,895l320,864l359,832l400,802l441,774l484,747l529,723l572,700l616,675l661,653l707,633l754,615l801,599l849,585l898,573l947,563l996,553l1044,544l1093,538l1143,536l1193,534l1243,534l1293,536l1342,538l1392,543l1442,548l1491,555l1541,563l1590,570l1639,575l1689,583l1737,596l1783,615l1829,636l1874,658l1919,679l1965,698l2012,712l2062,700l2112,693l2161,698l2208,716l2249,742l2287,776l2320,815l2350,856l2374,901l2395,947l2413,996l168,996xe" fillcolor="fuchsia" stroked="f" o:allowincell="f" style="position:absolute;left:1418;top:1320;width:4422;height:886;mso-wrap-style:none;v-text-anchor:middle">
                  <v:fill o:detectmouseclick="t" type="solid" color2="lime"/>
                  <v:stroke color="#3465a4" joinstyle="round" endcap="flat"/>
                  <w10:wrap type="none"/>
                </v:shape>
                <v:shape id="shape_0" coordsize="108,185" path="m32,185l17,155l7,120l0,86l1,50l15,16l41,0l75,12l103,37l108,64l97,92l80,121l57,153l32,185xe" fillcolor="fuchsia" stroked="f" o:allowincell="f" style="position:absolute;left:5467;top:1409;width:107;height:163;mso-wrap-style:none;v-text-anchor:middle">
                  <v:fill o:detectmouseclick="t" type="solid" color2="lime"/>
                  <v:stroke color="#3465a4" joinstyle="round" endcap="flat"/>
                  <w10:wrap type="none"/>
                </v:shape>
                <v:shape id="shape_0" coordsize="162,344" path="m17,246l2,188l0,126l22,60l59,6l102,0l141,50l162,116l159,174l142,235l117,304l86,344l48,310l17,246xm34,104l60,52l95,34l127,78l133,142l116,202l90,237l67,217l47,161l34,104xe" fillcolor="fuchsia" stroked="f" o:allowincell="f" style="position:absolute;left:3060;top:1354;width:161;height:305;mso-wrap-style:none;v-text-anchor:middle">
                  <v:fill o:detectmouseclick="t" type="solid" color2="lime"/>
                  <v:stroke color="#3465a4" joinstyle="round" endcap="flat"/>
                  <w10:wrap type="none"/>
                </v:shape>
                <v:shape id="shape_0" coordsize="99,203" path="m0,70l26,18l61,0l93,44l99,108l82,168l56,203l33,183l13,127l0,70xe" fillcolor="fuchsia" stroked="f" o:allowincell="f" style="position:absolute;left:3094;top:1384;width:98;height:179;mso-wrap-style:none;v-text-anchor:middle">
                  <v:fill o:detectmouseclick="t" type="solid" color2="lime"/>
                  <v:stroke color="#3465a4" joinstyle="round" endcap="flat"/>
                  <w10:wrap type="none"/>
                </v:shape>
                <v:shape id="shape_0" coordsize="859,222" path="m0,222l35,181l72,143l110,106l151,72l194,42l243,22l294,7l347,0l398,0l451,5l503,12l554,24l605,40l654,61l701,82l749,106l790,139l827,178l859,222l0,222xm323,222l350,211l379,206l407,204l437,204l466,207l494,212l521,222l323,222xe" fillcolor="fuchsia" stroked="f" o:allowincell="f" style="position:absolute;left:4748;top:2010;width:858;height:196;mso-wrap-style:none;v-text-anchor:middle">
                  <v:fill o:detectmouseclick="t" type="solid" color2="lime"/>
                  <v:stroke color="#3465a4" joinstyle="round" endcap="flat"/>
                  <w10:wrap type="none"/>
                </v:shape>
                <v:shape id="shape_0" coordsize="198,18" path="m0,18l27,7l56,2l84,0l114,0l143,3l171,8l198,18l0,18xe" fillcolor="fuchsia" stroked="f" o:allowincell="f" style="position:absolute;left:5071;top:2192;width:197;height:15;mso-wrap-style:none;v-text-anchor:middle">
                  <v:fill o:detectmouseclick="t" type="solid" color2="lime"/>
                  <v:stroke color="#3465a4" joinstyle="round" endcap="flat"/>
                  <w10:wrap type="none"/>
                </v:shape>
                <v:shape id="shape_0" coordsize="73,25" path="m0,25l13,11l29,1l45,0l61,11l73,25l0,25xe" fillcolor="fuchsia" stroked="f" o:allowincell="f" style="position:absolute;left:4352;top:2186;width:72;height:21;mso-wrap-style:none;v-text-anchor:middle">
                  <v:fill o:detectmouseclick="t" type="solid" color2="lime"/>
                  <v:stroke color="#3465a4" joinstyle="round" endcap="flat"/>
                  <w10:wrap type="none"/>
                </v:shape>
                <v:shape id="shape_0" coordsize="2245,462" path="m0,462l36,427l74,394l114,361l152,330l191,298l232,268l273,240l316,213l361,189l404,166l448,141l493,119l539,99l586,81l633,65l681,51l730,39l779,29l828,19l876,10l925,4l975,2l1025,0l1075,0l1125,2l1174,4l1224,9l1274,14l1323,21l1373,29l1422,36l1471,41l1521,49l1569,62l1615,81l1661,102l1706,124l1751,145l1797,164l1844,178l1894,166l1944,159l1993,164l2040,182l2081,208l2119,242l2152,281l2182,322l2206,367l2227,413l2245,462l0,462xm181,462l224,429l269,397l315,369l363,343l411,319l458,292l507,270l557,250l608,232l660,216l711,203l764,192l817,183l870,173l923,168l977,164l1031,163l1085,163l1138,165l1192,168l1245,171l1299,176l1352,182l1406,187l1459,192l1513,200l1566,208l1619,218l1672,230l1723,245l1775,261l1828,273l1882,277l1936,280l1985,299l2026,336l2065,375l2100,415l2129,462l181,462xe" fillcolor="fuchsia" stroked="f" o:allowincell="f" style="position:absolute;left:1586;top:1796;width:2245;height:410;mso-wrap-style:none;v-text-anchor:middle">
                  <v:fill o:detectmouseclick="t" type="solid" color2="lime"/>
                  <v:stroke color="#3465a4" joinstyle="round" endcap="flat"/>
                  <w10:wrap type="none"/>
                </v:shape>
                <v:shape id="shape_0" coordsize="1948,299" path="m0,299l43,266l88,234l134,206l182,180l230,156l277,129l326,107l376,87l427,69l479,53l530,40l583,29l636,20l689,10l742,5l796,1l850,0l904,0l957,2l1011,5l1064,8l1118,13l1171,19l1225,24l1278,29l1332,37l1385,45l1438,55l1491,67l1542,82l1594,98l1647,110l1701,114l1755,117l1804,136l1845,173l1884,212l1919,252l1948,299l0,299xe" fillcolor="fuchsia" stroked="f" o:allowincell="f" style="position:absolute;left:1767;top:1942;width:1948;height:265;mso-wrap-style:none;v-text-anchor:middle">
                  <v:fill o:detectmouseclick="t" type="solid" color2="lime"/>
                  <v:stroke color="#3465a4" joinstyle="round" endcap="flat"/>
                  <w10:wrap type="none"/>
                </v:shape>
                <v:shape id="shape_0" coordsize="138,192" path="m138,118l110,63l75,14l39,0l12,41l0,106l16,167l55,192l100,165l138,118xm47,118l47,117l46,117l46,117l46,117l45,118l46,119l46,119l47,119l47,118xe" fillcolor="#ff9933" stroked="f" o:allowincell="f" style="position:absolute;left:3376;top:1595;width:137;height:170;mso-wrap-style:none;v-text-anchor:middle">
                  <v:fill o:detectmouseclick="t" type="solid" color2="#0066cc"/>
                  <v:stroke color="#3465a4" joinstyle="round" endcap="flat"/>
                  <w10:wrap type="none"/>
                </v:shape>
                <v:shape id="shape_0" coordsize="2,2" path="m2,1l2,0l1,0l1,0l1,0l0,1l1,2l1,2l2,2l2,1xe" fillcolor="#ff9933" stroked="f" o:allowincell="f" style="position:absolute;left:3421;top:1699;width:1;height:0;mso-wrap-style:none;v-text-anchor:middle">
                  <v:fill o:detectmouseclick="t" type="solid" color2="#0066cc"/>
                  <v:stroke color="#3465a4" joinstyle="round" endcap="flat"/>
                  <w10:wrap type="none"/>
                </v:shape>
                <v:shape id="shape_0" coordsize="325,153" path="m325,0l300,34l271,64l237,87l200,106l162,122l122,133l81,140l41,146l0,153l0,0l325,0xe" fillcolor="#ff9933" stroked="f" o:allowincell="f" style="position:absolute;left:1345;top:685;width:324;height:135;mso-wrap-style:none;v-text-anchor:middle">
                  <v:fill o:detectmouseclick="t" type="solid" color2="#0066cc"/>
                  <v:stroke color="#3465a4" joinstyle="round" endcap="flat"/>
                  <w10:wrap type="none"/>
                </v:shape>
                <v:shape id="shape_0" coordsize="228,814" path="m228,0l179,14l131,37l90,67l60,109l37,156l20,207l9,258l1,310l0,362l2,415l11,468l23,518l41,567l63,615l92,658l123,700l155,742l189,781l228,814e" stroked="f" o:allowincell="f" style="position:absolute;left:6655;top:995;width:227;height:724;mso-wrap-style:none;v-text-anchor:middle">
                  <v:fill o:detectmouseclick="t" on="false"/>
                  <v:stroke color="#3465a4" joinstyle="round" endcap="flat"/>
                  <w10:wrap type="none"/>
                </v:shape>
                <v:shape id="shape_0" coordsize="777,138" path="m0,0l34,33l69,63l108,88l147,110l187,138l226,126l261,88l296,56l333,35l374,39l419,57l464,76l510,81l556,75l601,65l647,51l690,35l733,18l777,0e" stroked="f" o:allowincell="f" style="position:absolute;left:2112;top:685;width:776;height:122;mso-wrap-style:none;v-text-anchor:middle">
                  <v:fill o:detectmouseclick="t" on="false"/>
                  <v:stroke color="#3465a4" joinstyle="round" endcap="flat"/>
                  <w10:wrap type="none"/>
                </v:shape>
                <v:shape id="shape_0" coordsize="1996,370" path="m6,0l2,54l1,108l0,166l2,227l19,276l66,301l121,313l174,312l214,277l254,238l295,204l342,182l395,173l449,167l500,153l547,122l591,91l637,107l674,153l696,204l715,255l745,298l789,331l841,351l894,353l948,330l986,293l992,244l984,188l1000,128l1031,140l1039,200l1044,252l1063,301l1102,345l1149,370l1197,358l1246,327l1294,308l1344,325l1393,353l1443,365l1492,342l1540,313l1590,306l1639,328l1690,350l1740,347l1791,322l1841,305l1894,320l1948,342l1996,323l1996,281l1938,273l1888,261l1836,256l1782,259l1728,259l1682,240l1643,203l1612,154l1590,94l1565,61l1525,88l1482,139l1442,182l1399,162l1377,107l1385,51l1407,0e" stroked="f" o:allowincell="f" style="position:absolute;left:3788;top:685;width:1996;height:328;mso-wrap-style:none;v-text-anchor:middle">
                  <v:fill o:detectmouseclick="t" on="false"/>
                  <v:stroke color="#3465a4" joinstyle="round" endcap="flat"/>
                  <w10:wrap type="none"/>
                </v:shape>
                <v:shape id="shape_0" coordsize="349,995" path="m349,10l293,0l236,2l185,24l142,63l105,110l79,162l57,215l33,267l14,321l4,378l0,437l2,495l10,552l27,607l51,659l74,712l100,764l133,811l170,855l213,893l257,929l302,963l349,995e" stroked="f" o:allowincell="f" style="position:absolute;left:6534;top:932;width:348;height:885;mso-wrap-style:none;v-text-anchor:middle">
                  <v:fill o:detectmouseclick="t" on="false"/>
                  <v:stroke color="#3465a4" joinstyle="round" endcap="flat"/>
                  <w10:wrap type="none"/>
                </v:shape>
                <v:shape id="shape_0" coordsize="5049,1380" path="m60,0l69,57l70,115l50,171l18,223l0,275l25,323l78,348l131,330l184,305l235,309l284,339l334,369l388,377l444,370l500,369l556,380l610,390l666,388l721,380l776,369l831,360l886,351l941,343l996,335l1052,329l1107,325l1164,326l1218,337l1272,353l1326,364l1382,364l1438,367l1492,388l1544,415l1595,424l1642,397l1689,358l1738,336l1790,347l1844,371l1898,396l1943,426l1966,476l1983,533l2020,565l2076,552l2129,545l2180,528l2231,504l2284,482l2340,469l2393,451l2440,438l2495,450l2549,455l2601,470l2652,494l2704,517l2759,533l2811,550l2860,577l2911,609l2963,627l3013,612l3062,580l3111,553l3165,537l3220,526l3275,517l3331,509l3386,507l3440,519l3494,537l3548,547l3605,546l3660,537l3714,517l3768,497l3820,496l3869,519l3920,548l3974,565l4027,587l4079,605l4130,588l4181,561l4235,546l4291,541l4346,547l4398,570l4434,612l4462,663l4488,714l4510,767l4524,822l4540,877l4564,930l4592,980l4625,1025l4657,1073l4688,1120l4725,1163l4766,1202l4809,1239l4851,1275l4899,1305l4948,1333l4999,1358l5049,1380e" stroked="f" o:allowincell="f" style="position:absolute;left:1831;top:685;width:5051;height:1229;mso-wrap-style:none;v-text-anchor:middle">
                  <v:fill o:detectmouseclick="t" on="false"/>
                  <v:stroke color="#3465a4" joinstyle="round" endcap="flat"/>
                  <w10:wrap type="none"/>
                </v:shape>
                <v:shape id="shape_0" coordsize="77,34" path="m77,0l60,16l40,30l21,34l7,22l0,0e" stroked="f" o:allowincell="f" style="position:absolute;left:3267;top:685;width:76;height:29;mso-wrap-style:none;v-text-anchor:middle">
                  <v:fill o:detectmouseclick="t" on="false"/>
                  <v:stroke color="#3465a4" joinstyle="round" endcap="flat"/>
                  <w10:wrap type="none"/>
                </v:shape>
                <v:shape id="shape_0" coordsize="86,451" path="m0,451l21,412l39,371l54,328l67,286l78,242l85,197l86,153l76,108l58,64l34,26l0,0e" stroked="f" o:allowincell="f" style="position:absolute;left:1345;top:1059;width:85;height:400;mso-wrap-style:none;v-text-anchor:middle">
                  <v:fill o:detectmouseclick="t" on="false"/>
                  <v:stroke color="#3465a4" joinstyle="round" endcap="flat"/>
                  <w10:wrap type="none"/>
                </v:shape>
                <v:shape id="shape_0" coordsize="1441,433" path="m1441,241l1393,220l1342,208l1293,212l1248,235l1203,263l1154,279l1106,289l1074,324l1052,373l1034,433l1004,421l986,367l976,319l959,273l928,229l886,199l837,192l785,198l732,208l680,219l630,222l583,208l538,180l492,155l442,153l391,167l341,172l298,145l257,107l216,74l175,71l134,100l90,141l47,151l22,101l6,51l0,0e" stroked="f" o:allowincell="f" style="position:absolute;left:5442;top:685;width:1441;height:384;mso-wrap-style:none;v-text-anchor:middle">
                  <v:fill o:detectmouseclick="t" on="false"/>
                  <v:stroke color="#3465a4" joinstyle="round" endcap="flat"/>
                  <w10:wrap type="none"/>
                </v:shape>
                <v:shape id="shape_0" coordsize="325,153" path="m325,0l300,34l271,64l237,87l200,106l162,122l122,133l81,140l41,146l0,153e" stroked="f" o:allowincell="f" style="position:absolute;left:1345;top:685;width:324;height:135;mso-wrap-style:none;v-text-anchor:middle">
                  <v:fill o:detectmouseclick="t" on="false"/>
                  <v:stroke color="#3465a4" joinstyle="round" endcap="flat"/>
                  <w10:wrap type="none"/>
                </v:shape>
                <v:shape id="shape_0" coordsize="5535,983" path="m0,667l33,627l66,587l97,545l127,503l155,460l189,421l224,383l257,343l290,303l328,269l369,236l413,209l457,184l502,161l548,138l595,117l642,98l690,80l739,68l789,56l839,47l889,35l939,27l989,24l1040,28l1091,32l1141,35l1192,35l1243,36l1294,42l1344,50l1393,63l1443,78l1493,89l1543,85l1590,63l1631,33l1677,10l1732,0l1783,4l1819,35l1851,81l1891,121l1934,141l1975,124l2015,86l2051,41l2090,17l2137,32l2188,56l2238,68l2290,75l2339,86l2382,109l2420,143l2456,182l2491,222l2537,226l2591,210l2641,201l2692,196l2743,193l2794,197l2843,208l2894,215l2944,203l2992,187l3041,174l3093,169l3144,172l3192,187l3233,219l3271,258l3310,290l3356,298l3407,292l3460,278l3510,265l3561,255l3609,258l3656,278l3702,302l3752,314l3805,310l3855,292l3891,256l3921,214l3962,187l4012,171l4059,149l4104,125l4151,105l4201,94l4253,92l4302,103l4345,128l4388,159l4430,187l4474,216l4508,255l4540,295l4579,329l4625,349l4671,373l4713,402l4754,433l4794,466l4831,501l4867,538l4901,577l4935,616l4971,653l5007,690l5043,727l5080,762l5120,795l5162,825l5204,853l5248,879l5294,903l5341,924l5388,942l5437,957l5486,970l5535,983e" stroked="f" o:allowincell="f" style="position:absolute;left:1345;top:1137;width:5537;height:875;mso-wrap-style:none;v-text-anchor:middle">
                  <v:fill o:detectmouseclick="t" on="false"/>
                  <v:stroke color="#3465a4" joinstyle="round" endcap="flat"/>
                  <w10:wrap type="none"/>
                </v:shape>
                <v:shape id="shape_0" coordsize="1144,230" path="m1144,197l1095,181l1047,161l1001,138l959,180l915,215l870,230l827,210l787,168l759,119l735,71l694,40l641,24l587,23l540,45l496,74l449,99l397,111l344,112l293,99l247,73l200,48l150,35l96,34l45,28l0,0e" stroked="f" o:allowincell="f" style="position:absolute;left:5739;top:685;width:1143;height:204;mso-wrap-style:none;v-text-anchor:middle">
                  <v:fill o:detectmouseclick="t" on="false"/>
                  <v:stroke color="#3465a4" joinstyle="round" endcap="flat"/>
                  <w10:wrap type="none"/>
                </v:shape>
                <v:shape id="shape_0" coordsize="2,2" path="m2,1l2,0l1,0l1,0l1,0l0,1l1,2l1,2l2,2l2,1e" stroked="f" o:allowincell="f" style="position:absolute;left:3421;top:1699;width:1;height:0;mso-wrap-style:none;v-text-anchor:middle">
                  <v:fill o:detectmouseclick="t" on="false"/>
                  <v:stroke color="#3465a4" joinstyle="round" endcap="flat"/>
                  <w10:wrap type="none"/>
                </v:shape>
                <v:shape id="shape_0" coordsize="5535,998" path="m0,795l37,755l74,713l110,671l146,629l184,591l224,552l260,511l299,473l342,438l384,403l426,366l470,335l516,305l563,277l611,252l659,226l708,201l758,180l808,161l860,143l913,128l965,116l1020,111l1073,108l1128,105l1182,104l1236,104l1290,106l1344,110l1398,114l1453,123l1507,123l1557,105l1608,85l1658,65l1708,36l1758,10l1807,0l1855,22l1899,61l1927,115l1953,143l2005,102l2051,74l2100,54l2153,37l2207,31l2260,48l2305,83l2332,130l2346,185l2375,230l2418,267l2466,297l2517,302l2570,285l2623,272l2673,287l2721,316l2771,341l2824,348l2879,346l2932,334l2984,316l3035,300l3090,292l3144,294l3197,308l3246,334l3294,361l3344,371l3398,365l3453,355l3508,353l3561,356l3616,361l3669,367l3724,373l3777,373l3831,369l3885,358l3939,336l3987,307l4016,263l4030,208l4048,155l4077,108l4120,74l4173,58l4227,60l4281,73l4328,102l4364,142l4392,191l4416,241l4438,291l4477,330l4520,366l4555,410l4585,455l4625,494l4664,533l4697,576l4732,619l4770,659l4807,701l4843,742l4882,780l4924,815l4965,852l5010,883l5058,909l5108,930l5160,947l5212,960l5266,971l5319,980l5373,986l5427,991l5481,995l5535,998e" stroked="f" o:allowincell="f" style="position:absolute;left:1345;top:1221;width:5537;height:888;mso-wrap-style:none;v-text-anchor:middle">
                  <v:fill o:detectmouseclick="t" on="false"/>
                  <v:stroke color="#3465a4" joinstyle="round" endcap="flat"/>
                  <w10:wrap type="none"/>
                </v:shape>
                <v:shape id="shape_0" coordsize="390,181" path="m390,152l353,133l315,108l278,87l243,83l210,105l177,137l142,170l108,181l77,152l51,114l31,77l12,40l0,0e" stroked="f" o:allowincell="f" style="position:absolute;left:6493;top:685;width:389;height:160;mso-wrap-style:none;v-text-anchor:middle">
                  <v:fill o:detectmouseclick="t" on="false"/>
                  <v:stroke color="#3465a4" joinstyle="round" endcap="flat"/>
                  <w10:wrap type="none"/>
                </v:shape>
                <v:shape id="shape_0" coordsize="138,192" path="m138,118l110,63l75,14l39,0l12,41l0,106l16,167l55,192l100,165l138,118e" stroked="f" o:allowincell="f" style="position:absolute;left:3376;top:1595;width:137;height:170;mso-wrap-style:none;v-text-anchor:middle">
                  <v:fill o:detectmouseclick="t" on="false"/>
                  <v:stroke color="#3465a4" joinstyle="round" endcap="flat"/>
                  <w10:wrap type="none"/>
                </v:shape>
                <v:shape id="shape_0" coordsize="4793,1051" path="m0,941l35,902l70,863l106,824l142,786l180,749l217,712l254,675l294,641l333,607l373,572l413,539l455,509l498,479l541,449l585,421l630,395l676,370l724,348l771,328l819,307l867,288l916,272l966,257l1016,246l1068,236l1118,228l1170,221l1221,216l1272,209l1324,203l1376,198l1426,198l1479,196l1530,196l1589,209l1644,218l1665,179l1677,128l1695,78l1727,32l1772,0l1818,2l1857,40l1887,86l1909,135l1925,185l1932,238l1956,285l1989,327l1998,375l1989,430l1986,483l2001,533l2030,579l2066,621l2113,613l2156,588l2200,562l2253,531l2299,497l2298,469l2248,444l2198,414l2165,372l2140,326l2116,276l2098,226l2098,177l2119,128l2151,84l2193,45l2237,56l2272,99l2299,144l2319,192l2328,243l2331,296l2338,350l2363,394l2410,408l2466,412l2520,421l2569,435l2617,452l2666,470l2716,485l2765,501l2812,529l2859,558l2904,572l2951,553l2998,523l3045,506l3094,525l3141,554l3188,568l3230,545l3271,506l3313,470l3361,460l3414,470l3465,481l3518,491l3569,499l3618,489l3666,467l3715,450l3766,442l3817,441l3869,440l3925,429l3977,410l4012,377l4021,325l4031,273l4045,221l4065,170l4092,120l4124,77l4164,55l4216,62l4267,84l4310,117l4342,159l4367,206l4386,255l4402,306l4414,358l4429,408l4453,456l4479,502l4500,550l4522,599l4544,647l4569,694l4596,739l4625,783l4653,827l4681,872l4705,920l4731,965l4760,1010l4793,1051e" stroked="f" o:allowincell="f" style="position:absolute;left:1345;top:1271;width:4795;height:935;mso-wrap-style:none;v-text-anchor:middle">
                  <v:fill o:detectmouseclick="t" on="false"/>
                  <v:stroke color="#3465a4" joinstyle="round" endcap="flat"/>
                  <w10:wrap type="none"/>
                </v:shape>
                <v:shape id="shape_0" coordsize="321,113" path="m321,91l270,51l211,27l152,43l96,88l48,113l16,70l0,0e" stroked="f" o:allowincell="f" style="position:absolute;left:6562;top:685;width:320;height:99;mso-wrap-style:none;v-text-anchor:middle">
                  <v:fill o:detectmouseclick="t" on="false"/>
                  <v:stroke color="#3465a4" joinstyle="round" endcap="flat"/>
                  <w10:wrap type="none"/>
                </v:shape>
                <v:shape id="shape_0" coordsize="4420,996" path="m0,996l35,955l72,916l111,878l150,841l187,803l228,767l270,734l311,700l353,666l396,633l440,603l486,575l532,550l579,522l626,497l674,473l722,452l773,435l824,418l874,401l925,386l977,375l1030,365l1082,358l1135,351l1187,347l1240,343l1294,341l1348,344l1401,346l1453,337l1498,311l1546,286l1595,269l1611,219l1615,159l1631,106l1659,62l1694,20l1736,0l1772,47l1803,90l1826,137l1835,188l1837,244l1841,299l1853,352l1864,406l1871,461l1879,516l1897,567l1933,608l1980,637l2031,643l2082,630l2135,613l2189,601l2243,596l2292,608l2334,639l2372,680l2405,726l2448,751l2503,746l2557,727l2605,703l2658,686l2710,690l2757,718l2802,749l2849,765l2901,757l2954,743l3009,738l3064,735l3112,718l3155,684l3201,654l3250,637l3303,640l3356,649l3408,647l3458,629l3508,608l3558,591l3610,577l3662,563l3714,557l3768,561l3820,566l3873,576l3925,585l3975,566l4009,524l4032,472l4042,418l4033,365l4019,311l4008,257l4006,203l4013,148l4036,93l4072,54l4119,55l4170,82l4214,120l4241,165l4250,219l4250,276l4246,331l4240,386l4234,440l4229,494l4228,549l4236,602l4252,654l4272,705l4296,754l4323,801l4349,849l4375,897l4398,947l4420,996e" stroked="f" o:allowincell="f" style="position:absolute;left:1418;top:1320;width:4422;height:886;mso-wrap-style:none;v-text-anchor:middle">
                  <v:fill o:detectmouseclick="t" on="false"/>
                  <v:stroke color="#3465a4" joinstyle="round" endcap="flat"/>
                  <w10:wrap type="none"/>
                </v:shape>
                <v:line id="shape_0" from="6822,684" to="6882,706" stroked="f" o:allowincell="f" style="position:absolute;flip:xy">
                  <v:stroke color="#3465a4" joinstyle="round" endcap="flat"/>
                  <v:fill o:detectmouseclick="t" on="false"/>
                  <w10:wrap type="none"/>
                </v:line>
                <v:shape id="shape_0" coordsize="144,217" path="m0,99l31,38l72,0l116,25l144,90l133,163l97,217l58,217l25,163l0,99e" stroked="f" o:allowincell="f" style="position:absolute;left:3484;top:1359;width:143;height:192;mso-wrap-style:none;v-text-anchor:middle">
                  <v:fill o:detectmouseclick="t" on="false"/>
                  <v:stroke color="#3465a4" joinstyle="round" endcap="flat"/>
                  <w10:wrap type="none"/>
                </v:shape>
                <v:shape id="shape_0" coordsize="2245,462" path="m0,462l36,427l74,394l114,361l152,330l191,298l232,268l273,240l316,213l361,189l404,166l448,141l493,119l539,99l586,81l633,65l681,51l730,39l779,29l828,19l876,10l925,4l975,2l1025,0l1075,0l1125,2l1174,4l1224,9l1274,14l1323,21l1373,29l1422,36l1471,41l1521,49l1569,62l1615,81l1661,102l1706,124l1751,145l1797,164l1844,178l1894,166l1944,159l1993,164l2040,182l2081,208l2119,242l2152,281l2182,322l2206,367l2227,413l2245,462e" stroked="f" o:allowincell="f" style="position:absolute;left:1586;top:1796;width:2245;height:410;mso-wrap-style:none;v-text-anchor:middle">
                  <v:fill o:detectmouseclick="t" on="false"/>
                  <v:stroke color="#3465a4" joinstyle="round" endcap="flat"/>
                  <w10:wrap type="none"/>
                </v:shape>
                <v:shape id="shape_0" coordsize="73,25" path="m0,25l13,11l29,1l45,0l61,11l73,25e" stroked="f" o:allowincell="f" style="position:absolute;left:4352;top:2186;width:72;height:21;mso-wrap-style:none;v-text-anchor:middle">
                  <v:fill o:detectmouseclick="t" on="false"/>
                  <v:stroke color="#3465a4" joinstyle="round" endcap="flat"/>
                  <w10:wrap type="none"/>
                </v:shape>
                <v:shape id="shape_0" coordsize="859,222" path="m0,222l35,181l72,143l110,106l151,72l194,42l243,22l294,7l347,0l398,0l451,5l503,12l554,24l605,40l654,61l701,82l749,106l790,139l827,178l859,222e" stroked="f" o:allowincell="f" style="position:absolute;left:4748;top:2010;width:858;height:196;mso-wrap-style:none;v-text-anchor:middle">
                  <v:fill o:detectmouseclick="t" on="false"/>
                  <v:stroke color="#3465a4" joinstyle="round" endcap="flat"/>
                  <w10:wrap type="none"/>
                </v:shape>
                <v:shape id="shape_0" coordsize="162,344" path="m17,246l2,188l0,126l22,60l59,6l102,0l141,50l162,116l159,174l142,235l117,304l86,344l48,310l17,246e" stroked="f" o:allowincell="f" style="position:absolute;left:3060;top:1354;width:161;height:305;mso-wrap-style:none;v-text-anchor:middle">
                  <v:fill o:detectmouseclick="t" on="false"/>
                  <v:stroke color="#3465a4" joinstyle="round" endcap="flat"/>
                  <w10:wrap type="none"/>
                </v:shape>
                <v:shape id="shape_0" coordsize="108,185" path="m32,185l17,155l7,120l0,86l1,50l15,16l41,0l75,12l103,37l108,64l97,92l80,121l57,153l32,185e" stroked="f" o:allowincell="f" style="position:absolute;left:5467;top:1409;width:107;height:163;mso-wrap-style:none;v-text-anchor:middle">
                  <v:fill o:detectmouseclick="t" on="false"/>
                  <v:stroke color="#3465a4" joinstyle="round" endcap="flat"/>
                  <w10:wrap type="none"/>
                </v:shape>
                <v:shape id="shape_0" coordsize="63,96" path="m0,44l13,17l31,0l51,11l63,40l57,72l43,96l25,96l11,72l0,44e" stroked="f" o:allowincell="f" style="position:absolute;left:3527;top:1408;width:62;height:84;mso-wrap-style:none;v-text-anchor:middle">
                  <v:fill o:detectmouseclick="t" on="false"/>
                  <v:stroke color="#3465a4" joinstyle="round" endcap="flat"/>
                  <w10:wrap type="none"/>
                </v:shape>
                <v:shape id="shape_0" coordsize="1948,299" path="m0,299l43,266l88,234l134,206l182,180l230,156l277,129l326,107l376,87l427,69l479,53l530,40l583,29l636,20l689,10l742,5l796,1l850,0l904,0l957,2l1011,5l1064,8l1118,13l1171,19l1225,24l1278,29l1332,37l1385,45l1438,55l1491,67l1542,82l1594,98l1647,110l1701,114l1755,117l1804,136l1845,173l1884,212l1919,252l1948,299e" stroked="f" o:allowincell="f" style="position:absolute;left:1767;top:1942;width:1948;height:265;mso-wrap-style:none;v-text-anchor:middle">
                  <v:fill o:detectmouseclick="t" on="false"/>
                  <v:stroke color="#3465a4" joinstyle="round" endcap="flat"/>
                  <w10:wrap type="none"/>
                </v:shape>
                <v:shape id="shape_0" coordsize="198,18" path="m0,18l27,7l56,2l84,0l114,0l143,3l171,8l198,18e" stroked="f" o:allowincell="f" style="position:absolute;left:5071;top:2192;width:197;height:15;mso-wrap-style:none;v-text-anchor:middle">
                  <v:fill o:detectmouseclick="t" on="false"/>
                  <v:stroke color="#3465a4" joinstyle="round" endcap="flat"/>
                  <w10:wrap type="none"/>
                </v:shape>
                <v:shape id="shape_0" coordsize="99,203" path="m0,70l26,18l61,0l93,44l99,108l82,168l56,203l33,183l13,127l0,70e" stroked="f" o:allowincell="f" style="position:absolute;left:3094;top:1384;width:98;height:179;mso-wrap-style:none;v-text-anchor:middle">
                  <v:fill o:detectmouseclick="t" on="false"/>
                  <v:stroke color="#3465a4" joinstyle="round" endcap="flat"/>
                  <w10:wrap type="none"/>
                </v:shape>
                <v:line id="shape_0" from="1345,2208" to="6882,2208" stroked="t" o:allowincell="f" style="position:absolute">
                  <v:stroke color="black" joinstyle="miter" endcap="flat"/>
                  <v:fill o:detectmouseclick="t" on="false"/>
                  <w10:wrap type="none"/>
                </v:line>
                <v:line id="shape_0" from="1345,2208" to="1345,2231" stroked="t" o:allowincell="f" style="position:absolute;flip:y">
                  <v:stroke color="black" joinstyle="miter" endcap="flat"/>
                  <v:fill o:detectmouseclick="t" on="false"/>
                  <w10:wrap type="none"/>
                </v:line>
                <v:line id="shape_0" from="1899,2208" to="1899,2231" stroked="t" o:allowincell="f" style="position:absolute;flip:y">
                  <v:stroke color="black" joinstyle="miter" endcap="flat"/>
                  <v:fill o:detectmouseclick="t" on="false"/>
                  <w10:wrap type="none"/>
                </v:line>
                <v:line id="shape_0" from="2452,2208" to="2452,2231" stroked="t" o:allowincell="f" style="position:absolute;flip:y">
                  <v:stroke color="black" joinstyle="miter" endcap="flat"/>
                  <v:fill o:detectmouseclick="t" on="false"/>
                  <w10:wrap type="none"/>
                </v:line>
                <v:line id="shape_0" from="3007,2208" to="3007,2231" stroked="t" o:allowincell="f" style="position:absolute;flip:y">
                  <v:stroke color="black" joinstyle="miter" endcap="flat"/>
                  <v:fill o:detectmouseclick="t" on="false"/>
                  <w10:wrap type="none"/>
                </v:line>
                <v:line id="shape_0" from="3560,2208" to="3560,2231" stroked="t" o:allowincell="f" style="position:absolute;flip:y">
                  <v:stroke color="black" joinstyle="miter" endcap="flat"/>
                  <v:fill o:detectmouseclick="t" on="false"/>
                  <w10:wrap type="none"/>
                </v:line>
                <v:line id="shape_0" from="4115,2208" to="4115,2231" stroked="t" o:allowincell="f" style="position:absolute;flip:y">
                  <v:stroke color="black" joinstyle="miter" endcap="flat"/>
                  <v:fill o:detectmouseclick="t" on="false"/>
                  <w10:wrap type="none"/>
                </v:line>
                <v:line id="shape_0" from="4668,2208" to="4668,2231" stroked="t" o:allowincell="f" style="position:absolute;flip:y">
                  <v:stroke color="black" joinstyle="miter" endcap="flat"/>
                  <v:fill o:detectmouseclick="t" on="false"/>
                  <w10:wrap type="none"/>
                </v:line>
                <v:line id="shape_0" from="5222,2208" to="5222,2231" stroked="t" o:allowincell="f" style="position:absolute;flip:y">
                  <v:stroke color="black" joinstyle="miter" endcap="flat"/>
                  <v:fill o:detectmouseclick="t" on="false"/>
                  <w10:wrap type="none"/>
                </v:line>
                <v:line id="shape_0" from="5776,2208" to="5776,2231" stroked="t" o:allowincell="f" style="position:absolute;flip:y">
                  <v:stroke color="black" joinstyle="miter" endcap="flat"/>
                  <v:fill o:detectmouseclick="t" on="false"/>
                  <w10:wrap type="none"/>
                </v:line>
                <v:line id="shape_0" from="6330,2208" to="6330,2231" stroked="t" o:allowincell="f" style="position:absolute;flip:y">
                  <v:stroke color="black" joinstyle="miter" endcap="flat"/>
                  <v:fill o:detectmouseclick="t" on="false"/>
                  <w10:wrap type="none"/>
                </v:line>
                <v:line id="shape_0" from="6884,2208" to="6884,2231" stroked="t" o:allowincell="f" style="position:absolute;flip:y">
                  <v:stroke color="black" joinstyle="miter" endcap="flat"/>
                  <v:fill o:detectmouseclick="t" on="false"/>
                  <w10:wrap type="none"/>
                </v:line>
                <v:shape id="shape_0" stroked="f" o:allowincell="f" style="position:absolute;left:1212;top:2234;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728;top:223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281;top:223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2836;top:223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389;top:2234;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3907;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460;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014;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568;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122;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676;top:223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345,685" to="6882,685" stroked="t" o:allowincell="f" style="position:absolute">
                  <v:stroke color="black" joinstyle="miter" endcap="flat"/>
                  <v:fill o:detectmouseclick="t" on="false"/>
                  <w10:wrap type="none"/>
                </v:line>
                <v:line id="shape_0" from="1345,660" to="1345,683" stroked="t" o:allowincell="f" style="position:absolute;flip:y">
                  <v:stroke color="black" joinstyle="miter" endcap="flat"/>
                  <v:fill o:detectmouseclick="t" on="false"/>
                  <w10:wrap type="none"/>
                </v:line>
                <v:line id="shape_0" from="1899,660" to="1899,683" stroked="t" o:allowincell="f" style="position:absolute;flip:y">
                  <v:stroke color="black" joinstyle="miter" endcap="flat"/>
                  <v:fill o:detectmouseclick="t" on="false"/>
                  <w10:wrap type="none"/>
                </v:line>
                <v:line id="shape_0" from="2452,660" to="2452,683" stroked="t" o:allowincell="f" style="position:absolute;flip:y">
                  <v:stroke color="black" joinstyle="miter" endcap="flat"/>
                  <v:fill o:detectmouseclick="t" on="false"/>
                  <w10:wrap type="none"/>
                </v:line>
                <v:line id="shape_0" from="3007,660" to="3007,683" stroked="t" o:allowincell="f" style="position:absolute;flip:y">
                  <v:stroke color="black" joinstyle="miter" endcap="flat"/>
                  <v:fill o:detectmouseclick="t" on="false"/>
                  <w10:wrap type="none"/>
                </v:line>
                <v:line id="shape_0" from="3560,660" to="3560,683" stroked="t" o:allowincell="f" style="position:absolute;flip:y">
                  <v:stroke color="black" joinstyle="miter" endcap="flat"/>
                  <v:fill o:detectmouseclick="t" on="false"/>
                  <w10:wrap type="none"/>
                </v:line>
                <v:line id="shape_0" from="4115,660" to="4115,683" stroked="t" o:allowincell="f" style="position:absolute;flip:y">
                  <v:stroke color="black" joinstyle="miter" endcap="flat"/>
                  <v:fill o:detectmouseclick="t" on="false"/>
                  <w10:wrap type="none"/>
                </v:line>
                <v:line id="shape_0" from="4668,660" to="4668,683" stroked="t" o:allowincell="f" style="position:absolute;flip:y">
                  <v:stroke color="black" joinstyle="miter" endcap="flat"/>
                  <v:fill o:detectmouseclick="t" on="false"/>
                  <w10:wrap type="none"/>
                </v:line>
                <v:line id="shape_0" from="5222,660" to="5222,683" stroked="t" o:allowincell="f" style="position:absolute;flip:y">
                  <v:stroke color="black" joinstyle="miter" endcap="flat"/>
                  <v:fill o:detectmouseclick="t" on="false"/>
                  <w10:wrap type="none"/>
                </v:line>
                <v:line id="shape_0" from="5776,660" to="5776,683" stroked="t" o:allowincell="f" style="position:absolute;flip:y">
                  <v:stroke color="black" joinstyle="miter" endcap="flat"/>
                  <v:fill o:detectmouseclick="t" on="false"/>
                  <w10:wrap type="none"/>
                </v:line>
                <v:line id="shape_0" from="6330,660" to="6330,683" stroked="t" o:allowincell="f" style="position:absolute;flip:y">
                  <v:stroke color="black" joinstyle="miter" endcap="flat"/>
                  <v:fill o:detectmouseclick="t" on="false"/>
                  <w10:wrap type="none"/>
                </v:line>
                <v:line id="shape_0" from="6884,660" to="6884,683" stroked="t" o:allowincell="f" style="position:absolute;flip:y">
                  <v:stroke color="black" joinstyle="miter" endcap="flat"/>
                  <v:fill o:detectmouseclick="t" on="false"/>
                  <w10:wrap type="none"/>
                </v:line>
                <v:line id="shape_0" from="1345,684" to="1345,2206" stroked="t" o:allowincell="f" style="position:absolute;flip:y">
                  <v:stroke color="black" joinstyle="miter" endcap="flat"/>
                  <v:fill o:detectmouseclick="t" on="false"/>
                  <w10:wrap type="none"/>
                </v:line>
                <v:line id="shape_0" from="1317,2208" to="1343,2208" stroked="t" o:allowincell="f" style="position:absolute;flip:x">
                  <v:stroke color="black" joinstyle="miter" endcap="flat"/>
                  <v:fill o:detectmouseclick="t" on="false"/>
                  <w10:wrap type="none"/>
                </v:line>
                <v:line id="shape_0" from="1317,1700" to="1343,1700" stroked="t" o:allowincell="f" style="position:absolute;flip:x">
                  <v:stroke color="black" joinstyle="miter" endcap="flat"/>
                  <v:fill o:detectmouseclick="t" on="false"/>
                  <w10:wrap type="none"/>
                </v:line>
                <v:line id="shape_0" from="1317,1193" to="1343,1193" stroked="t" o:allowincell="f" style="position:absolute;flip:x">
                  <v:stroke color="black" joinstyle="miter" endcap="flat"/>
                  <v:fill o:detectmouseclick="t" on="false"/>
                  <w10:wrap type="none"/>
                </v:line>
                <v:line id="shape_0" from="1317,685" to="1343,685" stroked="t" o:allowincell="f" style="position:absolute;flip:x">
                  <v:stroke color="black" joinstyle="miter" endcap="flat"/>
                  <v:fill o:detectmouseclick="t" on="false"/>
                  <w10:wrap type="none"/>
                </v:line>
                <v:shape id="shape_0" stroked="f" o:allowincell="f" style="position:absolute;left:1053;top:611;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line id="shape_0" from="6884,684" to="6884,2206" stroked="t" o:allowincell="f" style="position:absolute;flip:y">
                  <v:stroke color="black" joinstyle="miter" endcap="flat"/>
                  <v:fill o:detectmouseclick="t" on="false"/>
                  <w10:wrap type="none"/>
                </v:line>
                <v:line id="shape_0" from="6884,2208" to="6911,2208" stroked="t" o:allowincell="f" style="position:absolute;flip:x">
                  <v:stroke color="black" joinstyle="miter" endcap="flat"/>
                  <v:fill o:detectmouseclick="t" on="false"/>
                  <w10:wrap type="none"/>
                </v:line>
                <v:line id="shape_0" from="6884,1700" to="6911,1700" stroked="t" o:allowincell="f" style="position:absolute;flip:x">
                  <v:stroke color="black" joinstyle="miter" endcap="flat"/>
                  <v:fill o:detectmouseclick="t" on="false"/>
                  <w10:wrap type="none"/>
                </v:line>
                <v:line id="shape_0" from="6884,1193" to="6911,1193" stroked="t" o:allowincell="f" style="position:absolute;flip:x">
                  <v:stroke color="black" joinstyle="miter" endcap="flat"/>
                  <v:fill o:detectmouseclick="t" on="false"/>
                  <w10:wrap type="none"/>
                </v:line>
                <v:line id="shape_0" from="6884,685" to="6911,685" stroked="t" o:allowincell="f" style="position:absolute;flip:x">
                  <v:stroke color="black" joinstyle="miter" endcap="flat"/>
                  <v:fill o:detectmouseclick="t" on="false"/>
                  <w10:wrap type="none"/>
                </v:line>
                <v:rect id="shape_0" fillcolor="fuchsia" stroked="t" o:allowincell="f" style="position:absolute;left:7346;top:2763;width:229;height:374;mso-wrap-style:none;v-text-anchor:middle">
                  <v:fill o:detectmouseclick="t" type="solid" color2="lime"/>
                  <v:stroke color="black" joinstyle="miter" endcap="flat"/>
                  <w10:wrap type="none"/>
                </v:rect>
                <v:rect id="shape_0" fillcolor="fuchsia" stroked="t" o:allowincell="f" style="position:absolute;left:7346;top:2386;width:229;height:376;mso-wrap-style:none;v-text-anchor:middle">
                  <v:fill o:detectmouseclick="t" type="solid" color2="lime"/>
                  <v:stroke color="black" joinstyle="miter" endcap="flat"/>
                  <w10:wrap type="none"/>
                </v:rect>
                <v:rect id="shape_0" fillcolor="fuchsia" stroked="t" o:allowincell="f" style="position:absolute;left:7346;top:2011;width:229;height:374;mso-wrap-style:none;v-text-anchor:middle">
                  <v:fill o:detectmouseclick="t" type="solid" color2="lime"/>
                  <v:stroke color="black" joinstyle="miter" endcap="flat"/>
                  <w10:wrap type="none"/>
                </v:rect>
                <v:rect id="shape_0" fillcolor="#ff9933" stroked="t" o:allowincell="f" style="position:absolute;left:7346;top:1634;width:229;height:376;mso-wrap-style:none;v-text-anchor:middle">
                  <v:fill o:detectmouseclick="t" type="solid" color2="#0066cc"/>
                  <v:stroke color="black" joinstyle="miter" endcap="flat"/>
                  <w10:wrap type="none"/>
                </v:rect>
                <v:rect id="shape_0" fillcolor="#ff9933" stroked="t" o:allowincell="f" style="position:absolute;left:7346;top:1259;width:229;height:374;mso-wrap-style:none;v-text-anchor:middle">
                  <v:fill o:detectmouseclick="t" type="solid" color2="#0066cc"/>
                  <v:stroke color="black" joinstyle="miter" endcap="flat"/>
                  <w10:wrap type="none"/>
                </v:rect>
                <v:rect id="shape_0" fillcolor="#ff9933" stroked="t" o:allowincell="f" style="position:absolute;left:7346;top:882;width:229;height:376;mso-wrap-style:none;v-text-anchor:middle">
                  <v:fill o:detectmouseclick="t" type="solid" color2="#0066cc"/>
                  <v:stroke color="black" joinstyle="miter" endcap="flat"/>
                  <w10:wrap type="none"/>
                </v:rect>
                <v:rect id="shape_0" fillcolor="#ff9900" stroked="t" o:allowincell="f" style="position:absolute;left:7346;top:506;width:229;height:374;mso-wrap-style:none;v-text-anchor:middle">
                  <v:fill o:detectmouseclick="t" type="solid" color2="#0066ff"/>
                  <v:stroke color="black" joinstyle="miter" endcap="flat"/>
                  <w10:wrap type="none"/>
                </v:rect>
                <v:rect id="shape_0" fillcolor="yellow" stroked="t" o:allowincell="f" style="position:absolute;left:7346;top:129;width:229;height:376;mso-wrap-style:none;v-text-anchor:middle">
                  <v:fill o:detectmouseclick="t" type="solid" color2="blue"/>
                  <v:stroke color="black" joinstyle="miter" endcap="flat"/>
                  <w10:wrap type="none"/>
                </v:rect>
                <v:shape id="shape_0" stroked="f" o:allowincell="f" style="position:absolute;left:7614;top:306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550.00</w:t>
                        </w:r>
                      </w:p>
                    </w:txbxContent>
                  </v:textbox>
                  <v:fill o:detectmouseclick="t" on="false"/>
                  <v:stroke color="#3465a4" joinstyle="round" endcap="flat"/>
                  <w10:wrap type="none"/>
                </v:shape>
                <v:shape id="shape_0" stroked="f" o:allowincell="f" style="position:absolute;left:7614;top:269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500.00</w:t>
                        </w:r>
                      </w:p>
                    </w:txbxContent>
                  </v:textbox>
                  <v:fill o:detectmouseclick="t" on="false"/>
                  <v:stroke color="#3465a4" joinstyle="round" endcap="flat"/>
                  <w10:wrap type="none"/>
                </v:shape>
                <v:shape id="shape_0" stroked="f" o:allowincell="f" style="position:absolute;left:7614;top:2315;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50.00</w:t>
                        </w:r>
                      </w:p>
                    </w:txbxContent>
                  </v:textbox>
                  <v:fill o:detectmouseclick="t" on="false"/>
                  <v:stroke color="#3465a4" joinstyle="round" endcap="flat"/>
                  <w10:wrap type="none"/>
                </v:shape>
                <v:shape id="shape_0" stroked="f" o:allowincell="f" style="position:absolute;left:7614;top:193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0</w:t>
                        </w:r>
                      </w:p>
                    </w:txbxContent>
                  </v:textbox>
                  <v:fill o:detectmouseclick="t" on="false"/>
                  <v:stroke color="#3465a4" joinstyle="round" endcap="flat"/>
                  <w10:wrap type="none"/>
                </v:shape>
                <v:shape id="shape_0" stroked="f" o:allowincell="f" style="position:absolute;left:7614;top:1563;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50.00</w:t>
                        </w:r>
                      </w:p>
                    </w:txbxContent>
                  </v:textbox>
                  <v:fill o:detectmouseclick="t" on="false"/>
                  <v:stroke color="#3465a4" joinstyle="round" endcap="flat"/>
                  <w10:wrap type="none"/>
                </v:shape>
                <v:shape id="shape_0" stroked="f" o:allowincell="f" style="position:absolute;left:7614;top:1187;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00.00</w:t>
                        </w:r>
                      </w:p>
                    </w:txbxContent>
                  </v:textbox>
                  <v:fill o:detectmouseclick="t" on="false"/>
                  <v:stroke color="#3465a4" joinstyle="round" endcap="flat"/>
                  <w10:wrap type="none"/>
                </v:shape>
                <v:shape id="shape_0" stroked="f" o:allowincell="f" style="position:absolute;left:7614;top:812;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50.00</w:t>
                        </w:r>
                      </w:p>
                    </w:txbxContent>
                  </v:textbox>
                  <v:fill o:detectmouseclick="t" on="false"/>
                  <v:stroke color="#3465a4" joinstyle="round" endcap="flat"/>
                  <w10:wrap type="none"/>
                </v:shape>
                <v:shape id="shape_0" stroked="f" o:allowincell="f" style="position:absolute;left:7614;top:435;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rect id="shape_0" stroked="f" o:allowincell="f" style="position:absolute;left:1343;top:682;width:5537;height:1522;mso-wrap-style:none;v-text-anchor:middle">
                  <v:fill o:detectmouseclick="t" on="false"/>
                  <v:stroke color="#3465a4" joinstyle="round" endcap="flat"/>
                  <w10:wrap type="none"/>
                </v:rect>
                <v:shape id="shape_0" coordsize="2422,1709" path="m0,0l0,1709l2422,1709l2007,1424l1661,1139l1246,855l969,570l623,428l416,285l208,143l0,0xe" fillcolor="white" stroked="t" o:allowincell="f" style="position:absolute;left:1343;top:682;width:2422;height:1522;mso-wrap-style:none;v-text-anchor:middle">
                  <v:fill o:detectmouseclick="t" type="solid" color2="black"/>
                  <v:stroke color="black" joinstyle="round" endcap="flat"/>
                  <w10:wrap type="none"/>
                </v:shape>
                <v:shape id="shape_0" coordsize="2421,1709" path="m2421,0l2214,143l2006,285l1799,428l1453,570l1176,855l761,1139l415,1424l0,1709l2421,1709l2421,0xe" fillcolor="white" stroked="t" o:allowincell="f" style="position:absolute;left:4459;top:682;width:2421;height:1522;mso-wrap-style:none;v-text-anchor:middle">
                  <v:fill o:detectmouseclick="t" type="solid" color2="black"/>
                  <v:stroke color="black" joinstyle="round" endcap="flat"/>
                  <w10:wrap type="none"/>
                </v:shape>
                <v:line id="shape_0" from="1343,2205" to="6880,2205" stroked="t" o:allowincell="f" style="position:absolute">
                  <v:stroke color="black" joinstyle="miter" endcap="flat"/>
                  <v:fill o:detectmouseclick="t" on="false"/>
                  <w10:wrap type="none"/>
                </v:line>
                <v:line id="shape_0" from="1343,2204" to="1343,2228" stroked="t" o:allowincell="f" style="position:absolute;flip:y">
                  <v:stroke color="black" joinstyle="miter" endcap="flat"/>
                  <v:fill o:detectmouseclick="t" on="false"/>
                  <w10:wrap type="none"/>
                </v:line>
                <v:line id="shape_0" from="1897,2204" to="1897,2228" stroked="t" o:allowincell="f" style="position:absolute;flip:y">
                  <v:stroke color="black" joinstyle="miter" endcap="flat"/>
                  <v:fill o:detectmouseclick="t" on="false"/>
                  <w10:wrap type="none"/>
                </v:line>
                <v:line id="shape_0" from="2450,2204" to="2450,2228" stroked="t" o:allowincell="f" style="position:absolute;flip:y">
                  <v:stroke color="black" joinstyle="miter" endcap="flat"/>
                  <v:fill o:detectmouseclick="t" on="false"/>
                  <w10:wrap type="none"/>
                </v:line>
                <v:line id="shape_0" from="3005,2204" to="3005,2228" stroked="t" o:allowincell="f" style="position:absolute;flip:y">
                  <v:stroke color="black" joinstyle="miter" endcap="flat"/>
                  <v:fill o:detectmouseclick="t" on="false"/>
                  <w10:wrap type="none"/>
                </v:line>
                <v:line id="shape_0" from="3558,2204" to="3558,2228" stroked="t" o:allowincell="f" style="position:absolute;flip:y">
                  <v:stroke color="black" joinstyle="miter" endcap="flat"/>
                  <v:fill o:detectmouseclick="t" on="false"/>
                  <w10:wrap type="none"/>
                </v:line>
                <v:line id="shape_0" from="4113,2204" to="4113,2228" stroked="t" o:allowincell="f" style="position:absolute;flip:y">
                  <v:stroke color="black" joinstyle="miter" endcap="flat"/>
                  <v:fill o:detectmouseclick="t" on="false"/>
                  <w10:wrap type="none"/>
                </v:line>
                <v:line id="shape_0" from="4666,2204" to="4666,2228" stroked="t" o:allowincell="f" style="position:absolute;flip:y">
                  <v:stroke color="black" joinstyle="miter" endcap="flat"/>
                  <v:fill o:detectmouseclick="t" on="false"/>
                  <w10:wrap type="none"/>
                </v:line>
                <v:line id="shape_0" from="5220,2204" to="5220,2228" stroked="t" o:allowincell="f" style="position:absolute;flip:y">
                  <v:stroke color="black" joinstyle="miter" endcap="flat"/>
                  <v:fill o:detectmouseclick="t" on="false"/>
                  <w10:wrap type="none"/>
                </v:line>
                <v:line id="shape_0" from="5774,2204" to="5774,2228" stroked="t" o:allowincell="f" style="position:absolute;flip:y">
                  <v:stroke color="black" joinstyle="miter" endcap="flat"/>
                  <v:fill o:detectmouseclick="t" on="false"/>
                  <w10:wrap type="none"/>
                </v:line>
                <v:line id="shape_0" from="6328,2204" to="6328,2228" stroked="t" o:allowincell="f" style="position:absolute;flip:y">
                  <v:stroke color="black" joinstyle="miter" endcap="flat"/>
                  <v:fill o:detectmouseclick="t" on="false"/>
                  <w10:wrap type="none"/>
                </v:line>
                <v:line id="shape_0" from="6882,2204" to="6882,2228" stroked="t" o:allowincell="f" style="position:absolute;flip:y">
                  <v:stroke color="black" joinstyle="miter" endcap="flat"/>
                  <v:fill o:detectmouseclick="t" on="false"/>
                  <w10:wrap type="none"/>
                </v:line>
                <v:shape id="shape_0" stroked="f" o:allowincell="f" style="position:absolute;left:1211;top:2230;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726;top:2230;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279;top:2230;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2834;top:2230;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387;top:2230;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3905;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458;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012;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566;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120;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674;top:223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343,682" to="6880,682" stroked="t" o:allowincell="f" style="position:absolute">
                  <v:stroke color="black" joinstyle="miter" endcap="flat"/>
                  <v:fill o:detectmouseclick="t" on="false"/>
                  <w10:wrap type="none"/>
                </v:line>
                <v:line id="shape_0" from="1343,657" to="1343,680" stroked="t" o:allowincell="f" style="position:absolute;flip:y">
                  <v:stroke color="black" joinstyle="miter" endcap="flat"/>
                  <v:fill o:detectmouseclick="t" on="false"/>
                  <w10:wrap type="none"/>
                </v:line>
                <v:line id="shape_0" from="1897,657" to="1897,680" stroked="t" o:allowincell="f" style="position:absolute;flip:y">
                  <v:stroke color="black" joinstyle="miter" endcap="flat"/>
                  <v:fill o:detectmouseclick="t" on="false"/>
                  <w10:wrap type="none"/>
                </v:line>
                <v:line id="shape_0" from="2450,657" to="2450,680" stroked="t" o:allowincell="f" style="position:absolute;flip:y">
                  <v:stroke color="black" joinstyle="miter" endcap="flat"/>
                  <v:fill o:detectmouseclick="t" on="false"/>
                  <w10:wrap type="none"/>
                </v:line>
                <v:line id="shape_0" from="3005,657" to="3005,680" stroked="t" o:allowincell="f" style="position:absolute;flip:y">
                  <v:stroke color="black" joinstyle="miter" endcap="flat"/>
                  <v:fill o:detectmouseclick="t" on="false"/>
                  <w10:wrap type="none"/>
                </v:line>
                <v:line id="shape_0" from="3558,657" to="3558,680" stroked="t" o:allowincell="f" style="position:absolute;flip:y">
                  <v:stroke color="black" joinstyle="miter" endcap="flat"/>
                  <v:fill o:detectmouseclick="t" on="false"/>
                  <w10:wrap type="none"/>
                </v:line>
                <v:line id="shape_0" from="4113,657" to="4113,680" stroked="t" o:allowincell="f" style="position:absolute;flip:y">
                  <v:stroke color="black" joinstyle="miter" endcap="flat"/>
                  <v:fill o:detectmouseclick="t" on="false"/>
                  <w10:wrap type="none"/>
                </v:line>
                <v:line id="shape_0" from="4666,657" to="4666,680" stroked="t" o:allowincell="f" style="position:absolute;flip:y">
                  <v:stroke color="black" joinstyle="miter" endcap="flat"/>
                  <v:fill o:detectmouseclick="t" on="false"/>
                  <w10:wrap type="none"/>
                </v:line>
                <v:line id="shape_0" from="5220,657" to="5220,680" stroked="t" o:allowincell="f" style="position:absolute;flip:y">
                  <v:stroke color="black" joinstyle="miter" endcap="flat"/>
                  <v:fill o:detectmouseclick="t" on="false"/>
                  <w10:wrap type="none"/>
                </v:line>
                <v:line id="shape_0" from="5774,657" to="5774,680" stroked="t" o:allowincell="f" style="position:absolute;flip:y">
                  <v:stroke color="black" joinstyle="miter" endcap="flat"/>
                  <v:fill o:detectmouseclick="t" on="false"/>
                  <w10:wrap type="none"/>
                </v:line>
                <v:line id="shape_0" from="6328,657" to="6328,680" stroked="t" o:allowincell="f" style="position:absolute;flip:y">
                  <v:stroke color="black" joinstyle="miter" endcap="flat"/>
                  <v:fill o:detectmouseclick="t" on="false"/>
                  <w10:wrap type="none"/>
                </v:line>
                <v:line id="shape_0" from="6882,657" to="6882,680" stroked="t" o:allowincell="f" style="position:absolute;flip:y">
                  <v:stroke color="black" joinstyle="miter" endcap="flat"/>
                  <v:fill o:detectmouseclick="t" on="false"/>
                  <w10:wrap type="none"/>
                </v:line>
                <v:line id="shape_0" from="1343,681" to="1343,2203" stroked="t" o:allowincell="f" style="position:absolute;flip:y">
                  <v:stroke color="black" joinstyle="miter" endcap="flat"/>
                  <v:fill o:detectmouseclick="t" on="false"/>
                  <w10:wrap type="none"/>
                </v:line>
                <v:line id="shape_0" from="1315,2205" to="1341,2205" stroked="t" o:allowincell="f" style="position:absolute;flip:x">
                  <v:stroke color="black" joinstyle="miter" endcap="flat"/>
                  <v:fill o:detectmouseclick="t" on="false"/>
                  <w10:wrap type="none"/>
                </v:line>
                <v:line id="shape_0" from="1315,1697" to="1341,1697" stroked="t" o:allowincell="f" style="position:absolute;flip:x">
                  <v:stroke color="black" joinstyle="miter" endcap="flat"/>
                  <v:fill o:detectmouseclick="t" on="false"/>
                  <w10:wrap type="none"/>
                </v:line>
                <v:line id="shape_0" from="1315,1190" to="1341,1190" stroked="t" o:allowincell="f" style="position:absolute;flip:x">
                  <v:stroke color="black" joinstyle="miter" endcap="flat"/>
                  <v:fill o:detectmouseclick="t" on="false"/>
                  <w10:wrap type="none"/>
                </v:line>
                <v:line id="shape_0" from="1315,682" to="1341,682" stroked="t" o:allowincell="f" style="position:absolute;flip:x">
                  <v:stroke color="black" joinstyle="miter" endcap="flat"/>
                  <v:fill o:detectmouseclick="t" on="false"/>
                  <w10:wrap type="none"/>
                </v:line>
                <v:shape id="shape_0" stroked="f" o:allowincell="f" style="position:absolute;left:1051;top:611;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line id="shape_0" from="6882,681" to="6882,2203" stroked="t" o:allowincell="f" style="position:absolute;flip:y">
                  <v:stroke color="black" joinstyle="miter" endcap="flat"/>
                  <v:fill o:detectmouseclick="t" on="false"/>
                  <w10:wrap type="none"/>
                </v:line>
                <v:line id="shape_0" from="6882,2205" to="6909,2205" stroked="t" o:allowincell="f" style="position:absolute;flip:x">
                  <v:stroke color="black" joinstyle="miter" endcap="flat"/>
                  <v:fill o:detectmouseclick="t" on="false"/>
                  <w10:wrap type="none"/>
                </v:line>
                <v:line id="shape_0" from="6882,1697" to="6909,1697" stroked="t" o:allowincell="f" style="position:absolute;flip:x">
                  <v:stroke color="black" joinstyle="miter" endcap="flat"/>
                  <v:fill o:detectmouseclick="t" on="false"/>
                  <w10:wrap type="none"/>
                </v:line>
                <v:line id="shape_0" from="6882,1190" to="6909,1190" stroked="t" o:allowincell="f" style="position:absolute;flip:x">
                  <v:stroke color="black" joinstyle="miter" endcap="flat"/>
                  <v:fill o:detectmouseclick="t" on="false"/>
                  <w10:wrap type="none"/>
                </v:line>
                <v:line id="shape_0" from="6882,682" to="6909,682" stroked="t" o:allowincell="f" style="position:absolute;flip:x">
                  <v:stroke color="black" joinstyle="miter" endcap="flat"/>
                  <v:fill o:detectmouseclick="t" on="false"/>
                  <w10:wrap type="none"/>
                </v:line>
                <v:shape id="shape_0" stroked="f" o:allowincell="f" style="position:absolute;left:7544;top:30;width:90;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w:t>
                        </w:r>
                      </w:p>
                    </w:txbxContent>
                  </v:textbox>
                  <v:fill o:detectmouseclick="t" on="false"/>
                  <v:stroke color="#3465a4" joinstyle="round" endcap="flat"/>
                  <w10:wrap type="none"/>
                </v:shape>
                <v:shape id="shape_0" stroked="f" o:allowincell="f" style="position:absolute;left:7613;top:36;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50.00</w:t>
                        </w:r>
                      </w:p>
                    </w:txbxContent>
                  </v:textbox>
                  <v:fill o:detectmouseclick="t" on="false"/>
                  <v:stroke color="#3465a4" joinstyle="round" endcap="flat"/>
                  <w10:wrap type="none"/>
                </v:shape>
                <v:rect id="shape_0" fillcolor="yellow" stroked="f" o:allowincell="f" style="position:absolute;left:5235;top:706;width:859;height:195;mso-wrap-style:none;v-text-anchor:middle">
                  <v:fill o:detectmouseclick="t" type="solid" color2="blu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6203;top:377;width:453;height:877;mso-wrap-style:none;v-text-anchor:middle;rotation:74" type="_x0000_t5">
                  <v:fill o:detectmouseclick="t" type="solid" color2="blue"/>
                  <v:stroke color="#3465a4" joinstyle="round" endcap="flat"/>
                  <w10:wrap type="none"/>
                </v:shape>
                <v:shape id="shape_0" fillcolor="yellow" stroked="f" o:allowincell="f" style="position:absolute;left:1501;top:479;width:315;height:657;mso-wrap-style:none;v-text-anchor:middle;rotation:284" type="_x0000_t5">
                  <v:fill o:detectmouseclick="t" type="solid" color2="blu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854075</wp:posOffset>
                </wp:positionH>
                <wp:positionV relativeFrom="paragraph">
                  <wp:posOffset>139700</wp:posOffset>
                </wp:positionV>
                <wp:extent cx="1270" cy="295910"/>
                <wp:effectExtent l="37465" t="0" r="38100" b="635"/>
                <wp:wrapNone/>
                <wp:docPr id="42"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5pt;margin-top:11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62450</wp:posOffset>
                </wp:positionH>
                <wp:positionV relativeFrom="paragraph">
                  <wp:posOffset>139700</wp:posOffset>
                </wp:positionV>
                <wp:extent cx="1270" cy="294005"/>
                <wp:effectExtent l="37465" t="0" r="38100" b="635"/>
                <wp:wrapNone/>
                <wp:docPr id="43" name=""/>
                <a:graphic xmlns:a="http://schemas.openxmlformats.org/drawingml/2006/main">
                  <a:graphicData uri="http://schemas.microsoft.com/office/word/2010/wordprocessingShape">
                    <wps:wsp>
                      <wps:cNvCnPr/>
                      <wps:spPr>
                        <a:xfrm flipV="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1pt;width:0.05pt;height:23.1pt;flip:y" type="_x0000_t32">
                <v:stroke color="black" weight="9360" endarrow="block" endarrowwidth="medium" endarrowlength="medium" joinstyle="miter" endcap="flat"/>
                <v:fill o:detectmouseclick="t" on="false"/>
                <w10:wrap type="none"/>
              </v:shape>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229870</wp:posOffset>
                </wp:positionV>
                <wp:extent cx="1005840" cy="446405"/>
                <wp:effectExtent l="0" t="0" r="0" b="0"/>
                <wp:wrapNone/>
                <wp:docPr id="44" name=""/>
                <a:graphic xmlns:a="http://schemas.openxmlformats.org/drawingml/2006/main">
                  <a:graphicData uri="http://schemas.microsoft.com/office/word/2010/wordprocessingShape">
                    <wps:wsp>
                      <wps:cNvSpPr txBox="1"/>
                      <wps:spPr>
                        <a:xfrm rot="16200000">
                          <a:off x="0" y="0"/>
                          <a:ext cx="1005840" cy="4464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13.05pt;margin-top:-18.15pt;width:79.15pt;height:3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146675</wp:posOffset>
                </wp:positionH>
                <wp:positionV relativeFrom="paragraph">
                  <wp:posOffset>88265</wp:posOffset>
                </wp:positionV>
                <wp:extent cx="880110" cy="316865"/>
                <wp:effectExtent l="0" t="0" r="0" b="0"/>
                <wp:wrapSquare wrapText="bothSides"/>
                <wp:docPr id="45" name="Frame11"/>
                <a:graphic xmlns:a="http://schemas.openxmlformats.org/drawingml/2006/main">
                  <a:graphicData uri="http://schemas.microsoft.com/office/word/2010/wordprocessingShape">
                    <wps:wsp>
                      <wps:cNvSpPr txBox="1"/>
                      <wps:spPr>
                        <a:xfrm>
                          <a:off x="0" y="0"/>
                          <a:ext cx="880110" cy="316865"/>
                        </a:xfrm>
                        <a:prstGeom prst="rect"/>
                        <a:solidFill>
                          <a:srgbClr val="FFFFFF">
                            <a:alpha val="0"/>
                          </a:srgbClr>
                        </a:solidFill>
                      </wps:spPr>
                      <wps:txbx>
                        <w:txbxContent>
                          <w:p>
                            <w:pPr>
                              <w:pStyle w:val="Normal"/>
                              <w:rPr/>
                            </w:pPr>
                            <w:r>
                              <w:rPr/>
                              <w:t>Res. (</w:t>
                            </w:r>
                            <w:r>
                              <w:rPr>
                                <w:rFonts w:eastAsia="Symbol" w:cs="Symbol" w:ascii="Symbol" w:hAnsi="Symbol"/>
                              </w:rPr>
                              <w:t></w:t>
                            </w:r>
                            <w:r>
                              <w:rPr/>
                              <w:t>m)</w:t>
                            </w:r>
                          </w:p>
                        </w:txbxContent>
                      </wps:txbx>
                      <wps:bodyPr anchor="t" lIns="92075" tIns="46355" rIns="92075" bIns="46355">
                        <a:noAutofit/>
                      </wps:bodyPr>
                    </wps:wsp>
                  </a:graphicData>
                </a:graphic>
              </wp:anchor>
            </w:drawing>
          </mc:Choice>
          <mc:Fallback>
            <w:pict>
              <v:rect fillcolor="#FFFFFF" style="position:absolute;rotation:-0;width:69.3pt;height:24.95pt;mso-wrap-distance-left:9.05pt;mso-wrap-distance-right:9.05pt;mso-wrap-distance-top:0pt;mso-wrap-distance-bottom:0pt;margin-top:6.95pt;mso-position-vertical-relative:text;margin-left:405.25pt;mso-position-horizontal-relative:text">
                <v:fill opacity="0f"/>
                <v:textbox inset="0.100694444444444in,0.0506944444444444in,0.100694444444444in,0.0506944444444444in">
                  <w:txbxContent>
                    <w:p>
                      <w:pPr>
                        <w:pStyle w:val="Normal"/>
                        <w:rPr/>
                      </w:pPr>
                      <w:r>
                        <w:rPr/>
                        <w:t>Res. (</w:t>
                      </w:r>
                      <w:r>
                        <w:rPr>
                          <w:rFonts w:eastAsia="Symbol" w:cs="Symbol" w:ascii="Symbol" w:hAnsi="Symbol"/>
                        </w:rPr>
                        <w:t></w:t>
                      </w:r>
                      <w:r>
                        <w:rPr/>
                        <w:t>m)</w:t>
                      </w:r>
                    </w:p>
                  </w:txbxContent>
                </v:textbox>
                <w10:wrap type="squar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59435</wp:posOffset>
                </wp:positionH>
                <wp:positionV relativeFrom="paragraph">
                  <wp:posOffset>14605</wp:posOffset>
                </wp:positionV>
                <wp:extent cx="348615" cy="144780"/>
                <wp:effectExtent l="0" t="0" r="0" b="0"/>
                <wp:wrapNone/>
                <wp:docPr id="46" name="Frame12"/>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1.15pt;mso-position-vertical-relative:text;margin-left:44.05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59435</wp:posOffset>
                </wp:positionH>
                <wp:positionV relativeFrom="paragraph">
                  <wp:posOffset>38100</wp:posOffset>
                </wp:positionV>
                <wp:extent cx="348615" cy="144780"/>
                <wp:effectExtent l="0" t="0" r="0" b="0"/>
                <wp:wrapNone/>
                <wp:docPr id="47" name="Frame13"/>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4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3pt;mso-position-vertical-relative:text;margin-left:44.05pt;mso-position-horizontal-relative:text">
                <v:fill opacity="0f"/>
                <v:textbox inset="0.000694444444444445in,0.000694444444444445in,0.000694444444444445in,0.000694444444444445in">
                  <w:txbxContent>
                    <w:p>
                      <w:pPr>
                        <w:pStyle w:val="Normal"/>
                        <w:rPr>
                          <w:sz w:val="18"/>
                          <w:szCs w:val="18"/>
                        </w:rPr>
                      </w:pPr>
                      <w:r>
                        <w:rPr>
                          <w:sz w:val="18"/>
                          <w:szCs w:val="18"/>
                        </w:rPr>
                        <w:t>4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59435</wp:posOffset>
                </wp:positionH>
                <wp:positionV relativeFrom="paragraph">
                  <wp:posOffset>29845</wp:posOffset>
                </wp:positionV>
                <wp:extent cx="348615" cy="144780"/>
                <wp:effectExtent l="0" t="0" r="0" b="0"/>
                <wp:wrapNone/>
                <wp:docPr id="48" name="Frame15"/>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6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2.35pt;mso-position-vertical-relative:text;margin-left:44.05pt;mso-position-horizontal-relative:text">
                <v:fill opacity="0f"/>
                <v:textbox inset="0.000694444444444445in,0.000694444444444445in,0.000694444444444445in,0.000694444444444445in">
                  <w:txbxContent>
                    <w:p>
                      <w:pPr>
                        <w:pStyle w:val="Normal"/>
                        <w:rPr>
                          <w:sz w:val="18"/>
                          <w:szCs w:val="18"/>
                        </w:rPr>
                      </w:pPr>
                      <w:r>
                        <w:rPr>
                          <w:sz w:val="18"/>
                          <w:szCs w:val="18"/>
                        </w:rPr>
                        <w:t>6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12570</wp:posOffset>
                </wp:positionH>
                <wp:positionV relativeFrom="paragraph">
                  <wp:posOffset>240030</wp:posOffset>
                </wp:positionV>
                <wp:extent cx="2048510" cy="229870"/>
                <wp:effectExtent l="0" t="0" r="0" b="0"/>
                <wp:wrapNone/>
                <wp:docPr id="49" name="Frame14"/>
                <a:graphic xmlns:a="http://schemas.openxmlformats.org/drawingml/2006/main">
                  <a:graphicData uri="http://schemas.microsoft.com/office/word/2010/wordprocessingShape">
                    <wps:wsp>
                      <wps:cNvSpPr txBox="1"/>
                      <wps:spPr>
                        <a:xfrm>
                          <a:off x="0" y="0"/>
                          <a:ext cx="2048510" cy="229870"/>
                        </a:xfrm>
                        <a:prstGeom prst="rect"/>
                        <a:solidFill>
                          <a:srgbClr val="FFFFFF">
                            <a:alpha val="0"/>
                          </a:srgbClr>
                        </a:solidFill>
                      </wps:spPr>
                      <wps:txbx>
                        <w:txbxContent>
                          <w:p>
                            <w:pPr>
                              <w:pStyle w:val="Normal"/>
                              <w:jc w:val="center"/>
                              <w:rPr/>
                            </w:pPr>
                            <w:r>
                              <w:rPr/>
                              <w:t>Distance (m)</w:t>
                            </w:r>
                          </w:p>
                        </w:txbxContent>
                      </wps:txbx>
                      <wps:bodyPr anchor="t" lIns="92075" tIns="46355" rIns="92075" bIns="46355">
                        <a:noAutofit/>
                      </wps:bodyPr>
                    </wps:wsp>
                  </a:graphicData>
                </a:graphic>
              </wp:anchor>
            </w:drawing>
          </mc:Choice>
          <mc:Fallback>
            <w:pict>
              <v:rect fillcolor="#FFFFFF" style="position:absolute;rotation:-0;width:161.3pt;height:18.1pt;mso-wrap-distance-left:9.05pt;mso-wrap-distance-right:9.05pt;mso-wrap-distance-top:0pt;mso-wrap-distance-bottom:0pt;margin-top:18.9pt;mso-position-vertical-relative:text;margin-left:119.1pt;mso-position-horizontal-relative:text">
                <v:fill opacity="0f"/>
                <v:textbox inset="0.100694444444444in,0.0506944444444444in,0.100694444444444in,0.0506944444444444in">
                  <w:txbxContent>
                    <w:p>
                      <w:pPr>
                        <w:pStyle w:val="Normal"/>
                        <w:jc w:val="center"/>
                        <w:rPr/>
                      </w:pPr>
                      <w:r>
                        <w:rPr/>
                        <w:t>Distance (m)</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b/>
          <w:b/>
          <w:sz w:val="20"/>
          <w:szCs w:val="20"/>
        </w:rPr>
      </w:pPr>
      <w:r>
        <w:rPr>
          <w:rFonts w:cs="Times New Roman Special G1;Times New Roman" w:ascii="Times New Roman Special G1;Times New Roman" w:hAnsi="Times New Roman Special G1;Times New Roman"/>
          <w:b/>
          <w:sz w:val="20"/>
          <w:szCs w:val="20"/>
        </w:rPr>
        <w:t>Figure. 1.4 The third section obtained close to a river just before Kudingi Village (Table1.1)</w:t>
      </w:r>
    </w:p>
    <w:p>
      <w:pPr>
        <w:pStyle w:val="NormalWeb"/>
        <w:rPr>
          <w:rFonts w:ascii="Times New Roman Special G1;Times New Roman" w:hAnsi="Times New Roman Special G1;Times New Roman" w:cs="Times New Roman Special G1;Times New Roman"/>
          <w:b/>
          <w:b/>
          <w:sz w:val="20"/>
          <w:szCs w:val="20"/>
        </w:rPr>
      </w:pPr>
      <w:r>
        <w:rPr>
          <w:rFonts w:cs="Times New Roman Special G1;Times New Roman" w:ascii="Times New Roman Special G1;Times New Roman" w:hAnsi="Times New Roman Special G1;Times New Roman"/>
          <w:b/>
          <w:sz w:val="20"/>
          <w:szCs w:val="20"/>
        </w:rPr>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67105</wp:posOffset>
                </wp:positionH>
                <wp:positionV relativeFrom="paragraph">
                  <wp:posOffset>312420</wp:posOffset>
                </wp:positionV>
                <wp:extent cx="348615" cy="144780"/>
                <wp:effectExtent l="0" t="0" r="0" b="0"/>
                <wp:wrapNone/>
                <wp:docPr id="50" name="Frame16"/>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b/>
                                <w:b/>
                                <w:sz w:val="18"/>
                                <w:szCs w:val="18"/>
                              </w:rPr>
                            </w:pPr>
                            <w:r>
                              <w:rPr>
                                <w:b/>
                                <w:sz w:val="18"/>
                                <w:szCs w:val="18"/>
                              </w:rPr>
                              <w:t>E</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24.6pt;mso-position-vertical-relative:text;margin-left:76.15pt;mso-position-horizontal-relative:text">
                <v:fill opacity="0f"/>
                <v:textbox inset="0.000694444444444445in,0.000694444444444445in,0.000694444444444445in,0.000694444444444445in">
                  <w:txbxContent>
                    <w:p>
                      <w:pPr>
                        <w:pStyle w:val="Normal"/>
                        <w:rPr>
                          <w:b/>
                          <w:b/>
                          <w:sz w:val="18"/>
                          <w:szCs w:val="18"/>
                        </w:rPr>
                      </w:pPr>
                      <w:r>
                        <w:rPr>
                          <w:b/>
                          <w:sz w:val="18"/>
                          <w:szCs w:val="18"/>
                        </w:rPr>
                        <w:t>E</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33350</wp:posOffset>
                </wp:positionV>
                <wp:extent cx="4379595" cy="2025650"/>
                <wp:effectExtent l="0" t="0" r="0" b="0"/>
                <wp:wrapNone/>
                <wp:docPr id="51" name=""/>
                <a:graphic xmlns:a="http://schemas.openxmlformats.org/drawingml/2006/main">
                  <a:graphicData uri="http://schemas.microsoft.com/office/word/2010/wordprocessingGroup">
                    <wpg:wgp>
                      <wpg:cNvGrpSpPr/>
                      <wpg:grpSpPr>
                        <a:xfrm>
                          <a:off x="0" y="0"/>
                          <a:ext cx="4379760" cy="2025720"/>
                          <a:chOff x="0" y="0"/>
                          <a:chExt cx="4379760" cy="2025720"/>
                        </a:xfrm>
                      </wpg:grpSpPr>
                      <wps:wsp>
                        <wps:cNvSpPr/>
                        <wps:spPr>
                          <a:xfrm>
                            <a:off x="84600" y="396360"/>
                            <a:ext cx="3519000" cy="966600"/>
                          </a:xfrm>
                          <a:prstGeom prst="rect">
                            <a:avLst/>
                          </a:prstGeom>
                          <a:noFill/>
                          <a:ln w="0">
                            <a:noFill/>
                          </a:ln>
                        </wps:spPr>
                        <wps:style>
                          <a:lnRef idx="0"/>
                          <a:fillRef idx="0"/>
                          <a:effectRef idx="0"/>
                          <a:fontRef idx="minor"/>
                        </wps:style>
                        <wps:bodyPr/>
                      </wps:wsp>
                      <wps:wsp>
                        <wps:cNvSpPr/>
                        <wps:spPr>
                          <a:xfrm>
                            <a:off x="84600" y="396360"/>
                            <a:ext cx="3519000" cy="966600"/>
                          </a:xfrm>
                          <a:custGeom>
                            <a:avLst/>
                            <a:gdLst/>
                            <a:ahLst/>
                            <a:rect l="l" t="t" r="r" b="b"/>
                            <a:pathLst>
                              <a:path w="5538" h="1709">
                                <a:moveTo>
                                  <a:pt x="5538" y="348"/>
                                </a:moveTo>
                                <a:lnTo>
                                  <a:pt x="5488" y="362"/>
                                </a:lnTo>
                                <a:lnTo>
                                  <a:pt x="5441" y="385"/>
                                </a:lnTo>
                                <a:lnTo>
                                  <a:pt x="5399" y="415"/>
                                </a:lnTo>
                                <a:lnTo>
                                  <a:pt x="5369" y="457"/>
                                </a:lnTo>
                                <a:lnTo>
                                  <a:pt x="5347" y="504"/>
                                </a:lnTo>
                                <a:lnTo>
                                  <a:pt x="5329" y="555"/>
                                </a:lnTo>
                                <a:lnTo>
                                  <a:pt x="5318" y="606"/>
                                </a:lnTo>
                                <a:lnTo>
                                  <a:pt x="5311" y="658"/>
                                </a:lnTo>
                                <a:lnTo>
                                  <a:pt x="5309" y="710"/>
                                </a:lnTo>
                                <a:lnTo>
                                  <a:pt x="5311" y="763"/>
                                </a:lnTo>
                                <a:lnTo>
                                  <a:pt x="5320" y="816"/>
                                </a:lnTo>
                                <a:lnTo>
                                  <a:pt x="5332" y="866"/>
                                </a:lnTo>
                                <a:lnTo>
                                  <a:pt x="5350" y="915"/>
                                </a:lnTo>
                                <a:lnTo>
                                  <a:pt x="5372" y="963"/>
                                </a:lnTo>
                                <a:lnTo>
                                  <a:pt x="5401" y="1006"/>
                                </a:lnTo>
                                <a:lnTo>
                                  <a:pt x="5432" y="1048"/>
                                </a:lnTo>
                                <a:lnTo>
                                  <a:pt x="5464" y="1090"/>
                                </a:lnTo>
                                <a:lnTo>
                                  <a:pt x="5498" y="1129"/>
                                </a:lnTo>
                                <a:lnTo>
                                  <a:pt x="5538" y="1162"/>
                                </a:lnTo>
                                <a:lnTo>
                                  <a:pt x="5538" y="1709"/>
                                </a:lnTo>
                                <a:lnTo>
                                  <a:pt x="0" y="1709"/>
                                </a:lnTo>
                                <a:lnTo>
                                  <a:pt x="0" y="0"/>
                                </a:lnTo>
                                <a:lnTo>
                                  <a:pt x="5538" y="0"/>
                                </a:lnTo>
                                <a:lnTo>
                                  <a:pt x="5538" y="348"/>
                                </a:lnTo>
                                <a:close/>
                                <a:moveTo>
                                  <a:pt x="767" y="0"/>
                                </a:moveTo>
                                <a:lnTo>
                                  <a:pt x="801" y="33"/>
                                </a:lnTo>
                                <a:lnTo>
                                  <a:pt x="836" y="63"/>
                                </a:lnTo>
                                <a:lnTo>
                                  <a:pt x="875" y="88"/>
                                </a:lnTo>
                                <a:lnTo>
                                  <a:pt x="913"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5" y="54"/>
                                </a:lnTo>
                                <a:lnTo>
                                  <a:pt x="2444" y="108"/>
                                </a:lnTo>
                                <a:lnTo>
                                  <a:pt x="2443" y="166"/>
                                </a:lnTo>
                                <a:lnTo>
                                  <a:pt x="2445" y="227"/>
                                </a:lnTo>
                                <a:lnTo>
                                  <a:pt x="2461" y="276"/>
                                </a:lnTo>
                                <a:lnTo>
                                  <a:pt x="2508" y="301"/>
                                </a:lnTo>
                                <a:lnTo>
                                  <a:pt x="2564" y="313"/>
                                </a:lnTo>
                                <a:lnTo>
                                  <a:pt x="2616" y="312"/>
                                </a:lnTo>
                                <a:lnTo>
                                  <a:pt x="2657" y="277"/>
                                </a:lnTo>
                                <a:lnTo>
                                  <a:pt x="2697" y="238"/>
                                </a:lnTo>
                                <a:lnTo>
                                  <a:pt x="2738" y="204"/>
                                </a:lnTo>
                                <a:lnTo>
                                  <a:pt x="2785" y="182"/>
                                </a:lnTo>
                                <a:lnTo>
                                  <a:pt x="2838" y="173"/>
                                </a:lnTo>
                                <a:lnTo>
                                  <a:pt x="2891" y="167"/>
                                </a:lnTo>
                                <a:lnTo>
                                  <a:pt x="2943" y="153"/>
                                </a:lnTo>
                                <a:lnTo>
                                  <a:pt x="2990" y="122"/>
                                </a:lnTo>
                                <a:lnTo>
                                  <a:pt x="3034" y="91"/>
                                </a:lnTo>
                                <a:lnTo>
                                  <a:pt x="3080" y="107"/>
                                </a:lnTo>
                                <a:lnTo>
                                  <a:pt x="3117" y="153"/>
                                </a:lnTo>
                                <a:lnTo>
                                  <a:pt x="3139" y="204"/>
                                </a:lnTo>
                                <a:lnTo>
                                  <a:pt x="3158" y="255"/>
                                </a:lnTo>
                                <a:lnTo>
                                  <a:pt x="3188" y="298"/>
                                </a:lnTo>
                                <a:lnTo>
                                  <a:pt x="3232" y="331"/>
                                </a:lnTo>
                                <a:lnTo>
                                  <a:pt x="3284" y="351"/>
                                </a:lnTo>
                                <a:lnTo>
                                  <a:pt x="3337" y="353"/>
                                </a:lnTo>
                                <a:lnTo>
                                  <a:pt x="3391" y="330"/>
                                </a:lnTo>
                                <a:lnTo>
                                  <a:pt x="3429" y="293"/>
                                </a:lnTo>
                                <a:lnTo>
                                  <a:pt x="3435" y="244"/>
                                </a:lnTo>
                                <a:lnTo>
                                  <a:pt x="3428" y="188"/>
                                </a:lnTo>
                                <a:lnTo>
                                  <a:pt x="3443" y="128"/>
                                </a:lnTo>
                                <a:lnTo>
                                  <a:pt x="3474" y="140"/>
                                </a:lnTo>
                                <a:lnTo>
                                  <a:pt x="3482" y="200"/>
                                </a:lnTo>
                                <a:lnTo>
                                  <a:pt x="3488" y="252"/>
                                </a:lnTo>
                                <a:lnTo>
                                  <a:pt x="3506" y="301"/>
                                </a:lnTo>
                                <a:lnTo>
                                  <a:pt x="3545" y="345"/>
                                </a:lnTo>
                                <a:lnTo>
                                  <a:pt x="3592" y="370"/>
                                </a:lnTo>
                                <a:lnTo>
                                  <a:pt x="3640" y="358"/>
                                </a:lnTo>
                                <a:lnTo>
                                  <a:pt x="3689" y="327"/>
                                </a:lnTo>
                                <a:lnTo>
                                  <a:pt x="3738" y="308"/>
                                </a:lnTo>
                                <a:lnTo>
                                  <a:pt x="3788" y="325"/>
                                </a:lnTo>
                                <a:lnTo>
                                  <a:pt x="3837" y="353"/>
                                </a:lnTo>
                                <a:lnTo>
                                  <a:pt x="3886" y="365"/>
                                </a:lnTo>
                                <a:lnTo>
                                  <a:pt x="3935" y="342"/>
                                </a:lnTo>
                                <a:lnTo>
                                  <a:pt x="3983" y="313"/>
                                </a:lnTo>
                                <a:lnTo>
                                  <a:pt x="4033" y="306"/>
                                </a:lnTo>
                                <a:lnTo>
                                  <a:pt x="4083" y="328"/>
                                </a:lnTo>
                                <a:lnTo>
                                  <a:pt x="4134" y="350"/>
                                </a:lnTo>
                                <a:lnTo>
                                  <a:pt x="4184" y="347"/>
                                </a:lnTo>
                                <a:lnTo>
                                  <a:pt x="4234" y="322"/>
                                </a:lnTo>
                                <a:lnTo>
                                  <a:pt x="4285" y="305"/>
                                </a:lnTo>
                                <a:lnTo>
                                  <a:pt x="4338" y="320"/>
                                </a:lnTo>
                                <a:lnTo>
                                  <a:pt x="4391" y="342"/>
                                </a:lnTo>
                                <a:lnTo>
                                  <a:pt x="4440" y="323"/>
                                </a:lnTo>
                                <a:lnTo>
                                  <a:pt x="4439" y="281"/>
                                </a:lnTo>
                                <a:lnTo>
                                  <a:pt x="4382" y="273"/>
                                </a:lnTo>
                                <a:lnTo>
                                  <a:pt x="4331" y="261"/>
                                </a:lnTo>
                                <a:lnTo>
                                  <a:pt x="4280" y="256"/>
                                </a:lnTo>
                                <a:lnTo>
                                  <a:pt x="4225" y="259"/>
                                </a:lnTo>
                                <a:lnTo>
                                  <a:pt x="4172" y="259"/>
                                </a:lnTo>
                                <a:lnTo>
                                  <a:pt x="4125" y="240"/>
                                </a:lnTo>
                                <a:lnTo>
                                  <a:pt x="4087" y="203"/>
                                </a:lnTo>
                                <a:lnTo>
                                  <a:pt x="4055" y="154"/>
                                </a:lnTo>
                                <a:lnTo>
                                  <a:pt x="4033" y="94"/>
                                </a:lnTo>
                                <a:lnTo>
                                  <a:pt x="4008" y="61"/>
                                </a:lnTo>
                                <a:lnTo>
                                  <a:pt x="3969" y="88"/>
                                </a:lnTo>
                                <a:lnTo>
                                  <a:pt x="3925" y="139"/>
                                </a:lnTo>
                                <a:lnTo>
                                  <a:pt x="3885" y="182"/>
                                </a:lnTo>
                                <a:lnTo>
                                  <a:pt x="3842" y="162"/>
                                </a:lnTo>
                                <a:lnTo>
                                  <a:pt x="3821" y="107"/>
                                </a:lnTo>
                                <a:lnTo>
                                  <a:pt x="3828" y="51"/>
                                </a:lnTo>
                                <a:lnTo>
                                  <a:pt x="3850" y="0"/>
                                </a:lnTo>
                                <a:lnTo>
                                  <a:pt x="5538" y="0"/>
                                </a:lnTo>
                                <a:lnTo>
                                  <a:pt x="5538" y="287"/>
                                </a:lnTo>
                                <a:lnTo>
                                  <a:pt x="5481" y="277"/>
                                </a:lnTo>
                                <a:lnTo>
                                  <a:pt x="5424" y="279"/>
                                </a:lnTo>
                                <a:lnTo>
                                  <a:pt x="5373" y="301"/>
                                </a:lnTo>
                                <a:lnTo>
                                  <a:pt x="5330" y="340"/>
                                </a:lnTo>
                                <a:lnTo>
                                  <a:pt x="5293" y="387"/>
                                </a:lnTo>
                                <a:lnTo>
                                  <a:pt x="5267" y="439"/>
                                </a:lnTo>
                                <a:lnTo>
                                  <a:pt x="5245" y="492"/>
                                </a:lnTo>
                                <a:lnTo>
                                  <a:pt x="5221" y="544"/>
                                </a:lnTo>
                                <a:lnTo>
                                  <a:pt x="5203" y="598"/>
                                </a:lnTo>
                                <a:lnTo>
                                  <a:pt x="5192" y="655"/>
                                </a:lnTo>
                                <a:lnTo>
                                  <a:pt x="5188" y="714"/>
                                </a:lnTo>
                                <a:lnTo>
                                  <a:pt x="5190" y="772"/>
                                </a:lnTo>
                                <a:lnTo>
                                  <a:pt x="5198" y="829"/>
                                </a:lnTo>
                                <a:lnTo>
                                  <a:pt x="5215" y="884"/>
                                </a:lnTo>
                                <a:lnTo>
                                  <a:pt x="5239" y="936"/>
                                </a:lnTo>
                                <a:lnTo>
                                  <a:pt x="5263" y="989"/>
                                </a:lnTo>
                                <a:lnTo>
                                  <a:pt x="5288" y="1041"/>
                                </a:lnTo>
                                <a:lnTo>
                                  <a:pt x="5322" y="1088"/>
                                </a:lnTo>
                                <a:lnTo>
                                  <a:pt x="5359" y="1132"/>
                                </a:lnTo>
                                <a:lnTo>
                                  <a:pt x="5401" y="1170"/>
                                </a:lnTo>
                                <a:lnTo>
                                  <a:pt x="5445" y="1206"/>
                                </a:lnTo>
                                <a:lnTo>
                                  <a:pt x="5491" y="1240"/>
                                </a:lnTo>
                                <a:lnTo>
                                  <a:pt x="5538" y="1272"/>
                                </a:lnTo>
                                <a:lnTo>
                                  <a:pt x="5538" y="1709"/>
                                </a:lnTo>
                                <a:lnTo>
                                  <a:pt x="0" y="1709"/>
                                </a:lnTo>
                                <a:lnTo>
                                  <a:pt x="0" y="0"/>
                                </a:lnTo>
                                <a:lnTo>
                                  <a:pt x="767" y="0"/>
                                </a:lnTo>
                                <a:close/>
                              </a:path>
                            </a:pathLst>
                          </a:custGeom>
                          <a:solidFill>
                            <a:srgbClr val="ffff00"/>
                          </a:solidFill>
                          <a:ln w="0">
                            <a:noFill/>
                          </a:ln>
                        </wps:spPr>
                        <wps:style>
                          <a:lnRef idx="0"/>
                          <a:fillRef idx="0"/>
                          <a:effectRef idx="0"/>
                          <a:fontRef idx="minor"/>
                        </wps:style>
                        <wps:bodyPr/>
                      </wps:wsp>
                      <wps:wsp>
                        <wps:cNvSpPr/>
                        <wps:spPr>
                          <a:xfrm>
                            <a:off x="71640" y="396360"/>
                            <a:ext cx="3519000" cy="966600"/>
                          </a:xfrm>
                          <a:custGeom>
                            <a:avLst/>
                            <a:gdLst/>
                            <a:ahLst/>
                            <a:rect l="l" t="t" r="r" b="b"/>
                            <a:pathLst>
                              <a:path w="5538" h="1709">
                                <a:moveTo>
                                  <a:pt x="767" y="0"/>
                                </a:moveTo>
                                <a:lnTo>
                                  <a:pt x="801" y="33"/>
                                </a:lnTo>
                                <a:lnTo>
                                  <a:pt x="836" y="63"/>
                                </a:lnTo>
                                <a:lnTo>
                                  <a:pt x="875" y="88"/>
                                </a:lnTo>
                                <a:lnTo>
                                  <a:pt x="913" y="110"/>
                                </a:lnTo>
                                <a:lnTo>
                                  <a:pt x="954" y="138"/>
                                </a:lnTo>
                                <a:lnTo>
                                  <a:pt x="993" y="126"/>
                                </a:lnTo>
                                <a:lnTo>
                                  <a:pt x="1028" y="88"/>
                                </a:lnTo>
                                <a:lnTo>
                                  <a:pt x="1063" y="56"/>
                                </a:lnTo>
                                <a:lnTo>
                                  <a:pt x="1100" y="35"/>
                                </a:lnTo>
                                <a:lnTo>
                                  <a:pt x="1141" y="39"/>
                                </a:lnTo>
                                <a:lnTo>
                                  <a:pt x="1186" y="57"/>
                                </a:lnTo>
                                <a:lnTo>
                                  <a:pt x="1231" y="76"/>
                                </a:lnTo>
                                <a:lnTo>
                                  <a:pt x="1277" y="81"/>
                                </a:lnTo>
                                <a:lnTo>
                                  <a:pt x="1323" y="75"/>
                                </a:lnTo>
                                <a:lnTo>
                                  <a:pt x="1368" y="65"/>
                                </a:lnTo>
                                <a:lnTo>
                                  <a:pt x="1414" y="51"/>
                                </a:lnTo>
                                <a:lnTo>
                                  <a:pt x="1457" y="35"/>
                                </a:lnTo>
                                <a:lnTo>
                                  <a:pt x="1500" y="18"/>
                                </a:lnTo>
                                <a:lnTo>
                                  <a:pt x="1544" y="0"/>
                                </a:lnTo>
                                <a:lnTo>
                                  <a:pt x="2448" y="0"/>
                                </a:lnTo>
                                <a:lnTo>
                                  <a:pt x="2445" y="54"/>
                                </a:lnTo>
                                <a:lnTo>
                                  <a:pt x="2444" y="108"/>
                                </a:lnTo>
                                <a:lnTo>
                                  <a:pt x="2443" y="166"/>
                                </a:lnTo>
                                <a:lnTo>
                                  <a:pt x="2445" y="227"/>
                                </a:lnTo>
                                <a:lnTo>
                                  <a:pt x="2461" y="276"/>
                                </a:lnTo>
                                <a:lnTo>
                                  <a:pt x="2508" y="301"/>
                                </a:lnTo>
                                <a:lnTo>
                                  <a:pt x="2564" y="313"/>
                                </a:lnTo>
                                <a:lnTo>
                                  <a:pt x="2616" y="312"/>
                                </a:lnTo>
                                <a:lnTo>
                                  <a:pt x="2657" y="277"/>
                                </a:lnTo>
                                <a:lnTo>
                                  <a:pt x="2697" y="238"/>
                                </a:lnTo>
                                <a:lnTo>
                                  <a:pt x="2738" y="204"/>
                                </a:lnTo>
                                <a:lnTo>
                                  <a:pt x="2785" y="182"/>
                                </a:lnTo>
                                <a:lnTo>
                                  <a:pt x="2838" y="173"/>
                                </a:lnTo>
                                <a:lnTo>
                                  <a:pt x="2891" y="167"/>
                                </a:lnTo>
                                <a:lnTo>
                                  <a:pt x="2943" y="153"/>
                                </a:lnTo>
                                <a:lnTo>
                                  <a:pt x="2990" y="122"/>
                                </a:lnTo>
                                <a:lnTo>
                                  <a:pt x="3034" y="91"/>
                                </a:lnTo>
                                <a:lnTo>
                                  <a:pt x="3080" y="107"/>
                                </a:lnTo>
                                <a:lnTo>
                                  <a:pt x="3117" y="153"/>
                                </a:lnTo>
                                <a:lnTo>
                                  <a:pt x="3139" y="204"/>
                                </a:lnTo>
                                <a:lnTo>
                                  <a:pt x="3158" y="255"/>
                                </a:lnTo>
                                <a:lnTo>
                                  <a:pt x="3188" y="298"/>
                                </a:lnTo>
                                <a:lnTo>
                                  <a:pt x="3232" y="331"/>
                                </a:lnTo>
                                <a:lnTo>
                                  <a:pt x="3284" y="351"/>
                                </a:lnTo>
                                <a:lnTo>
                                  <a:pt x="3337" y="353"/>
                                </a:lnTo>
                                <a:lnTo>
                                  <a:pt x="3391" y="330"/>
                                </a:lnTo>
                                <a:lnTo>
                                  <a:pt x="3429" y="293"/>
                                </a:lnTo>
                                <a:lnTo>
                                  <a:pt x="3435" y="244"/>
                                </a:lnTo>
                                <a:lnTo>
                                  <a:pt x="3428" y="188"/>
                                </a:lnTo>
                                <a:lnTo>
                                  <a:pt x="3443" y="128"/>
                                </a:lnTo>
                                <a:lnTo>
                                  <a:pt x="3474" y="140"/>
                                </a:lnTo>
                                <a:lnTo>
                                  <a:pt x="3482" y="200"/>
                                </a:lnTo>
                                <a:lnTo>
                                  <a:pt x="3488" y="252"/>
                                </a:lnTo>
                                <a:lnTo>
                                  <a:pt x="3506" y="301"/>
                                </a:lnTo>
                                <a:lnTo>
                                  <a:pt x="3545" y="345"/>
                                </a:lnTo>
                                <a:lnTo>
                                  <a:pt x="3592" y="370"/>
                                </a:lnTo>
                                <a:lnTo>
                                  <a:pt x="3640" y="358"/>
                                </a:lnTo>
                                <a:lnTo>
                                  <a:pt x="3689" y="327"/>
                                </a:lnTo>
                                <a:lnTo>
                                  <a:pt x="3738" y="308"/>
                                </a:lnTo>
                                <a:lnTo>
                                  <a:pt x="3788" y="325"/>
                                </a:lnTo>
                                <a:lnTo>
                                  <a:pt x="3837" y="353"/>
                                </a:lnTo>
                                <a:lnTo>
                                  <a:pt x="3886" y="365"/>
                                </a:lnTo>
                                <a:lnTo>
                                  <a:pt x="3935" y="342"/>
                                </a:lnTo>
                                <a:lnTo>
                                  <a:pt x="3983" y="313"/>
                                </a:lnTo>
                                <a:lnTo>
                                  <a:pt x="4033" y="306"/>
                                </a:lnTo>
                                <a:lnTo>
                                  <a:pt x="4083" y="328"/>
                                </a:lnTo>
                                <a:lnTo>
                                  <a:pt x="4134" y="350"/>
                                </a:lnTo>
                                <a:lnTo>
                                  <a:pt x="4184" y="347"/>
                                </a:lnTo>
                                <a:lnTo>
                                  <a:pt x="4234" y="322"/>
                                </a:lnTo>
                                <a:lnTo>
                                  <a:pt x="4285" y="305"/>
                                </a:lnTo>
                                <a:lnTo>
                                  <a:pt x="4338" y="320"/>
                                </a:lnTo>
                                <a:lnTo>
                                  <a:pt x="4391" y="342"/>
                                </a:lnTo>
                                <a:lnTo>
                                  <a:pt x="4440" y="323"/>
                                </a:lnTo>
                                <a:lnTo>
                                  <a:pt x="4439" y="281"/>
                                </a:lnTo>
                                <a:lnTo>
                                  <a:pt x="4382" y="273"/>
                                </a:lnTo>
                                <a:lnTo>
                                  <a:pt x="4331" y="261"/>
                                </a:lnTo>
                                <a:lnTo>
                                  <a:pt x="4280" y="256"/>
                                </a:lnTo>
                                <a:lnTo>
                                  <a:pt x="4225" y="259"/>
                                </a:lnTo>
                                <a:lnTo>
                                  <a:pt x="4172" y="259"/>
                                </a:lnTo>
                                <a:lnTo>
                                  <a:pt x="4125" y="240"/>
                                </a:lnTo>
                                <a:lnTo>
                                  <a:pt x="4087" y="203"/>
                                </a:lnTo>
                                <a:lnTo>
                                  <a:pt x="4055" y="154"/>
                                </a:lnTo>
                                <a:lnTo>
                                  <a:pt x="4033" y="94"/>
                                </a:lnTo>
                                <a:lnTo>
                                  <a:pt x="4008" y="61"/>
                                </a:lnTo>
                                <a:lnTo>
                                  <a:pt x="3969" y="88"/>
                                </a:lnTo>
                                <a:lnTo>
                                  <a:pt x="3925" y="139"/>
                                </a:lnTo>
                                <a:lnTo>
                                  <a:pt x="3885" y="182"/>
                                </a:lnTo>
                                <a:lnTo>
                                  <a:pt x="3842" y="162"/>
                                </a:lnTo>
                                <a:lnTo>
                                  <a:pt x="3821" y="107"/>
                                </a:lnTo>
                                <a:lnTo>
                                  <a:pt x="3828" y="51"/>
                                </a:lnTo>
                                <a:lnTo>
                                  <a:pt x="3850" y="0"/>
                                </a:lnTo>
                                <a:lnTo>
                                  <a:pt x="5538" y="0"/>
                                </a:lnTo>
                                <a:lnTo>
                                  <a:pt x="5538" y="287"/>
                                </a:lnTo>
                                <a:lnTo>
                                  <a:pt x="5481" y="277"/>
                                </a:lnTo>
                                <a:lnTo>
                                  <a:pt x="5424" y="279"/>
                                </a:lnTo>
                                <a:lnTo>
                                  <a:pt x="5373" y="301"/>
                                </a:lnTo>
                                <a:lnTo>
                                  <a:pt x="5330" y="340"/>
                                </a:lnTo>
                                <a:lnTo>
                                  <a:pt x="5293" y="387"/>
                                </a:lnTo>
                                <a:lnTo>
                                  <a:pt x="5267" y="439"/>
                                </a:lnTo>
                                <a:lnTo>
                                  <a:pt x="5245" y="492"/>
                                </a:lnTo>
                                <a:lnTo>
                                  <a:pt x="5221" y="544"/>
                                </a:lnTo>
                                <a:lnTo>
                                  <a:pt x="5203" y="598"/>
                                </a:lnTo>
                                <a:lnTo>
                                  <a:pt x="5192" y="655"/>
                                </a:lnTo>
                                <a:lnTo>
                                  <a:pt x="5188" y="714"/>
                                </a:lnTo>
                                <a:lnTo>
                                  <a:pt x="5190" y="772"/>
                                </a:lnTo>
                                <a:lnTo>
                                  <a:pt x="5198" y="829"/>
                                </a:lnTo>
                                <a:lnTo>
                                  <a:pt x="5215" y="884"/>
                                </a:lnTo>
                                <a:lnTo>
                                  <a:pt x="5239" y="936"/>
                                </a:lnTo>
                                <a:lnTo>
                                  <a:pt x="5263" y="989"/>
                                </a:lnTo>
                                <a:lnTo>
                                  <a:pt x="5288" y="1041"/>
                                </a:lnTo>
                                <a:lnTo>
                                  <a:pt x="5322" y="1088"/>
                                </a:lnTo>
                                <a:lnTo>
                                  <a:pt x="5359" y="1132"/>
                                </a:lnTo>
                                <a:lnTo>
                                  <a:pt x="5401" y="1170"/>
                                </a:lnTo>
                                <a:lnTo>
                                  <a:pt x="5445" y="1206"/>
                                </a:lnTo>
                                <a:lnTo>
                                  <a:pt x="5491" y="1240"/>
                                </a:lnTo>
                                <a:lnTo>
                                  <a:pt x="5538" y="1272"/>
                                </a:lnTo>
                                <a:lnTo>
                                  <a:pt x="5538" y="1709"/>
                                </a:lnTo>
                                <a:lnTo>
                                  <a:pt x="0" y="1709"/>
                                </a:lnTo>
                                <a:lnTo>
                                  <a:pt x="0" y="0"/>
                                </a:lnTo>
                                <a:lnTo>
                                  <a:pt x="767" y="0"/>
                                </a:lnTo>
                                <a:close/>
                                <a:moveTo>
                                  <a:pt x="5538" y="241"/>
                                </a:moveTo>
                                <a:lnTo>
                                  <a:pt x="5490" y="220"/>
                                </a:lnTo>
                                <a:lnTo>
                                  <a:pt x="5438" y="208"/>
                                </a:lnTo>
                                <a:lnTo>
                                  <a:pt x="5389" y="212"/>
                                </a:lnTo>
                                <a:lnTo>
                                  <a:pt x="5344" y="235"/>
                                </a:lnTo>
                                <a:lnTo>
                                  <a:pt x="5299" y="263"/>
                                </a:lnTo>
                                <a:lnTo>
                                  <a:pt x="5251" y="279"/>
                                </a:lnTo>
                                <a:lnTo>
                                  <a:pt x="5202" y="289"/>
                                </a:lnTo>
                                <a:lnTo>
                                  <a:pt x="5170" y="324"/>
                                </a:lnTo>
                                <a:lnTo>
                                  <a:pt x="5148" y="373"/>
                                </a:lnTo>
                                <a:lnTo>
                                  <a:pt x="5130" y="433"/>
                                </a:lnTo>
                                <a:lnTo>
                                  <a:pt x="5100" y="421"/>
                                </a:lnTo>
                                <a:lnTo>
                                  <a:pt x="5082" y="367"/>
                                </a:lnTo>
                                <a:lnTo>
                                  <a:pt x="5072" y="319"/>
                                </a:lnTo>
                                <a:lnTo>
                                  <a:pt x="5055" y="273"/>
                                </a:lnTo>
                                <a:lnTo>
                                  <a:pt x="5023" y="229"/>
                                </a:lnTo>
                                <a:lnTo>
                                  <a:pt x="4982" y="199"/>
                                </a:lnTo>
                                <a:lnTo>
                                  <a:pt x="4933" y="192"/>
                                </a:lnTo>
                                <a:lnTo>
                                  <a:pt x="4880" y="198"/>
                                </a:lnTo>
                                <a:lnTo>
                                  <a:pt x="4828" y="208"/>
                                </a:lnTo>
                                <a:lnTo>
                                  <a:pt x="4776" y="219"/>
                                </a:lnTo>
                                <a:lnTo>
                                  <a:pt x="4726" y="222"/>
                                </a:lnTo>
                                <a:lnTo>
                                  <a:pt x="4679" y="208"/>
                                </a:lnTo>
                                <a:lnTo>
                                  <a:pt x="4634" y="180"/>
                                </a:lnTo>
                                <a:lnTo>
                                  <a:pt x="4588" y="155"/>
                                </a:lnTo>
                                <a:lnTo>
                                  <a:pt x="4538" y="153"/>
                                </a:lnTo>
                                <a:lnTo>
                                  <a:pt x="4486" y="167"/>
                                </a:lnTo>
                                <a:lnTo>
                                  <a:pt x="4436" y="172"/>
                                </a:lnTo>
                                <a:lnTo>
                                  <a:pt x="4394" y="145"/>
                                </a:lnTo>
                                <a:lnTo>
                                  <a:pt x="4352" y="107"/>
                                </a:lnTo>
                                <a:lnTo>
                                  <a:pt x="4312" y="74"/>
                                </a:lnTo>
                                <a:lnTo>
                                  <a:pt x="4270" y="71"/>
                                </a:lnTo>
                                <a:lnTo>
                                  <a:pt x="4230" y="100"/>
                                </a:lnTo>
                                <a:lnTo>
                                  <a:pt x="4185" y="141"/>
                                </a:lnTo>
                                <a:lnTo>
                                  <a:pt x="4143" y="151"/>
                                </a:lnTo>
                                <a:lnTo>
                                  <a:pt x="4117" y="101"/>
                                </a:lnTo>
                                <a:lnTo>
                                  <a:pt x="4101" y="51"/>
                                </a:lnTo>
                                <a:lnTo>
                                  <a:pt x="4096" y="0"/>
                                </a:lnTo>
                                <a:lnTo>
                                  <a:pt x="5538" y="0"/>
                                </a:lnTo>
                                <a:lnTo>
                                  <a:pt x="5538" y="241"/>
                                </a:lnTo>
                                <a:close/>
                                <a:moveTo>
                                  <a:pt x="1998" y="0"/>
                                </a:moveTo>
                                <a:lnTo>
                                  <a:pt x="1981" y="16"/>
                                </a:lnTo>
                                <a:lnTo>
                                  <a:pt x="1961" y="30"/>
                                </a:lnTo>
                                <a:lnTo>
                                  <a:pt x="1943" y="34"/>
                                </a:lnTo>
                                <a:lnTo>
                                  <a:pt x="1929" y="22"/>
                                </a:lnTo>
                                <a:lnTo>
                                  <a:pt x="1921" y="0"/>
                                </a:lnTo>
                                <a:lnTo>
                                  <a:pt x="1998" y="0"/>
                                </a:lnTo>
                                <a:close/>
                                <a:moveTo>
                                  <a:pt x="546" y="0"/>
                                </a:moveTo>
                                <a:lnTo>
                                  <a:pt x="554" y="57"/>
                                </a:lnTo>
                                <a:lnTo>
                                  <a:pt x="555" y="115"/>
                                </a:lnTo>
                                <a:lnTo>
                                  <a:pt x="536" y="171"/>
                                </a:lnTo>
                                <a:lnTo>
                                  <a:pt x="504" y="223"/>
                                </a:lnTo>
                                <a:lnTo>
                                  <a:pt x="485" y="275"/>
                                </a:lnTo>
                                <a:lnTo>
                                  <a:pt x="511" y="323"/>
                                </a:lnTo>
                                <a:lnTo>
                                  <a:pt x="564" y="348"/>
                                </a:lnTo>
                                <a:lnTo>
                                  <a:pt x="617" y="330"/>
                                </a:lnTo>
                                <a:lnTo>
                                  <a:pt x="670" y="305"/>
                                </a:lnTo>
                                <a:lnTo>
                                  <a:pt x="721" y="309"/>
                                </a:lnTo>
                                <a:lnTo>
                                  <a:pt x="769"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8" y="343"/>
                                </a:lnTo>
                                <a:lnTo>
                                  <a:pt x="1482" y="335"/>
                                </a:lnTo>
                                <a:lnTo>
                                  <a:pt x="1538" y="329"/>
                                </a:lnTo>
                                <a:lnTo>
                                  <a:pt x="1594" y="325"/>
                                </a:lnTo>
                                <a:lnTo>
                                  <a:pt x="1650" y="326"/>
                                </a:lnTo>
                                <a:lnTo>
                                  <a:pt x="1704" y="337"/>
                                </a:lnTo>
                                <a:lnTo>
                                  <a:pt x="1758" y="353"/>
                                </a:lnTo>
                                <a:lnTo>
                                  <a:pt x="1812" y="364"/>
                                </a:lnTo>
                                <a:lnTo>
                                  <a:pt x="1869" y="364"/>
                                </a:lnTo>
                                <a:lnTo>
                                  <a:pt x="1924" y="367"/>
                                </a:lnTo>
                                <a:lnTo>
                                  <a:pt x="1979" y="388"/>
                                </a:lnTo>
                                <a:lnTo>
                                  <a:pt x="2030" y="415"/>
                                </a:lnTo>
                                <a:lnTo>
                                  <a:pt x="2081" y="424"/>
                                </a:lnTo>
                                <a:lnTo>
                                  <a:pt x="2128" y="397"/>
                                </a:lnTo>
                                <a:lnTo>
                                  <a:pt x="2175" y="358"/>
                                </a:lnTo>
                                <a:lnTo>
                                  <a:pt x="2224" y="336"/>
                                </a:lnTo>
                                <a:lnTo>
                                  <a:pt x="2277" y="347"/>
                                </a:lnTo>
                                <a:lnTo>
                                  <a:pt x="2330" y="371"/>
                                </a:lnTo>
                                <a:lnTo>
                                  <a:pt x="2385" y="396"/>
                                </a:lnTo>
                                <a:lnTo>
                                  <a:pt x="2430" y="426"/>
                                </a:lnTo>
                                <a:lnTo>
                                  <a:pt x="2453" y="476"/>
                                </a:lnTo>
                                <a:lnTo>
                                  <a:pt x="2470" y="533"/>
                                </a:lnTo>
                                <a:lnTo>
                                  <a:pt x="2506" y="565"/>
                                </a:lnTo>
                                <a:lnTo>
                                  <a:pt x="2563" y="552"/>
                                </a:lnTo>
                                <a:lnTo>
                                  <a:pt x="2615" y="545"/>
                                </a:lnTo>
                                <a:lnTo>
                                  <a:pt x="2667" y="528"/>
                                </a:lnTo>
                                <a:lnTo>
                                  <a:pt x="2718" y="504"/>
                                </a:lnTo>
                                <a:lnTo>
                                  <a:pt x="2770" y="482"/>
                                </a:lnTo>
                                <a:lnTo>
                                  <a:pt x="2827" y="469"/>
                                </a:lnTo>
                                <a:lnTo>
                                  <a:pt x="2879" y="451"/>
                                </a:lnTo>
                                <a:lnTo>
                                  <a:pt x="2926" y="438"/>
                                </a:lnTo>
                                <a:lnTo>
                                  <a:pt x="2982" y="450"/>
                                </a:lnTo>
                                <a:lnTo>
                                  <a:pt x="3036" y="455"/>
                                </a:lnTo>
                                <a:lnTo>
                                  <a:pt x="3088" y="470"/>
                                </a:lnTo>
                                <a:lnTo>
                                  <a:pt x="3139" y="494"/>
                                </a:lnTo>
                                <a:lnTo>
                                  <a:pt x="3191" y="517"/>
                                </a:lnTo>
                                <a:lnTo>
                                  <a:pt x="3246" y="533"/>
                                </a:lnTo>
                                <a:lnTo>
                                  <a:pt x="3298" y="550"/>
                                </a:lnTo>
                                <a:lnTo>
                                  <a:pt x="3347" y="577"/>
                                </a:lnTo>
                                <a:lnTo>
                                  <a:pt x="3398" y="609"/>
                                </a:lnTo>
                                <a:lnTo>
                                  <a:pt x="3450" y="627"/>
                                </a:lnTo>
                                <a:lnTo>
                                  <a:pt x="3501" y="612"/>
                                </a:lnTo>
                                <a:lnTo>
                                  <a:pt x="3549" y="580"/>
                                </a:lnTo>
                                <a:lnTo>
                                  <a:pt x="3598" y="553"/>
                                </a:lnTo>
                                <a:lnTo>
                                  <a:pt x="3652" y="537"/>
                                </a:lnTo>
                                <a:lnTo>
                                  <a:pt x="3707" y="526"/>
                                </a:lnTo>
                                <a:lnTo>
                                  <a:pt x="3763" y="517"/>
                                </a:lnTo>
                                <a:lnTo>
                                  <a:pt x="3818" y="509"/>
                                </a:lnTo>
                                <a:lnTo>
                                  <a:pt x="3873" y="507"/>
                                </a:lnTo>
                                <a:lnTo>
                                  <a:pt x="3928" y="519"/>
                                </a:lnTo>
                                <a:lnTo>
                                  <a:pt x="3981" y="537"/>
                                </a:lnTo>
                                <a:lnTo>
                                  <a:pt x="4036" y="547"/>
                                </a:lnTo>
                                <a:lnTo>
                                  <a:pt x="4092" y="546"/>
                                </a:lnTo>
                                <a:lnTo>
                                  <a:pt x="4148" y="537"/>
                                </a:lnTo>
                                <a:lnTo>
                                  <a:pt x="4202" y="517"/>
                                </a:lnTo>
                                <a:lnTo>
                                  <a:pt x="4256" y="497"/>
                                </a:lnTo>
                                <a:lnTo>
                                  <a:pt x="4307" y="496"/>
                                </a:lnTo>
                                <a:lnTo>
                                  <a:pt x="4357" y="519"/>
                                </a:lnTo>
                                <a:lnTo>
                                  <a:pt x="4408" y="548"/>
                                </a:lnTo>
                                <a:lnTo>
                                  <a:pt x="4461" y="565"/>
                                </a:lnTo>
                                <a:lnTo>
                                  <a:pt x="4515" y="587"/>
                                </a:lnTo>
                                <a:lnTo>
                                  <a:pt x="4567" y="605"/>
                                </a:lnTo>
                                <a:lnTo>
                                  <a:pt x="4617" y="588"/>
                                </a:lnTo>
                                <a:lnTo>
                                  <a:pt x="4669" y="561"/>
                                </a:lnTo>
                                <a:lnTo>
                                  <a:pt x="4723" y="546"/>
                                </a:lnTo>
                                <a:lnTo>
                                  <a:pt x="4779" y="541"/>
                                </a:lnTo>
                                <a:lnTo>
                                  <a:pt x="4834" y="547"/>
                                </a:lnTo>
                                <a:lnTo>
                                  <a:pt x="4886" y="570"/>
                                </a:lnTo>
                                <a:lnTo>
                                  <a:pt x="4922" y="612"/>
                                </a:lnTo>
                                <a:lnTo>
                                  <a:pt x="4950" y="663"/>
                                </a:lnTo>
                                <a:lnTo>
                                  <a:pt x="4976" y="714"/>
                                </a:lnTo>
                                <a:lnTo>
                                  <a:pt x="4998" y="767"/>
                                </a:lnTo>
                                <a:lnTo>
                                  <a:pt x="5011" y="822"/>
                                </a:lnTo>
                                <a:lnTo>
                                  <a:pt x="5028" y="877"/>
                                </a:lnTo>
                                <a:lnTo>
                                  <a:pt x="5052" y="930"/>
                                </a:lnTo>
                                <a:lnTo>
                                  <a:pt x="5080" y="980"/>
                                </a:lnTo>
                                <a:lnTo>
                                  <a:pt x="5113" y="1025"/>
                                </a:lnTo>
                                <a:lnTo>
                                  <a:pt x="5145" y="1073"/>
                                </a:lnTo>
                                <a:lnTo>
                                  <a:pt x="5176" y="1120"/>
                                </a:lnTo>
                                <a:lnTo>
                                  <a:pt x="5213" y="1163"/>
                                </a:lnTo>
                                <a:lnTo>
                                  <a:pt x="5254" y="1202"/>
                                </a:lnTo>
                                <a:lnTo>
                                  <a:pt x="5297" y="1239"/>
                                </a:lnTo>
                                <a:lnTo>
                                  <a:pt x="5339" y="1275"/>
                                </a:lnTo>
                                <a:lnTo>
                                  <a:pt x="5387" y="1305"/>
                                </a:lnTo>
                                <a:lnTo>
                                  <a:pt x="5436" y="1333"/>
                                </a:lnTo>
                                <a:lnTo>
                                  <a:pt x="5487" y="1358"/>
                                </a:lnTo>
                                <a:lnTo>
                                  <a:pt x="5538" y="1380"/>
                                </a:lnTo>
                                <a:lnTo>
                                  <a:pt x="5538" y="1709"/>
                                </a:lnTo>
                                <a:lnTo>
                                  <a:pt x="0" y="1709"/>
                                </a:lnTo>
                                <a:lnTo>
                                  <a:pt x="0" y="871"/>
                                </a:lnTo>
                                <a:lnTo>
                                  <a:pt x="21" y="832"/>
                                </a:lnTo>
                                <a:lnTo>
                                  <a:pt x="38" y="791"/>
                                </a:lnTo>
                                <a:lnTo>
                                  <a:pt x="53" y="748"/>
                                </a:lnTo>
                                <a:lnTo>
                                  <a:pt x="66" y="706"/>
                                </a:lnTo>
                                <a:lnTo>
                                  <a:pt x="77" y="662"/>
                                </a:lnTo>
                                <a:lnTo>
                                  <a:pt x="85" y="617"/>
                                </a:lnTo>
                                <a:lnTo>
                                  <a:pt x="86" y="573"/>
                                </a:lnTo>
                                <a:lnTo>
                                  <a:pt x="75" y="528"/>
                                </a:lnTo>
                                <a:lnTo>
                                  <a:pt x="58" y="484"/>
                                </a:lnTo>
                                <a:lnTo>
                                  <a:pt x="34" y="446"/>
                                </a:lnTo>
                                <a:lnTo>
                                  <a:pt x="0" y="420"/>
                                </a:lnTo>
                                <a:lnTo>
                                  <a:pt x="0" y="0"/>
                                </a:lnTo>
                                <a:lnTo>
                                  <a:pt x="546" y="0"/>
                                </a:lnTo>
                                <a:close/>
                              </a:path>
                            </a:pathLst>
                          </a:custGeom>
                          <a:solidFill>
                            <a:srgbClr val="ffff00"/>
                          </a:solidFill>
                          <a:ln w="0">
                            <a:noFill/>
                          </a:ln>
                        </wps:spPr>
                        <wps:style>
                          <a:lnRef idx="0"/>
                          <a:fillRef idx="0"/>
                          <a:effectRef idx="0"/>
                          <a:fontRef idx="minor"/>
                        </wps:style>
                        <wps:bodyPr/>
                      </wps:wsp>
                      <wps:wsp>
                        <wps:cNvSpPr/>
                        <wps:spPr>
                          <a:xfrm>
                            <a:off x="2687400" y="396360"/>
                            <a:ext cx="916200" cy="244440"/>
                          </a:xfrm>
                          <a:custGeom>
                            <a:avLst/>
                            <a:gdLst/>
                            <a:ahLst/>
                            <a:rect l="l" t="t" r="r" b="b"/>
                            <a:pathLst>
                              <a:path w="1442" h="433">
                                <a:moveTo>
                                  <a:pt x="1442" y="241"/>
                                </a:moveTo>
                                <a:lnTo>
                                  <a:pt x="1394" y="220"/>
                                </a:lnTo>
                                <a:lnTo>
                                  <a:pt x="1342" y="208"/>
                                </a:lnTo>
                                <a:lnTo>
                                  <a:pt x="1293" y="212"/>
                                </a:lnTo>
                                <a:lnTo>
                                  <a:pt x="1248" y="235"/>
                                </a:lnTo>
                                <a:lnTo>
                                  <a:pt x="1203" y="263"/>
                                </a:lnTo>
                                <a:lnTo>
                                  <a:pt x="1155" y="279"/>
                                </a:lnTo>
                                <a:lnTo>
                                  <a:pt x="1106" y="289"/>
                                </a:lnTo>
                                <a:lnTo>
                                  <a:pt x="1074" y="324"/>
                                </a:lnTo>
                                <a:lnTo>
                                  <a:pt x="1052" y="373"/>
                                </a:lnTo>
                                <a:lnTo>
                                  <a:pt x="1034" y="433"/>
                                </a:lnTo>
                                <a:lnTo>
                                  <a:pt x="1004" y="421"/>
                                </a:lnTo>
                                <a:lnTo>
                                  <a:pt x="986" y="367"/>
                                </a:lnTo>
                                <a:lnTo>
                                  <a:pt x="976" y="319"/>
                                </a:lnTo>
                                <a:lnTo>
                                  <a:pt x="959" y="273"/>
                                </a:lnTo>
                                <a:lnTo>
                                  <a:pt x="927" y="229"/>
                                </a:lnTo>
                                <a:lnTo>
                                  <a:pt x="886" y="199"/>
                                </a:lnTo>
                                <a:lnTo>
                                  <a:pt x="837" y="192"/>
                                </a:lnTo>
                                <a:lnTo>
                                  <a:pt x="784" y="198"/>
                                </a:lnTo>
                                <a:lnTo>
                                  <a:pt x="732" y="208"/>
                                </a:lnTo>
                                <a:lnTo>
                                  <a:pt x="680" y="219"/>
                                </a:lnTo>
                                <a:lnTo>
                                  <a:pt x="630" y="222"/>
                                </a:lnTo>
                                <a:lnTo>
                                  <a:pt x="583" y="208"/>
                                </a:lnTo>
                                <a:lnTo>
                                  <a:pt x="538" y="180"/>
                                </a:lnTo>
                                <a:lnTo>
                                  <a:pt x="492" y="155"/>
                                </a:lnTo>
                                <a:lnTo>
                                  <a:pt x="442" y="153"/>
                                </a:lnTo>
                                <a:lnTo>
                                  <a:pt x="390" y="167"/>
                                </a:lnTo>
                                <a:lnTo>
                                  <a:pt x="340" y="172"/>
                                </a:lnTo>
                                <a:lnTo>
                                  <a:pt x="298" y="145"/>
                                </a:lnTo>
                                <a:lnTo>
                                  <a:pt x="256" y="107"/>
                                </a:lnTo>
                                <a:lnTo>
                                  <a:pt x="216" y="74"/>
                                </a:lnTo>
                                <a:lnTo>
                                  <a:pt x="174" y="71"/>
                                </a:lnTo>
                                <a:lnTo>
                                  <a:pt x="134" y="100"/>
                                </a:lnTo>
                                <a:lnTo>
                                  <a:pt x="89" y="141"/>
                                </a:lnTo>
                                <a:lnTo>
                                  <a:pt x="47" y="151"/>
                                </a:lnTo>
                                <a:lnTo>
                                  <a:pt x="21" y="101"/>
                                </a:lnTo>
                                <a:lnTo>
                                  <a:pt x="5" y="51"/>
                                </a:lnTo>
                                <a:lnTo>
                                  <a:pt x="0" y="0"/>
                                </a:lnTo>
                                <a:lnTo>
                                  <a:pt x="1442" y="0"/>
                                </a:lnTo>
                                <a:lnTo>
                                  <a:pt x="1442" y="241"/>
                                </a:lnTo>
                                <a:close/>
                                <a:moveTo>
                                  <a:pt x="1442" y="197"/>
                                </a:moveTo>
                                <a:lnTo>
                                  <a:pt x="1393" y="181"/>
                                </a:lnTo>
                                <a:lnTo>
                                  <a:pt x="1345" y="161"/>
                                </a:lnTo>
                                <a:lnTo>
                                  <a:pt x="1299" y="138"/>
                                </a:lnTo>
                                <a:lnTo>
                                  <a:pt x="1256" y="180"/>
                                </a:lnTo>
                                <a:lnTo>
                                  <a:pt x="1212" y="215"/>
                                </a:lnTo>
                                <a:lnTo>
                                  <a:pt x="1167" y="230"/>
                                </a:lnTo>
                                <a:lnTo>
                                  <a:pt x="1124" y="210"/>
                                </a:lnTo>
                                <a:lnTo>
                                  <a:pt x="1084" y="168"/>
                                </a:lnTo>
                                <a:lnTo>
                                  <a:pt x="1056" y="119"/>
                                </a:lnTo>
                                <a:lnTo>
                                  <a:pt x="1032" y="71"/>
                                </a:lnTo>
                                <a:lnTo>
                                  <a:pt x="991" y="40"/>
                                </a:lnTo>
                                <a:lnTo>
                                  <a:pt x="938" y="24"/>
                                </a:lnTo>
                                <a:lnTo>
                                  <a:pt x="884" y="23"/>
                                </a:lnTo>
                                <a:lnTo>
                                  <a:pt x="837" y="45"/>
                                </a:lnTo>
                                <a:lnTo>
                                  <a:pt x="793" y="74"/>
                                </a:lnTo>
                                <a:lnTo>
                                  <a:pt x="746" y="99"/>
                                </a:lnTo>
                                <a:lnTo>
                                  <a:pt x="694" y="111"/>
                                </a:lnTo>
                                <a:lnTo>
                                  <a:pt x="640" y="112"/>
                                </a:lnTo>
                                <a:lnTo>
                                  <a:pt x="590" y="99"/>
                                </a:lnTo>
                                <a:lnTo>
                                  <a:pt x="544" y="73"/>
                                </a:lnTo>
                                <a:lnTo>
                                  <a:pt x="496" y="48"/>
                                </a:lnTo>
                                <a:lnTo>
                                  <a:pt x="447" y="35"/>
                                </a:lnTo>
                                <a:lnTo>
                                  <a:pt x="393" y="34"/>
                                </a:lnTo>
                                <a:lnTo>
                                  <a:pt x="341" y="28"/>
                                </a:lnTo>
                                <a:lnTo>
                                  <a:pt x="297" y="0"/>
                                </a:lnTo>
                                <a:lnTo>
                                  <a:pt x="1442" y="0"/>
                                </a:lnTo>
                                <a:lnTo>
                                  <a:pt x="1442" y="197"/>
                                </a:lnTo>
                                <a:close/>
                              </a:path>
                            </a:pathLst>
                          </a:custGeom>
                          <a:solidFill>
                            <a:srgbClr val="00ffff"/>
                          </a:solidFill>
                          <a:ln w="0">
                            <a:noFill/>
                          </a:ln>
                        </wps:spPr>
                        <wps:style>
                          <a:lnRef idx="0"/>
                          <a:fillRef idx="0"/>
                          <a:effectRef idx="0"/>
                          <a:fontRef idx="minor"/>
                        </wps:style>
                        <wps:bodyPr/>
                      </wps:wsp>
                      <wps:wsp>
                        <wps:cNvSpPr/>
                        <wps:spPr>
                          <a:xfrm>
                            <a:off x="2876040" y="396360"/>
                            <a:ext cx="727200" cy="129600"/>
                          </a:xfrm>
                          <a:custGeom>
                            <a:avLst/>
                            <a:gdLst/>
                            <a:ahLst/>
                            <a:rect l="l" t="t" r="r" b="b"/>
                            <a:pathLst>
                              <a:path w="1145" h="230">
                                <a:moveTo>
                                  <a:pt x="1145" y="197"/>
                                </a:moveTo>
                                <a:lnTo>
                                  <a:pt x="1096" y="181"/>
                                </a:lnTo>
                                <a:lnTo>
                                  <a:pt x="1048" y="161"/>
                                </a:lnTo>
                                <a:lnTo>
                                  <a:pt x="1002"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3" y="112"/>
                                </a:lnTo>
                                <a:lnTo>
                                  <a:pt x="293" y="99"/>
                                </a:lnTo>
                                <a:lnTo>
                                  <a:pt x="247" y="73"/>
                                </a:lnTo>
                                <a:lnTo>
                                  <a:pt x="199" y="48"/>
                                </a:lnTo>
                                <a:lnTo>
                                  <a:pt x="150" y="35"/>
                                </a:lnTo>
                                <a:lnTo>
                                  <a:pt x="96" y="34"/>
                                </a:lnTo>
                                <a:lnTo>
                                  <a:pt x="44" y="28"/>
                                </a:lnTo>
                                <a:lnTo>
                                  <a:pt x="0" y="0"/>
                                </a:lnTo>
                                <a:lnTo>
                                  <a:pt x="1145" y="0"/>
                                </a:lnTo>
                                <a:lnTo>
                                  <a:pt x="1145" y="197"/>
                                </a:lnTo>
                                <a:close/>
                                <a:moveTo>
                                  <a:pt x="1145" y="152"/>
                                </a:moveTo>
                                <a:lnTo>
                                  <a:pt x="1107" y="133"/>
                                </a:lnTo>
                                <a:lnTo>
                                  <a:pt x="1069" y="108"/>
                                </a:lnTo>
                                <a:lnTo>
                                  <a:pt x="1032" y="87"/>
                                </a:lnTo>
                                <a:lnTo>
                                  <a:pt x="997" y="83"/>
                                </a:lnTo>
                                <a:lnTo>
                                  <a:pt x="964" y="105"/>
                                </a:lnTo>
                                <a:lnTo>
                                  <a:pt x="931" y="137"/>
                                </a:lnTo>
                                <a:lnTo>
                                  <a:pt x="896" y="170"/>
                                </a:lnTo>
                                <a:lnTo>
                                  <a:pt x="862" y="181"/>
                                </a:lnTo>
                                <a:lnTo>
                                  <a:pt x="831" y="152"/>
                                </a:lnTo>
                                <a:lnTo>
                                  <a:pt x="805" y="114"/>
                                </a:lnTo>
                                <a:lnTo>
                                  <a:pt x="785" y="77"/>
                                </a:lnTo>
                                <a:lnTo>
                                  <a:pt x="766" y="40"/>
                                </a:lnTo>
                                <a:lnTo>
                                  <a:pt x="754" y="0"/>
                                </a:lnTo>
                                <a:lnTo>
                                  <a:pt x="1145" y="0"/>
                                </a:lnTo>
                                <a:lnTo>
                                  <a:pt x="1145" y="152"/>
                                </a:lnTo>
                                <a:close/>
                              </a:path>
                            </a:pathLst>
                          </a:custGeom>
                          <a:solidFill>
                            <a:srgbClr val="00ffff"/>
                          </a:solidFill>
                          <a:ln w="0">
                            <a:noFill/>
                          </a:ln>
                        </wps:spPr>
                        <wps:style>
                          <a:lnRef idx="0"/>
                          <a:fillRef idx="0"/>
                          <a:effectRef idx="0"/>
                          <a:fontRef idx="minor"/>
                        </wps:style>
                        <wps:bodyPr/>
                      </wps:wsp>
                      <wps:wsp>
                        <wps:cNvSpPr/>
                        <wps:spPr>
                          <a:xfrm>
                            <a:off x="3354840" y="396360"/>
                            <a:ext cx="248400" cy="102240"/>
                          </a:xfrm>
                          <a:custGeom>
                            <a:avLst/>
                            <a:gdLst/>
                            <a:ahLst/>
                            <a:rect l="l" t="t" r="r" b="b"/>
                            <a:pathLst>
                              <a:path w="391" h="181">
                                <a:moveTo>
                                  <a:pt x="391"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lnTo>
                                  <a:pt x="391" y="0"/>
                                </a:lnTo>
                                <a:lnTo>
                                  <a:pt x="391" y="152"/>
                                </a:lnTo>
                                <a:close/>
                                <a:moveTo>
                                  <a:pt x="391" y="91"/>
                                </a:moveTo>
                                <a:lnTo>
                                  <a:pt x="339" y="51"/>
                                </a:lnTo>
                                <a:lnTo>
                                  <a:pt x="280" y="27"/>
                                </a:lnTo>
                                <a:lnTo>
                                  <a:pt x="221" y="43"/>
                                </a:lnTo>
                                <a:lnTo>
                                  <a:pt x="165" y="88"/>
                                </a:lnTo>
                                <a:lnTo>
                                  <a:pt x="117" y="113"/>
                                </a:lnTo>
                                <a:lnTo>
                                  <a:pt x="85" y="70"/>
                                </a:lnTo>
                                <a:lnTo>
                                  <a:pt x="69" y="0"/>
                                </a:lnTo>
                                <a:lnTo>
                                  <a:pt x="391" y="0"/>
                                </a:lnTo>
                                <a:lnTo>
                                  <a:pt x="391" y="91"/>
                                </a:lnTo>
                                <a:close/>
                              </a:path>
                            </a:pathLst>
                          </a:custGeom>
                          <a:solidFill>
                            <a:srgbClr val="00ffff"/>
                          </a:solidFill>
                          <a:ln w="0">
                            <a:noFill/>
                          </a:ln>
                        </wps:spPr>
                        <wps:style>
                          <a:lnRef idx="0"/>
                          <a:fillRef idx="0"/>
                          <a:effectRef idx="0"/>
                          <a:fontRef idx="minor"/>
                        </wps:style>
                        <wps:bodyPr/>
                      </wps:wsp>
                      <wps:wsp>
                        <wps:cNvSpPr/>
                        <wps:spPr>
                          <a:xfrm>
                            <a:off x="3398400" y="396360"/>
                            <a:ext cx="204480" cy="63360"/>
                          </a:xfrm>
                          <a:custGeom>
                            <a:avLst/>
                            <a:gdLst/>
                            <a:ahLst/>
                            <a:rect l="l" t="t" r="r" b="b"/>
                            <a:pathLst>
                              <a:path w="322" h="113">
                                <a:moveTo>
                                  <a:pt x="322" y="91"/>
                                </a:moveTo>
                                <a:lnTo>
                                  <a:pt x="270" y="51"/>
                                </a:lnTo>
                                <a:lnTo>
                                  <a:pt x="211" y="27"/>
                                </a:lnTo>
                                <a:lnTo>
                                  <a:pt x="152" y="43"/>
                                </a:lnTo>
                                <a:lnTo>
                                  <a:pt x="96" y="88"/>
                                </a:lnTo>
                                <a:lnTo>
                                  <a:pt x="48" y="113"/>
                                </a:lnTo>
                                <a:lnTo>
                                  <a:pt x="16" y="70"/>
                                </a:lnTo>
                                <a:lnTo>
                                  <a:pt x="0" y="0"/>
                                </a:lnTo>
                                <a:lnTo>
                                  <a:pt x="322" y="0"/>
                                </a:lnTo>
                                <a:lnTo>
                                  <a:pt x="322" y="91"/>
                                </a:lnTo>
                                <a:close/>
                                <a:moveTo>
                                  <a:pt x="322" y="26"/>
                                </a:moveTo>
                                <a:lnTo>
                                  <a:pt x="261" y="0"/>
                                </a:lnTo>
                                <a:lnTo>
                                  <a:pt x="322" y="0"/>
                                </a:lnTo>
                                <a:lnTo>
                                  <a:pt x="322" y="26"/>
                                </a:lnTo>
                                <a:close/>
                              </a:path>
                            </a:pathLst>
                          </a:custGeom>
                          <a:solidFill>
                            <a:srgbClr val="00ffff"/>
                          </a:solidFill>
                          <a:ln w="0">
                            <a:noFill/>
                          </a:ln>
                        </wps:spPr>
                        <wps:style>
                          <a:lnRef idx="0"/>
                          <a:fillRef idx="0"/>
                          <a:effectRef idx="0"/>
                          <a:fontRef idx="minor"/>
                        </wps:style>
                        <wps:bodyPr/>
                      </wps:wsp>
                      <wps:wsp>
                        <wps:cNvSpPr/>
                        <wps:spPr>
                          <a:xfrm>
                            <a:off x="3564720" y="396360"/>
                            <a:ext cx="38880" cy="14760"/>
                          </a:xfrm>
                          <a:custGeom>
                            <a:avLst/>
                            <a:gdLst/>
                            <a:ahLst/>
                            <a:rect l="l" t="t" r="r" b="b"/>
                            <a:pathLst>
                              <a:path w="61" h="26">
                                <a:moveTo>
                                  <a:pt x="61" y="26"/>
                                </a:moveTo>
                                <a:lnTo>
                                  <a:pt x="0" y="0"/>
                                </a:lnTo>
                                <a:lnTo>
                                  <a:pt x="61" y="0"/>
                                </a:lnTo>
                                <a:lnTo>
                                  <a:pt x="61" y="26"/>
                                </a:lnTo>
                                <a:close/>
                              </a:path>
                            </a:pathLst>
                          </a:custGeom>
                          <a:solidFill>
                            <a:srgbClr val="ff00ff"/>
                          </a:solidFill>
                          <a:ln w="0">
                            <a:noFill/>
                          </a:ln>
                        </wps:spPr>
                        <wps:style>
                          <a:lnRef idx="0"/>
                          <a:fillRef idx="0"/>
                          <a:effectRef idx="0"/>
                          <a:fontRef idx="minor"/>
                        </wps:style>
                        <wps:bodyPr/>
                      </wps:wsp>
                      <wps:wsp>
                        <wps:cNvSpPr/>
                        <wps:spPr>
                          <a:xfrm>
                            <a:off x="1305000" y="396360"/>
                            <a:ext cx="48960" cy="19080"/>
                          </a:xfrm>
                          <a:custGeom>
                            <a:avLst/>
                            <a:gdLst/>
                            <a:ahLst/>
                            <a:rect l="l" t="t" r="r" b="b"/>
                            <a:pathLst>
                              <a:path w="77" h="34">
                                <a:moveTo>
                                  <a:pt x="77" y="0"/>
                                </a:moveTo>
                                <a:lnTo>
                                  <a:pt x="60" y="16"/>
                                </a:lnTo>
                                <a:lnTo>
                                  <a:pt x="40" y="30"/>
                                </a:lnTo>
                                <a:lnTo>
                                  <a:pt x="22" y="34"/>
                                </a:lnTo>
                                <a:lnTo>
                                  <a:pt x="8" y="22"/>
                                </a:lnTo>
                                <a:lnTo>
                                  <a:pt x="0" y="0"/>
                                </a:lnTo>
                                <a:lnTo>
                                  <a:pt x="77" y="0"/>
                                </a:lnTo>
                                <a:close/>
                              </a:path>
                            </a:pathLst>
                          </a:custGeom>
                          <a:solidFill>
                            <a:srgbClr val="00ffff"/>
                          </a:solidFill>
                          <a:ln w="0">
                            <a:noFill/>
                          </a:ln>
                        </wps:spPr>
                        <wps:style>
                          <a:lnRef idx="0"/>
                          <a:fillRef idx="0"/>
                          <a:effectRef idx="0"/>
                          <a:fontRef idx="minor"/>
                        </wps:style>
                        <wps:bodyPr/>
                      </wps:wsp>
                      <wps:wsp>
                        <wps:cNvSpPr/>
                        <wps:spPr>
                          <a:xfrm>
                            <a:off x="84600" y="396360"/>
                            <a:ext cx="3519000" cy="966600"/>
                          </a:xfrm>
                          <a:custGeom>
                            <a:avLst/>
                            <a:gdLst/>
                            <a:ahLst/>
                            <a:rect l="l" t="t" r="r" b="b"/>
                            <a:pathLst>
                              <a:path w="5538" h="1709">
                                <a:moveTo>
                                  <a:pt x="546" y="0"/>
                                </a:moveTo>
                                <a:lnTo>
                                  <a:pt x="554" y="57"/>
                                </a:lnTo>
                                <a:lnTo>
                                  <a:pt x="555" y="115"/>
                                </a:lnTo>
                                <a:lnTo>
                                  <a:pt x="536" y="171"/>
                                </a:lnTo>
                                <a:lnTo>
                                  <a:pt x="504" y="223"/>
                                </a:lnTo>
                                <a:lnTo>
                                  <a:pt x="485" y="275"/>
                                </a:lnTo>
                                <a:lnTo>
                                  <a:pt x="511" y="323"/>
                                </a:lnTo>
                                <a:lnTo>
                                  <a:pt x="564" y="348"/>
                                </a:lnTo>
                                <a:lnTo>
                                  <a:pt x="617" y="330"/>
                                </a:lnTo>
                                <a:lnTo>
                                  <a:pt x="670" y="305"/>
                                </a:lnTo>
                                <a:lnTo>
                                  <a:pt x="721" y="309"/>
                                </a:lnTo>
                                <a:lnTo>
                                  <a:pt x="769" y="339"/>
                                </a:lnTo>
                                <a:lnTo>
                                  <a:pt x="820" y="369"/>
                                </a:lnTo>
                                <a:lnTo>
                                  <a:pt x="874" y="377"/>
                                </a:lnTo>
                                <a:lnTo>
                                  <a:pt x="930" y="370"/>
                                </a:lnTo>
                                <a:lnTo>
                                  <a:pt x="986" y="369"/>
                                </a:lnTo>
                                <a:lnTo>
                                  <a:pt x="1042" y="380"/>
                                </a:lnTo>
                                <a:lnTo>
                                  <a:pt x="1096" y="390"/>
                                </a:lnTo>
                                <a:lnTo>
                                  <a:pt x="1152" y="388"/>
                                </a:lnTo>
                                <a:lnTo>
                                  <a:pt x="1207" y="380"/>
                                </a:lnTo>
                                <a:lnTo>
                                  <a:pt x="1262" y="369"/>
                                </a:lnTo>
                                <a:lnTo>
                                  <a:pt x="1317" y="360"/>
                                </a:lnTo>
                                <a:lnTo>
                                  <a:pt x="1372" y="351"/>
                                </a:lnTo>
                                <a:lnTo>
                                  <a:pt x="1428" y="343"/>
                                </a:lnTo>
                                <a:lnTo>
                                  <a:pt x="1482" y="335"/>
                                </a:lnTo>
                                <a:lnTo>
                                  <a:pt x="1538" y="329"/>
                                </a:lnTo>
                                <a:lnTo>
                                  <a:pt x="1594" y="325"/>
                                </a:lnTo>
                                <a:lnTo>
                                  <a:pt x="1650" y="326"/>
                                </a:lnTo>
                                <a:lnTo>
                                  <a:pt x="1704" y="337"/>
                                </a:lnTo>
                                <a:lnTo>
                                  <a:pt x="1758" y="353"/>
                                </a:lnTo>
                                <a:lnTo>
                                  <a:pt x="1812" y="364"/>
                                </a:lnTo>
                                <a:lnTo>
                                  <a:pt x="1869" y="364"/>
                                </a:lnTo>
                                <a:lnTo>
                                  <a:pt x="1924" y="367"/>
                                </a:lnTo>
                                <a:lnTo>
                                  <a:pt x="1979" y="388"/>
                                </a:lnTo>
                                <a:lnTo>
                                  <a:pt x="2030" y="415"/>
                                </a:lnTo>
                                <a:lnTo>
                                  <a:pt x="2081" y="424"/>
                                </a:lnTo>
                                <a:lnTo>
                                  <a:pt x="2128" y="397"/>
                                </a:lnTo>
                                <a:lnTo>
                                  <a:pt x="2175" y="358"/>
                                </a:lnTo>
                                <a:lnTo>
                                  <a:pt x="2224" y="336"/>
                                </a:lnTo>
                                <a:lnTo>
                                  <a:pt x="2277" y="347"/>
                                </a:lnTo>
                                <a:lnTo>
                                  <a:pt x="2330" y="371"/>
                                </a:lnTo>
                                <a:lnTo>
                                  <a:pt x="2385" y="396"/>
                                </a:lnTo>
                                <a:lnTo>
                                  <a:pt x="2430" y="426"/>
                                </a:lnTo>
                                <a:lnTo>
                                  <a:pt x="2453" y="476"/>
                                </a:lnTo>
                                <a:lnTo>
                                  <a:pt x="2470" y="533"/>
                                </a:lnTo>
                                <a:lnTo>
                                  <a:pt x="2506" y="565"/>
                                </a:lnTo>
                                <a:lnTo>
                                  <a:pt x="2563" y="552"/>
                                </a:lnTo>
                                <a:lnTo>
                                  <a:pt x="2615" y="545"/>
                                </a:lnTo>
                                <a:lnTo>
                                  <a:pt x="2667" y="528"/>
                                </a:lnTo>
                                <a:lnTo>
                                  <a:pt x="2718" y="504"/>
                                </a:lnTo>
                                <a:lnTo>
                                  <a:pt x="2770" y="482"/>
                                </a:lnTo>
                                <a:lnTo>
                                  <a:pt x="2827" y="469"/>
                                </a:lnTo>
                                <a:lnTo>
                                  <a:pt x="2879" y="451"/>
                                </a:lnTo>
                                <a:lnTo>
                                  <a:pt x="2926" y="438"/>
                                </a:lnTo>
                                <a:lnTo>
                                  <a:pt x="2982" y="450"/>
                                </a:lnTo>
                                <a:lnTo>
                                  <a:pt x="3036" y="455"/>
                                </a:lnTo>
                                <a:lnTo>
                                  <a:pt x="3088" y="470"/>
                                </a:lnTo>
                                <a:lnTo>
                                  <a:pt x="3139" y="494"/>
                                </a:lnTo>
                                <a:lnTo>
                                  <a:pt x="3191" y="517"/>
                                </a:lnTo>
                                <a:lnTo>
                                  <a:pt x="3246" y="533"/>
                                </a:lnTo>
                                <a:lnTo>
                                  <a:pt x="3298" y="550"/>
                                </a:lnTo>
                                <a:lnTo>
                                  <a:pt x="3347" y="577"/>
                                </a:lnTo>
                                <a:lnTo>
                                  <a:pt x="3398" y="609"/>
                                </a:lnTo>
                                <a:lnTo>
                                  <a:pt x="3450" y="627"/>
                                </a:lnTo>
                                <a:lnTo>
                                  <a:pt x="3501" y="612"/>
                                </a:lnTo>
                                <a:lnTo>
                                  <a:pt x="3549" y="580"/>
                                </a:lnTo>
                                <a:lnTo>
                                  <a:pt x="3598" y="553"/>
                                </a:lnTo>
                                <a:lnTo>
                                  <a:pt x="3652" y="537"/>
                                </a:lnTo>
                                <a:lnTo>
                                  <a:pt x="3707" y="526"/>
                                </a:lnTo>
                                <a:lnTo>
                                  <a:pt x="3763" y="517"/>
                                </a:lnTo>
                                <a:lnTo>
                                  <a:pt x="3818" y="509"/>
                                </a:lnTo>
                                <a:lnTo>
                                  <a:pt x="3873" y="507"/>
                                </a:lnTo>
                                <a:lnTo>
                                  <a:pt x="3928" y="519"/>
                                </a:lnTo>
                                <a:lnTo>
                                  <a:pt x="3981" y="537"/>
                                </a:lnTo>
                                <a:lnTo>
                                  <a:pt x="4036" y="547"/>
                                </a:lnTo>
                                <a:lnTo>
                                  <a:pt x="4092" y="546"/>
                                </a:lnTo>
                                <a:lnTo>
                                  <a:pt x="4148" y="537"/>
                                </a:lnTo>
                                <a:lnTo>
                                  <a:pt x="4202" y="517"/>
                                </a:lnTo>
                                <a:lnTo>
                                  <a:pt x="4256" y="497"/>
                                </a:lnTo>
                                <a:lnTo>
                                  <a:pt x="4307" y="496"/>
                                </a:lnTo>
                                <a:lnTo>
                                  <a:pt x="4357" y="519"/>
                                </a:lnTo>
                                <a:lnTo>
                                  <a:pt x="4408" y="548"/>
                                </a:lnTo>
                                <a:lnTo>
                                  <a:pt x="4461" y="565"/>
                                </a:lnTo>
                                <a:lnTo>
                                  <a:pt x="4515" y="587"/>
                                </a:lnTo>
                                <a:lnTo>
                                  <a:pt x="4567" y="605"/>
                                </a:lnTo>
                                <a:lnTo>
                                  <a:pt x="4617" y="588"/>
                                </a:lnTo>
                                <a:lnTo>
                                  <a:pt x="4669" y="561"/>
                                </a:lnTo>
                                <a:lnTo>
                                  <a:pt x="4723" y="546"/>
                                </a:lnTo>
                                <a:lnTo>
                                  <a:pt x="4779" y="541"/>
                                </a:lnTo>
                                <a:lnTo>
                                  <a:pt x="4834" y="547"/>
                                </a:lnTo>
                                <a:lnTo>
                                  <a:pt x="4886" y="570"/>
                                </a:lnTo>
                                <a:lnTo>
                                  <a:pt x="4922" y="612"/>
                                </a:lnTo>
                                <a:lnTo>
                                  <a:pt x="4950" y="663"/>
                                </a:lnTo>
                                <a:lnTo>
                                  <a:pt x="4976" y="714"/>
                                </a:lnTo>
                                <a:lnTo>
                                  <a:pt x="4998" y="767"/>
                                </a:lnTo>
                                <a:lnTo>
                                  <a:pt x="5011" y="822"/>
                                </a:lnTo>
                                <a:lnTo>
                                  <a:pt x="5028" y="877"/>
                                </a:lnTo>
                                <a:lnTo>
                                  <a:pt x="5052" y="930"/>
                                </a:lnTo>
                                <a:lnTo>
                                  <a:pt x="5080" y="980"/>
                                </a:lnTo>
                                <a:lnTo>
                                  <a:pt x="5113" y="1025"/>
                                </a:lnTo>
                                <a:lnTo>
                                  <a:pt x="5145" y="1073"/>
                                </a:lnTo>
                                <a:lnTo>
                                  <a:pt x="5176" y="1120"/>
                                </a:lnTo>
                                <a:lnTo>
                                  <a:pt x="5213" y="1163"/>
                                </a:lnTo>
                                <a:lnTo>
                                  <a:pt x="5254" y="1202"/>
                                </a:lnTo>
                                <a:lnTo>
                                  <a:pt x="5297" y="1239"/>
                                </a:lnTo>
                                <a:lnTo>
                                  <a:pt x="5339" y="1275"/>
                                </a:lnTo>
                                <a:lnTo>
                                  <a:pt x="5387" y="1305"/>
                                </a:lnTo>
                                <a:lnTo>
                                  <a:pt x="5436" y="1333"/>
                                </a:lnTo>
                                <a:lnTo>
                                  <a:pt x="5487" y="1358"/>
                                </a:lnTo>
                                <a:lnTo>
                                  <a:pt x="5538" y="1380"/>
                                </a:lnTo>
                                <a:lnTo>
                                  <a:pt x="5538" y="1709"/>
                                </a:lnTo>
                                <a:lnTo>
                                  <a:pt x="0" y="1709"/>
                                </a:lnTo>
                                <a:lnTo>
                                  <a:pt x="0" y="871"/>
                                </a:lnTo>
                                <a:lnTo>
                                  <a:pt x="21" y="832"/>
                                </a:lnTo>
                                <a:lnTo>
                                  <a:pt x="38" y="791"/>
                                </a:lnTo>
                                <a:lnTo>
                                  <a:pt x="53" y="748"/>
                                </a:lnTo>
                                <a:lnTo>
                                  <a:pt x="66" y="706"/>
                                </a:lnTo>
                                <a:lnTo>
                                  <a:pt x="77" y="662"/>
                                </a:lnTo>
                                <a:lnTo>
                                  <a:pt x="85" y="617"/>
                                </a:lnTo>
                                <a:lnTo>
                                  <a:pt x="86" y="573"/>
                                </a:lnTo>
                                <a:lnTo>
                                  <a:pt x="75" y="528"/>
                                </a:lnTo>
                                <a:lnTo>
                                  <a:pt x="58" y="484"/>
                                </a:lnTo>
                                <a:lnTo>
                                  <a:pt x="34" y="446"/>
                                </a:lnTo>
                                <a:lnTo>
                                  <a:pt x="0" y="420"/>
                                </a:lnTo>
                                <a:lnTo>
                                  <a:pt x="0" y="0"/>
                                </a:lnTo>
                                <a:lnTo>
                                  <a:pt x="546" y="0"/>
                                </a:lnTo>
                                <a:close/>
                                <a:moveTo>
                                  <a:pt x="0" y="1174"/>
                                </a:moveTo>
                                <a:lnTo>
                                  <a:pt x="33" y="1134"/>
                                </a:lnTo>
                                <a:lnTo>
                                  <a:pt x="65" y="1094"/>
                                </a:lnTo>
                                <a:lnTo>
                                  <a:pt x="97" y="1052"/>
                                </a:lnTo>
                                <a:lnTo>
                                  <a:pt x="126" y="1010"/>
                                </a:lnTo>
                                <a:lnTo>
                                  <a:pt x="155" y="967"/>
                                </a:lnTo>
                                <a:lnTo>
                                  <a:pt x="189" y="928"/>
                                </a:lnTo>
                                <a:lnTo>
                                  <a:pt x="223" y="890"/>
                                </a:lnTo>
                                <a:lnTo>
                                  <a:pt x="256" y="850"/>
                                </a:lnTo>
                                <a:lnTo>
                                  <a:pt x="289" y="810"/>
                                </a:lnTo>
                                <a:lnTo>
                                  <a:pt x="327" y="776"/>
                                </a:lnTo>
                                <a:lnTo>
                                  <a:pt x="369" y="743"/>
                                </a:lnTo>
                                <a:lnTo>
                                  <a:pt x="412" y="716"/>
                                </a:lnTo>
                                <a:lnTo>
                                  <a:pt x="457" y="691"/>
                                </a:lnTo>
                                <a:lnTo>
                                  <a:pt x="502" y="668"/>
                                </a:lnTo>
                                <a:lnTo>
                                  <a:pt x="548" y="645"/>
                                </a:lnTo>
                                <a:lnTo>
                                  <a:pt x="595" y="624"/>
                                </a:lnTo>
                                <a:lnTo>
                                  <a:pt x="642" y="605"/>
                                </a:lnTo>
                                <a:lnTo>
                                  <a:pt x="690" y="587"/>
                                </a:lnTo>
                                <a:lnTo>
                                  <a:pt x="739" y="575"/>
                                </a:lnTo>
                                <a:lnTo>
                                  <a:pt x="789" y="563"/>
                                </a:lnTo>
                                <a:lnTo>
                                  <a:pt x="839" y="554"/>
                                </a:lnTo>
                                <a:lnTo>
                                  <a:pt x="889" y="542"/>
                                </a:lnTo>
                                <a:lnTo>
                                  <a:pt x="939" y="534"/>
                                </a:lnTo>
                                <a:lnTo>
                                  <a:pt x="989" y="531"/>
                                </a:lnTo>
                                <a:lnTo>
                                  <a:pt x="1040" y="535"/>
                                </a:lnTo>
                                <a:lnTo>
                                  <a:pt x="1091" y="539"/>
                                </a:lnTo>
                                <a:lnTo>
                                  <a:pt x="1141" y="542"/>
                                </a:lnTo>
                                <a:lnTo>
                                  <a:pt x="1192" y="542"/>
                                </a:lnTo>
                                <a:lnTo>
                                  <a:pt x="1243" y="543"/>
                                </a:lnTo>
                                <a:lnTo>
                                  <a:pt x="1294" y="549"/>
                                </a:lnTo>
                                <a:lnTo>
                                  <a:pt x="1344" y="557"/>
                                </a:lnTo>
                                <a:lnTo>
                                  <a:pt x="1393" y="570"/>
                                </a:lnTo>
                                <a:lnTo>
                                  <a:pt x="1443" y="585"/>
                                </a:lnTo>
                                <a:lnTo>
                                  <a:pt x="1493" y="596"/>
                                </a:lnTo>
                                <a:lnTo>
                                  <a:pt x="1543" y="592"/>
                                </a:lnTo>
                                <a:lnTo>
                                  <a:pt x="1590" y="570"/>
                                </a:lnTo>
                                <a:lnTo>
                                  <a:pt x="1632" y="540"/>
                                </a:lnTo>
                                <a:lnTo>
                                  <a:pt x="1678" y="517"/>
                                </a:lnTo>
                                <a:lnTo>
                                  <a:pt x="1732" y="507"/>
                                </a:lnTo>
                                <a:lnTo>
                                  <a:pt x="1783" y="511"/>
                                </a:lnTo>
                                <a:lnTo>
                                  <a:pt x="1819" y="542"/>
                                </a:lnTo>
                                <a:lnTo>
                                  <a:pt x="1851" y="588"/>
                                </a:lnTo>
                                <a:lnTo>
                                  <a:pt x="1891" y="628"/>
                                </a:lnTo>
                                <a:lnTo>
                                  <a:pt x="1934" y="648"/>
                                </a:lnTo>
                                <a:lnTo>
                                  <a:pt x="1976" y="631"/>
                                </a:lnTo>
                                <a:lnTo>
                                  <a:pt x="2015" y="593"/>
                                </a:lnTo>
                                <a:lnTo>
                                  <a:pt x="2051" y="548"/>
                                </a:lnTo>
                                <a:lnTo>
                                  <a:pt x="2090" y="524"/>
                                </a:lnTo>
                                <a:lnTo>
                                  <a:pt x="2137" y="539"/>
                                </a:lnTo>
                                <a:lnTo>
                                  <a:pt x="2188" y="563"/>
                                </a:lnTo>
                                <a:lnTo>
                                  <a:pt x="2239" y="575"/>
                                </a:lnTo>
                                <a:lnTo>
                                  <a:pt x="2291" y="582"/>
                                </a:lnTo>
                                <a:lnTo>
                                  <a:pt x="2339" y="593"/>
                                </a:lnTo>
                                <a:lnTo>
                                  <a:pt x="2383" y="616"/>
                                </a:lnTo>
                                <a:lnTo>
                                  <a:pt x="2421" y="650"/>
                                </a:lnTo>
                                <a:lnTo>
                                  <a:pt x="2457" y="689"/>
                                </a:lnTo>
                                <a:lnTo>
                                  <a:pt x="2492" y="729"/>
                                </a:lnTo>
                                <a:lnTo>
                                  <a:pt x="2538" y="733"/>
                                </a:lnTo>
                                <a:lnTo>
                                  <a:pt x="2591" y="717"/>
                                </a:lnTo>
                                <a:lnTo>
                                  <a:pt x="2642" y="708"/>
                                </a:lnTo>
                                <a:lnTo>
                                  <a:pt x="2693" y="703"/>
                                </a:lnTo>
                                <a:lnTo>
                                  <a:pt x="2744" y="700"/>
                                </a:lnTo>
                                <a:lnTo>
                                  <a:pt x="2794" y="704"/>
                                </a:lnTo>
                                <a:lnTo>
                                  <a:pt x="2844" y="715"/>
                                </a:lnTo>
                                <a:lnTo>
                                  <a:pt x="2895" y="722"/>
                                </a:lnTo>
                                <a:lnTo>
                                  <a:pt x="2945" y="710"/>
                                </a:lnTo>
                                <a:lnTo>
                                  <a:pt x="2993" y="694"/>
                                </a:lnTo>
                                <a:lnTo>
                                  <a:pt x="3042" y="681"/>
                                </a:lnTo>
                                <a:lnTo>
                                  <a:pt x="3094" y="676"/>
                                </a:lnTo>
                                <a:lnTo>
                                  <a:pt x="3145" y="679"/>
                                </a:lnTo>
                                <a:lnTo>
                                  <a:pt x="3193" y="694"/>
                                </a:lnTo>
                                <a:lnTo>
                                  <a:pt x="3234" y="726"/>
                                </a:lnTo>
                                <a:lnTo>
                                  <a:pt x="3272" y="765"/>
                                </a:lnTo>
                                <a:lnTo>
                                  <a:pt x="3311" y="797"/>
                                </a:lnTo>
                                <a:lnTo>
                                  <a:pt x="3357" y="805"/>
                                </a:lnTo>
                                <a:lnTo>
                                  <a:pt x="3408" y="799"/>
                                </a:lnTo>
                                <a:lnTo>
                                  <a:pt x="3461" y="785"/>
                                </a:lnTo>
                                <a:lnTo>
                                  <a:pt x="3512" y="772"/>
                                </a:lnTo>
                                <a:lnTo>
                                  <a:pt x="3562" y="762"/>
                                </a:lnTo>
                                <a:lnTo>
                                  <a:pt x="3610" y="765"/>
                                </a:lnTo>
                                <a:lnTo>
                                  <a:pt x="3657" y="785"/>
                                </a:lnTo>
                                <a:lnTo>
                                  <a:pt x="3704" y="809"/>
                                </a:lnTo>
                                <a:lnTo>
                                  <a:pt x="3753" y="821"/>
                                </a:lnTo>
                                <a:lnTo>
                                  <a:pt x="3806" y="817"/>
                                </a:lnTo>
                                <a:lnTo>
                                  <a:pt x="3856" y="799"/>
                                </a:lnTo>
                                <a:lnTo>
                                  <a:pt x="3893" y="763"/>
                                </a:lnTo>
                                <a:lnTo>
                                  <a:pt x="3922" y="721"/>
                                </a:lnTo>
                                <a:lnTo>
                                  <a:pt x="3964" y="694"/>
                                </a:lnTo>
                                <a:lnTo>
                                  <a:pt x="4014" y="678"/>
                                </a:lnTo>
                                <a:lnTo>
                                  <a:pt x="4061" y="656"/>
                                </a:lnTo>
                                <a:lnTo>
                                  <a:pt x="4105" y="632"/>
                                </a:lnTo>
                                <a:lnTo>
                                  <a:pt x="4152" y="612"/>
                                </a:lnTo>
                                <a:lnTo>
                                  <a:pt x="4203" y="601"/>
                                </a:lnTo>
                                <a:lnTo>
                                  <a:pt x="4255" y="599"/>
                                </a:lnTo>
                                <a:lnTo>
                                  <a:pt x="4304" y="610"/>
                                </a:lnTo>
                                <a:lnTo>
                                  <a:pt x="4347" y="635"/>
                                </a:lnTo>
                                <a:lnTo>
                                  <a:pt x="4389" y="666"/>
                                </a:lnTo>
                                <a:lnTo>
                                  <a:pt x="4432" y="694"/>
                                </a:lnTo>
                                <a:lnTo>
                                  <a:pt x="4475" y="723"/>
                                </a:lnTo>
                                <a:lnTo>
                                  <a:pt x="4509" y="762"/>
                                </a:lnTo>
                                <a:lnTo>
                                  <a:pt x="4542" y="802"/>
                                </a:lnTo>
                                <a:lnTo>
                                  <a:pt x="4580" y="836"/>
                                </a:lnTo>
                                <a:lnTo>
                                  <a:pt x="4627" y="856"/>
                                </a:lnTo>
                                <a:lnTo>
                                  <a:pt x="4673" y="880"/>
                                </a:lnTo>
                                <a:lnTo>
                                  <a:pt x="4715" y="909"/>
                                </a:lnTo>
                                <a:lnTo>
                                  <a:pt x="4756" y="940"/>
                                </a:lnTo>
                                <a:lnTo>
                                  <a:pt x="4796" y="973"/>
                                </a:lnTo>
                                <a:lnTo>
                                  <a:pt x="4833" y="1008"/>
                                </a:lnTo>
                                <a:lnTo>
                                  <a:pt x="4869" y="1045"/>
                                </a:lnTo>
                                <a:lnTo>
                                  <a:pt x="4903" y="1084"/>
                                </a:lnTo>
                                <a:lnTo>
                                  <a:pt x="4937" y="1123"/>
                                </a:lnTo>
                                <a:lnTo>
                                  <a:pt x="4973" y="1160"/>
                                </a:lnTo>
                                <a:lnTo>
                                  <a:pt x="5009" y="1197"/>
                                </a:lnTo>
                                <a:lnTo>
                                  <a:pt x="5045" y="1234"/>
                                </a:lnTo>
                                <a:lnTo>
                                  <a:pt x="5082" y="1269"/>
                                </a:lnTo>
                                <a:lnTo>
                                  <a:pt x="5122" y="1302"/>
                                </a:lnTo>
                                <a:lnTo>
                                  <a:pt x="5164" y="1332"/>
                                </a:lnTo>
                                <a:lnTo>
                                  <a:pt x="5206" y="1360"/>
                                </a:lnTo>
                                <a:lnTo>
                                  <a:pt x="5251" y="1386"/>
                                </a:lnTo>
                                <a:lnTo>
                                  <a:pt x="5296" y="1410"/>
                                </a:lnTo>
                                <a:lnTo>
                                  <a:pt x="5343" y="1431"/>
                                </a:lnTo>
                                <a:lnTo>
                                  <a:pt x="5390" y="1449"/>
                                </a:lnTo>
                                <a:lnTo>
                                  <a:pt x="5439" y="1464"/>
                                </a:lnTo>
                                <a:lnTo>
                                  <a:pt x="5488" y="1477"/>
                                </a:lnTo>
                                <a:lnTo>
                                  <a:pt x="5538" y="1490"/>
                                </a:lnTo>
                                <a:lnTo>
                                  <a:pt x="5538" y="1709"/>
                                </a:lnTo>
                                <a:lnTo>
                                  <a:pt x="0" y="1709"/>
                                </a:lnTo>
                                <a:lnTo>
                                  <a:pt x="0" y="1174"/>
                                </a:lnTo>
                                <a:close/>
                                <a:moveTo>
                                  <a:pt x="325" y="0"/>
                                </a:moveTo>
                                <a:lnTo>
                                  <a:pt x="300" y="34"/>
                                </a:lnTo>
                                <a:lnTo>
                                  <a:pt x="271" y="64"/>
                                </a:lnTo>
                                <a:lnTo>
                                  <a:pt x="237" y="87"/>
                                </a:lnTo>
                                <a:lnTo>
                                  <a:pt x="199" y="106"/>
                                </a:lnTo>
                                <a:lnTo>
                                  <a:pt x="161" y="122"/>
                                </a:lnTo>
                                <a:lnTo>
                                  <a:pt x="121" y="133"/>
                                </a:lnTo>
                                <a:lnTo>
                                  <a:pt x="81" y="140"/>
                                </a:lnTo>
                                <a:lnTo>
                                  <a:pt x="40" y="146"/>
                                </a:lnTo>
                                <a:lnTo>
                                  <a:pt x="0" y="153"/>
                                </a:lnTo>
                                <a:lnTo>
                                  <a:pt x="0" y="0"/>
                                </a:lnTo>
                                <a:lnTo>
                                  <a:pt x="325" y="0"/>
                                </a:lnTo>
                                <a:close/>
                              </a:path>
                            </a:pathLst>
                          </a:custGeom>
                          <a:solidFill>
                            <a:srgbClr val="00ffff"/>
                          </a:solidFill>
                          <a:ln w="0">
                            <a:noFill/>
                          </a:ln>
                        </wps:spPr>
                        <wps:style>
                          <a:lnRef idx="0"/>
                          <a:fillRef idx="0"/>
                          <a:effectRef idx="0"/>
                          <a:fontRef idx="minor"/>
                        </wps:style>
                        <wps:bodyPr/>
                      </wps:wsp>
                      <wps:wsp>
                        <wps:cNvSpPr/>
                        <wps:spPr>
                          <a:xfrm>
                            <a:off x="84600" y="683280"/>
                            <a:ext cx="3519000" cy="679320"/>
                          </a:xfrm>
                          <a:custGeom>
                            <a:avLst/>
                            <a:gdLst/>
                            <a:ahLst/>
                            <a:rect l="l" t="t" r="r" b="b"/>
                            <a:pathLst>
                              <a:path w="5538" h="1202">
                                <a:moveTo>
                                  <a:pt x="0" y="667"/>
                                </a:moveTo>
                                <a:lnTo>
                                  <a:pt x="33" y="627"/>
                                </a:lnTo>
                                <a:lnTo>
                                  <a:pt x="65" y="587"/>
                                </a:lnTo>
                                <a:lnTo>
                                  <a:pt x="97" y="545"/>
                                </a:lnTo>
                                <a:lnTo>
                                  <a:pt x="126" y="503"/>
                                </a:lnTo>
                                <a:lnTo>
                                  <a:pt x="155" y="460"/>
                                </a:lnTo>
                                <a:lnTo>
                                  <a:pt x="189" y="421"/>
                                </a:lnTo>
                                <a:lnTo>
                                  <a:pt x="223" y="383"/>
                                </a:lnTo>
                                <a:lnTo>
                                  <a:pt x="256" y="343"/>
                                </a:lnTo>
                                <a:lnTo>
                                  <a:pt x="289" y="303"/>
                                </a:lnTo>
                                <a:lnTo>
                                  <a:pt x="327" y="269"/>
                                </a:lnTo>
                                <a:lnTo>
                                  <a:pt x="369" y="236"/>
                                </a:lnTo>
                                <a:lnTo>
                                  <a:pt x="412"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2" y="33"/>
                                </a:lnTo>
                                <a:lnTo>
                                  <a:pt x="1678" y="10"/>
                                </a:lnTo>
                                <a:lnTo>
                                  <a:pt x="1732" y="0"/>
                                </a:lnTo>
                                <a:lnTo>
                                  <a:pt x="1783" y="4"/>
                                </a:lnTo>
                                <a:lnTo>
                                  <a:pt x="1819" y="35"/>
                                </a:lnTo>
                                <a:lnTo>
                                  <a:pt x="1851" y="81"/>
                                </a:lnTo>
                                <a:lnTo>
                                  <a:pt x="1891" y="121"/>
                                </a:lnTo>
                                <a:lnTo>
                                  <a:pt x="1934" y="141"/>
                                </a:lnTo>
                                <a:lnTo>
                                  <a:pt x="1976" y="124"/>
                                </a:lnTo>
                                <a:lnTo>
                                  <a:pt x="2015" y="86"/>
                                </a:lnTo>
                                <a:lnTo>
                                  <a:pt x="2051" y="41"/>
                                </a:lnTo>
                                <a:lnTo>
                                  <a:pt x="2090" y="17"/>
                                </a:lnTo>
                                <a:lnTo>
                                  <a:pt x="2137" y="32"/>
                                </a:lnTo>
                                <a:lnTo>
                                  <a:pt x="2188" y="56"/>
                                </a:lnTo>
                                <a:lnTo>
                                  <a:pt x="2239" y="68"/>
                                </a:lnTo>
                                <a:lnTo>
                                  <a:pt x="2291" y="75"/>
                                </a:lnTo>
                                <a:lnTo>
                                  <a:pt x="2339" y="86"/>
                                </a:lnTo>
                                <a:lnTo>
                                  <a:pt x="2383" y="109"/>
                                </a:lnTo>
                                <a:lnTo>
                                  <a:pt x="2421" y="143"/>
                                </a:lnTo>
                                <a:lnTo>
                                  <a:pt x="2457" y="182"/>
                                </a:lnTo>
                                <a:lnTo>
                                  <a:pt x="2492" y="222"/>
                                </a:lnTo>
                                <a:lnTo>
                                  <a:pt x="2538" y="226"/>
                                </a:lnTo>
                                <a:lnTo>
                                  <a:pt x="2591" y="210"/>
                                </a:lnTo>
                                <a:lnTo>
                                  <a:pt x="2642" y="201"/>
                                </a:lnTo>
                                <a:lnTo>
                                  <a:pt x="2693" y="196"/>
                                </a:lnTo>
                                <a:lnTo>
                                  <a:pt x="2744" y="193"/>
                                </a:lnTo>
                                <a:lnTo>
                                  <a:pt x="2794" y="197"/>
                                </a:lnTo>
                                <a:lnTo>
                                  <a:pt x="2844" y="208"/>
                                </a:lnTo>
                                <a:lnTo>
                                  <a:pt x="2895" y="215"/>
                                </a:lnTo>
                                <a:lnTo>
                                  <a:pt x="2945" y="203"/>
                                </a:lnTo>
                                <a:lnTo>
                                  <a:pt x="2993" y="187"/>
                                </a:lnTo>
                                <a:lnTo>
                                  <a:pt x="3042" y="174"/>
                                </a:lnTo>
                                <a:lnTo>
                                  <a:pt x="3094" y="169"/>
                                </a:lnTo>
                                <a:lnTo>
                                  <a:pt x="3145" y="172"/>
                                </a:lnTo>
                                <a:lnTo>
                                  <a:pt x="3193" y="187"/>
                                </a:lnTo>
                                <a:lnTo>
                                  <a:pt x="3234" y="219"/>
                                </a:lnTo>
                                <a:lnTo>
                                  <a:pt x="3272" y="258"/>
                                </a:lnTo>
                                <a:lnTo>
                                  <a:pt x="3311" y="290"/>
                                </a:lnTo>
                                <a:lnTo>
                                  <a:pt x="3357" y="298"/>
                                </a:lnTo>
                                <a:lnTo>
                                  <a:pt x="3408" y="292"/>
                                </a:lnTo>
                                <a:lnTo>
                                  <a:pt x="3461" y="278"/>
                                </a:lnTo>
                                <a:lnTo>
                                  <a:pt x="3512" y="265"/>
                                </a:lnTo>
                                <a:lnTo>
                                  <a:pt x="3562" y="255"/>
                                </a:lnTo>
                                <a:lnTo>
                                  <a:pt x="3610" y="258"/>
                                </a:lnTo>
                                <a:lnTo>
                                  <a:pt x="3657" y="278"/>
                                </a:lnTo>
                                <a:lnTo>
                                  <a:pt x="3704" y="302"/>
                                </a:lnTo>
                                <a:lnTo>
                                  <a:pt x="3753" y="314"/>
                                </a:lnTo>
                                <a:lnTo>
                                  <a:pt x="3806" y="310"/>
                                </a:lnTo>
                                <a:lnTo>
                                  <a:pt x="3856" y="292"/>
                                </a:lnTo>
                                <a:lnTo>
                                  <a:pt x="3893" y="256"/>
                                </a:lnTo>
                                <a:lnTo>
                                  <a:pt x="3922" y="214"/>
                                </a:lnTo>
                                <a:lnTo>
                                  <a:pt x="3964" y="187"/>
                                </a:lnTo>
                                <a:lnTo>
                                  <a:pt x="4014" y="171"/>
                                </a:lnTo>
                                <a:lnTo>
                                  <a:pt x="4061" y="149"/>
                                </a:lnTo>
                                <a:lnTo>
                                  <a:pt x="4105" y="125"/>
                                </a:lnTo>
                                <a:lnTo>
                                  <a:pt x="4152" y="105"/>
                                </a:lnTo>
                                <a:lnTo>
                                  <a:pt x="4203" y="94"/>
                                </a:lnTo>
                                <a:lnTo>
                                  <a:pt x="4255" y="92"/>
                                </a:lnTo>
                                <a:lnTo>
                                  <a:pt x="4304" y="103"/>
                                </a:lnTo>
                                <a:lnTo>
                                  <a:pt x="4347" y="128"/>
                                </a:lnTo>
                                <a:lnTo>
                                  <a:pt x="4389" y="159"/>
                                </a:lnTo>
                                <a:lnTo>
                                  <a:pt x="4432" y="187"/>
                                </a:lnTo>
                                <a:lnTo>
                                  <a:pt x="4475" y="216"/>
                                </a:lnTo>
                                <a:lnTo>
                                  <a:pt x="4509" y="255"/>
                                </a:lnTo>
                                <a:lnTo>
                                  <a:pt x="4542" y="295"/>
                                </a:lnTo>
                                <a:lnTo>
                                  <a:pt x="4580" y="329"/>
                                </a:lnTo>
                                <a:lnTo>
                                  <a:pt x="4627" y="349"/>
                                </a:lnTo>
                                <a:lnTo>
                                  <a:pt x="4673" y="373"/>
                                </a:lnTo>
                                <a:lnTo>
                                  <a:pt x="4715" y="402"/>
                                </a:lnTo>
                                <a:lnTo>
                                  <a:pt x="4756" y="433"/>
                                </a:lnTo>
                                <a:lnTo>
                                  <a:pt x="4796" y="466"/>
                                </a:lnTo>
                                <a:lnTo>
                                  <a:pt x="4833" y="501"/>
                                </a:lnTo>
                                <a:lnTo>
                                  <a:pt x="4869" y="538"/>
                                </a:lnTo>
                                <a:lnTo>
                                  <a:pt x="4903" y="577"/>
                                </a:lnTo>
                                <a:lnTo>
                                  <a:pt x="4937" y="616"/>
                                </a:lnTo>
                                <a:lnTo>
                                  <a:pt x="4973" y="653"/>
                                </a:lnTo>
                                <a:lnTo>
                                  <a:pt x="5009" y="690"/>
                                </a:lnTo>
                                <a:lnTo>
                                  <a:pt x="5045" y="727"/>
                                </a:lnTo>
                                <a:lnTo>
                                  <a:pt x="5082" y="762"/>
                                </a:lnTo>
                                <a:lnTo>
                                  <a:pt x="5122" y="795"/>
                                </a:lnTo>
                                <a:lnTo>
                                  <a:pt x="5164" y="825"/>
                                </a:lnTo>
                                <a:lnTo>
                                  <a:pt x="5206" y="853"/>
                                </a:lnTo>
                                <a:lnTo>
                                  <a:pt x="5251" y="879"/>
                                </a:lnTo>
                                <a:lnTo>
                                  <a:pt x="5296" y="903"/>
                                </a:lnTo>
                                <a:lnTo>
                                  <a:pt x="5343" y="924"/>
                                </a:lnTo>
                                <a:lnTo>
                                  <a:pt x="5390" y="942"/>
                                </a:lnTo>
                                <a:lnTo>
                                  <a:pt x="5439" y="957"/>
                                </a:lnTo>
                                <a:lnTo>
                                  <a:pt x="5488" y="970"/>
                                </a:lnTo>
                                <a:lnTo>
                                  <a:pt x="5538" y="983"/>
                                </a:lnTo>
                                <a:lnTo>
                                  <a:pt x="5538" y="1202"/>
                                </a:lnTo>
                                <a:lnTo>
                                  <a:pt x="0" y="1202"/>
                                </a:lnTo>
                                <a:lnTo>
                                  <a:pt x="0" y="667"/>
                                </a:lnTo>
                                <a:close/>
                                <a:moveTo>
                                  <a:pt x="0" y="890"/>
                                </a:moveTo>
                                <a:lnTo>
                                  <a:pt x="37" y="850"/>
                                </a:lnTo>
                                <a:lnTo>
                                  <a:pt x="74" y="808"/>
                                </a:lnTo>
                                <a:lnTo>
                                  <a:pt x="109" y="766"/>
                                </a:lnTo>
                                <a:lnTo>
                                  <a:pt x="145" y="724"/>
                                </a:lnTo>
                                <a:lnTo>
                                  <a:pt x="183" y="686"/>
                                </a:lnTo>
                                <a:lnTo>
                                  <a:pt x="223" y="647"/>
                                </a:lnTo>
                                <a:lnTo>
                                  <a:pt x="260" y="606"/>
                                </a:lnTo>
                                <a:lnTo>
                                  <a:pt x="299" y="568"/>
                                </a:lnTo>
                                <a:lnTo>
                                  <a:pt x="341" y="533"/>
                                </a:lnTo>
                                <a:lnTo>
                                  <a:pt x="384" y="498"/>
                                </a:lnTo>
                                <a:lnTo>
                                  <a:pt x="425" y="461"/>
                                </a:lnTo>
                                <a:lnTo>
                                  <a:pt x="469" y="430"/>
                                </a:lnTo>
                                <a:lnTo>
                                  <a:pt x="516" y="400"/>
                                </a:lnTo>
                                <a:lnTo>
                                  <a:pt x="563" y="372"/>
                                </a:lnTo>
                                <a:lnTo>
                                  <a:pt x="611" y="347"/>
                                </a:lnTo>
                                <a:lnTo>
                                  <a:pt x="659" y="321"/>
                                </a:lnTo>
                                <a:lnTo>
                                  <a:pt x="708" y="296"/>
                                </a:lnTo>
                                <a:lnTo>
                                  <a:pt x="757" y="275"/>
                                </a:lnTo>
                                <a:lnTo>
                                  <a:pt x="808" y="256"/>
                                </a:lnTo>
                                <a:lnTo>
                                  <a:pt x="860" y="238"/>
                                </a:lnTo>
                                <a:lnTo>
                                  <a:pt x="912" y="223"/>
                                </a:lnTo>
                                <a:lnTo>
                                  <a:pt x="965" y="211"/>
                                </a:lnTo>
                                <a:lnTo>
                                  <a:pt x="1020" y="206"/>
                                </a:lnTo>
                                <a:lnTo>
                                  <a:pt x="1073" y="203"/>
                                </a:lnTo>
                                <a:lnTo>
                                  <a:pt x="1128" y="200"/>
                                </a:lnTo>
                                <a:lnTo>
                                  <a:pt x="1182" y="199"/>
                                </a:lnTo>
                                <a:lnTo>
                                  <a:pt x="1236" y="199"/>
                                </a:lnTo>
                                <a:lnTo>
                                  <a:pt x="1290" y="201"/>
                                </a:lnTo>
                                <a:lnTo>
                                  <a:pt x="1344" y="205"/>
                                </a:lnTo>
                                <a:lnTo>
                                  <a:pt x="1398" y="209"/>
                                </a:lnTo>
                                <a:lnTo>
                                  <a:pt x="1453" y="218"/>
                                </a:lnTo>
                                <a:lnTo>
                                  <a:pt x="1507" y="218"/>
                                </a:lnTo>
                                <a:lnTo>
                                  <a:pt x="1558" y="200"/>
                                </a:lnTo>
                                <a:lnTo>
                                  <a:pt x="1608" y="180"/>
                                </a:lnTo>
                                <a:lnTo>
                                  <a:pt x="1658" y="160"/>
                                </a:lnTo>
                                <a:lnTo>
                                  <a:pt x="1708" y="131"/>
                                </a:lnTo>
                                <a:lnTo>
                                  <a:pt x="1758" y="105"/>
                                </a:lnTo>
                                <a:lnTo>
                                  <a:pt x="1807" y="95"/>
                                </a:lnTo>
                                <a:lnTo>
                                  <a:pt x="1856" y="117"/>
                                </a:lnTo>
                                <a:lnTo>
                                  <a:pt x="1899" y="156"/>
                                </a:lnTo>
                                <a:lnTo>
                                  <a:pt x="1928" y="210"/>
                                </a:lnTo>
                                <a:lnTo>
                                  <a:pt x="1954" y="238"/>
                                </a:lnTo>
                                <a:lnTo>
                                  <a:pt x="2005" y="197"/>
                                </a:lnTo>
                                <a:lnTo>
                                  <a:pt x="2051" y="169"/>
                                </a:lnTo>
                                <a:lnTo>
                                  <a:pt x="2100" y="149"/>
                                </a:lnTo>
                                <a:lnTo>
                                  <a:pt x="2154" y="132"/>
                                </a:lnTo>
                                <a:lnTo>
                                  <a:pt x="2207" y="126"/>
                                </a:lnTo>
                                <a:lnTo>
                                  <a:pt x="2260" y="143"/>
                                </a:lnTo>
                                <a:lnTo>
                                  <a:pt x="2305" y="178"/>
                                </a:lnTo>
                                <a:lnTo>
                                  <a:pt x="2333" y="225"/>
                                </a:lnTo>
                                <a:lnTo>
                                  <a:pt x="2347" y="280"/>
                                </a:lnTo>
                                <a:lnTo>
                                  <a:pt x="2375" y="325"/>
                                </a:lnTo>
                                <a:lnTo>
                                  <a:pt x="2419" y="362"/>
                                </a:lnTo>
                                <a:lnTo>
                                  <a:pt x="2467" y="392"/>
                                </a:lnTo>
                                <a:lnTo>
                                  <a:pt x="2518" y="397"/>
                                </a:lnTo>
                                <a:lnTo>
                                  <a:pt x="2571" y="380"/>
                                </a:lnTo>
                                <a:lnTo>
                                  <a:pt x="2624" y="367"/>
                                </a:lnTo>
                                <a:lnTo>
                                  <a:pt x="2674" y="382"/>
                                </a:lnTo>
                                <a:lnTo>
                                  <a:pt x="2722" y="411"/>
                                </a:lnTo>
                                <a:lnTo>
                                  <a:pt x="2771" y="436"/>
                                </a:lnTo>
                                <a:lnTo>
                                  <a:pt x="2825" y="443"/>
                                </a:lnTo>
                                <a:lnTo>
                                  <a:pt x="2879" y="441"/>
                                </a:lnTo>
                                <a:lnTo>
                                  <a:pt x="2933" y="429"/>
                                </a:lnTo>
                                <a:lnTo>
                                  <a:pt x="2985" y="411"/>
                                </a:lnTo>
                                <a:lnTo>
                                  <a:pt x="3036" y="395"/>
                                </a:lnTo>
                                <a:lnTo>
                                  <a:pt x="3091" y="387"/>
                                </a:lnTo>
                                <a:lnTo>
                                  <a:pt x="3145" y="389"/>
                                </a:lnTo>
                                <a:lnTo>
                                  <a:pt x="3198" y="403"/>
                                </a:lnTo>
                                <a:lnTo>
                                  <a:pt x="3247" y="429"/>
                                </a:lnTo>
                                <a:lnTo>
                                  <a:pt x="3295" y="456"/>
                                </a:lnTo>
                                <a:lnTo>
                                  <a:pt x="3345" y="466"/>
                                </a:lnTo>
                                <a:lnTo>
                                  <a:pt x="3399" y="460"/>
                                </a:lnTo>
                                <a:lnTo>
                                  <a:pt x="3454" y="450"/>
                                </a:lnTo>
                                <a:lnTo>
                                  <a:pt x="3509" y="448"/>
                                </a:lnTo>
                                <a:lnTo>
                                  <a:pt x="3562" y="451"/>
                                </a:lnTo>
                                <a:lnTo>
                                  <a:pt x="3617" y="456"/>
                                </a:lnTo>
                                <a:lnTo>
                                  <a:pt x="3670" y="462"/>
                                </a:lnTo>
                                <a:lnTo>
                                  <a:pt x="3725" y="468"/>
                                </a:lnTo>
                                <a:lnTo>
                                  <a:pt x="3778" y="468"/>
                                </a:lnTo>
                                <a:lnTo>
                                  <a:pt x="3832" y="464"/>
                                </a:lnTo>
                                <a:lnTo>
                                  <a:pt x="3886" y="453"/>
                                </a:lnTo>
                                <a:lnTo>
                                  <a:pt x="3941" y="431"/>
                                </a:lnTo>
                                <a:lnTo>
                                  <a:pt x="3989" y="402"/>
                                </a:lnTo>
                                <a:lnTo>
                                  <a:pt x="4017" y="358"/>
                                </a:lnTo>
                                <a:lnTo>
                                  <a:pt x="4031" y="303"/>
                                </a:lnTo>
                                <a:lnTo>
                                  <a:pt x="4050" y="250"/>
                                </a:lnTo>
                                <a:lnTo>
                                  <a:pt x="4078" y="203"/>
                                </a:lnTo>
                                <a:lnTo>
                                  <a:pt x="4122" y="169"/>
                                </a:lnTo>
                                <a:lnTo>
                                  <a:pt x="4174" y="153"/>
                                </a:lnTo>
                                <a:lnTo>
                                  <a:pt x="4229" y="155"/>
                                </a:lnTo>
                                <a:lnTo>
                                  <a:pt x="4282" y="168"/>
                                </a:lnTo>
                                <a:lnTo>
                                  <a:pt x="4329" y="197"/>
                                </a:lnTo>
                                <a:lnTo>
                                  <a:pt x="4365" y="237"/>
                                </a:lnTo>
                                <a:lnTo>
                                  <a:pt x="4394" y="286"/>
                                </a:lnTo>
                                <a:lnTo>
                                  <a:pt x="4418" y="336"/>
                                </a:lnTo>
                                <a:lnTo>
                                  <a:pt x="4440" y="386"/>
                                </a:lnTo>
                                <a:lnTo>
                                  <a:pt x="4479" y="425"/>
                                </a:lnTo>
                                <a:lnTo>
                                  <a:pt x="4521" y="461"/>
                                </a:lnTo>
                                <a:lnTo>
                                  <a:pt x="4556" y="505"/>
                                </a:lnTo>
                                <a:lnTo>
                                  <a:pt x="4587" y="550"/>
                                </a:lnTo>
                                <a:lnTo>
                                  <a:pt x="4627" y="589"/>
                                </a:lnTo>
                                <a:lnTo>
                                  <a:pt x="4666" y="628"/>
                                </a:lnTo>
                                <a:lnTo>
                                  <a:pt x="4699" y="671"/>
                                </a:lnTo>
                                <a:lnTo>
                                  <a:pt x="4734" y="714"/>
                                </a:lnTo>
                                <a:lnTo>
                                  <a:pt x="4772" y="754"/>
                                </a:lnTo>
                                <a:lnTo>
                                  <a:pt x="4808" y="796"/>
                                </a:lnTo>
                                <a:lnTo>
                                  <a:pt x="4844" y="837"/>
                                </a:lnTo>
                                <a:lnTo>
                                  <a:pt x="4884" y="875"/>
                                </a:lnTo>
                                <a:lnTo>
                                  <a:pt x="4926" y="910"/>
                                </a:lnTo>
                                <a:lnTo>
                                  <a:pt x="4967" y="947"/>
                                </a:lnTo>
                                <a:lnTo>
                                  <a:pt x="5012" y="978"/>
                                </a:lnTo>
                                <a:lnTo>
                                  <a:pt x="5060" y="1004"/>
                                </a:lnTo>
                                <a:lnTo>
                                  <a:pt x="5110" y="1025"/>
                                </a:lnTo>
                                <a:lnTo>
                                  <a:pt x="5162" y="1042"/>
                                </a:lnTo>
                                <a:lnTo>
                                  <a:pt x="5215" y="1055"/>
                                </a:lnTo>
                                <a:lnTo>
                                  <a:pt x="5268" y="1066"/>
                                </a:lnTo>
                                <a:lnTo>
                                  <a:pt x="5322" y="1075"/>
                                </a:lnTo>
                                <a:lnTo>
                                  <a:pt x="5375" y="1081"/>
                                </a:lnTo>
                                <a:lnTo>
                                  <a:pt x="5430" y="1086"/>
                                </a:lnTo>
                                <a:lnTo>
                                  <a:pt x="5483" y="1090"/>
                                </a:lnTo>
                                <a:lnTo>
                                  <a:pt x="5538" y="1093"/>
                                </a:lnTo>
                                <a:lnTo>
                                  <a:pt x="5538" y="1202"/>
                                </a:lnTo>
                                <a:lnTo>
                                  <a:pt x="0" y="1202"/>
                                </a:lnTo>
                                <a:lnTo>
                                  <a:pt x="0" y="890"/>
                                </a:lnTo>
                                <a:close/>
                              </a:path>
                            </a:pathLst>
                          </a:custGeom>
                          <a:solidFill>
                            <a:srgbClr val="00ffff"/>
                          </a:solidFill>
                          <a:ln w="0">
                            <a:noFill/>
                          </a:ln>
                        </wps:spPr>
                        <wps:style>
                          <a:lnRef idx="0"/>
                          <a:fillRef idx="0"/>
                          <a:effectRef idx="0"/>
                          <a:fontRef idx="minor"/>
                        </wps:style>
                        <wps:bodyPr/>
                      </wps:wsp>
                      <wps:wsp>
                        <wps:cNvSpPr/>
                        <wps:spPr>
                          <a:xfrm>
                            <a:off x="84600" y="736560"/>
                            <a:ext cx="3519000" cy="626040"/>
                          </a:xfrm>
                          <a:custGeom>
                            <a:avLst/>
                            <a:gdLst/>
                            <a:ahLst/>
                            <a:rect l="l" t="t" r="r" b="b"/>
                            <a:pathLst>
                              <a:path w="5538" h="1107">
                                <a:moveTo>
                                  <a:pt x="0" y="795"/>
                                </a:moveTo>
                                <a:lnTo>
                                  <a:pt x="37" y="755"/>
                                </a:lnTo>
                                <a:lnTo>
                                  <a:pt x="74" y="713"/>
                                </a:lnTo>
                                <a:lnTo>
                                  <a:pt x="109" y="671"/>
                                </a:lnTo>
                                <a:lnTo>
                                  <a:pt x="145" y="629"/>
                                </a:lnTo>
                                <a:lnTo>
                                  <a:pt x="183" y="591"/>
                                </a:lnTo>
                                <a:lnTo>
                                  <a:pt x="223" y="552"/>
                                </a:lnTo>
                                <a:lnTo>
                                  <a:pt x="260" y="511"/>
                                </a:lnTo>
                                <a:lnTo>
                                  <a:pt x="299" y="473"/>
                                </a:lnTo>
                                <a:lnTo>
                                  <a:pt x="341" y="438"/>
                                </a:lnTo>
                                <a:lnTo>
                                  <a:pt x="384" y="403"/>
                                </a:lnTo>
                                <a:lnTo>
                                  <a:pt x="425" y="366"/>
                                </a:lnTo>
                                <a:lnTo>
                                  <a:pt x="469" y="335"/>
                                </a:lnTo>
                                <a:lnTo>
                                  <a:pt x="516" y="305"/>
                                </a:lnTo>
                                <a:lnTo>
                                  <a:pt x="563" y="277"/>
                                </a:lnTo>
                                <a:lnTo>
                                  <a:pt x="611" y="252"/>
                                </a:lnTo>
                                <a:lnTo>
                                  <a:pt x="659" y="226"/>
                                </a:lnTo>
                                <a:lnTo>
                                  <a:pt x="708" y="201"/>
                                </a:lnTo>
                                <a:lnTo>
                                  <a:pt x="757" y="180"/>
                                </a:lnTo>
                                <a:lnTo>
                                  <a:pt x="808" y="161"/>
                                </a:lnTo>
                                <a:lnTo>
                                  <a:pt x="860" y="143"/>
                                </a:lnTo>
                                <a:lnTo>
                                  <a:pt x="912"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8" y="105"/>
                                </a:lnTo>
                                <a:lnTo>
                                  <a:pt x="1608" y="85"/>
                                </a:lnTo>
                                <a:lnTo>
                                  <a:pt x="1658" y="65"/>
                                </a:lnTo>
                                <a:lnTo>
                                  <a:pt x="1708" y="36"/>
                                </a:lnTo>
                                <a:lnTo>
                                  <a:pt x="1758" y="10"/>
                                </a:lnTo>
                                <a:lnTo>
                                  <a:pt x="1807" y="0"/>
                                </a:lnTo>
                                <a:lnTo>
                                  <a:pt x="1856" y="22"/>
                                </a:lnTo>
                                <a:lnTo>
                                  <a:pt x="1899" y="61"/>
                                </a:lnTo>
                                <a:lnTo>
                                  <a:pt x="1928" y="115"/>
                                </a:lnTo>
                                <a:lnTo>
                                  <a:pt x="1954" y="143"/>
                                </a:lnTo>
                                <a:lnTo>
                                  <a:pt x="2005" y="102"/>
                                </a:lnTo>
                                <a:lnTo>
                                  <a:pt x="2051" y="74"/>
                                </a:lnTo>
                                <a:lnTo>
                                  <a:pt x="2100" y="54"/>
                                </a:lnTo>
                                <a:lnTo>
                                  <a:pt x="2154" y="37"/>
                                </a:lnTo>
                                <a:lnTo>
                                  <a:pt x="2207" y="31"/>
                                </a:lnTo>
                                <a:lnTo>
                                  <a:pt x="2260" y="48"/>
                                </a:lnTo>
                                <a:lnTo>
                                  <a:pt x="2305" y="83"/>
                                </a:lnTo>
                                <a:lnTo>
                                  <a:pt x="2333" y="130"/>
                                </a:lnTo>
                                <a:lnTo>
                                  <a:pt x="2347" y="185"/>
                                </a:lnTo>
                                <a:lnTo>
                                  <a:pt x="2375" y="230"/>
                                </a:lnTo>
                                <a:lnTo>
                                  <a:pt x="2419" y="267"/>
                                </a:lnTo>
                                <a:lnTo>
                                  <a:pt x="2467" y="297"/>
                                </a:lnTo>
                                <a:lnTo>
                                  <a:pt x="2518" y="302"/>
                                </a:lnTo>
                                <a:lnTo>
                                  <a:pt x="2571" y="285"/>
                                </a:lnTo>
                                <a:lnTo>
                                  <a:pt x="2624" y="272"/>
                                </a:lnTo>
                                <a:lnTo>
                                  <a:pt x="2674" y="287"/>
                                </a:lnTo>
                                <a:lnTo>
                                  <a:pt x="2722" y="316"/>
                                </a:lnTo>
                                <a:lnTo>
                                  <a:pt x="2771" y="341"/>
                                </a:lnTo>
                                <a:lnTo>
                                  <a:pt x="2825" y="348"/>
                                </a:lnTo>
                                <a:lnTo>
                                  <a:pt x="2879" y="346"/>
                                </a:lnTo>
                                <a:lnTo>
                                  <a:pt x="2933" y="334"/>
                                </a:lnTo>
                                <a:lnTo>
                                  <a:pt x="2985" y="316"/>
                                </a:lnTo>
                                <a:lnTo>
                                  <a:pt x="3036" y="300"/>
                                </a:lnTo>
                                <a:lnTo>
                                  <a:pt x="3091" y="292"/>
                                </a:lnTo>
                                <a:lnTo>
                                  <a:pt x="3145" y="294"/>
                                </a:lnTo>
                                <a:lnTo>
                                  <a:pt x="3198" y="308"/>
                                </a:lnTo>
                                <a:lnTo>
                                  <a:pt x="3247" y="334"/>
                                </a:lnTo>
                                <a:lnTo>
                                  <a:pt x="3295" y="361"/>
                                </a:lnTo>
                                <a:lnTo>
                                  <a:pt x="3345" y="371"/>
                                </a:lnTo>
                                <a:lnTo>
                                  <a:pt x="3399" y="365"/>
                                </a:lnTo>
                                <a:lnTo>
                                  <a:pt x="3454" y="355"/>
                                </a:lnTo>
                                <a:lnTo>
                                  <a:pt x="3509" y="353"/>
                                </a:lnTo>
                                <a:lnTo>
                                  <a:pt x="3562" y="356"/>
                                </a:lnTo>
                                <a:lnTo>
                                  <a:pt x="3617" y="361"/>
                                </a:lnTo>
                                <a:lnTo>
                                  <a:pt x="3670" y="367"/>
                                </a:lnTo>
                                <a:lnTo>
                                  <a:pt x="3725" y="373"/>
                                </a:lnTo>
                                <a:lnTo>
                                  <a:pt x="3778" y="373"/>
                                </a:lnTo>
                                <a:lnTo>
                                  <a:pt x="3832" y="369"/>
                                </a:lnTo>
                                <a:lnTo>
                                  <a:pt x="3886" y="358"/>
                                </a:lnTo>
                                <a:lnTo>
                                  <a:pt x="3941" y="336"/>
                                </a:lnTo>
                                <a:lnTo>
                                  <a:pt x="3989" y="307"/>
                                </a:lnTo>
                                <a:lnTo>
                                  <a:pt x="4017" y="263"/>
                                </a:lnTo>
                                <a:lnTo>
                                  <a:pt x="4031" y="208"/>
                                </a:lnTo>
                                <a:lnTo>
                                  <a:pt x="4050" y="155"/>
                                </a:lnTo>
                                <a:lnTo>
                                  <a:pt x="4078" y="108"/>
                                </a:lnTo>
                                <a:lnTo>
                                  <a:pt x="4122" y="74"/>
                                </a:lnTo>
                                <a:lnTo>
                                  <a:pt x="4174" y="58"/>
                                </a:lnTo>
                                <a:lnTo>
                                  <a:pt x="4229" y="60"/>
                                </a:lnTo>
                                <a:lnTo>
                                  <a:pt x="4282" y="73"/>
                                </a:lnTo>
                                <a:lnTo>
                                  <a:pt x="4329" y="102"/>
                                </a:lnTo>
                                <a:lnTo>
                                  <a:pt x="4365" y="142"/>
                                </a:lnTo>
                                <a:lnTo>
                                  <a:pt x="4394" y="191"/>
                                </a:lnTo>
                                <a:lnTo>
                                  <a:pt x="4418" y="241"/>
                                </a:lnTo>
                                <a:lnTo>
                                  <a:pt x="4440" y="291"/>
                                </a:lnTo>
                                <a:lnTo>
                                  <a:pt x="4479" y="330"/>
                                </a:lnTo>
                                <a:lnTo>
                                  <a:pt x="4521" y="366"/>
                                </a:lnTo>
                                <a:lnTo>
                                  <a:pt x="4556" y="410"/>
                                </a:lnTo>
                                <a:lnTo>
                                  <a:pt x="4587" y="455"/>
                                </a:lnTo>
                                <a:lnTo>
                                  <a:pt x="4627" y="494"/>
                                </a:lnTo>
                                <a:lnTo>
                                  <a:pt x="4666" y="533"/>
                                </a:lnTo>
                                <a:lnTo>
                                  <a:pt x="4699" y="576"/>
                                </a:lnTo>
                                <a:lnTo>
                                  <a:pt x="4734" y="619"/>
                                </a:lnTo>
                                <a:lnTo>
                                  <a:pt x="4772" y="659"/>
                                </a:lnTo>
                                <a:lnTo>
                                  <a:pt x="4808" y="701"/>
                                </a:lnTo>
                                <a:lnTo>
                                  <a:pt x="4844" y="742"/>
                                </a:lnTo>
                                <a:lnTo>
                                  <a:pt x="4884" y="780"/>
                                </a:lnTo>
                                <a:lnTo>
                                  <a:pt x="4926" y="815"/>
                                </a:lnTo>
                                <a:lnTo>
                                  <a:pt x="4967" y="852"/>
                                </a:lnTo>
                                <a:lnTo>
                                  <a:pt x="5012" y="883"/>
                                </a:lnTo>
                                <a:lnTo>
                                  <a:pt x="5060" y="909"/>
                                </a:lnTo>
                                <a:lnTo>
                                  <a:pt x="5110" y="930"/>
                                </a:lnTo>
                                <a:lnTo>
                                  <a:pt x="5162" y="947"/>
                                </a:lnTo>
                                <a:lnTo>
                                  <a:pt x="5215" y="960"/>
                                </a:lnTo>
                                <a:lnTo>
                                  <a:pt x="5268" y="971"/>
                                </a:lnTo>
                                <a:lnTo>
                                  <a:pt x="5322" y="980"/>
                                </a:lnTo>
                                <a:lnTo>
                                  <a:pt x="5375" y="986"/>
                                </a:lnTo>
                                <a:lnTo>
                                  <a:pt x="5430" y="991"/>
                                </a:lnTo>
                                <a:lnTo>
                                  <a:pt x="5483" y="995"/>
                                </a:lnTo>
                                <a:lnTo>
                                  <a:pt x="5538" y="998"/>
                                </a:lnTo>
                                <a:lnTo>
                                  <a:pt x="5538" y="1107"/>
                                </a:lnTo>
                                <a:lnTo>
                                  <a:pt x="0" y="1107"/>
                                </a:lnTo>
                                <a:lnTo>
                                  <a:pt x="0" y="795"/>
                                </a:lnTo>
                                <a:close/>
                                <a:moveTo>
                                  <a:pt x="0" y="997"/>
                                </a:moveTo>
                                <a:lnTo>
                                  <a:pt x="35" y="958"/>
                                </a:lnTo>
                                <a:lnTo>
                                  <a:pt x="70" y="919"/>
                                </a:lnTo>
                                <a:lnTo>
                                  <a:pt x="106" y="880"/>
                                </a:lnTo>
                                <a:lnTo>
                                  <a:pt x="142" y="842"/>
                                </a:lnTo>
                                <a:lnTo>
                                  <a:pt x="180" y="805"/>
                                </a:lnTo>
                                <a:lnTo>
                                  <a:pt x="217" y="768"/>
                                </a:lnTo>
                                <a:lnTo>
                                  <a:pt x="253" y="731"/>
                                </a:lnTo>
                                <a:lnTo>
                                  <a:pt x="293" y="697"/>
                                </a:lnTo>
                                <a:lnTo>
                                  <a:pt x="333" y="663"/>
                                </a:lnTo>
                                <a:lnTo>
                                  <a:pt x="373" y="628"/>
                                </a:lnTo>
                                <a:lnTo>
                                  <a:pt x="412" y="595"/>
                                </a:lnTo>
                                <a:lnTo>
                                  <a:pt x="455" y="565"/>
                                </a:lnTo>
                                <a:lnTo>
                                  <a:pt x="498" y="535"/>
                                </a:lnTo>
                                <a:lnTo>
                                  <a:pt x="541" y="505"/>
                                </a:lnTo>
                                <a:lnTo>
                                  <a:pt x="585" y="477"/>
                                </a:lnTo>
                                <a:lnTo>
                                  <a:pt x="630" y="451"/>
                                </a:lnTo>
                                <a:lnTo>
                                  <a:pt x="676" y="426"/>
                                </a:lnTo>
                                <a:lnTo>
                                  <a:pt x="723" y="404"/>
                                </a:lnTo>
                                <a:lnTo>
                                  <a:pt x="770" y="384"/>
                                </a:lnTo>
                                <a:lnTo>
                                  <a:pt x="818" y="363"/>
                                </a:lnTo>
                                <a:lnTo>
                                  <a:pt x="866" y="344"/>
                                </a:lnTo>
                                <a:lnTo>
                                  <a:pt x="916" y="328"/>
                                </a:lnTo>
                                <a:lnTo>
                                  <a:pt x="966" y="313"/>
                                </a:lnTo>
                                <a:lnTo>
                                  <a:pt x="1016" y="302"/>
                                </a:lnTo>
                                <a:lnTo>
                                  <a:pt x="1068" y="292"/>
                                </a:lnTo>
                                <a:lnTo>
                                  <a:pt x="1118" y="284"/>
                                </a:lnTo>
                                <a:lnTo>
                                  <a:pt x="1170" y="277"/>
                                </a:lnTo>
                                <a:lnTo>
                                  <a:pt x="1221" y="272"/>
                                </a:lnTo>
                                <a:lnTo>
                                  <a:pt x="1272" y="265"/>
                                </a:lnTo>
                                <a:lnTo>
                                  <a:pt x="1324" y="259"/>
                                </a:lnTo>
                                <a:lnTo>
                                  <a:pt x="1376" y="254"/>
                                </a:lnTo>
                                <a:lnTo>
                                  <a:pt x="1427" y="254"/>
                                </a:lnTo>
                                <a:lnTo>
                                  <a:pt x="1479" y="252"/>
                                </a:lnTo>
                                <a:lnTo>
                                  <a:pt x="1530" y="252"/>
                                </a:lnTo>
                                <a:lnTo>
                                  <a:pt x="1589" y="265"/>
                                </a:lnTo>
                                <a:lnTo>
                                  <a:pt x="1644" y="274"/>
                                </a:lnTo>
                                <a:lnTo>
                                  <a:pt x="1666" y="235"/>
                                </a:lnTo>
                                <a:lnTo>
                                  <a:pt x="1678" y="184"/>
                                </a:lnTo>
                                <a:lnTo>
                                  <a:pt x="1695" y="134"/>
                                </a:lnTo>
                                <a:lnTo>
                                  <a:pt x="1727" y="88"/>
                                </a:lnTo>
                                <a:lnTo>
                                  <a:pt x="1773" y="56"/>
                                </a:lnTo>
                                <a:lnTo>
                                  <a:pt x="1818" y="58"/>
                                </a:lnTo>
                                <a:lnTo>
                                  <a:pt x="1858" y="96"/>
                                </a:lnTo>
                                <a:lnTo>
                                  <a:pt x="1887" y="142"/>
                                </a:lnTo>
                                <a:lnTo>
                                  <a:pt x="1909" y="191"/>
                                </a:lnTo>
                                <a:lnTo>
                                  <a:pt x="1925" y="241"/>
                                </a:lnTo>
                                <a:lnTo>
                                  <a:pt x="1932" y="294"/>
                                </a:lnTo>
                                <a:lnTo>
                                  <a:pt x="1956" y="341"/>
                                </a:lnTo>
                                <a:lnTo>
                                  <a:pt x="1990" y="383"/>
                                </a:lnTo>
                                <a:lnTo>
                                  <a:pt x="1999" y="431"/>
                                </a:lnTo>
                                <a:lnTo>
                                  <a:pt x="1990" y="486"/>
                                </a:lnTo>
                                <a:lnTo>
                                  <a:pt x="1986" y="539"/>
                                </a:lnTo>
                                <a:lnTo>
                                  <a:pt x="2002" y="589"/>
                                </a:lnTo>
                                <a:lnTo>
                                  <a:pt x="2030" y="635"/>
                                </a:lnTo>
                                <a:lnTo>
                                  <a:pt x="2066" y="677"/>
                                </a:lnTo>
                                <a:lnTo>
                                  <a:pt x="2113" y="669"/>
                                </a:lnTo>
                                <a:lnTo>
                                  <a:pt x="2157" y="644"/>
                                </a:lnTo>
                                <a:lnTo>
                                  <a:pt x="2201" y="618"/>
                                </a:lnTo>
                                <a:lnTo>
                                  <a:pt x="2254" y="587"/>
                                </a:lnTo>
                                <a:lnTo>
                                  <a:pt x="2300" y="553"/>
                                </a:lnTo>
                                <a:lnTo>
                                  <a:pt x="2299" y="525"/>
                                </a:lnTo>
                                <a:lnTo>
                                  <a:pt x="2248" y="500"/>
                                </a:lnTo>
                                <a:lnTo>
                                  <a:pt x="2198" y="470"/>
                                </a:lnTo>
                                <a:lnTo>
                                  <a:pt x="2166" y="428"/>
                                </a:lnTo>
                                <a:lnTo>
                                  <a:pt x="2140" y="382"/>
                                </a:lnTo>
                                <a:lnTo>
                                  <a:pt x="2116" y="332"/>
                                </a:lnTo>
                                <a:lnTo>
                                  <a:pt x="2099" y="282"/>
                                </a:lnTo>
                                <a:lnTo>
                                  <a:pt x="2099" y="233"/>
                                </a:lnTo>
                                <a:lnTo>
                                  <a:pt x="2120" y="184"/>
                                </a:lnTo>
                                <a:lnTo>
                                  <a:pt x="2151" y="140"/>
                                </a:lnTo>
                                <a:lnTo>
                                  <a:pt x="2194" y="101"/>
                                </a:lnTo>
                                <a:lnTo>
                                  <a:pt x="2238" y="112"/>
                                </a:lnTo>
                                <a:lnTo>
                                  <a:pt x="2272" y="155"/>
                                </a:lnTo>
                                <a:lnTo>
                                  <a:pt x="2300" y="200"/>
                                </a:lnTo>
                                <a:lnTo>
                                  <a:pt x="2320" y="248"/>
                                </a:lnTo>
                                <a:lnTo>
                                  <a:pt x="2328" y="299"/>
                                </a:lnTo>
                                <a:lnTo>
                                  <a:pt x="2331" y="352"/>
                                </a:lnTo>
                                <a:lnTo>
                                  <a:pt x="2339" y="406"/>
                                </a:lnTo>
                                <a:lnTo>
                                  <a:pt x="2363" y="450"/>
                                </a:lnTo>
                                <a:lnTo>
                                  <a:pt x="2411" y="464"/>
                                </a:lnTo>
                                <a:lnTo>
                                  <a:pt x="2467" y="468"/>
                                </a:lnTo>
                                <a:lnTo>
                                  <a:pt x="2520" y="477"/>
                                </a:lnTo>
                                <a:lnTo>
                                  <a:pt x="2570" y="491"/>
                                </a:lnTo>
                                <a:lnTo>
                                  <a:pt x="2618" y="508"/>
                                </a:lnTo>
                                <a:lnTo>
                                  <a:pt x="2667" y="526"/>
                                </a:lnTo>
                                <a:lnTo>
                                  <a:pt x="2717" y="541"/>
                                </a:lnTo>
                                <a:lnTo>
                                  <a:pt x="2766" y="557"/>
                                </a:lnTo>
                                <a:lnTo>
                                  <a:pt x="2813" y="585"/>
                                </a:lnTo>
                                <a:lnTo>
                                  <a:pt x="2860" y="614"/>
                                </a:lnTo>
                                <a:lnTo>
                                  <a:pt x="2905" y="628"/>
                                </a:lnTo>
                                <a:lnTo>
                                  <a:pt x="2952" y="609"/>
                                </a:lnTo>
                                <a:lnTo>
                                  <a:pt x="2999" y="579"/>
                                </a:lnTo>
                                <a:lnTo>
                                  <a:pt x="3046" y="562"/>
                                </a:lnTo>
                                <a:lnTo>
                                  <a:pt x="3095" y="581"/>
                                </a:lnTo>
                                <a:lnTo>
                                  <a:pt x="3142" y="610"/>
                                </a:lnTo>
                                <a:lnTo>
                                  <a:pt x="3189" y="624"/>
                                </a:lnTo>
                                <a:lnTo>
                                  <a:pt x="3231" y="601"/>
                                </a:lnTo>
                                <a:lnTo>
                                  <a:pt x="3272" y="562"/>
                                </a:lnTo>
                                <a:lnTo>
                                  <a:pt x="3314" y="526"/>
                                </a:lnTo>
                                <a:lnTo>
                                  <a:pt x="3362" y="516"/>
                                </a:lnTo>
                                <a:lnTo>
                                  <a:pt x="3415" y="526"/>
                                </a:lnTo>
                                <a:lnTo>
                                  <a:pt x="3466" y="537"/>
                                </a:lnTo>
                                <a:lnTo>
                                  <a:pt x="3519" y="547"/>
                                </a:lnTo>
                                <a:lnTo>
                                  <a:pt x="3571" y="555"/>
                                </a:lnTo>
                                <a:lnTo>
                                  <a:pt x="3620" y="545"/>
                                </a:lnTo>
                                <a:lnTo>
                                  <a:pt x="3668" y="523"/>
                                </a:lnTo>
                                <a:lnTo>
                                  <a:pt x="3717" y="506"/>
                                </a:lnTo>
                                <a:lnTo>
                                  <a:pt x="3767" y="498"/>
                                </a:lnTo>
                                <a:lnTo>
                                  <a:pt x="3818" y="497"/>
                                </a:lnTo>
                                <a:lnTo>
                                  <a:pt x="3871" y="496"/>
                                </a:lnTo>
                                <a:lnTo>
                                  <a:pt x="3926" y="485"/>
                                </a:lnTo>
                                <a:lnTo>
                                  <a:pt x="3979" y="466"/>
                                </a:lnTo>
                                <a:lnTo>
                                  <a:pt x="4014" y="433"/>
                                </a:lnTo>
                                <a:lnTo>
                                  <a:pt x="4022" y="381"/>
                                </a:lnTo>
                                <a:lnTo>
                                  <a:pt x="4032" y="329"/>
                                </a:lnTo>
                                <a:lnTo>
                                  <a:pt x="4046" y="277"/>
                                </a:lnTo>
                                <a:lnTo>
                                  <a:pt x="4066" y="226"/>
                                </a:lnTo>
                                <a:lnTo>
                                  <a:pt x="4093" y="176"/>
                                </a:lnTo>
                                <a:lnTo>
                                  <a:pt x="4125" y="133"/>
                                </a:lnTo>
                                <a:lnTo>
                                  <a:pt x="4166" y="111"/>
                                </a:lnTo>
                                <a:lnTo>
                                  <a:pt x="4218" y="118"/>
                                </a:lnTo>
                                <a:lnTo>
                                  <a:pt x="4268" y="140"/>
                                </a:lnTo>
                                <a:lnTo>
                                  <a:pt x="4312" y="173"/>
                                </a:lnTo>
                                <a:lnTo>
                                  <a:pt x="4343" y="215"/>
                                </a:lnTo>
                                <a:lnTo>
                                  <a:pt x="4368" y="262"/>
                                </a:lnTo>
                                <a:lnTo>
                                  <a:pt x="4388" y="311"/>
                                </a:lnTo>
                                <a:lnTo>
                                  <a:pt x="4403" y="362"/>
                                </a:lnTo>
                                <a:lnTo>
                                  <a:pt x="4416" y="414"/>
                                </a:lnTo>
                                <a:lnTo>
                                  <a:pt x="4431" y="464"/>
                                </a:lnTo>
                                <a:lnTo>
                                  <a:pt x="4455" y="512"/>
                                </a:lnTo>
                                <a:lnTo>
                                  <a:pt x="4481" y="558"/>
                                </a:lnTo>
                                <a:lnTo>
                                  <a:pt x="4502" y="606"/>
                                </a:lnTo>
                                <a:lnTo>
                                  <a:pt x="4523" y="655"/>
                                </a:lnTo>
                                <a:lnTo>
                                  <a:pt x="4545" y="703"/>
                                </a:lnTo>
                                <a:lnTo>
                                  <a:pt x="4570" y="750"/>
                                </a:lnTo>
                                <a:lnTo>
                                  <a:pt x="4598" y="795"/>
                                </a:lnTo>
                                <a:lnTo>
                                  <a:pt x="4627" y="839"/>
                                </a:lnTo>
                                <a:lnTo>
                                  <a:pt x="4655" y="883"/>
                                </a:lnTo>
                                <a:lnTo>
                                  <a:pt x="4683" y="928"/>
                                </a:lnTo>
                                <a:lnTo>
                                  <a:pt x="4707" y="976"/>
                                </a:lnTo>
                                <a:lnTo>
                                  <a:pt x="4733" y="1021"/>
                                </a:lnTo>
                                <a:lnTo>
                                  <a:pt x="4762" y="1066"/>
                                </a:lnTo>
                                <a:lnTo>
                                  <a:pt x="4795" y="1107"/>
                                </a:lnTo>
                                <a:lnTo>
                                  <a:pt x="0" y="1107"/>
                                </a:lnTo>
                                <a:lnTo>
                                  <a:pt x="0" y="997"/>
                                </a:lnTo>
                                <a:close/>
                                <a:moveTo>
                                  <a:pt x="2169" y="537"/>
                                </a:moveTo>
                                <a:lnTo>
                                  <a:pt x="2140" y="482"/>
                                </a:lnTo>
                                <a:lnTo>
                                  <a:pt x="2105" y="433"/>
                                </a:lnTo>
                                <a:lnTo>
                                  <a:pt x="2070" y="419"/>
                                </a:lnTo>
                                <a:lnTo>
                                  <a:pt x="2042" y="460"/>
                                </a:lnTo>
                                <a:lnTo>
                                  <a:pt x="2030" y="525"/>
                                </a:lnTo>
                                <a:lnTo>
                                  <a:pt x="2047" y="586"/>
                                </a:lnTo>
                                <a:lnTo>
                                  <a:pt x="2086" y="611"/>
                                </a:lnTo>
                                <a:lnTo>
                                  <a:pt x="2131" y="584"/>
                                </a:lnTo>
                                <a:lnTo>
                                  <a:pt x="2169" y="537"/>
                                </a:lnTo>
                                <a:close/>
                              </a:path>
                            </a:pathLst>
                          </a:custGeom>
                          <a:solidFill>
                            <a:srgbClr val="00ffff"/>
                          </a:solidFill>
                          <a:ln w="0">
                            <a:noFill/>
                          </a:ln>
                        </wps:spPr>
                        <wps:style>
                          <a:lnRef idx="0"/>
                          <a:fillRef idx="0"/>
                          <a:effectRef idx="0"/>
                          <a:fontRef idx="minor"/>
                        </wps:style>
                        <wps:bodyPr/>
                      </wps:wsp>
                      <wps:wsp>
                        <wps:cNvSpPr/>
                        <wps:spPr>
                          <a:xfrm>
                            <a:off x="84600" y="768240"/>
                            <a:ext cx="3046680" cy="594360"/>
                          </a:xfrm>
                          <a:custGeom>
                            <a:avLst/>
                            <a:gdLst/>
                            <a:ahLst/>
                            <a:rect l="l" t="t" r="r" b="b"/>
                            <a:pathLst>
                              <a:path w="4795" h="1051">
                                <a:moveTo>
                                  <a:pt x="0" y="941"/>
                                </a:moveTo>
                                <a:lnTo>
                                  <a:pt x="35" y="902"/>
                                </a:lnTo>
                                <a:lnTo>
                                  <a:pt x="70" y="863"/>
                                </a:lnTo>
                                <a:lnTo>
                                  <a:pt x="106" y="824"/>
                                </a:lnTo>
                                <a:lnTo>
                                  <a:pt x="142" y="786"/>
                                </a:lnTo>
                                <a:lnTo>
                                  <a:pt x="180" y="749"/>
                                </a:lnTo>
                                <a:lnTo>
                                  <a:pt x="217" y="712"/>
                                </a:lnTo>
                                <a:lnTo>
                                  <a:pt x="253" y="675"/>
                                </a:lnTo>
                                <a:lnTo>
                                  <a:pt x="293" y="641"/>
                                </a:lnTo>
                                <a:lnTo>
                                  <a:pt x="333" y="607"/>
                                </a:lnTo>
                                <a:lnTo>
                                  <a:pt x="373" y="572"/>
                                </a:lnTo>
                                <a:lnTo>
                                  <a:pt x="412" y="539"/>
                                </a:lnTo>
                                <a:lnTo>
                                  <a:pt x="455" y="509"/>
                                </a:lnTo>
                                <a:lnTo>
                                  <a:pt x="498" y="479"/>
                                </a:lnTo>
                                <a:lnTo>
                                  <a:pt x="541" y="449"/>
                                </a:lnTo>
                                <a:lnTo>
                                  <a:pt x="585" y="421"/>
                                </a:lnTo>
                                <a:lnTo>
                                  <a:pt x="630" y="395"/>
                                </a:lnTo>
                                <a:lnTo>
                                  <a:pt x="676" y="370"/>
                                </a:lnTo>
                                <a:lnTo>
                                  <a:pt x="723" y="348"/>
                                </a:lnTo>
                                <a:lnTo>
                                  <a:pt x="770" y="328"/>
                                </a:lnTo>
                                <a:lnTo>
                                  <a:pt x="818" y="307"/>
                                </a:lnTo>
                                <a:lnTo>
                                  <a:pt x="866"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7" y="198"/>
                                </a:lnTo>
                                <a:lnTo>
                                  <a:pt x="1479" y="196"/>
                                </a:lnTo>
                                <a:lnTo>
                                  <a:pt x="1530" y="196"/>
                                </a:lnTo>
                                <a:lnTo>
                                  <a:pt x="1589" y="209"/>
                                </a:lnTo>
                                <a:lnTo>
                                  <a:pt x="1644" y="218"/>
                                </a:lnTo>
                                <a:lnTo>
                                  <a:pt x="1666" y="179"/>
                                </a:lnTo>
                                <a:lnTo>
                                  <a:pt x="1678" y="128"/>
                                </a:lnTo>
                                <a:lnTo>
                                  <a:pt x="1695" y="78"/>
                                </a:lnTo>
                                <a:lnTo>
                                  <a:pt x="1727" y="32"/>
                                </a:lnTo>
                                <a:lnTo>
                                  <a:pt x="1773" y="0"/>
                                </a:lnTo>
                                <a:lnTo>
                                  <a:pt x="1818" y="2"/>
                                </a:lnTo>
                                <a:lnTo>
                                  <a:pt x="1858" y="40"/>
                                </a:lnTo>
                                <a:lnTo>
                                  <a:pt x="1887" y="86"/>
                                </a:lnTo>
                                <a:lnTo>
                                  <a:pt x="1909" y="135"/>
                                </a:lnTo>
                                <a:lnTo>
                                  <a:pt x="1925" y="185"/>
                                </a:lnTo>
                                <a:lnTo>
                                  <a:pt x="1932" y="238"/>
                                </a:lnTo>
                                <a:lnTo>
                                  <a:pt x="1956" y="285"/>
                                </a:lnTo>
                                <a:lnTo>
                                  <a:pt x="1990" y="327"/>
                                </a:lnTo>
                                <a:lnTo>
                                  <a:pt x="1999" y="375"/>
                                </a:lnTo>
                                <a:lnTo>
                                  <a:pt x="1990" y="430"/>
                                </a:lnTo>
                                <a:lnTo>
                                  <a:pt x="1986" y="483"/>
                                </a:lnTo>
                                <a:lnTo>
                                  <a:pt x="2002" y="533"/>
                                </a:lnTo>
                                <a:lnTo>
                                  <a:pt x="2030" y="579"/>
                                </a:lnTo>
                                <a:lnTo>
                                  <a:pt x="2066" y="621"/>
                                </a:lnTo>
                                <a:lnTo>
                                  <a:pt x="2113" y="613"/>
                                </a:lnTo>
                                <a:lnTo>
                                  <a:pt x="2157" y="588"/>
                                </a:lnTo>
                                <a:lnTo>
                                  <a:pt x="2201" y="562"/>
                                </a:lnTo>
                                <a:lnTo>
                                  <a:pt x="2254" y="531"/>
                                </a:lnTo>
                                <a:lnTo>
                                  <a:pt x="2300" y="497"/>
                                </a:lnTo>
                                <a:lnTo>
                                  <a:pt x="2299" y="469"/>
                                </a:lnTo>
                                <a:lnTo>
                                  <a:pt x="2248" y="444"/>
                                </a:lnTo>
                                <a:lnTo>
                                  <a:pt x="2198" y="414"/>
                                </a:lnTo>
                                <a:lnTo>
                                  <a:pt x="2166" y="372"/>
                                </a:lnTo>
                                <a:lnTo>
                                  <a:pt x="2140" y="326"/>
                                </a:lnTo>
                                <a:lnTo>
                                  <a:pt x="2116" y="276"/>
                                </a:lnTo>
                                <a:lnTo>
                                  <a:pt x="2099" y="226"/>
                                </a:lnTo>
                                <a:lnTo>
                                  <a:pt x="2099" y="177"/>
                                </a:lnTo>
                                <a:lnTo>
                                  <a:pt x="2120" y="128"/>
                                </a:lnTo>
                                <a:lnTo>
                                  <a:pt x="2151" y="84"/>
                                </a:lnTo>
                                <a:lnTo>
                                  <a:pt x="2194" y="45"/>
                                </a:lnTo>
                                <a:lnTo>
                                  <a:pt x="2238" y="56"/>
                                </a:lnTo>
                                <a:lnTo>
                                  <a:pt x="2272" y="99"/>
                                </a:lnTo>
                                <a:lnTo>
                                  <a:pt x="2300" y="144"/>
                                </a:lnTo>
                                <a:lnTo>
                                  <a:pt x="2320" y="192"/>
                                </a:lnTo>
                                <a:lnTo>
                                  <a:pt x="2328" y="243"/>
                                </a:lnTo>
                                <a:lnTo>
                                  <a:pt x="2331" y="296"/>
                                </a:lnTo>
                                <a:lnTo>
                                  <a:pt x="2339" y="350"/>
                                </a:lnTo>
                                <a:lnTo>
                                  <a:pt x="2363" y="394"/>
                                </a:lnTo>
                                <a:lnTo>
                                  <a:pt x="2411" y="408"/>
                                </a:lnTo>
                                <a:lnTo>
                                  <a:pt x="2467" y="412"/>
                                </a:lnTo>
                                <a:lnTo>
                                  <a:pt x="2520" y="421"/>
                                </a:lnTo>
                                <a:lnTo>
                                  <a:pt x="2570" y="435"/>
                                </a:lnTo>
                                <a:lnTo>
                                  <a:pt x="2618" y="452"/>
                                </a:lnTo>
                                <a:lnTo>
                                  <a:pt x="2667" y="470"/>
                                </a:lnTo>
                                <a:lnTo>
                                  <a:pt x="2717" y="485"/>
                                </a:lnTo>
                                <a:lnTo>
                                  <a:pt x="2766" y="501"/>
                                </a:lnTo>
                                <a:lnTo>
                                  <a:pt x="2813" y="529"/>
                                </a:lnTo>
                                <a:lnTo>
                                  <a:pt x="2860" y="558"/>
                                </a:lnTo>
                                <a:lnTo>
                                  <a:pt x="2905" y="572"/>
                                </a:lnTo>
                                <a:lnTo>
                                  <a:pt x="2952" y="553"/>
                                </a:lnTo>
                                <a:lnTo>
                                  <a:pt x="2999" y="523"/>
                                </a:lnTo>
                                <a:lnTo>
                                  <a:pt x="3046" y="506"/>
                                </a:lnTo>
                                <a:lnTo>
                                  <a:pt x="3095" y="525"/>
                                </a:lnTo>
                                <a:lnTo>
                                  <a:pt x="3142" y="554"/>
                                </a:lnTo>
                                <a:lnTo>
                                  <a:pt x="3189" y="568"/>
                                </a:lnTo>
                                <a:lnTo>
                                  <a:pt x="3231" y="545"/>
                                </a:lnTo>
                                <a:lnTo>
                                  <a:pt x="3272" y="506"/>
                                </a:lnTo>
                                <a:lnTo>
                                  <a:pt x="3314" y="470"/>
                                </a:lnTo>
                                <a:lnTo>
                                  <a:pt x="3362" y="460"/>
                                </a:lnTo>
                                <a:lnTo>
                                  <a:pt x="3415" y="470"/>
                                </a:lnTo>
                                <a:lnTo>
                                  <a:pt x="3466" y="481"/>
                                </a:lnTo>
                                <a:lnTo>
                                  <a:pt x="3519" y="491"/>
                                </a:lnTo>
                                <a:lnTo>
                                  <a:pt x="3571" y="499"/>
                                </a:lnTo>
                                <a:lnTo>
                                  <a:pt x="3620" y="489"/>
                                </a:lnTo>
                                <a:lnTo>
                                  <a:pt x="3668" y="467"/>
                                </a:lnTo>
                                <a:lnTo>
                                  <a:pt x="3717" y="450"/>
                                </a:lnTo>
                                <a:lnTo>
                                  <a:pt x="3767" y="442"/>
                                </a:lnTo>
                                <a:lnTo>
                                  <a:pt x="3818" y="441"/>
                                </a:lnTo>
                                <a:lnTo>
                                  <a:pt x="3871" y="440"/>
                                </a:lnTo>
                                <a:lnTo>
                                  <a:pt x="3926" y="429"/>
                                </a:lnTo>
                                <a:lnTo>
                                  <a:pt x="3979" y="410"/>
                                </a:lnTo>
                                <a:lnTo>
                                  <a:pt x="4014" y="377"/>
                                </a:lnTo>
                                <a:lnTo>
                                  <a:pt x="4022" y="325"/>
                                </a:lnTo>
                                <a:lnTo>
                                  <a:pt x="4032" y="273"/>
                                </a:lnTo>
                                <a:lnTo>
                                  <a:pt x="4046" y="221"/>
                                </a:lnTo>
                                <a:lnTo>
                                  <a:pt x="4066" y="170"/>
                                </a:lnTo>
                                <a:lnTo>
                                  <a:pt x="4093" y="120"/>
                                </a:lnTo>
                                <a:lnTo>
                                  <a:pt x="4125" y="77"/>
                                </a:lnTo>
                                <a:lnTo>
                                  <a:pt x="4166" y="55"/>
                                </a:lnTo>
                                <a:lnTo>
                                  <a:pt x="4218" y="62"/>
                                </a:lnTo>
                                <a:lnTo>
                                  <a:pt x="4268" y="84"/>
                                </a:lnTo>
                                <a:lnTo>
                                  <a:pt x="4312" y="117"/>
                                </a:lnTo>
                                <a:lnTo>
                                  <a:pt x="4343" y="159"/>
                                </a:lnTo>
                                <a:lnTo>
                                  <a:pt x="4368" y="206"/>
                                </a:lnTo>
                                <a:lnTo>
                                  <a:pt x="4388" y="255"/>
                                </a:lnTo>
                                <a:lnTo>
                                  <a:pt x="4403" y="306"/>
                                </a:lnTo>
                                <a:lnTo>
                                  <a:pt x="4416" y="358"/>
                                </a:lnTo>
                                <a:lnTo>
                                  <a:pt x="4431" y="408"/>
                                </a:lnTo>
                                <a:lnTo>
                                  <a:pt x="4455" y="456"/>
                                </a:lnTo>
                                <a:lnTo>
                                  <a:pt x="4481" y="502"/>
                                </a:lnTo>
                                <a:lnTo>
                                  <a:pt x="4502" y="550"/>
                                </a:lnTo>
                                <a:lnTo>
                                  <a:pt x="4523" y="599"/>
                                </a:lnTo>
                                <a:lnTo>
                                  <a:pt x="4545" y="647"/>
                                </a:lnTo>
                                <a:lnTo>
                                  <a:pt x="4570" y="694"/>
                                </a:lnTo>
                                <a:lnTo>
                                  <a:pt x="4598" y="739"/>
                                </a:lnTo>
                                <a:lnTo>
                                  <a:pt x="4627" y="783"/>
                                </a:lnTo>
                                <a:lnTo>
                                  <a:pt x="4655" y="827"/>
                                </a:lnTo>
                                <a:lnTo>
                                  <a:pt x="4683" y="872"/>
                                </a:lnTo>
                                <a:lnTo>
                                  <a:pt x="4707" y="920"/>
                                </a:lnTo>
                                <a:lnTo>
                                  <a:pt x="4733" y="965"/>
                                </a:lnTo>
                                <a:lnTo>
                                  <a:pt x="4762" y="1010"/>
                                </a:lnTo>
                                <a:lnTo>
                                  <a:pt x="4795" y="1051"/>
                                </a:lnTo>
                                <a:lnTo>
                                  <a:pt x="0" y="1051"/>
                                </a:lnTo>
                                <a:lnTo>
                                  <a:pt x="0" y="941"/>
                                </a:lnTo>
                                <a:close/>
                                <a:moveTo>
                                  <a:pt x="2138" y="197"/>
                                </a:moveTo>
                                <a:lnTo>
                                  <a:pt x="2170" y="136"/>
                                </a:lnTo>
                                <a:lnTo>
                                  <a:pt x="2210" y="98"/>
                                </a:lnTo>
                                <a:lnTo>
                                  <a:pt x="2255" y="123"/>
                                </a:lnTo>
                                <a:lnTo>
                                  <a:pt x="2282" y="188"/>
                                </a:lnTo>
                                <a:lnTo>
                                  <a:pt x="2271" y="261"/>
                                </a:lnTo>
                                <a:lnTo>
                                  <a:pt x="2235" y="315"/>
                                </a:lnTo>
                                <a:lnTo>
                                  <a:pt x="2196" y="315"/>
                                </a:lnTo>
                                <a:lnTo>
                                  <a:pt x="2163" y="261"/>
                                </a:lnTo>
                                <a:lnTo>
                                  <a:pt x="2138" y="197"/>
                                </a:lnTo>
                                <a:close/>
                                <a:moveTo>
                                  <a:pt x="73" y="1051"/>
                                </a:moveTo>
                                <a:lnTo>
                                  <a:pt x="108" y="1010"/>
                                </a:lnTo>
                                <a:lnTo>
                                  <a:pt x="145" y="971"/>
                                </a:lnTo>
                                <a:lnTo>
                                  <a:pt x="183" y="933"/>
                                </a:lnTo>
                                <a:lnTo>
                                  <a:pt x="222" y="896"/>
                                </a:lnTo>
                                <a:lnTo>
                                  <a:pt x="260" y="858"/>
                                </a:lnTo>
                                <a:lnTo>
                                  <a:pt x="301" y="822"/>
                                </a:lnTo>
                                <a:lnTo>
                                  <a:pt x="342" y="789"/>
                                </a:lnTo>
                                <a:lnTo>
                                  <a:pt x="384" y="755"/>
                                </a:lnTo>
                                <a:lnTo>
                                  <a:pt x="425" y="721"/>
                                </a:lnTo>
                                <a:lnTo>
                                  <a:pt x="469" y="688"/>
                                </a:lnTo>
                                <a:lnTo>
                                  <a:pt x="513" y="658"/>
                                </a:lnTo>
                                <a:lnTo>
                                  <a:pt x="559" y="630"/>
                                </a:lnTo>
                                <a:lnTo>
                                  <a:pt x="605" y="605"/>
                                </a:lnTo>
                                <a:lnTo>
                                  <a:pt x="651" y="577"/>
                                </a:lnTo>
                                <a:lnTo>
                                  <a:pt x="698" y="552"/>
                                </a:lnTo>
                                <a:lnTo>
                                  <a:pt x="746" y="528"/>
                                </a:lnTo>
                                <a:lnTo>
                                  <a:pt x="795" y="507"/>
                                </a:lnTo>
                                <a:lnTo>
                                  <a:pt x="846" y="490"/>
                                </a:lnTo>
                                <a:lnTo>
                                  <a:pt x="897" y="473"/>
                                </a:lnTo>
                                <a:lnTo>
                                  <a:pt x="947" y="456"/>
                                </a:lnTo>
                                <a:lnTo>
                                  <a:pt x="998" y="441"/>
                                </a:lnTo>
                                <a:lnTo>
                                  <a:pt x="1050" y="430"/>
                                </a:lnTo>
                                <a:lnTo>
                                  <a:pt x="1103" y="420"/>
                                </a:lnTo>
                                <a:lnTo>
                                  <a:pt x="1155" y="413"/>
                                </a:lnTo>
                                <a:lnTo>
                                  <a:pt x="1208" y="406"/>
                                </a:lnTo>
                                <a:lnTo>
                                  <a:pt x="1260" y="402"/>
                                </a:lnTo>
                                <a:lnTo>
                                  <a:pt x="1313" y="398"/>
                                </a:lnTo>
                                <a:lnTo>
                                  <a:pt x="1367" y="396"/>
                                </a:lnTo>
                                <a:lnTo>
                                  <a:pt x="1421" y="399"/>
                                </a:lnTo>
                                <a:lnTo>
                                  <a:pt x="1475" y="401"/>
                                </a:lnTo>
                                <a:lnTo>
                                  <a:pt x="1526" y="392"/>
                                </a:lnTo>
                                <a:lnTo>
                                  <a:pt x="1572" y="366"/>
                                </a:lnTo>
                                <a:lnTo>
                                  <a:pt x="1620" y="341"/>
                                </a:lnTo>
                                <a:lnTo>
                                  <a:pt x="1668" y="324"/>
                                </a:lnTo>
                                <a:lnTo>
                                  <a:pt x="1684" y="274"/>
                                </a:lnTo>
                                <a:lnTo>
                                  <a:pt x="1689" y="214"/>
                                </a:lnTo>
                                <a:lnTo>
                                  <a:pt x="1704" y="161"/>
                                </a:lnTo>
                                <a:lnTo>
                                  <a:pt x="1732" y="117"/>
                                </a:lnTo>
                                <a:lnTo>
                                  <a:pt x="1767" y="75"/>
                                </a:lnTo>
                                <a:lnTo>
                                  <a:pt x="1810" y="55"/>
                                </a:lnTo>
                                <a:lnTo>
                                  <a:pt x="1846" y="102"/>
                                </a:lnTo>
                                <a:lnTo>
                                  <a:pt x="1876" y="145"/>
                                </a:lnTo>
                                <a:lnTo>
                                  <a:pt x="1899" y="192"/>
                                </a:lnTo>
                                <a:lnTo>
                                  <a:pt x="1908" y="243"/>
                                </a:lnTo>
                                <a:lnTo>
                                  <a:pt x="1910" y="299"/>
                                </a:lnTo>
                                <a:lnTo>
                                  <a:pt x="1915" y="354"/>
                                </a:lnTo>
                                <a:lnTo>
                                  <a:pt x="1926" y="407"/>
                                </a:lnTo>
                                <a:lnTo>
                                  <a:pt x="1937" y="461"/>
                                </a:lnTo>
                                <a:lnTo>
                                  <a:pt x="1944" y="516"/>
                                </a:lnTo>
                                <a:lnTo>
                                  <a:pt x="1953" y="571"/>
                                </a:lnTo>
                                <a:lnTo>
                                  <a:pt x="1970" y="622"/>
                                </a:lnTo>
                                <a:lnTo>
                                  <a:pt x="2006" y="663"/>
                                </a:lnTo>
                                <a:lnTo>
                                  <a:pt x="2053" y="692"/>
                                </a:lnTo>
                                <a:lnTo>
                                  <a:pt x="2104" y="698"/>
                                </a:lnTo>
                                <a:lnTo>
                                  <a:pt x="2156" y="685"/>
                                </a:lnTo>
                                <a:lnTo>
                                  <a:pt x="2208" y="668"/>
                                </a:lnTo>
                                <a:lnTo>
                                  <a:pt x="2263" y="656"/>
                                </a:lnTo>
                                <a:lnTo>
                                  <a:pt x="2316" y="651"/>
                                </a:lnTo>
                                <a:lnTo>
                                  <a:pt x="2365" y="663"/>
                                </a:lnTo>
                                <a:lnTo>
                                  <a:pt x="2408" y="694"/>
                                </a:lnTo>
                                <a:lnTo>
                                  <a:pt x="2446" y="735"/>
                                </a:lnTo>
                                <a:lnTo>
                                  <a:pt x="2479" y="781"/>
                                </a:lnTo>
                                <a:lnTo>
                                  <a:pt x="2521" y="806"/>
                                </a:lnTo>
                                <a:lnTo>
                                  <a:pt x="2577" y="801"/>
                                </a:lnTo>
                                <a:lnTo>
                                  <a:pt x="2631" y="782"/>
                                </a:lnTo>
                                <a:lnTo>
                                  <a:pt x="2679" y="758"/>
                                </a:lnTo>
                                <a:lnTo>
                                  <a:pt x="2732" y="741"/>
                                </a:lnTo>
                                <a:lnTo>
                                  <a:pt x="2783" y="745"/>
                                </a:lnTo>
                                <a:lnTo>
                                  <a:pt x="2830" y="773"/>
                                </a:lnTo>
                                <a:lnTo>
                                  <a:pt x="2876" y="804"/>
                                </a:lnTo>
                                <a:lnTo>
                                  <a:pt x="2923" y="820"/>
                                </a:lnTo>
                                <a:lnTo>
                                  <a:pt x="2974" y="812"/>
                                </a:lnTo>
                                <a:lnTo>
                                  <a:pt x="3028" y="798"/>
                                </a:lnTo>
                                <a:lnTo>
                                  <a:pt x="3083" y="793"/>
                                </a:lnTo>
                                <a:lnTo>
                                  <a:pt x="3138" y="790"/>
                                </a:lnTo>
                                <a:lnTo>
                                  <a:pt x="3186" y="773"/>
                                </a:lnTo>
                                <a:lnTo>
                                  <a:pt x="3229" y="739"/>
                                </a:lnTo>
                                <a:lnTo>
                                  <a:pt x="3275" y="709"/>
                                </a:lnTo>
                                <a:lnTo>
                                  <a:pt x="3324" y="692"/>
                                </a:lnTo>
                                <a:lnTo>
                                  <a:pt x="3377" y="695"/>
                                </a:lnTo>
                                <a:lnTo>
                                  <a:pt x="3430" y="704"/>
                                </a:lnTo>
                                <a:lnTo>
                                  <a:pt x="3482" y="702"/>
                                </a:lnTo>
                                <a:lnTo>
                                  <a:pt x="3532" y="684"/>
                                </a:lnTo>
                                <a:lnTo>
                                  <a:pt x="3582" y="663"/>
                                </a:lnTo>
                                <a:lnTo>
                                  <a:pt x="3633" y="646"/>
                                </a:lnTo>
                                <a:lnTo>
                                  <a:pt x="3684" y="632"/>
                                </a:lnTo>
                                <a:lnTo>
                                  <a:pt x="3736" y="618"/>
                                </a:lnTo>
                                <a:lnTo>
                                  <a:pt x="3789" y="612"/>
                                </a:lnTo>
                                <a:lnTo>
                                  <a:pt x="3842" y="616"/>
                                </a:lnTo>
                                <a:lnTo>
                                  <a:pt x="3895" y="621"/>
                                </a:lnTo>
                                <a:lnTo>
                                  <a:pt x="3947" y="631"/>
                                </a:lnTo>
                                <a:lnTo>
                                  <a:pt x="4000" y="640"/>
                                </a:lnTo>
                                <a:lnTo>
                                  <a:pt x="4050" y="621"/>
                                </a:lnTo>
                                <a:lnTo>
                                  <a:pt x="4084" y="579"/>
                                </a:lnTo>
                                <a:lnTo>
                                  <a:pt x="4107" y="527"/>
                                </a:lnTo>
                                <a:lnTo>
                                  <a:pt x="4116" y="473"/>
                                </a:lnTo>
                                <a:lnTo>
                                  <a:pt x="4108" y="420"/>
                                </a:lnTo>
                                <a:lnTo>
                                  <a:pt x="4093" y="366"/>
                                </a:lnTo>
                                <a:lnTo>
                                  <a:pt x="4083" y="312"/>
                                </a:lnTo>
                                <a:lnTo>
                                  <a:pt x="4080" y="258"/>
                                </a:lnTo>
                                <a:lnTo>
                                  <a:pt x="4088" y="203"/>
                                </a:lnTo>
                                <a:lnTo>
                                  <a:pt x="4111" y="148"/>
                                </a:lnTo>
                                <a:lnTo>
                                  <a:pt x="4147" y="109"/>
                                </a:lnTo>
                                <a:lnTo>
                                  <a:pt x="4194" y="110"/>
                                </a:lnTo>
                                <a:lnTo>
                                  <a:pt x="4244" y="137"/>
                                </a:lnTo>
                                <a:lnTo>
                                  <a:pt x="4289" y="175"/>
                                </a:lnTo>
                                <a:lnTo>
                                  <a:pt x="4316" y="220"/>
                                </a:lnTo>
                                <a:lnTo>
                                  <a:pt x="4325" y="274"/>
                                </a:lnTo>
                                <a:lnTo>
                                  <a:pt x="4325" y="331"/>
                                </a:lnTo>
                                <a:lnTo>
                                  <a:pt x="4321" y="386"/>
                                </a:lnTo>
                                <a:lnTo>
                                  <a:pt x="4315" y="441"/>
                                </a:lnTo>
                                <a:lnTo>
                                  <a:pt x="4308" y="495"/>
                                </a:lnTo>
                                <a:lnTo>
                                  <a:pt x="4304" y="549"/>
                                </a:lnTo>
                                <a:lnTo>
                                  <a:pt x="4303" y="604"/>
                                </a:lnTo>
                                <a:lnTo>
                                  <a:pt x="4311" y="657"/>
                                </a:lnTo>
                                <a:lnTo>
                                  <a:pt x="4327" y="709"/>
                                </a:lnTo>
                                <a:lnTo>
                                  <a:pt x="4347" y="760"/>
                                </a:lnTo>
                                <a:lnTo>
                                  <a:pt x="4371" y="809"/>
                                </a:lnTo>
                                <a:lnTo>
                                  <a:pt x="4398" y="856"/>
                                </a:lnTo>
                                <a:lnTo>
                                  <a:pt x="4424" y="904"/>
                                </a:lnTo>
                                <a:lnTo>
                                  <a:pt x="4449" y="952"/>
                                </a:lnTo>
                                <a:lnTo>
                                  <a:pt x="4472" y="1002"/>
                                </a:lnTo>
                                <a:lnTo>
                                  <a:pt x="4495" y="1051"/>
                                </a:lnTo>
                                <a:lnTo>
                                  <a:pt x="73" y="1051"/>
                                </a:lnTo>
                                <a:close/>
                              </a:path>
                            </a:pathLst>
                          </a:custGeom>
                          <a:solidFill>
                            <a:srgbClr val="00ffff"/>
                          </a:solidFill>
                          <a:ln w="0">
                            <a:noFill/>
                          </a:ln>
                        </wps:spPr>
                        <wps:style>
                          <a:lnRef idx="0"/>
                          <a:fillRef idx="0"/>
                          <a:effectRef idx="0"/>
                          <a:fontRef idx="minor"/>
                        </wps:style>
                        <wps:bodyPr/>
                      </wps:wsp>
                      <wps:wsp>
                        <wps:cNvSpPr/>
                        <wps:spPr>
                          <a:xfrm>
                            <a:off x="1442880" y="823680"/>
                            <a:ext cx="91440" cy="122400"/>
                          </a:xfrm>
                          <a:custGeom>
                            <a:avLst/>
                            <a:gdLst/>
                            <a:ahLst/>
                            <a:rect l="l" t="t" r="r" b="b"/>
                            <a:pathLst>
                              <a:path w="144" h="217">
                                <a:moveTo>
                                  <a:pt x="0" y="99"/>
                                </a:moveTo>
                                <a:lnTo>
                                  <a:pt x="32" y="38"/>
                                </a:lnTo>
                                <a:lnTo>
                                  <a:pt x="72" y="0"/>
                                </a:lnTo>
                                <a:lnTo>
                                  <a:pt x="117" y="25"/>
                                </a:lnTo>
                                <a:lnTo>
                                  <a:pt x="144" y="90"/>
                                </a:lnTo>
                                <a:lnTo>
                                  <a:pt x="133" y="163"/>
                                </a:lnTo>
                                <a:lnTo>
                                  <a:pt x="97" y="217"/>
                                </a:lnTo>
                                <a:lnTo>
                                  <a:pt x="58" y="217"/>
                                </a:lnTo>
                                <a:lnTo>
                                  <a:pt x="25" y="163"/>
                                </a:lnTo>
                                <a:lnTo>
                                  <a:pt x="0" y="99"/>
                                </a:lnTo>
                                <a:close/>
                                <a:moveTo>
                                  <a:pt x="44" y="99"/>
                                </a:moveTo>
                                <a:lnTo>
                                  <a:pt x="57" y="72"/>
                                </a:lnTo>
                                <a:lnTo>
                                  <a:pt x="75" y="55"/>
                                </a:lnTo>
                                <a:lnTo>
                                  <a:pt x="94" y="66"/>
                                </a:lnTo>
                                <a:lnTo>
                                  <a:pt x="106" y="95"/>
                                </a:lnTo>
                                <a:lnTo>
                                  <a:pt x="101" y="127"/>
                                </a:lnTo>
                                <a:lnTo>
                                  <a:pt x="86" y="151"/>
                                </a:lnTo>
                                <a:lnTo>
                                  <a:pt x="69" y="151"/>
                                </a:lnTo>
                                <a:lnTo>
                                  <a:pt x="55" y="127"/>
                                </a:lnTo>
                                <a:lnTo>
                                  <a:pt x="44" y="99"/>
                                </a:lnTo>
                                <a:close/>
                              </a:path>
                            </a:pathLst>
                          </a:custGeom>
                          <a:solidFill>
                            <a:srgbClr val="ff00ff"/>
                          </a:solidFill>
                          <a:ln w="0">
                            <a:noFill/>
                          </a:ln>
                        </wps:spPr>
                        <wps:style>
                          <a:lnRef idx="0"/>
                          <a:fillRef idx="0"/>
                          <a:effectRef idx="0"/>
                          <a:fontRef idx="minor"/>
                        </wps:style>
                        <wps:bodyPr/>
                      </wps:wsp>
                      <wps:wsp>
                        <wps:cNvSpPr/>
                        <wps:spPr>
                          <a:xfrm>
                            <a:off x="1470600" y="854640"/>
                            <a:ext cx="39240" cy="54000"/>
                          </a:xfrm>
                          <a:custGeom>
                            <a:avLst/>
                            <a:gdLst/>
                            <a:ahLst/>
                            <a:rect l="l" t="t" r="r" b="b"/>
                            <a:pathLst>
                              <a:path w="62" h="96">
                                <a:moveTo>
                                  <a:pt x="0" y="44"/>
                                </a:moveTo>
                                <a:lnTo>
                                  <a:pt x="13" y="17"/>
                                </a:lnTo>
                                <a:lnTo>
                                  <a:pt x="31" y="0"/>
                                </a:lnTo>
                                <a:lnTo>
                                  <a:pt x="50" y="11"/>
                                </a:lnTo>
                                <a:lnTo>
                                  <a:pt x="62" y="40"/>
                                </a:lnTo>
                                <a:lnTo>
                                  <a:pt x="57" y="72"/>
                                </a:lnTo>
                                <a:lnTo>
                                  <a:pt x="42" y="96"/>
                                </a:lnTo>
                                <a:lnTo>
                                  <a:pt x="25" y="96"/>
                                </a:lnTo>
                                <a:lnTo>
                                  <a:pt x="11" y="72"/>
                                </a:lnTo>
                                <a:lnTo>
                                  <a:pt x="0" y="44"/>
                                </a:lnTo>
                                <a:close/>
                              </a:path>
                            </a:pathLst>
                          </a:custGeom>
                          <a:solidFill>
                            <a:srgbClr val="ff00ff"/>
                          </a:solidFill>
                          <a:ln w="0">
                            <a:noFill/>
                          </a:ln>
                        </wps:spPr>
                        <wps:style>
                          <a:lnRef idx="0"/>
                          <a:fillRef idx="0"/>
                          <a:effectRef idx="0"/>
                          <a:fontRef idx="minor"/>
                        </wps:style>
                        <wps:bodyPr/>
                      </wps:wsp>
                      <wps:wsp>
                        <wps:cNvSpPr/>
                        <wps:spPr>
                          <a:xfrm>
                            <a:off x="130680" y="799560"/>
                            <a:ext cx="2809800" cy="563400"/>
                          </a:xfrm>
                          <a:custGeom>
                            <a:avLst/>
                            <a:gdLst/>
                            <a:ahLst/>
                            <a:rect l="l" t="t" r="r" b="b"/>
                            <a:pathLst>
                              <a:path w="4422" h="996">
                                <a:moveTo>
                                  <a:pt x="0" y="996"/>
                                </a:moveTo>
                                <a:lnTo>
                                  <a:pt x="35" y="955"/>
                                </a:lnTo>
                                <a:lnTo>
                                  <a:pt x="72" y="916"/>
                                </a:lnTo>
                                <a:lnTo>
                                  <a:pt x="110" y="878"/>
                                </a:lnTo>
                                <a:lnTo>
                                  <a:pt x="149" y="841"/>
                                </a:lnTo>
                                <a:lnTo>
                                  <a:pt x="187" y="803"/>
                                </a:lnTo>
                                <a:lnTo>
                                  <a:pt x="228" y="767"/>
                                </a:lnTo>
                                <a:lnTo>
                                  <a:pt x="269" y="734"/>
                                </a:lnTo>
                                <a:lnTo>
                                  <a:pt x="311" y="700"/>
                                </a:lnTo>
                                <a:lnTo>
                                  <a:pt x="352" y="666"/>
                                </a:lnTo>
                                <a:lnTo>
                                  <a:pt x="396" y="633"/>
                                </a:lnTo>
                                <a:lnTo>
                                  <a:pt x="440" y="603"/>
                                </a:lnTo>
                                <a:lnTo>
                                  <a:pt x="486" y="575"/>
                                </a:lnTo>
                                <a:lnTo>
                                  <a:pt x="532" y="550"/>
                                </a:lnTo>
                                <a:lnTo>
                                  <a:pt x="578" y="522"/>
                                </a:lnTo>
                                <a:lnTo>
                                  <a:pt x="625" y="497"/>
                                </a:lnTo>
                                <a:lnTo>
                                  <a:pt x="673"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2" y="346"/>
                                </a:lnTo>
                                <a:lnTo>
                                  <a:pt x="1453" y="337"/>
                                </a:lnTo>
                                <a:lnTo>
                                  <a:pt x="1499" y="311"/>
                                </a:lnTo>
                                <a:lnTo>
                                  <a:pt x="1547" y="286"/>
                                </a:lnTo>
                                <a:lnTo>
                                  <a:pt x="1595" y="269"/>
                                </a:lnTo>
                                <a:lnTo>
                                  <a:pt x="1611" y="219"/>
                                </a:lnTo>
                                <a:lnTo>
                                  <a:pt x="1616" y="159"/>
                                </a:lnTo>
                                <a:lnTo>
                                  <a:pt x="1631" y="106"/>
                                </a:lnTo>
                                <a:lnTo>
                                  <a:pt x="1659" y="62"/>
                                </a:lnTo>
                                <a:lnTo>
                                  <a:pt x="1694" y="20"/>
                                </a:lnTo>
                                <a:lnTo>
                                  <a:pt x="1737" y="0"/>
                                </a:lnTo>
                                <a:lnTo>
                                  <a:pt x="1773" y="47"/>
                                </a:lnTo>
                                <a:lnTo>
                                  <a:pt x="1803" y="90"/>
                                </a:lnTo>
                                <a:lnTo>
                                  <a:pt x="1826" y="137"/>
                                </a:lnTo>
                                <a:lnTo>
                                  <a:pt x="1835" y="188"/>
                                </a:lnTo>
                                <a:lnTo>
                                  <a:pt x="1837" y="244"/>
                                </a:lnTo>
                                <a:lnTo>
                                  <a:pt x="1842" y="299"/>
                                </a:lnTo>
                                <a:lnTo>
                                  <a:pt x="1853" y="352"/>
                                </a:lnTo>
                                <a:lnTo>
                                  <a:pt x="1864" y="406"/>
                                </a:lnTo>
                                <a:lnTo>
                                  <a:pt x="1871" y="461"/>
                                </a:lnTo>
                                <a:lnTo>
                                  <a:pt x="1880" y="516"/>
                                </a:lnTo>
                                <a:lnTo>
                                  <a:pt x="1897" y="567"/>
                                </a:lnTo>
                                <a:lnTo>
                                  <a:pt x="1933" y="608"/>
                                </a:lnTo>
                                <a:lnTo>
                                  <a:pt x="1980" y="637"/>
                                </a:lnTo>
                                <a:lnTo>
                                  <a:pt x="2031" y="643"/>
                                </a:lnTo>
                                <a:lnTo>
                                  <a:pt x="2083" y="630"/>
                                </a:lnTo>
                                <a:lnTo>
                                  <a:pt x="2135" y="613"/>
                                </a:lnTo>
                                <a:lnTo>
                                  <a:pt x="2190" y="601"/>
                                </a:lnTo>
                                <a:lnTo>
                                  <a:pt x="2243" y="596"/>
                                </a:lnTo>
                                <a:lnTo>
                                  <a:pt x="2292" y="608"/>
                                </a:lnTo>
                                <a:lnTo>
                                  <a:pt x="2335" y="639"/>
                                </a:lnTo>
                                <a:lnTo>
                                  <a:pt x="2373" y="680"/>
                                </a:lnTo>
                                <a:lnTo>
                                  <a:pt x="2406" y="726"/>
                                </a:lnTo>
                                <a:lnTo>
                                  <a:pt x="2448" y="751"/>
                                </a:lnTo>
                                <a:lnTo>
                                  <a:pt x="2504" y="746"/>
                                </a:lnTo>
                                <a:lnTo>
                                  <a:pt x="2558" y="727"/>
                                </a:lnTo>
                                <a:lnTo>
                                  <a:pt x="2606" y="703"/>
                                </a:lnTo>
                                <a:lnTo>
                                  <a:pt x="2659" y="686"/>
                                </a:lnTo>
                                <a:lnTo>
                                  <a:pt x="2710" y="690"/>
                                </a:lnTo>
                                <a:lnTo>
                                  <a:pt x="2757" y="718"/>
                                </a:lnTo>
                                <a:lnTo>
                                  <a:pt x="2803" y="749"/>
                                </a:lnTo>
                                <a:lnTo>
                                  <a:pt x="2850" y="765"/>
                                </a:lnTo>
                                <a:lnTo>
                                  <a:pt x="2901" y="757"/>
                                </a:lnTo>
                                <a:lnTo>
                                  <a:pt x="2955" y="743"/>
                                </a:lnTo>
                                <a:lnTo>
                                  <a:pt x="3010" y="738"/>
                                </a:lnTo>
                                <a:lnTo>
                                  <a:pt x="3065" y="735"/>
                                </a:lnTo>
                                <a:lnTo>
                                  <a:pt x="3113" y="718"/>
                                </a:lnTo>
                                <a:lnTo>
                                  <a:pt x="3156" y="684"/>
                                </a:lnTo>
                                <a:lnTo>
                                  <a:pt x="3202" y="654"/>
                                </a:lnTo>
                                <a:lnTo>
                                  <a:pt x="3251" y="637"/>
                                </a:lnTo>
                                <a:lnTo>
                                  <a:pt x="3304" y="640"/>
                                </a:lnTo>
                                <a:lnTo>
                                  <a:pt x="3357" y="649"/>
                                </a:lnTo>
                                <a:lnTo>
                                  <a:pt x="3409" y="647"/>
                                </a:lnTo>
                                <a:lnTo>
                                  <a:pt x="3459" y="629"/>
                                </a:lnTo>
                                <a:lnTo>
                                  <a:pt x="3509" y="608"/>
                                </a:lnTo>
                                <a:lnTo>
                                  <a:pt x="3560" y="591"/>
                                </a:lnTo>
                                <a:lnTo>
                                  <a:pt x="3611" y="577"/>
                                </a:lnTo>
                                <a:lnTo>
                                  <a:pt x="3663" y="563"/>
                                </a:lnTo>
                                <a:lnTo>
                                  <a:pt x="3716" y="557"/>
                                </a:lnTo>
                                <a:lnTo>
                                  <a:pt x="3769" y="561"/>
                                </a:lnTo>
                                <a:lnTo>
                                  <a:pt x="3822" y="566"/>
                                </a:lnTo>
                                <a:lnTo>
                                  <a:pt x="3874" y="576"/>
                                </a:lnTo>
                                <a:lnTo>
                                  <a:pt x="3927" y="585"/>
                                </a:lnTo>
                                <a:lnTo>
                                  <a:pt x="3977" y="566"/>
                                </a:lnTo>
                                <a:lnTo>
                                  <a:pt x="4011" y="524"/>
                                </a:lnTo>
                                <a:lnTo>
                                  <a:pt x="4034" y="472"/>
                                </a:lnTo>
                                <a:lnTo>
                                  <a:pt x="4043" y="418"/>
                                </a:lnTo>
                                <a:lnTo>
                                  <a:pt x="4035" y="365"/>
                                </a:lnTo>
                                <a:lnTo>
                                  <a:pt x="4020" y="311"/>
                                </a:lnTo>
                                <a:lnTo>
                                  <a:pt x="4010" y="257"/>
                                </a:lnTo>
                                <a:lnTo>
                                  <a:pt x="4007" y="203"/>
                                </a:lnTo>
                                <a:lnTo>
                                  <a:pt x="4015" y="148"/>
                                </a:lnTo>
                                <a:lnTo>
                                  <a:pt x="4038" y="93"/>
                                </a:lnTo>
                                <a:lnTo>
                                  <a:pt x="4074" y="54"/>
                                </a:lnTo>
                                <a:lnTo>
                                  <a:pt x="4121" y="55"/>
                                </a:lnTo>
                                <a:lnTo>
                                  <a:pt x="4171" y="82"/>
                                </a:lnTo>
                                <a:lnTo>
                                  <a:pt x="4216" y="120"/>
                                </a:lnTo>
                                <a:lnTo>
                                  <a:pt x="4243" y="165"/>
                                </a:lnTo>
                                <a:lnTo>
                                  <a:pt x="4252" y="219"/>
                                </a:lnTo>
                                <a:lnTo>
                                  <a:pt x="4252" y="276"/>
                                </a:lnTo>
                                <a:lnTo>
                                  <a:pt x="4248" y="331"/>
                                </a:lnTo>
                                <a:lnTo>
                                  <a:pt x="4242" y="386"/>
                                </a:lnTo>
                                <a:lnTo>
                                  <a:pt x="4235" y="440"/>
                                </a:lnTo>
                                <a:lnTo>
                                  <a:pt x="4231" y="494"/>
                                </a:lnTo>
                                <a:lnTo>
                                  <a:pt x="4230" y="549"/>
                                </a:lnTo>
                                <a:lnTo>
                                  <a:pt x="4238" y="602"/>
                                </a:lnTo>
                                <a:lnTo>
                                  <a:pt x="4254" y="654"/>
                                </a:lnTo>
                                <a:lnTo>
                                  <a:pt x="4274" y="705"/>
                                </a:lnTo>
                                <a:lnTo>
                                  <a:pt x="4298" y="754"/>
                                </a:lnTo>
                                <a:lnTo>
                                  <a:pt x="4325" y="801"/>
                                </a:lnTo>
                                <a:lnTo>
                                  <a:pt x="4351" y="849"/>
                                </a:lnTo>
                                <a:lnTo>
                                  <a:pt x="4376" y="897"/>
                                </a:lnTo>
                                <a:lnTo>
                                  <a:pt x="4399" y="947"/>
                                </a:lnTo>
                                <a:lnTo>
                                  <a:pt x="4422" y="996"/>
                                </a:lnTo>
                                <a:lnTo>
                                  <a:pt x="0" y="996"/>
                                </a:lnTo>
                                <a:close/>
                                <a:moveTo>
                                  <a:pt x="4079" y="284"/>
                                </a:moveTo>
                                <a:lnTo>
                                  <a:pt x="4064" y="254"/>
                                </a:lnTo>
                                <a:lnTo>
                                  <a:pt x="4054" y="219"/>
                                </a:lnTo>
                                <a:lnTo>
                                  <a:pt x="4048" y="185"/>
                                </a:lnTo>
                                <a:lnTo>
                                  <a:pt x="4049" y="149"/>
                                </a:lnTo>
                                <a:lnTo>
                                  <a:pt x="4063" y="115"/>
                                </a:lnTo>
                                <a:lnTo>
                                  <a:pt x="4088" y="99"/>
                                </a:lnTo>
                                <a:lnTo>
                                  <a:pt x="4123" y="111"/>
                                </a:lnTo>
                                <a:lnTo>
                                  <a:pt x="4150" y="136"/>
                                </a:lnTo>
                                <a:lnTo>
                                  <a:pt x="4156" y="163"/>
                                </a:lnTo>
                                <a:lnTo>
                                  <a:pt x="4145" y="191"/>
                                </a:lnTo>
                                <a:lnTo>
                                  <a:pt x="4127" y="220"/>
                                </a:lnTo>
                                <a:lnTo>
                                  <a:pt x="4105" y="252"/>
                                </a:lnTo>
                                <a:lnTo>
                                  <a:pt x="4079" y="284"/>
                                </a:lnTo>
                                <a:close/>
                                <a:moveTo>
                                  <a:pt x="1658" y="284"/>
                                </a:moveTo>
                                <a:lnTo>
                                  <a:pt x="1643" y="226"/>
                                </a:lnTo>
                                <a:lnTo>
                                  <a:pt x="1642" y="164"/>
                                </a:lnTo>
                                <a:lnTo>
                                  <a:pt x="1663" y="98"/>
                                </a:lnTo>
                                <a:lnTo>
                                  <a:pt x="1701" y="44"/>
                                </a:lnTo>
                                <a:lnTo>
                                  <a:pt x="1743" y="38"/>
                                </a:lnTo>
                                <a:lnTo>
                                  <a:pt x="1782" y="88"/>
                                </a:lnTo>
                                <a:lnTo>
                                  <a:pt x="1803" y="154"/>
                                </a:lnTo>
                                <a:lnTo>
                                  <a:pt x="1800" y="212"/>
                                </a:lnTo>
                                <a:lnTo>
                                  <a:pt x="1784" y="273"/>
                                </a:lnTo>
                                <a:lnTo>
                                  <a:pt x="1759" y="342"/>
                                </a:lnTo>
                                <a:lnTo>
                                  <a:pt x="1727" y="382"/>
                                </a:lnTo>
                                <a:lnTo>
                                  <a:pt x="1690" y="348"/>
                                </a:lnTo>
                                <a:lnTo>
                                  <a:pt x="1658" y="284"/>
                                </a:lnTo>
                                <a:close/>
                                <a:moveTo>
                                  <a:pt x="3329" y="996"/>
                                </a:moveTo>
                                <a:lnTo>
                                  <a:pt x="3364" y="955"/>
                                </a:lnTo>
                                <a:lnTo>
                                  <a:pt x="3401" y="917"/>
                                </a:lnTo>
                                <a:lnTo>
                                  <a:pt x="3440" y="880"/>
                                </a:lnTo>
                                <a:lnTo>
                                  <a:pt x="3480" y="846"/>
                                </a:lnTo>
                                <a:lnTo>
                                  <a:pt x="3524" y="816"/>
                                </a:lnTo>
                                <a:lnTo>
                                  <a:pt x="3572" y="796"/>
                                </a:lnTo>
                                <a:lnTo>
                                  <a:pt x="3623" y="781"/>
                                </a:lnTo>
                                <a:lnTo>
                                  <a:pt x="3676" y="774"/>
                                </a:lnTo>
                                <a:lnTo>
                                  <a:pt x="3728" y="774"/>
                                </a:lnTo>
                                <a:lnTo>
                                  <a:pt x="3780" y="779"/>
                                </a:lnTo>
                                <a:lnTo>
                                  <a:pt x="3833" y="786"/>
                                </a:lnTo>
                                <a:lnTo>
                                  <a:pt x="3884" y="798"/>
                                </a:lnTo>
                                <a:lnTo>
                                  <a:pt x="3934" y="814"/>
                                </a:lnTo>
                                <a:lnTo>
                                  <a:pt x="3983" y="835"/>
                                </a:lnTo>
                                <a:lnTo>
                                  <a:pt x="4030" y="856"/>
                                </a:lnTo>
                                <a:lnTo>
                                  <a:pt x="4078" y="880"/>
                                </a:lnTo>
                                <a:lnTo>
                                  <a:pt x="4120" y="913"/>
                                </a:lnTo>
                                <a:lnTo>
                                  <a:pt x="4157" y="952"/>
                                </a:lnTo>
                                <a:lnTo>
                                  <a:pt x="4188" y="996"/>
                                </a:lnTo>
                                <a:lnTo>
                                  <a:pt x="3329" y="996"/>
                                </a:lnTo>
                                <a:close/>
                                <a:moveTo>
                                  <a:pt x="2933" y="996"/>
                                </a:moveTo>
                                <a:lnTo>
                                  <a:pt x="2946" y="982"/>
                                </a:lnTo>
                                <a:lnTo>
                                  <a:pt x="2962" y="972"/>
                                </a:lnTo>
                                <a:lnTo>
                                  <a:pt x="2978" y="971"/>
                                </a:lnTo>
                                <a:lnTo>
                                  <a:pt x="2994" y="982"/>
                                </a:lnTo>
                                <a:lnTo>
                                  <a:pt x="3006" y="996"/>
                                </a:lnTo>
                                <a:lnTo>
                                  <a:pt x="2933" y="996"/>
                                </a:lnTo>
                                <a:close/>
                                <a:moveTo>
                                  <a:pt x="168" y="996"/>
                                </a:moveTo>
                                <a:lnTo>
                                  <a:pt x="204" y="961"/>
                                </a:lnTo>
                                <a:lnTo>
                                  <a:pt x="241" y="928"/>
                                </a:lnTo>
                                <a:lnTo>
                                  <a:pt x="281" y="895"/>
                                </a:lnTo>
                                <a:lnTo>
                                  <a:pt x="320" y="864"/>
                                </a:lnTo>
                                <a:lnTo>
                                  <a:pt x="359" y="832"/>
                                </a:lnTo>
                                <a:lnTo>
                                  <a:pt x="399" y="802"/>
                                </a:lnTo>
                                <a:lnTo>
                                  <a:pt x="441" y="774"/>
                                </a:lnTo>
                                <a:lnTo>
                                  <a:pt x="484" y="747"/>
                                </a:lnTo>
                                <a:lnTo>
                                  <a:pt x="528" y="723"/>
                                </a:lnTo>
                                <a:lnTo>
                                  <a:pt x="572" y="700"/>
                                </a:lnTo>
                                <a:lnTo>
                                  <a:pt x="616" y="675"/>
                                </a:lnTo>
                                <a:lnTo>
                                  <a:pt x="660" y="653"/>
                                </a:lnTo>
                                <a:lnTo>
                                  <a:pt x="707" y="633"/>
                                </a:lnTo>
                                <a:lnTo>
                                  <a:pt x="754" y="615"/>
                                </a:lnTo>
                                <a:lnTo>
                                  <a:pt x="801" y="599"/>
                                </a:lnTo>
                                <a:lnTo>
                                  <a:pt x="849" y="585"/>
                                </a:lnTo>
                                <a:lnTo>
                                  <a:pt x="898" y="573"/>
                                </a:lnTo>
                                <a:lnTo>
                                  <a:pt x="947" y="563"/>
                                </a:lnTo>
                                <a:lnTo>
                                  <a:pt x="995" y="553"/>
                                </a:lnTo>
                                <a:lnTo>
                                  <a:pt x="1044" y="544"/>
                                </a:lnTo>
                                <a:lnTo>
                                  <a:pt x="1093" y="538"/>
                                </a:lnTo>
                                <a:lnTo>
                                  <a:pt x="1143" y="536"/>
                                </a:lnTo>
                                <a:lnTo>
                                  <a:pt x="1193" y="534"/>
                                </a:lnTo>
                                <a:lnTo>
                                  <a:pt x="1243" y="534"/>
                                </a:lnTo>
                                <a:lnTo>
                                  <a:pt x="1293" y="536"/>
                                </a:lnTo>
                                <a:lnTo>
                                  <a:pt x="1343" y="538"/>
                                </a:lnTo>
                                <a:lnTo>
                                  <a:pt x="1392" y="543"/>
                                </a:lnTo>
                                <a:lnTo>
                                  <a:pt x="1442" y="548"/>
                                </a:lnTo>
                                <a:lnTo>
                                  <a:pt x="1491" y="555"/>
                                </a:lnTo>
                                <a:lnTo>
                                  <a:pt x="1541" y="563"/>
                                </a:lnTo>
                                <a:lnTo>
                                  <a:pt x="1590" y="570"/>
                                </a:lnTo>
                                <a:lnTo>
                                  <a:pt x="1640" y="575"/>
                                </a:lnTo>
                                <a:lnTo>
                                  <a:pt x="1690" y="583"/>
                                </a:lnTo>
                                <a:lnTo>
                                  <a:pt x="1738" y="596"/>
                                </a:lnTo>
                                <a:lnTo>
                                  <a:pt x="1784" y="615"/>
                                </a:lnTo>
                                <a:lnTo>
                                  <a:pt x="1829" y="636"/>
                                </a:lnTo>
                                <a:lnTo>
                                  <a:pt x="1874" y="658"/>
                                </a:lnTo>
                                <a:lnTo>
                                  <a:pt x="1919" y="679"/>
                                </a:lnTo>
                                <a:lnTo>
                                  <a:pt x="1966" y="698"/>
                                </a:lnTo>
                                <a:lnTo>
                                  <a:pt x="2013" y="712"/>
                                </a:lnTo>
                                <a:lnTo>
                                  <a:pt x="2062" y="700"/>
                                </a:lnTo>
                                <a:lnTo>
                                  <a:pt x="2112" y="693"/>
                                </a:lnTo>
                                <a:lnTo>
                                  <a:pt x="2161" y="698"/>
                                </a:lnTo>
                                <a:lnTo>
                                  <a:pt x="2208" y="716"/>
                                </a:lnTo>
                                <a:lnTo>
                                  <a:pt x="2250" y="742"/>
                                </a:lnTo>
                                <a:lnTo>
                                  <a:pt x="2288" y="776"/>
                                </a:lnTo>
                                <a:lnTo>
                                  <a:pt x="2321" y="815"/>
                                </a:lnTo>
                                <a:lnTo>
                                  <a:pt x="2350" y="856"/>
                                </a:lnTo>
                                <a:lnTo>
                                  <a:pt x="2374" y="901"/>
                                </a:lnTo>
                                <a:lnTo>
                                  <a:pt x="2396" y="947"/>
                                </a:lnTo>
                                <a:lnTo>
                                  <a:pt x="2413" y="996"/>
                                </a:lnTo>
                                <a:lnTo>
                                  <a:pt x="168" y="996"/>
                                </a:lnTo>
                                <a:close/>
                              </a:path>
                            </a:pathLst>
                          </a:custGeom>
                          <a:solidFill>
                            <a:srgbClr val="ff00ff"/>
                          </a:solidFill>
                          <a:ln w="0">
                            <a:noFill/>
                          </a:ln>
                        </wps:spPr>
                        <wps:style>
                          <a:lnRef idx="0"/>
                          <a:fillRef idx="0"/>
                          <a:effectRef idx="0"/>
                          <a:fontRef idx="minor"/>
                        </wps:style>
                        <wps:bodyPr/>
                      </wps:wsp>
                      <wps:wsp>
                        <wps:cNvSpPr/>
                        <wps:spPr>
                          <a:xfrm>
                            <a:off x="2703240" y="855360"/>
                            <a:ext cx="68760" cy="104040"/>
                          </a:xfrm>
                          <a:custGeom>
                            <a:avLst/>
                            <a:gdLst/>
                            <a:ahLst/>
                            <a:rect l="l" t="t" r="r" b="b"/>
                            <a:pathLst>
                              <a:path w="108" h="185">
                                <a:moveTo>
                                  <a:pt x="31" y="185"/>
                                </a:moveTo>
                                <a:lnTo>
                                  <a:pt x="16" y="155"/>
                                </a:lnTo>
                                <a:lnTo>
                                  <a:pt x="6" y="120"/>
                                </a:lnTo>
                                <a:lnTo>
                                  <a:pt x="0" y="86"/>
                                </a:lnTo>
                                <a:lnTo>
                                  <a:pt x="1" y="50"/>
                                </a:lnTo>
                                <a:lnTo>
                                  <a:pt x="15" y="16"/>
                                </a:lnTo>
                                <a:lnTo>
                                  <a:pt x="40" y="0"/>
                                </a:lnTo>
                                <a:lnTo>
                                  <a:pt x="75" y="12"/>
                                </a:lnTo>
                                <a:lnTo>
                                  <a:pt x="102" y="37"/>
                                </a:lnTo>
                                <a:lnTo>
                                  <a:pt x="108" y="64"/>
                                </a:lnTo>
                                <a:lnTo>
                                  <a:pt x="97" y="92"/>
                                </a:lnTo>
                                <a:lnTo>
                                  <a:pt x="79" y="121"/>
                                </a:lnTo>
                                <a:lnTo>
                                  <a:pt x="57" y="153"/>
                                </a:lnTo>
                                <a:lnTo>
                                  <a:pt x="31" y="185"/>
                                </a:lnTo>
                                <a:close/>
                              </a:path>
                            </a:pathLst>
                          </a:custGeom>
                          <a:solidFill>
                            <a:srgbClr val="ff00ff"/>
                          </a:solidFill>
                          <a:ln w="0">
                            <a:noFill/>
                          </a:ln>
                        </wps:spPr>
                        <wps:style>
                          <a:lnRef idx="0"/>
                          <a:fillRef idx="0"/>
                          <a:effectRef idx="0"/>
                          <a:fontRef idx="minor"/>
                        </wps:style>
                        <wps:bodyPr/>
                      </wps:wsp>
                      <wps:wsp>
                        <wps:cNvSpPr/>
                        <wps:spPr>
                          <a:xfrm>
                            <a:off x="1173960" y="821160"/>
                            <a:ext cx="102240" cy="194400"/>
                          </a:xfrm>
                          <a:custGeom>
                            <a:avLst/>
                            <a:gdLst/>
                            <a:ahLst/>
                            <a:rect l="l" t="t" r="r" b="b"/>
                            <a:pathLst>
                              <a:path w="161" h="344">
                                <a:moveTo>
                                  <a:pt x="16" y="246"/>
                                </a:moveTo>
                                <a:lnTo>
                                  <a:pt x="1" y="188"/>
                                </a:lnTo>
                                <a:lnTo>
                                  <a:pt x="0" y="126"/>
                                </a:lnTo>
                                <a:lnTo>
                                  <a:pt x="21" y="60"/>
                                </a:lnTo>
                                <a:lnTo>
                                  <a:pt x="59" y="6"/>
                                </a:lnTo>
                                <a:lnTo>
                                  <a:pt x="101" y="0"/>
                                </a:lnTo>
                                <a:lnTo>
                                  <a:pt x="140" y="50"/>
                                </a:lnTo>
                                <a:lnTo>
                                  <a:pt x="161" y="116"/>
                                </a:lnTo>
                                <a:lnTo>
                                  <a:pt x="158" y="174"/>
                                </a:lnTo>
                                <a:lnTo>
                                  <a:pt x="142" y="235"/>
                                </a:lnTo>
                                <a:lnTo>
                                  <a:pt x="117" y="304"/>
                                </a:lnTo>
                                <a:lnTo>
                                  <a:pt x="85" y="344"/>
                                </a:lnTo>
                                <a:lnTo>
                                  <a:pt x="48" y="310"/>
                                </a:lnTo>
                                <a:lnTo>
                                  <a:pt x="16" y="246"/>
                                </a:lnTo>
                                <a:close/>
                                <a:moveTo>
                                  <a:pt x="33" y="104"/>
                                </a:moveTo>
                                <a:lnTo>
                                  <a:pt x="60" y="52"/>
                                </a:lnTo>
                                <a:lnTo>
                                  <a:pt x="95" y="34"/>
                                </a:lnTo>
                                <a:lnTo>
                                  <a:pt x="126" y="78"/>
                                </a:lnTo>
                                <a:lnTo>
                                  <a:pt x="132" y="142"/>
                                </a:lnTo>
                                <a:lnTo>
                                  <a:pt x="115" y="202"/>
                                </a:lnTo>
                                <a:lnTo>
                                  <a:pt x="89" y="237"/>
                                </a:lnTo>
                                <a:lnTo>
                                  <a:pt x="66" y="217"/>
                                </a:lnTo>
                                <a:lnTo>
                                  <a:pt x="47" y="161"/>
                                </a:lnTo>
                                <a:lnTo>
                                  <a:pt x="33" y="104"/>
                                </a:lnTo>
                                <a:close/>
                              </a:path>
                            </a:pathLst>
                          </a:custGeom>
                          <a:solidFill>
                            <a:srgbClr val="ff00ff"/>
                          </a:solidFill>
                          <a:ln w="0">
                            <a:noFill/>
                          </a:ln>
                        </wps:spPr>
                        <wps:style>
                          <a:lnRef idx="0"/>
                          <a:fillRef idx="0"/>
                          <a:effectRef idx="0"/>
                          <a:fontRef idx="minor"/>
                        </wps:style>
                        <wps:bodyPr/>
                      </wps:wsp>
                      <wps:wsp>
                        <wps:cNvSpPr/>
                        <wps:spPr>
                          <a:xfrm>
                            <a:off x="1195200" y="840240"/>
                            <a:ext cx="63000" cy="114480"/>
                          </a:xfrm>
                          <a:custGeom>
                            <a:avLst/>
                            <a:gdLst/>
                            <a:ahLst/>
                            <a:rect l="l" t="t" r="r" b="b"/>
                            <a:pathLst>
                              <a:path w="99" h="203">
                                <a:moveTo>
                                  <a:pt x="0" y="70"/>
                                </a:moveTo>
                                <a:lnTo>
                                  <a:pt x="27" y="18"/>
                                </a:lnTo>
                                <a:lnTo>
                                  <a:pt x="62" y="0"/>
                                </a:lnTo>
                                <a:lnTo>
                                  <a:pt x="93" y="44"/>
                                </a:lnTo>
                                <a:lnTo>
                                  <a:pt x="99" y="108"/>
                                </a:lnTo>
                                <a:lnTo>
                                  <a:pt x="82" y="168"/>
                                </a:lnTo>
                                <a:lnTo>
                                  <a:pt x="56" y="203"/>
                                </a:lnTo>
                                <a:lnTo>
                                  <a:pt x="33" y="183"/>
                                </a:lnTo>
                                <a:lnTo>
                                  <a:pt x="14" y="127"/>
                                </a:lnTo>
                                <a:lnTo>
                                  <a:pt x="0" y="70"/>
                                </a:lnTo>
                                <a:close/>
                              </a:path>
                            </a:pathLst>
                          </a:custGeom>
                          <a:solidFill>
                            <a:srgbClr val="ff00ff"/>
                          </a:solidFill>
                          <a:ln w="0">
                            <a:noFill/>
                          </a:ln>
                        </wps:spPr>
                        <wps:style>
                          <a:lnRef idx="0"/>
                          <a:fillRef idx="0"/>
                          <a:effectRef idx="0"/>
                          <a:fontRef idx="minor"/>
                        </wps:style>
                        <wps:bodyPr/>
                      </wps:wsp>
                      <wps:wsp>
                        <wps:cNvSpPr/>
                        <wps:spPr>
                          <a:xfrm>
                            <a:off x="2246040" y="1237680"/>
                            <a:ext cx="545400" cy="124920"/>
                          </a:xfrm>
                          <a:custGeom>
                            <a:avLst/>
                            <a:gdLst/>
                            <a:ahLst/>
                            <a:rect l="l" t="t" r="r" b="b"/>
                            <a:pathLst>
                              <a:path w="859" h="222">
                                <a:moveTo>
                                  <a:pt x="0" y="222"/>
                                </a:moveTo>
                                <a:lnTo>
                                  <a:pt x="35" y="181"/>
                                </a:lnTo>
                                <a:lnTo>
                                  <a:pt x="72" y="143"/>
                                </a:lnTo>
                                <a:lnTo>
                                  <a:pt x="111" y="106"/>
                                </a:lnTo>
                                <a:lnTo>
                                  <a:pt x="151" y="72"/>
                                </a:lnTo>
                                <a:lnTo>
                                  <a:pt x="195" y="42"/>
                                </a:lnTo>
                                <a:lnTo>
                                  <a:pt x="243" y="22"/>
                                </a:lnTo>
                                <a:lnTo>
                                  <a:pt x="294" y="7"/>
                                </a:lnTo>
                                <a:lnTo>
                                  <a:pt x="347" y="0"/>
                                </a:lnTo>
                                <a:lnTo>
                                  <a:pt x="399" y="0"/>
                                </a:lnTo>
                                <a:lnTo>
                                  <a:pt x="451" y="5"/>
                                </a:lnTo>
                                <a:lnTo>
                                  <a:pt x="504" y="12"/>
                                </a:lnTo>
                                <a:lnTo>
                                  <a:pt x="555" y="24"/>
                                </a:lnTo>
                                <a:lnTo>
                                  <a:pt x="605" y="40"/>
                                </a:lnTo>
                                <a:lnTo>
                                  <a:pt x="654" y="61"/>
                                </a:lnTo>
                                <a:lnTo>
                                  <a:pt x="701" y="82"/>
                                </a:lnTo>
                                <a:lnTo>
                                  <a:pt x="749" y="106"/>
                                </a:lnTo>
                                <a:lnTo>
                                  <a:pt x="791" y="139"/>
                                </a:lnTo>
                                <a:lnTo>
                                  <a:pt x="828" y="178"/>
                                </a:lnTo>
                                <a:lnTo>
                                  <a:pt x="859" y="222"/>
                                </a:lnTo>
                                <a:lnTo>
                                  <a:pt x="0" y="222"/>
                                </a:lnTo>
                                <a:close/>
                                <a:moveTo>
                                  <a:pt x="324" y="222"/>
                                </a:moveTo>
                                <a:lnTo>
                                  <a:pt x="351" y="211"/>
                                </a:lnTo>
                                <a:lnTo>
                                  <a:pt x="379" y="206"/>
                                </a:lnTo>
                                <a:lnTo>
                                  <a:pt x="408" y="204"/>
                                </a:lnTo>
                                <a:lnTo>
                                  <a:pt x="437" y="204"/>
                                </a:lnTo>
                                <a:lnTo>
                                  <a:pt x="466" y="207"/>
                                </a:lnTo>
                                <a:lnTo>
                                  <a:pt x="495" y="212"/>
                                </a:lnTo>
                                <a:lnTo>
                                  <a:pt x="521" y="222"/>
                                </a:lnTo>
                                <a:lnTo>
                                  <a:pt x="324" y="222"/>
                                </a:lnTo>
                                <a:close/>
                              </a:path>
                            </a:pathLst>
                          </a:custGeom>
                          <a:solidFill>
                            <a:srgbClr val="ff00ff"/>
                          </a:solidFill>
                          <a:ln w="0">
                            <a:noFill/>
                          </a:ln>
                        </wps:spPr>
                        <wps:style>
                          <a:lnRef idx="0"/>
                          <a:fillRef idx="0"/>
                          <a:effectRef idx="0"/>
                          <a:fontRef idx="minor"/>
                        </wps:style>
                        <wps:bodyPr/>
                      </wps:wsp>
                      <wps:wsp>
                        <wps:cNvSpPr/>
                        <wps:spPr>
                          <a:xfrm>
                            <a:off x="2451600" y="1352520"/>
                            <a:ext cx="124920" cy="10080"/>
                          </a:xfrm>
                          <a:custGeom>
                            <a:avLst/>
                            <a:gdLst/>
                            <a:ahLst/>
                            <a:rect l="l" t="t" r="r" b="b"/>
                            <a:pathLst>
                              <a:path w="197" h="18">
                                <a:moveTo>
                                  <a:pt x="0" y="18"/>
                                </a:moveTo>
                                <a:lnTo>
                                  <a:pt x="27" y="7"/>
                                </a:lnTo>
                                <a:lnTo>
                                  <a:pt x="55" y="2"/>
                                </a:lnTo>
                                <a:lnTo>
                                  <a:pt x="84" y="0"/>
                                </a:lnTo>
                                <a:lnTo>
                                  <a:pt x="113" y="0"/>
                                </a:lnTo>
                                <a:lnTo>
                                  <a:pt x="142" y="3"/>
                                </a:lnTo>
                                <a:lnTo>
                                  <a:pt x="171" y="8"/>
                                </a:lnTo>
                                <a:lnTo>
                                  <a:pt x="197" y="18"/>
                                </a:lnTo>
                                <a:lnTo>
                                  <a:pt x="0" y="18"/>
                                </a:lnTo>
                                <a:close/>
                              </a:path>
                            </a:pathLst>
                          </a:custGeom>
                          <a:solidFill>
                            <a:srgbClr val="ff00ff"/>
                          </a:solidFill>
                          <a:ln w="0">
                            <a:noFill/>
                          </a:ln>
                        </wps:spPr>
                        <wps:style>
                          <a:lnRef idx="0"/>
                          <a:fillRef idx="0"/>
                          <a:effectRef idx="0"/>
                          <a:fontRef idx="minor"/>
                        </wps:style>
                        <wps:bodyPr/>
                      </wps:wsp>
                      <wps:wsp>
                        <wps:cNvSpPr/>
                        <wps:spPr>
                          <a:xfrm>
                            <a:off x="1994400" y="1348920"/>
                            <a:ext cx="46440" cy="14040"/>
                          </a:xfrm>
                          <a:custGeom>
                            <a:avLst/>
                            <a:gdLst/>
                            <a:ahLst/>
                            <a:rect l="l" t="t" r="r" b="b"/>
                            <a:pathLst>
                              <a:path w="73" h="25">
                                <a:moveTo>
                                  <a:pt x="0" y="25"/>
                                </a:moveTo>
                                <a:lnTo>
                                  <a:pt x="13" y="11"/>
                                </a:lnTo>
                                <a:lnTo>
                                  <a:pt x="29" y="1"/>
                                </a:lnTo>
                                <a:lnTo>
                                  <a:pt x="45" y="0"/>
                                </a:lnTo>
                                <a:lnTo>
                                  <a:pt x="61" y="11"/>
                                </a:lnTo>
                                <a:lnTo>
                                  <a:pt x="73" y="25"/>
                                </a:lnTo>
                                <a:lnTo>
                                  <a:pt x="0" y="25"/>
                                </a:lnTo>
                                <a:close/>
                              </a:path>
                            </a:pathLst>
                          </a:custGeom>
                          <a:solidFill>
                            <a:srgbClr val="ff00ff"/>
                          </a:solidFill>
                          <a:ln w="0">
                            <a:noFill/>
                          </a:ln>
                        </wps:spPr>
                        <wps:style>
                          <a:lnRef idx="0"/>
                          <a:fillRef idx="0"/>
                          <a:effectRef idx="0"/>
                          <a:fontRef idx="minor"/>
                        </wps:style>
                        <wps:bodyPr/>
                      </wps:wsp>
                      <wps:wsp>
                        <wps:cNvSpPr/>
                        <wps:spPr>
                          <a:xfrm>
                            <a:off x="237600" y="1101600"/>
                            <a:ext cx="1426320" cy="261000"/>
                          </a:xfrm>
                          <a:custGeom>
                            <a:avLst/>
                            <a:gdLst/>
                            <a:ahLst/>
                            <a:rect l="l" t="t" r="r" b="b"/>
                            <a:pathLst>
                              <a:path w="2245" h="462">
                                <a:moveTo>
                                  <a:pt x="0" y="462"/>
                                </a:moveTo>
                                <a:lnTo>
                                  <a:pt x="36" y="427"/>
                                </a:lnTo>
                                <a:lnTo>
                                  <a:pt x="73" y="394"/>
                                </a:lnTo>
                                <a:lnTo>
                                  <a:pt x="113" y="361"/>
                                </a:lnTo>
                                <a:lnTo>
                                  <a:pt x="152" y="330"/>
                                </a:lnTo>
                                <a:lnTo>
                                  <a:pt x="191" y="298"/>
                                </a:lnTo>
                                <a:lnTo>
                                  <a:pt x="231" y="268"/>
                                </a:lnTo>
                                <a:lnTo>
                                  <a:pt x="273" y="240"/>
                                </a:lnTo>
                                <a:lnTo>
                                  <a:pt x="316" y="213"/>
                                </a:lnTo>
                                <a:lnTo>
                                  <a:pt x="360" y="189"/>
                                </a:lnTo>
                                <a:lnTo>
                                  <a:pt x="404" y="166"/>
                                </a:lnTo>
                                <a:lnTo>
                                  <a:pt x="448" y="141"/>
                                </a:lnTo>
                                <a:lnTo>
                                  <a:pt x="492" y="119"/>
                                </a:lnTo>
                                <a:lnTo>
                                  <a:pt x="539" y="99"/>
                                </a:lnTo>
                                <a:lnTo>
                                  <a:pt x="586" y="81"/>
                                </a:lnTo>
                                <a:lnTo>
                                  <a:pt x="633" y="65"/>
                                </a:lnTo>
                                <a:lnTo>
                                  <a:pt x="681" y="51"/>
                                </a:lnTo>
                                <a:lnTo>
                                  <a:pt x="730" y="39"/>
                                </a:lnTo>
                                <a:lnTo>
                                  <a:pt x="779" y="29"/>
                                </a:lnTo>
                                <a:lnTo>
                                  <a:pt x="827" y="19"/>
                                </a:lnTo>
                                <a:lnTo>
                                  <a:pt x="876" y="10"/>
                                </a:lnTo>
                                <a:lnTo>
                                  <a:pt x="925" y="4"/>
                                </a:lnTo>
                                <a:lnTo>
                                  <a:pt x="975" y="2"/>
                                </a:lnTo>
                                <a:lnTo>
                                  <a:pt x="1025" y="0"/>
                                </a:lnTo>
                                <a:lnTo>
                                  <a:pt x="1075" y="0"/>
                                </a:lnTo>
                                <a:lnTo>
                                  <a:pt x="1125" y="2"/>
                                </a:lnTo>
                                <a:lnTo>
                                  <a:pt x="1175" y="4"/>
                                </a:lnTo>
                                <a:lnTo>
                                  <a:pt x="1224" y="9"/>
                                </a:lnTo>
                                <a:lnTo>
                                  <a:pt x="1274" y="14"/>
                                </a:lnTo>
                                <a:lnTo>
                                  <a:pt x="1323" y="21"/>
                                </a:lnTo>
                                <a:lnTo>
                                  <a:pt x="1373" y="29"/>
                                </a:lnTo>
                                <a:lnTo>
                                  <a:pt x="1422" y="36"/>
                                </a:lnTo>
                                <a:lnTo>
                                  <a:pt x="1472" y="41"/>
                                </a:lnTo>
                                <a:lnTo>
                                  <a:pt x="1522" y="49"/>
                                </a:lnTo>
                                <a:lnTo>
                                  <a:pt x="1570" y="62"/>
                                </a:lnTo>
                                <a:lnTo>
                                  <a:pt x="1616" y="81"/>
                                </a:lnTo>
                                <a:lnTo>
                                  <a:pt x="1661" y="102"/>
                                </a:lnTo>
                                <a:lnTo>
                                  <a:pt x="1706" y="124"/>
                                </a:lnTo>
                                <a:lnTo>
                                  <a:pt x="1751" y="145"/>
                                </a:lnTo>
                                <a:lnTo>
                                  <a:pt x="1798" y="164"/>
                                </a:lnTo>
                                <a:lnTo>
                                  <a:pt x="1845" y="178"/>
                                </a:lnTo>
                                <a:lnTo>
                                  <a:pt x="1894" y="166"/>
                                </a:lnTo>
                                <a:lnTo>
                                  <a:pt x="1944" y="159"/>
                                </a:lnTo>
                                <a:lnTo>
                                  <a:pt x="1993" y="164"/>
                                </a:lnTo>
                                <a:lnTo>
                                  <a:pt x="2040" y="182"/>
                                </a:lnTo>
                                <a:lnTo>
                                  <a:pt x="2082" y="208"/>
                                </a:lnTo>
                                <a:lnTo>
                                  <a:pt x="2120" y="242"/>
                                </a:lnTo>
                                <a:lnTo>
                                  <a:pt x="2153" y="281"/>
                                </a:lnTo>
                                <a:lnTo>
                                  <a:pt x="2182" y="322"/>
                                </a:lnTo>
                                <a:lnTo>
                                  <a:pt x="2206" y="367"/>
                                </a:lnTo>
                                <a:lnTo>
                                  <a:pt x="2228" y="413"/>
                                </a:lnTo>
                                <a:lnTo>
                                  <a:pt x="2245" y="462"/>
                                </a:lnTo>
                                <a:lnTo>
                                  <a:pt x="0" y="462"/>
                                </a:lnTo>
                                <a:close/>
                                <a:moveTo>
                                  <a:pt x="180" y="462"/>
                                </a:moveTo>
                                <a:lnTo>
                                  <a:pt x="224" y="429"/>
                                </a:lnTo>
                                <a:lnTo>
                                  <a:pt x="268" y="397"/>
                                </a:lnTo>
                                <a:lnTo>
                                  <a:pt x="314" y="369"/>
                                </a:lnTo>
                                <a:lnTo>
                                  <a:pt x="362" y="343"/>
                                </a:lnTo>
                                <a:lnTo>
                                  <a:pt x="410" y="319"/>
                                </a:lnTo>
                                <a:lnTo>
                                  <a:pt x="457" y="292"/>
                                </a:lnTo>
                                <a:lnTo>
                                  <a:pt x="506" y="270"/>
                                </a:lnTo>
                                <a:lnTo>
                                  <a:pt x="557" y="250"/>
                                </a:lnTo>
                                <a:lnTo>
                                  <a:pt x="608" y="232"/>
                                </a:lnTo>
                                <a:lnTo>
                                  <a:pt x="659" y="216"/>
                                </a:lnTo>
                                <a:lnTo>
                                  <a:pt x="711" y="203"/>
                                </a:lnTo>
                                <a:lnTo>
                                  <a:pt x="764" y="192"/>
                                </a:lnTo>
                                <a:lnTo>
                                  <a:pt x="817" y="183"/>
                                </a:lnTo>
                                <a:lnTo>
                                  <a:pt x="870" y="173"/>
                                </a:lnTo>
                                <a:lnTo>
                                  <a:pt x="923" y="168"/>
                                </a:lnTo>
                                <a:lnTo>
                                  <a:pt x="977" y="164"/>
                                </a:lnTo>
                                <a:lnTo>
                                  <a:pt x="1031" y="163"/>
                                </a:lnTo>
                                <a:lnTo>
                                  <a:pt x="1085" y="163"/>
                                </a:lnTo>
                                <a:lnTo>
                                  <a:pt x="1139" y="165"/>
                                </a:lnTo>
                                <a:lnTo>
                                  <a:pt x="1192" y="168"/>
                                </a:lnTo>
                                <a:lnTo>
                                  <a:pt x="1246" y="171"/>
                                </a:lnTo>
                                <a:lnTo>
                                  <a:pt x="1299" y="176"/>
                                </a:lnTo>
                                <a:lnTo>
                                  <a:pt x="1353" y="182"/>
                                </a:lnTo>
                                <a:lnTo>
                                  <a:pt x="1406" y="187"/>
                                </a:lnTo>
                                <a:lnTo>
                                  <a:pt x="1460" y="192"/>
                                </a:lnTo>
                                <a:lnTo>
                                  <a:pt x="1513" y="200"/>
                                </a:lnTo>
                                <a:lnTo>
                                  <a:pt x="1567" y="208"/>
                                </a:lnTo>
                                <a:lnTo>
                                  <a:pt x="1619" y="218"/>
                                </a:lnTo>
                                <a:lnTo>
                                  <a:pt x="1672" y="230"/>
                                </a:lnTo>
                                <a:lnTo>
                                  <a:pt x="1724" y="245"/>
                                </a:lnTo>
                                <a:lnTo>
                                  <a:pt x="1775" y="261"/>
                                </a:lnTo>
                                <a:lnTo>
                                  <a:pt x="1828" y="273"/>
                                </a:lnTo>
                                <a:lnTo>
                                  <a:pt x="1882" y="277"/>
                                </a:lnTo>
                                <a:lnTo>
                                  <a:pt x="1937" y="280"/>
                                </a:lnTo>
                                <a:lnTo>
                                  <a:pt x="1986" y="299"/>
                                </a:lnTo>
                                <a:lnTo>
                                  <a:pt x="2026" y="336"/>
                                </a:lnTo>
                                <a:lnTo>
                                  <a:pt x="2065" y="375"/>
                                </a:lnTo>
                                <a:lnTo>
                                  <a:pt x="2100" y="415"/>
                                </a:lnTo>
                                <a:lnTo>
                                  <a:pt x="2130" y="462"/>
                                </a:lnTo>
                                <a:lnTo>
                                  <a:pt x="180" y="462"/>
                                </a:lnTo>
                                <a:close/>
                              </a:path>
                            </a:pathLst>
                          </a:custGeom>
                          <a:solidFill>
                            <a:srgbClr val="ff00ff"/>
                          </a:solidFill>
                          <a:ln w="0">
                            <a:noFill/>
                          </a:ln>
                        </wps:spPr>
                        <wps:style>
                          <a:lnRef idx="0"/>
                          <a:fillRef idx="0"/>
                          <a:effectRef idx="0"/>
                          <a:fontRef idx="minor"/>
                        </wps:style>
                        <wps:bodyPr/>
                      </wps:wsp>
                      <wps:wsp>
                        <wps:cNvSpPr/>
                        <wps:spPr>
                          <a:xfrm>
                            <a:off x="351720" y="1193760"/>
                            <a:ext cx="1238760" cy="168840"/>
                          </a:xfrm>
                          <a:custGeom>
                            <a:avLst/>
                            <a:gdLst/>
                            <a:ahLst/>
                            <a:rect l="l" t="t" r="r" b="b"/>
                            <a:pathLst>
                              <a:path w="1950" h="299">
                                <a:moveTo>
                                  <a:pt x="0" y="299"/>
                                </a:moveTo>
                                <a:lnTo>
                                  <a:pt x="44" y="266"/>
                                </a:lnTo>
                                <a:lnTo>
                                  <a:pt x="88" y="234"/>
                                </a:lnTo>
                                <a:lnTo>
                                  <a:pt x="134" y="206"/>
                                </a:lnTo>
                                <a:lnTo>
                                  <a:pt x="182" y="180"/>
                                </a:lnTo>
                                <a:lnTo>
                                  <a:pt x="230" y="156"/>
                                </a:lnTo>
                                <a:lnTo>
                                  <a:pt x="277" y="129"/>
                                </a:lnTo>
                                <a:lnTo>
                                  <a:pt x="326" y="107"/>
                                </a:lnTo>
                                <a:lnTo>
                                  <a:pt x="377" y="87"/>
                                </a:lnTo>
                                <a:lnTo>
                                  <a:pt x="428" y="69"/>
                                </a:lnTo>
                                <a:lnTo>
                                  <a:pt x="479" y="53"/>
                                </a:lnTo>
                                <a:lnTo>
                                  <a:pt x="531" y="40"/>
                                </a:lnTo>
                                <a:lnTo>
                                  <a:pt x="584" y="29"/>
                                </a:lnTo>
                                <a:lnTo>
                                  <a:pt x="637" y="20"/>
                                </a:lnTo>
                                <a:lnTo>
                                  <a:pt x="690" y="10"/>
                                </a:lnTo>
                                <a:lnTo>
                                  <a:pt x="743" y="5"/>
                                </a:lnTo>
                                <a:lnTo>
                                  <a:pt x="797" y="1"/>
                                </a:lnTo>
                                <a:lnTo>
                                  <a:pt x="851" y="0"/>
                                </a:lnTo>
                                <a:lnTo>
                                  <a:pt x="905" y="0"/>
                                </a:lnTo>
                                <a:lnTo>
                                  <a:pt x="959" y="2"/>
                                </a:lnTo>
                                <a:lnTo>
                                  <a:pt x="1012" y="5"/>
                                </a:lnTo>
                                <a:lnTo>
                                  <a:pt x="1066" y="8"/>
                                </a:lnTo>
                                <a:lnTo>
                                  <a:pt x="1119" y="13"/>
                                </a:lnTo>
                                <a:lnTo>
                                  <a:pt x="1173" y="19"/>
                                </a:lnTo>
                                <a:lnTo>
                                  <a:pt x="1226" y="24"/>
                                </a:lnTo>
                                <a:lnTo>
                                  <a:pt x="1280" y="29"/>
                                </a:lnTo>
                                <a:lnTo>
                                  <a:pt x="1333" y="37"/>
                                </a:lnTo>
                                <a:lnTo>
                                  <a:pt x="1387" y="45"/>
                                </a:lnTo>
                                <a:lnTo>
                                  <a:pt x="1439" y="55"/>
                                </a:lnTo>
                                <a:lnTo>
                                  <a:pt x="1492" y="67"/>
                                </a:lnTo>
                                <a:lnTo>
                                  <a:pt x="1544" y="82"/>
                                </a:lnTo>
                                <a:lnTo>
                                  <a:pt x="1595" y="98"/>
                                </a:lnTo>
                                <a:lnTo>
                                  <a:pt x="1648" y="110"/>
                                </a:lnTo>
                                <a:lnTo>
                                  <a:pt x="1702" y="114"/>
                                </a:lnTo>
                                <a:lnTo>
                                  <a:pt x="1757" y="117"/>
                                </a:lnTo>
                                <a:lnTo>
                                  <a:pt x="1806" y="136"/>
                                </a:lnTo>
                                <a:lnTo>
                                  <a:pt x="1846" y="173"/>
                                </a:lnTo>
                                <a:lnTo>
                                  <a:pt x="1885" y="212"/>
                                </a:lnTo>
                                <a:lnTo>
                                  <a:pt x="1920" y="252"/>
                                </a:lnTo>
                                <a:lnTo>
                                  <a:pt x="1950" y="299"/>
                                </a:lnTo>
                                <a:lnTo>
                                  <a:pt x="0" y="299"/>
                                </a:lnTo>
                                <a:close/>
                              </a:path>
                            </a:pathLst>
                          </a:custGeom>
                          <a:solidFill>
                            <a:srgbClr val="ff00ff"/>
                          </a:solidFill>
                          <a:ln w="0">
                            <a:noFill/>
                          </a:ln>
                        </wps:spPr>
                        <wps:style>
                          <a:lnRef idx="0"/>
                          <a:fillRef idx="0"/>
                          <a:effectRef idx="0"/>
                          <a:fontRef idx="minor"/>
                        </wps:style>
                        <wps:bodyPr/>
                      </wps:wsp>
                      <wps:wsp>
                        <wps:cNvSpPr/>
                        <wps:spPr>
                          <a:xfrm>
                            <a:off x="1374120" y="974160"/>
                            <a:ext cx="88200" cy="108720"/>
                          </a:xfrm>
                          <a:custGeom>
                            <a:avLst/>
                            <a:gdLst/>
                            <a:ahLst/>
                            <a:rect l="l" t="t" r="r" b="b"/>
                            <a:pathLst>
                              <a:path w="139" h="192">
                                <a:moveTo>
                                  <a:pt x="139" y="118"/>
                                </a:moveTo>
                                <a:lnTo>
                                  <a:pt x="110" y="63"/>
                                </a:lnTo>
                                <a:lnTo>
                                  <a:pt x="75" y="14"/>
                                </a:lnTo>
                                <a:lnTo>
                                  <a:pt x="40" y="0"/>
                                </a:lnTo>
                                <a:lnTo>
                                  <a:pt x="12" y="41"/>
                                </a:lnTo>
                                <a:lnTo>
                                  <a:pt x="0" y="106"/>
                                </a:lnTo>
                                <a:lnTo>
                                  <a:pt x="17" y="167"/>
                                </a:lnTo>
                                <a:lnTo>
                                  <a:pt x="56" y="192"/>
                                </a:lnTo>
                                <a:lnTo>
                                  <a:pt x="101" y="165"/>
                                </a:lnTo>
                                <a:lnTo>
                                  <a:pt x="139" y="118"/>
                                </a:lnTo>
                                <a:close/>
                                <a:moveTo>
                                  <a:pt x="47" y="118"/>
                                </a:moveTo>
                                <a:lnTo>
                                  <a:pt x="47" y="117"/>
                                </a:lnTo>
                                <a:lnTo>
                                  <a:pt x="46" y="117"/>
                                </a:lnTo>
                                <a:lnTo>
                                  <a:pt x="46" y="117"/>
                                </a:lnTo>
                                <a:lnTo>
                                  <a:pt x="46" y="117"/>
                                </a:lnTo>
                                <a:lnTo>
                                  <a:pt x="45" y="118"/>
                                </a:lnTo>
                                <a:lnTo>
                                  <a:pt x="46" y="119"/>
                                </a:lnTo>
                                <a:lnTo>
                                  <a:pt x="46" y="119"/>
                                </a:lnTo>
                                <a:lnTo>
                                  <a:pt x="47" y="119"/>
                                </a:lnTo>
                                <a:lnTo>
                                  <a:pt x="47" y="118"/>
                                </a:lnTo>
                                <a:close/>
                              </a:path>
                            </a:pathLst>
                          </a:custGeom>
                          <a:solidFill>
                            <a:srgbClr val="00ffff"/>
                          </a:solidFill>
                          <a:ln w="0">
                            <a:noFill/>
                          </a:ln>
                        </wps:spPr>
                        <wps:style>
                          <a:lnRef idx="0"/>
                          <a:fillRef idx="0"/>
                          <a:effectRef idx="0"/>
                          <a:fontRef idx="minor"/>
                        </wps:style>
                        <wps:bodyPr/>
                      </wps:wsp>
                      <wps:wsp>
                        <wps:cNvSpPr/>
                        <wps:spPr>
                          <a:xfrm>
                            <a:off x="1402560" y="1040040"/>
                            <a:ext cx="1440" cy="720"/>
                          </a:xfrm>
                          <a:custGeom>
                            <a:avLst/>
                            <a:gdLst/>
                            <a:ahLst/>
                            <a:rect l="l" t="t" r="r" b="b"/>
                            <a:pathLst>
                              <a:path w="2" h="2">
                                <a:moveTo>
                                  <a:pt x="2" y="1"/>
                                </a:moveTo>
                                <a:lnTo>
                                  <a:pt x="2" y="0"/>
                                </a:lnTo>
                                <a:lnTo>
                                  <a:pt x="1" y="0"/>
                                </a:lnTo>
                                <a:lnTo>
                                  <a:pt x="1" y="0"/>
                                </a:lnTo>
                                <a:lnTo>
                                  <a:pt x="1" y="0"/>
                                </a:lnTo>
                                <a:lnTo>
                                  <a:pt x="0" y="1"/>
                                </a:lnTo>
                                <a:lnTo>
                                  <a:pt x="1" y="2"/>
                                </a:lnTo>
                                <a:lnTo>
                                  <a:pt x="1" y="2"/>
                                </a:lnTo>
                                <a:lnTo>
                                  <a:pt x="2" y="2"/>
                                </a:lnTo>
                                <a:lnTo>
                                  <a:pt x="2" y="1"/>
                                </a:lnTo>
                                <a:close/>
                              </a:path>
                            </a:pathLst>
                          </a:custGeom>
                          <a:solidFill>
                            <a:srgbClr val="00ffff"/>
                          </a:solidFill>
                          <a:ln w="0">
                            <a:noFill/>
                          </a:ln>
                        </wps:spPr>
                        <wps:style>
                          <a:lnRef idx="0"/>
                          <a:fillRef idx="0"/>
                          <a:effectRef idx="0"/>
                          <a:fontRef idx="minor"/>
                        </wps:style>
                        <wps:bodyPr/>
                      </wps:wsp>
                      <wps:wsp>
                        <wps:cNvSpPr/>
                        <wps:spPr>
                          <a:xfrm>
                            <a:off x="84600" y="396360"/>
                            <a:ext cx="206280" cy="86400"/>
                          </a:xfrm>
                          <a:custGeom>
                            <a:avLst/>
                            <a:gdLst/>
                            <a:ahLst/>
                            <a:rect l="l" t="t" r="r" b="b"/>
                            <a:pathLst>
                              <a:path w="325" h="153">
                                <a:moveTo>
                                  <a:pt x="325" y="0"/>
                                </a:moveTo>
                                <a:lnTo>
                                  <a:pt x="300" y="34"/>
                                </a:lnTo>
                                <a:lnTo>
                                  <a:pt x="271" y="64"/>
                                </a:lnTo>
                                <a:lnTo>
                                  <a:pt x="237" y="87"/>
                                </a:lnTo>
                                <a:lnTo>
                                  <a:pt x="199" y="106"/>
                                </a:lnTo>
                                <a:lnTo>
                                  <a:pt x="161" y="122"/>
                                </a:lnTo>
                                <a:lnTo>
                                  <a:pt x="121" y="133"/>
                                </a:lnTo>
                                <a:lnTo>
                                  <a:pt x="81" y="140"/>
                                </a:lnTo>
                                <a:lnTo>
                                  <a:pt x="40" y="146"/>
                                </a:lnTo>
                                <a:lnTo>
                                  <a:pt x="0" y="153"/>
                                </a:lnTo>
                                <a:lnTo>
                                  <a:pt x="0" y="0"/>
                                </a:lnTo>
                                <a:lnTo>
                                  <a:pt x="325" y="0"/>
                                </a:lnTo>
                                <a:close/>
                              </a:path>
                            </a:pathLst>
                          </a:custGeom>
                          <a:solidFill>
                            <a:srgbClr val="00ffff"/>
                          </a:solidFill>
                          <a:ln w="0">
                            <a:noFill/>
                          </a:ln>
                        </wps:spPr>
                        <wps:style>
                          <a:lnRef idx="0"/>
                          <a:fillRef idx="0"/>
                          <a:effectRef idx="0"/>
                          <a:fontRef idx="minor"/>
                        </wps:style>
                        <wps:bodyPr/>
                      </wps:wsp>
                      <wps:wsp>
                        <wps:cNvSpPr/>
                        <wps:spPr>
                          <a:xfrm>
                            <a:off x="3457440" y="592920"/>
                            <a:ext cx="145440" cy="460440"/>
                          </a:xfrm>
                          <a:custGeom>
                            <a:avLst/>
                            <a:gdLst/>
                            <a:ahLst/>
                            <a:rect l="l" t="t" r="r" b="b"/>
                            <a:pathLst>
                              <a:path w="229" h="814">
                                <a:moveTo>
                                  <a:pt x="229" y="0"/>
                                </a:moveTo>
                                <a:lnTo>
                                  <a:pt x="179" y="14"/>
                                </a:lnTo>
                                <a:lnTo>
                                  <a:pt x="132" y="37"/>
                                </a:lnTo>
                                <a:lnTo>
                                  <a:pt x="90" y="67"/>
                                </a:lnTo>
                                <a:lnTo>
                                  <a:pt x="60" y="109"/>
                                </a:lnTo>
                                <a:lnTo>
                                  <a:pt x="38" y="156"/>
                                </a:lnTo>
                                <a:lnTo>
                                  <a:pt x="20" y="207"/>
                                </a:lnTo>
                                <a:lnTo>
                                  <a:pt x="9" y="258"/>
                                </a:lnTo>
                                <a:lnTo>
                                  <a:pt x="2" y="310"/>
                                </a:lnTo>
                                <a:lnTo>
                                  <a:pt x="0" y="362"/>
                                </a:lnTo>
                                <a:lnTo>
                                  <a:pt x="2" y="415"/>
                                </a:lnTo>
                                <a:lnTo>
                                  <a:pt x="11" y="468"/>
                                </a:lnTo>
                                <a:lnTo>
                                  <a:pt x="23" y="518"/>
                                </a:lnTo>
                                <a:lnTo>
                                  <a:pt x="41" y="567"/>
                                </a:lnTo>
                                <a:lnTo>
                                  <a:pt x="63" y="615"/>
                                </a:lnTo>
                                <a:lnTo>
                                  <a:pt x="92" y="658"/>
                                </a:lnTo>
                                <a:lnTo>
                                  <a:pt x="123" y="700"/>
                                </a:lnTo>
                                <a:lnTo>
                                  <a:pt x="155" y="742"/>
                                </a:lnTo>
                                <a:lnTo>
                                  <a:pt x="189" y="781"/>
                                </a:lnTo>
                                <a:lnTo>
                                  <a:pt x="229" y="814"/>
                                </a:lnTo>
                              </a:path>
                            </a:pathLst>
                          </a:custGeom>
                          <a:noFill/>
                          <a:ln w="0">
                            <a:noFill/>
                          </a:ln>
                        </wps:spPr>
                        <wps:style>
                          <a:lnRef idx="0"/>
                          <a:fillRef idx="0"/>
                          <a:effectRef idx="0"/>
                          <a:fontRef idx="minor"/>
                        </wps:style>
                        <wps:bodyPr/>
                      </wps:wsp>
                      <wps:wsp>
                        <wps:cNvSpPr/>
                        <wps:spPr>
                          <a:xfrm>
                            <a:off x="571680" y="396360"/>
                            <a:ext cx="493560" cy="77400"/>
                          </a:xfrm>
                          <a:custGeom>
                            <a:avLst/>
                            <a:gdLst/>
                            <a:ahLst/>
                            <a:rect l="l" t="t" r="r" b="b"/>
                            <a:pathLst>
                              <a:path w="777" h="138">
                                <a:moveTo>
                                  <a:pt x="0" y="0"/>
                                </a:moveTo>
                                <a:lnTo>
                                  <a:pt x="34" y="33"/>
                                </a:lnTo>
                                <a:lnTo>
                                  <a:pt x="69" y="63"/>
                                </a:lnTo>
                                <a:lnTo>
                                  <a:pt x="108" y="88"/>
                                </a:lnTo>
                                <a:lnTo>
                                  <a:pt x="146" y="110"/>
                                </a:lnTo>
                                <a:lnTo>
                                  <a:pt x="187" y="138"/>
                                </a:lnTo>
                                <a:lnTo>
                                  <a:pt x="226" y="126"/>
                                </a:lnTo>
                                <a:lnTo>
                                  <a:pt x="261" y="88"/>
                                </a:lnTo>
                                <a:lnTo>
                                  <a:pt x="296" y="56"/>
                                </a:lnTo>
                                <a:lnTo>
                                  <a:pt x="333" y="35"/>
                                </a:lnTo>
                                <a:lnTo>
                                  <a:pt x="374" y="39"/>
                                </a:lnTo>
                                <a:lnTo>
                                  <a:pt x="419" y="57"/>
                                </a:lnTo>
                                <a:lnTo>
                                  <a:pt x="464" y="76"/>
                                </a:lnTo>
                                <a:lnTo>
                                  <a:pt x="510" y="81"/>
                                </a:lnTo>
                                <a:lnTo>
                                  <a:pt x="556" y="75"/>
                                </a:lnTo>
                                <a:lnTo>
                                  <a:pt x="601" y="65"/>
                                </a:lnTo>
                                <a:lnTo>
                                  <a:pt x="647" y="51"/>
                                </a:lnTo>
                                <a:lnTo>
                                  <a:pt x="690" y="35"/>
                                </a:lnTo>
                                <a:lnTo>
                                  <a:pt x="733" y="18"/>
                                </a:lnTo>
                                <a:lnTo>
                                  <a:pt x="777" y="0"/>
                                </a:lnTo>
                              </a:path>
                            </a:pathLst>
                          </a:custGeom>
                          <a:noFill/>
                          <a:ln w="0">
                            <a:noFill/>
                          </a:ln>
                        </wps:spPr>
                        <wps:style>
                          <a:lnRef idx="0"/>
                          <a:fillRef idx="0"/>
                          <a:effectRef idx="0"/>
                          <a:fontRef idx="minor"/>
                        </wps:style>
                        <wps:bodyPr/>
                      </wps:wsp>
                      <wps:wsp>
                        <wps:cNvSpPr/>
                        <wps:spPr>
                          <a:xfrm>
                            <a:off x="1636560" y="351000"/>
                            <a:ext cx="1268640" cy="208800"/>
                          </a:xfrm>
                          <a:custGeom>
                            <a:avLst/>
                            <a:gdLst/>
                            <a:ahLst/>
                            <a:rect l="l" t="t" r="r" b="b"/>
                            <a:pathLst>
                              <a:path w="1997" h="370">
                                <a:moveTo>
                                  <a:pt x="5" y="0"/>
                                </a:moveTo>
                                <a:lnTo>
                                  <a:pt x="2" y="54"/>
                                </a:lnTo>
                                <a:lnTo>
                                  <a:pt x="1" y="108"/>
                                </a:lnTo>
                                <a:lnTo>
                                  <a:pt x="0" y="166"/>
                                </a:lnTo>
                                <a:lnTo>
                                  <a:pt x="2" y="227"/>
                                </a:lnTo>
                                <a:lnTo>
                                  <a:pt x="18" y="276"/>
                                </a:lnTo>
                                <a:lnTo>
                                  <a:pt x="65" y="301"/>
                                </a:lnTo>
                                <a:lnTo>
                                  <a:pt x="121" y="313"/>
                                </a:lnTo>
                                <a:lnTo>
                                  <a:pt x="173" y="312"/>
                                </a:lnTo>
                                <a:lnTo>
                                  <a:pt x="214" y="277"/>
                                </a:lnTo>
                                <a:lnTo>
                                  <a:pt x="254" y="238"/>
                                </a:lnTo>
                                <a:lnTo>
                                  <a:pt x="295" y="204"/>
                                </a:lnTo>
                                <a:lnTo>
                                  <a:pt x="342" y="182"/>
                                </a:lnTo>
                                <a:lnTo>
                                  <a:pt x="395" y="173"/>
                                </a:lnTo>
                                <a:lnTo>
                                  <a:pt x="448" y="167"/>
                                </a:lnTo>
                                <a:lnTo>
                                  <a:pt x="500" y="153"/>
                                </a:lnTo>
                                <a:lnTo>
                                  <a:pt x="547" y="122"/>
                                </a:lnTo>
                                <a:lnTo>
                                  <a:pt x="591" y="91"/>
                                </a:lnTo>
                                <a:lnTo>
                                  <a:pt x="637" y="107"/>
                                </a:lnTo>
                                <a:lnTo>
                                  <a:pt x="674" y="153"/>
                                </a:lnTo>
                                <a:lnTo>
                                  <a:pt x="696" y="204"/>
                                </a:lnTo>
                                <a:lnTo>
                                  <a:pt x="715" y="255"/>
                                </a:lnTo>
                                <a:lnTo>
                                  <a:pt x="745" y="298"/>
                                </a:lnTo>
                                <a:lnTo>
                                  <a:pt x="789" y="331"/>
                                </a:lnTo>
                                <a:lnTo>
                                  <a:pt x="841" y="351"/>
                                </a:lnTo>
                                <a:lnTo>
                                  <a:pt x="894" y="353"/>
                                </a:lnTo>
                                <a:lnTo>
                                  <a:pt x="948" y="330"/>
                                </a:lnTo>
                                <a:lnTo>
                                  <a:pt x="986" y="293"/>
                                </a:lnTo>
                                <a:lnTo>
                                  <a:pt x="992" y="244"/>
                                </a:lnTo>
                                <a:lnTo>
                                  <a:pt x="985" y="188"/>
                                </a:lnTo>
                                <a:lnTo>
                                  <a:pt x="1000" y="128"/>
                                </a:lnTo>
                                <a:lnTo>
                                  <a:pt x="1031" y="140"/>
                                </a:lnTo>
                                <a:lnTo>
                                  <a:pt x="1039" y="200"/>
                                </a:lnTo>
                                <a:lnTo>
                                  <a:pt x="1045" y="252"/>
                                </a:lnTo>
                                <a:lnTo>
                                  <a:pt x="1063" y="301"/>
                                </a:lnTo>
                                <a:lnTo>
                                  <a:pt x="1102" y="345"/>
                                </a:lnTo>
                                <a:lnTo>
                                  <a:pt x="1149" y="370"/>
                                </a:lnTo>
                                <a:lnTo>
                                  <a:pt x="1197" y="358"/>
                                </a:lnTo>
                                <a:lnTo>
                                  <a:pt x="1246" y="327"/>
                                </a:lnTo>
                                <a:lnTo>
                                  <a:pt x="1295" y="308"/>
                                </a:lnTo>
                                <a:lnTo>
                                  <a:pt x="1345" y="325"/>
                                </a:lnTo>
                                <a:lnTo>
                                  <a:pt x="1394" y="353"/>
                                </a:lnTo>
                                <a:lnTo>
                                  <a:pt x="1443" y="365"/>
                                </a:lnTo>
                                <a:lnTo>
                                  <a:pt x="1492" y="342"/>
                                </a:lnTo>
                                <a:lnTo>
                                  <a:pt x="1540" y="313"/>
                                </a:lnTo>
                                <a:lnTo>
                                  <a:pt x="1590" y="306"/>
                                </a:lnTo>
                                <a:lnTo>
                                  <a:pt x="1640" y="328"/>
                                </a:lnTo>
                                <a:lnTo>
                                  <a:pt x="1691" y="350"/>
                                </a:lnTo>
                                <a:lnTo>
                                  <a:pt x="1741" y="347"/>
                                </a:lnTo>
                                <a:lnTo>
                                  <a:pt x="1791" y="322"/>
                                </a:lnTo>
                                <a:lnTo>
                                  <a:pt x="1842" y="305"/>
                                </a:lnTo>
                                <a:lnTo>
                                  <a:pt x="1895" y="320"/>
                                </a:lnTo>
                                <a:lnTo>
                                  <a:pt x="1948" y="342"/>
                                </a:lnTo>
                                <a:lnTo>
                                  <a:pt x="1997" y="323"/>
                                </a:lnTo>
                                <a:lnTo>
                                  <a:pt x="1996" y="281"/>
                                </a:lnTo>
                                <a:lnTo>
                                  <a:pt x="1939" y="273"/>
                                </a:lnTo>
                                <a:lnTo>
                                  <a:pt x="1888" y="261"/>
                                </a:lnTo>
                                <a:lnTo>
                                  <a:pt x="1837" y="256"/>
                                </a:lnTo>
                                <a:lnTo>
                                  <a:pt x="1782" y="259"/>
                                </a:lnTo>
                                <a:lnTo>
                                  <a:pt x="1729" y="259"/>
                                </a:lnTo>
                                <a:lnTo>
                                  <a:pt x="1682" y="240"/>
                                </a:lnTo>
                                <a:lnTo>
                                  <a:pt x="1644" y="203"/>
                                </a:lnTo>
                                <a:lnTo>
                                  <a:pt x="1612" y="154"/>
                                </a:lnTo>
                                <a:lnTo>
                                  <a:pt x="1590" y="94"/>
                                </a:lnTo>
                                <a:lnTo>
                                  <a:pt x="1565" y="61"/>
                                </a:lnTo>
                                <a:lnTo>
                                  <a:pt x="1526" y="88"/>
                                </a:lnTo>
                                <a:lnTo>
                                  <a:pt x="1482" y="139"/>
                                </a:lnTo>
                                <a:lnTo>
                                  <a:pt x="1442" y="182"/>
                                </a:lnTo>
                                <a:lnTo>
                                  <a:pt x="1399" y="162"/>
                                </a:lnTo>
                                <a:lnTo>
                                  <a:pt x="1378" y="107"/>
                                </a:lnTo>
                                <a:lnTo>
                                  <a:pt x="1385" y="51"/>
                                </a:lnTo>
                                <a:lnTo>
                                  <a:pt x="1407" y="0"/>
                                </a:lnTo>
                              </a:path>
                            </a:pathLst>
                          </a:custGeom>
                          <a:noFill/>
                          <a:ln w="0">
                            <a:noFill/>
                          </a:ln>
                        </wps:spPr>
                        <wps:style>
                          <a:lnRef idx="0"/>
                          <a:fillRef idx="0"/>
                          <a:effectRef idx="0"/>
                          <a:fontRef idx="minor"/>
                        </wps:style>
                        <wps:bodyPr/>
                      </wps:wsp>
                      <wps:wsp>
                        <wps:cNvSpPr/>
                        <wps:spPr>
                          <a:xfrm>
                            <a:off x="3380760" y="552960"/>
                            <a:ext cx="222120" cy="562680"/>
                          </a:xfrm>
                          <a:custGeom>
                            <a:avLst/>
                            <a:gdLst/>
                            <a:ahLst/>
                            <a:rect l="l" t="t" r="r" b="b"/>
                            <a:pathLst>
                              <a:path w="350" h="995">
                                <a:moveTo>
                                  <a:pt x="350" y="10"/>
                                </a:moveTo>
                                <a:lnTo>
                                  <a:pt x="293" y="0"/>
                                </a:lnTo>
                                <a:lnTo>
                                  <a:pt x="236" y="2"/>
                                </a:lnTo>
                                <a:lnTo>
                                  <a:pt x="185" y="24"/>
                                </a:lnTo>
                                <a:lnTo>
                                  <a:pt x="142" y="63"/>
                                </a:lnTo>
                                <a:lnTo>
                                  <a:pt x="105" y="110"/>
                                </a:lnTo>
                                <a:lnTo>
                                  <a:pt x="79" y="162"/>
                                </a:lnTo>
                                <a:lnTo>
                                  <a:pt x="57" y="215"/>
                                </a:lnTo>
                                <a:lnTo>
                                  <a:pt x="33" y="267"/>
                                </a:lnTo>
                                <a:lnTo>
                                  <a:pt x="15" y="321"/>
                                </a:lnTo>
                                <a:lnTo>
                                  <a:pt x="4" y="378"/>
                                </a:lnTo>
                                <a:lnTo>
                                  <a:pt x="0" y="437"/>
                                </a:lnTo>
                                <a:lnTo>
                                  <a:pt x="2" y="495"/>
                                </a:lnTo>
                                <a:lnTo>
                                  <a:pt x="10" y="552"/>
                                </a:lnTo>
                                <a:lnTo>
                                  <a:pt x="27" y="607"/>
                                </a:lnTo>
                                <a:lnTo>
                                  <a:pt x="51" y="659"/>
                                </a:lnTo>
                                <a:lnTo>
                                  <a:pt x="75" y="712"/>
                                </a:lnTo>
                                <a:lnTo>
                                  <a:pt x="100" y="764"/>
                                </a:lnTo>
                                <a:lnTo>
                                  <a:pt x="134" y="811"/>
                                </a:lnTo>
                                <a:lnTo>
                                  <a:pt x="171" y="855"/>
                                </a:lnTo>
                                <a:lnTo>
                                  <a:pt x="213" y="893"/>
                                </a:lnTo>
                                <a:lnTo>
                                  <a:pt x="257" y="929"/>
                                </a:lnTo>
                                <a:lnTo>
                                  <a:pt x="303" y="963"/>
                                </a:lnTo>
                                <a:lnTo>
                                  <a:pt x="350" y="995"/>
                                </a:lnTo>
                              </a:path>
                            </a:pathLst>
                          </a:custGeom>
                          <a:noFill/>
                          <a:ln w="0">
                            <a:noFill/>
                          </a:ln>
                        </wps:spPr>
                        <wps:style>
                          <a:lnRef idx="0"/>
                          <a:fillRef idx="0"/>
                          <a:effectRef idx="0"/>
                          <a:fontRef idx="minor"/>
                        </wps:style>
                        <wps:bodyPr/>
                      </wps:wsp>
                      <wps:wsp>
                        <wps:cNvSpPr/>
                        <wps:spPr>
                          <a:xfrm>
                            <a:off x="392400" y="396360"/>
                            <a:ext cx="3210480" cy="780480"/>
                          </a:xfrm>
                          <a:custGeom>
                            <a:avLst/>
                            <a:gdLst/>
                            <a:ahLst/>
                            <a:rect l="l" t="t" r="r" b="b"/>
                            <a:pathLst>
                              <a:path w="5053" h="1380">
                                <a:moveTo>
                                  <a:pt x="61" y="0"/>
                                </a:moveTo>
                                <a:lnTo>
                                  <a:pt x="69" y="57"/>
                                </a:lnTo>
                                <a:lnTo>
                                  <a:pt x="70" y="115"/>
                                </a:lnTo>
                                <a:lnTo>
                                  <a:pt x="51" y="171"/>
                                </a:lnTo>
                                <a:lnTo>
                                  <a:pt x="19" y="223"/>
                                </a:lnTo>
                                <a:lnTo>
                                  <a:pt x="0" y="275"/>
                                </a:lnTo>
                                <a:lnTo>
                                  <a:pt x="26" y="323"/>
                                </a:lnTo>
                                <a:lnTo>
                                  <a:pt x="79" y="348"/>
                                </a:lnTo>
                                <a:lnTo>
                                  <a:pt x="132" y="330"/>
                                </a:lnTo>
                                <a:lnTo>
                                  <a:pt x="185" y="305"/>
                                </a:lnTo>
                                <a:lnTo>
                                  <a:pt x="236" y="309"/>
                                </a:lnTo>
                                <a:lnTo>
                                  <a:pt x="284" y="339"/>
                                </a:lnTo>
                                <a:lnTo>
                                  <a:pt x="335" y="369"/>
                                </a:lnTo>
                                <a:lnTo>
                                  <a:pt x="389" y="377"/>
                                </a:lnTo>
                                <a:lnTo>
                                  <a:pt x="445" y="370"/>
                                </a:lnTo>
                                <a:lnTo>
                                  <a:pt x="501" y="369"/>
                                </a:lnTo>
                                <a:lnTo>
                                  <a:pt x="557" y="380"/>
                                </a:lnTo>
                                <a:lnTo>
                                  <a:pt x="611" y="390"/>
                                </a:lnTo>
                                <a:lnTo>
                                  <a:pt x="667" y="388"/>
                                </a:lnTo>
                                <a:lnTo>
                                  <a:pt x="722" y="380"/>
                                </a:lnTo>
                                <a:lnTo>
                                  <a:pt x="777" y="369"/>
                                </a:lnTo>
                                <a:lnTo>
                                  <a:pt x="832" y="360"/>
                                </a:lnTo>
                                <a:lnTo>
                                  <a:pt x="887" y="351"/>
                                </a:lnTo>
                                <a:lnTo>
                                  <a:pt x="943" y="343"/>
                                </a:lnTo>
                                <a:lnTo>
                                  <a:pt x="997" y="335"/>
                                </a:lnTo>
                                <a:lnTo>
                                  <a:pt x="1053" y="329"/>
                                </a:lnTo>
                                <a:lnTo>
                                  <a:pt x="1109" y="325"/>
                                </a:lnTo>
                                <a:lnTo>
                                  <a:pt x="1165" y="326"/>
                                </a:lnTo>
                                <a:lnTo>
                                  <a:pt x="1219" y="337"/>
                                </a:lnTo>
                                <a:lnTo>
                                  <a:pt x="1273" y="353"/>
                                </a:lnTo>
                                <a:lnTo>
                                  <a:pt x="1327" y="364"/>
                                </a:lnTo>
                                <a:lnTo>
                                  <a:pt x="1384" y="364"/>
                                </a:lnTo>
                                <a:lnTo>
                                  <a:pt x="1439" y="367"/>
                                </a:lnTo>
                                <a:lnTo>
                                  <a:pt x="1494" y="388"/>
                                </a:lnTo>
                                <a:lnTo>
                                  <a:pt x="1545" y="415"/>
                                </a:lnTo>
                                <a:lnTo>
                                  <a:pt x="1596" y="424"/>
                                </a:lnTo>
                                <a:lnTo>
                                  <a:pt x="1643" y="397"/>
                                </a:lnTo>
                                <a:lnTo>
                                  <a:pt x="1690" y="358"/>
                                </a:lnTo>
                                <a:lnTo>
                                  <a:pt x="1739" y="336"/>
                                </a:lnTo>
                                <a:lnTo>
                                  <a:pt x="1792" y="347"/>
                                </a:lnTo>
                                <a:lnTo>
                                  <a:pt x="1845" y="371"/>
                                </a:lnTo>
                                <a:lnTo>
                                  <a:pt x="1900" y="396"/>
                                </a:lnTo>
                                <a:lnTo>
                                  <a:pt x="1945" y="426"/>
                                </a:lnTo>
                                <a:lnTo>
                                  <a:pt x="1968" y="476"/>
                                </a:lnTo>
                                <a:lnTo>
                                  <a:pt x="1985" y="533"/>
                                </a:lnTo>
                                <a:lnTo>
                                  <a:pt x="2021" y="565"/>
                                </a:lnTo>
                                <a:lnTo>
                                  <a:pt x="2078" y="552"/>
                                </a:lnTo>
                                <a:lnTo>
                                  <a:pt x="2130" y="545"/>
                                </a:lnTo>
                                <a:lnTo>
                                  <a:pt x="2182" y="528"/>
                                </a:lnTo>
                                <a:lnTo>
                                  <a:pt x="2233" y="504"/>
                                </a:lnTo>
                                <a:lnTo>
                                  <a:pt x="2285" y="482"/>
                                </a:lnTo>
                                <a:lnTo>
                                  <a:pt x="2342" y="469"/>
                                </a:lnTo>
                                <a:lnTo>
                                  <a:pt x="2394" y="451"/>
                                </a:lnTo>
                                <a:lnTo>
                                  <a:pt x="2441" y="438"/>
                                </a:lnTo>
                                <a:lnTo>
                                  <a:pt x="2497" y="450"/>
                                </a:lnTo>
                                <a:lnTo>
                                  <a:pt x="2551" y="455"/>
                                </a:lnTo>
                                <a:lnTo>
                                  <a:pt x="2603" y="470"/>
                                </a:lnTo>
                                <a:lnTo>
                                  <a:pt x="2654" y="494"/>
                                </a:lnTo>
                                <a:lnTo>
                                  <a:pt x="2706" y="517"/>
                                </a:lnTo>
                                <a:lnTo>
                                  <a:pt x="2761" y="533"/>
                                </a:lnTo>
                                <a:lnTo>
                                  <a:pt x="2813" y="550"/>
                                </a:lnTo>
                                <a:lnTo>
                                  <a:pt x="2862" y="577"/>
                                </a:lnTo>
                                <a:lnTo>
                                  <a:pt x="2913" y="609"/>
                                </a:lnTo>
                                <a:lnTo>
                                  <a:pt x="2965" y="627"/>
                                </a:lnTo>
                                <a:lnTo>
                                  <a:pt x="3016" y="612"/>
                                </a:lnTo>
                                <a:lnTo>
                                  <a:pt x="3064" y="580"/>
                                </a:lnTo>
                                <a:lnTo>
                                  <a:pt x="3113" y="553"/>
                                </a:lnTo>
                                <a:lnTo>
                                  <a:pt x="3167" y="537"/>
                                </a:lnTo>
                                <a:lnTo>
                                  <a:pt x="3222" y="526"/>
                                </a:lnTo>
                                <a:lnTo>
                                  <a:pt x="3278" y="517"/>
                                </a:lnTo>
                                <a:lnTo>
                                  <a:pt x="3333" y="509"/>
                                </a:lnTo>
                                <a:lnTo>
                                  <a:pt x="3388" y="507"/>
                                </a:lnTo>
                                <a:lnTo>
                                  <a:pt x="3443" y="519"/>
                                </a:lnTo>
                                <a:lnTo>
                                  <a:pt x="3496" y="537"/>
                                </a:lnTo>
                                <a:lnTo>
                                  <a:pt x="3551" y="547"/>
                                </a:lnTo>
                                <a:lnTo>
                                  <a:pt x="3607" y="546"/>
                                </a:lnTo>
                                <a:lnTo>
                                  <a:pt x="3663" y="537"/>
                                </a:lnTo>
                                <a:lnTo>
                                  <a:pt x="3717" y="517"/>
                                </a:lnTo>
                                <a:lnTo>
                                  <a:pt x="3771" y="497"/>
                                </a:lnTo>
                                <a:lnTo>
                                  <a:pt x="3822" y="496"/>
                                </a:lnTo>
                                <a:lnTo>
                                  <a:pt x="3872" y="519"/>
                                </a:lnTo>
                                <a:lnTo>
                                  <a:pt x="3923" y="548"/>
                                </a:lnTo>
                                <a:lnTo>
                                  <a:pt x="3976" y="565"/>
                                </a:lnTo>
                                <a:lnTo>
                                  <a:pt x="4030" y="587"/>
                                </a:lnTo>
                                <a:lnTo>
                                  <a:pt x="4082" y="605"/>
                                </a:lnTo>
                                <a:lnTo>
                                  <a:pt x="4132" y="588"/>
                                </a:lnTo>
                                <a:lnTo>
                                  <a:pt x="4184" y="561"/>
                                </a:lnTo>
                                <a:lnTo>
                                  <a:pt x="4238" y="546"/>
                                </a:lnTo>
                                <a:lnTo>
                                  <a:pt x="4294" y="541"/>
                                </a:lnTo>
                                <a:lnTo>
                                  <a:pt x="4349" y="547"/>
                                </a:lnTo>
                                <a:lnTo>
                                  <a:pt x="4401" y="570"/>
                                </a:lnTo>
                                <a:lnTo>
                                  <a:pt x="4437" y="612"/>
                                </a:lnTo>
                                <a:lnTo>
                                  <a:pt x="4465" y="663"/>
                                </a:lnTo>
                                <a:lnTo>
                                  <a:pt x="4491" y="714"/>
                                </a:lnTo>
                                <a:lnTo>
                                  <a:pt x="4513" y="767"/>
                                </a:lnTo>
                                <a:lnTo>
                                  <a:pt x="4526" y="822"/>
                                </a:lnTo>
                                <a:lnTo>
                                  <a:pt x="4543" y="877"/>
                                </a:lnTo>
                                <a:lnTo>
                                  <a:pt x="4567" y="930"/>
                                </a:lnTo>
                                <a:lnTo>
                                  <a:pt x="4595" y="980"/>
                                </a:lnTo>
                                <a:lnTo>
                                  <a:pt x="4628" y="1025"/>
                                </a:lnTo>
                                <a:lnTo>
                                  <a:pt x="4660" y="1073"/>
                                </a:lnTo>
                                <a:lnTo>
                                  <a:pt x="4691" y="1120"/>
                                </a:lnTo>
                                <a:lnTo>
                                  <a:pt x="4728" y="1163"/>
                                </a:lnTo>
                                <a:lnTo>
                                  <a:pt x="4769" y="1202"/>
                                </a:lnTo>
                                <a:lnTo>
                                  <a:pt x="4812" y="1239"/>
                                </a:lnTo>
                                <a:lnTo>
                                  <a:pt x="4854" y="1275"/>
                                </a:lnTo>
                                <a:lnTo>
                                  <a:pt x="4902" y="1305"/>
                                </a:lnTo>
                                <a:lnTo>
                                  <a:pt x="4951" y="1333"/>
                                </a:lnTo>
                                <a:lnTo>
                                  <a:pt x="5002" y="1358"/>
                                </a:lnTo>
                                <a:lnTo>
                                  <a:pt x="5053" y="1380"/>
                                </a:lnTo>
                              </a:path>
                            </a:pathLst>
                          </a:custGeom>
                          <a:noFill/>
                          <a:ln w="0">
                            <a:noFill/>
                          </a:ln>
                        </wps:spPr>
                        <wps:style>
                          <a:lnRef idx="0"/>
                          <a:fillRef idx="0"/>
                          <a:effectRef idx="0"/>
                          <a:fontRef idx="minor"/>
                        </wps:style>
                        <wps:bodyPr/>
                      </wps:wsp>
                      <wps:wsp>
                        <wps:cNvSpPr/>
                        <wps:spPr>
                          <a:xfrm>
                            <a:off x="1305000" y="396360"/>
                            <a:ext cx="48960" cy="19080"/>
                          </a:xfrm>
                          <a:custGeom>
                            <a:avLst/>
                            <a:gdLst/>
                            <a:ahLst/>
                            <a:rect l="l" t="t" r="r" b="b"/>
                            <a:pathLst>
                              <a:path w="77" h="34">
                                <a:moveTo>
                                  <a:pt x="77" y="0"/>
                                </a:moveTo>
                                <a:lnTo>
                                  <a:pt x="60" y="16"/>
                                </a:lnTo>
                                <a:lnTo>
                                  <a:pt x="40" y="30"/>
                                </a:lnTo>
                                <a:lnTo>
                                  <a:pt x="22" y="34"/>
                                </a:lnTo>
                                <a:lnTo>
                                  <a:pt x="8" y="22"/>
                                </a:lnTo>
                                <a:lnTo>
                                  <a:pt x="0" y="0"/>
                                </a:lnTo>
                              </a:path>
                            </a:pathLst>
                          </a:custGeom>
                          <a:noFill/>
                          <a:ln w="0">
                            <a:noFill/>
                          </a:ln>
                        </wps:spPr>
                        <wps:style>
                          <a:lnRef idx="0"/>
                          <a:fillRef idx="0"/>
                          <a:effectRef idx="0"/>
                          <a:fontRef idx="minor"/>
                        </wps:style>
                        <wps:bodyPr/>
                      </wps:wsp>
                      <wps:wsp>
                        <wps:cNvSpPr/>
                        <wps:spPr>
                          <a:xfrm>
                            <a:off x="84600" y="633600"/>
                            <a:ext cx="54720" cy="254520"/>
                          </a:xfrm>
                          <a:custGeom>
                            <a:avLst/>
                            <a:gdLst/>
                            <a:ahLst/>
                            <a:rect l="l" t="t" r="r" b="b"/>
                            <a:pathLst>
                              <a:path w="86" h="451">
                                <a:moveTo>
                                  <a:pt x="0" y="451"/>
                                </a:moveTo>
                                <a:lnTo>
                                  <a:pt x="21" y="412"/>
                                </a:lnTo>
                                <a:lnTo>
                                  <a:pt x="38" y="371"/>
                                </a:lnTo>
                                <a:lnTo>
                                  <a:pt x="53" y="328"/>
                                </a:lnTo>
                                <a:lnTo>
                                  <a:pt x="66" y="286"/>
                                </a:lnTo>
                                <a:lnTo>
                                  <a:pt x="77" y="242"/>
                                </a:lnTo>
                                <a:lnTo>
                                  <a:pt x="85" y="197"/>
                                </a:lnTo>
                                <a:lnTo>
                                  <a:pt x="86" y="153"/>
                                </a:lnTo>
                                <a:lnTo>
                                  <a:pt x="75" y="108"/>
                                </a:lnTo>
                                <a:lnTo>
                                  <a:pt x="58" y="64"/>
                                </a:lnTo>
                                <a:lnTo>
                                  <a:pt x="34" y="26"/>
                                </a:lnTo>
                                <a:lnTo>
                                  <a:pt x="0" y="0"/>
                                </a:lnTo>
                              </a:path>
                            </a:pathLst>
                          </a:custGeom>
                          <a:noFill/>
                          <a:ln w="0">
                            <a:noFill/>
                          </a:ln>
                        </wps:spPr>
                        <wps:style>
                          <a:lnRef idx="0"/>
                          <a:fillRef idx="0"/>
                          <a:effectRef idx="0"/>
                          <a:fontRef idx="minor"/>
                        </wps:style>
                        <wps:bodyPr/>
                      </wps:wsp>
                      <wps:wsp>
                        <wps:cNvSpPr/>
                        <wps:spPr>
                          <a:xfrm>
                            <a:off x="2687400" y="396360"/>
                            <a:ext cx="916200" cy="244440"/>
                          </a:xfrm>
                          <a:custGeom>
                            <a:avLst/>
                            <a:gdLst/>
                            <a:ahLst/>
                            <a:rect l="l" t="t" r="r" b="b"/>
                            <a:pathLst>
                              <a:path w="1442" h="433">
                                <a:moveTo>
                                  <a:pt x="1442" y="241"/>
                                </a:moveTo>
                                <a:lnTo>
                                  <a:pt x="1394" y="220"/>
                                </a:lnTo>
                                <a:lnTo>
                                  <a:pt x="1342" y="208"/>
                                </a:lnTo>
                                <a:lnTo>
                                  <a:pt x="1293" y="212"/>
                                </a:lnTo>
                                <a:lnTo>
                                  <a:pt x="1248" y="235"/>
                                </a:lnTo>
                                <a:lnTo>
                                  <a:pt x="1203" y="263"/>
                                </a:lnTo>
                                <a:lnTo>
                                  <a:pt x="1155" y="279"/>
                                </a:lnTo>
                                <a:lnTo>
                                  <a:pt x="1106" y="289"/>
                                </a:lnTo>
                                <a:lnTo>
                                  <a:pt x="1074" y="324"/>
                                </a:lnTo>
                                <a:lnTo>
                                  <a:pt x="1052" y="373"/>
                                </a:lnTo>
                                <a:lnTo>
                                  <a:pt x="1034" y="433"/>
                                </a:lnTo>
                                <a:lnTo>
                                  <a:pt x="1004" y="421"/>
                                </a:lnTo>
                                <a:lnTo>
                                  <a:pt x="986" y="367"/>
                                </a:lnTo>
                                <a:lnTo>
                                  <a:pt x="976" y="319"/>
                                </a:lnTo>
                                <a:lnTo>
                                  <a:pt x="959" y="273"/>
                                </a:lnTo>
                                <a:lnTo>
                                  <a:pt x="927" y="229"/>
                                </a:lnTo>
                                <a:lnTo>
                                  <a:pt x="886" y="199"/>
                                </a:lnTo>
                                <a:lnTo>
                                  <a:pt x="837" y="192"/>
                                </a:lnTo>
                                <a:lnTo>
                                  <a:pt x="784" y="198"/>
                                </a:lnTo>
                                <a:lnTo>
                                  <a:pt x="732" y="208"/>
                                </a:lnTo>
                                <a:lnTo>
                                  <a:pt x="680" y="219"/>
                                </a:lnTo>
                                <a:lnTo>
                                  <a:pt x="630" y="222"/>
                                </a:lnTo>
                                <a:lnTo>
                                  <a:pt x="583" y="208"/>
                                </a:lnTo>
                                <a:lnTo>
                                  <a:pt x="538" y="180"/>
                                </a:lnTo>
                                <a:lnTo>
                                  <a:pt x="492" y="155"/>
                                </a:lnTo>
                                <a:lnTo>
                                  <a:pt x="442" y="153"/>
                                </a:lnTo>
                                <a:lnTo>
                                  <a:pt x="390" y="167"/>
                                </a:lnTo>
                                <a:lnTo>
                                  <a:pt x="340" y="172"/>
                                </a:lnTo>
                                <a:lnTo>
                                  <a:pt x="298" y="145"/>
                                </a:lnTo>
                                <a:lnTo>
                                  <a:pt x="256" y="107"/>
                                </a:lnTo>
                                <a:lnTo>
                                  <a:pt x="216" y="74"/>
                                </a:lnTo>
                                <a:lnTo>
                                  <a:pt x="174" y="71"/>
                                </a:lnTo>
                                <a:lnTo>
                                  <a:pt x="134" y="100"/>
                                </a:lnTo>
                                <a:lnTo>
                                  <a:pt x="89" y="141"/>
                                </a:lnTo>
                                <a:lnTo>
                                  <a:pt x="47" y="151"/>
                                </a:lnTo>
                                <a:lnTo>
                                  <a:pt x="21" y="101"/>
                                </a:lnTo>
                                <a:lnTo>
                                  <a:pt x="5" y="51"/>
                                </a:lnTo>
                                <a:lnTo>
                                  <a:pt x="0" y="0"/>
                                </a:lnTo>
                              </a:path>
                            </a:pathLst>
                          </a:custGeom>
                          <a:noFill/>
                          <a:ln w="0">
                            <a:noFill/>
                          </a:ln>
                        </wps:spPr>
                        <wps:style>
                          <a:lnRef idx="0"/>
                          <a:fillRef idx="0"/>
                          <a:effectRef idx="0"/>
                          <a:fontRef idx="minor"/>
                        </wps:style>
                        <wps:bodyPr/>
                      </wps:wsp>
                      <wps:wsp>
                        <wps:cNvSpPr/>
                        <wps:spPr>
                          <a:xfrm>
                            <a:off x="84600" y="396360"/>
                            <a:ext cx="206280" cy="86400"/>
                          </a:xfrm>
                          <a:custGeom>
                            <a:avLst/>
                            <a:gdLst/>
                            <a:ahLst/>
                            <a:rect l="l" t="t" r="r" b="b"/>
                            <a:pathLst>
                              <a:path w="325" h="153">
                                <a:moveTo>
                                  <a:pt x="325" y="0"/>
                                </a:moveTo>
                                <a:lnTo>
                                  <a:pt x="300" y="34"/>
                                </a:lnTo>
                                <a:lnTo>
                                  <a:pt x="271" y="64"/>
                                </a:lnTo>
                                <a:lnTo>
                                  <a:pt x="237" y="87"/>
                                </a:lnTo>
                                <a:lnTo>
                                  <a:pt x="199" y="106"/>
                                </a:lnTo>
                                <a:lnTo>
                                  <a:pt x="161" y="122"/>
                                </a:lnTo>
                                <a:lnTo>
                                  <a:pt x="121" y="133"/>
                                </a:lnTo>
                                <a:lnTo>
                                  <a:pt x="81" y="140"/>
                                </a:lnTo>
                                <a:lnTo>
                                  <a:pt x="40" y="146"/>
                                </a:lnTo>
                                <a:lnTo>
                                  <a:pt x="0" y="153"/>
                                </a:lnTo>
                              </a:path>
                            </a:pathLst>
                          </a:custGeom>
                          <a:noFill/>
                          <a:ln w="0">
                            <a:noFill/>
                          </a:ln>
                        </wps:spPr>
                        <wps:style>
                          <a:lnRef idx="0"/>
                          <a:fillRef idx="0"/>
                          <a:effectRef idx="0"/>
                          <a:fontRef idx="minor"/>
                        </wps:style>
                        <wps:bodyPr/>
                      </wps:wsp>
                      <wps:wsp>
                        <wps:cNvSpPr/>
                        <wps:spPr>
                          <a:xfrm>
                            <a:off x="84600" y="683280"/>
                            <a:ext cx="3519000" cy="555480"/>
                          </a:xfrm>
                          <a:custGeom>
                            <a:avLst/>
                            <a:gdLst/>
                            <a:ahLst/>
                            <a:rect l="l" t="t" r="r" b="b"/>
                            <a:pathLst>
                              <a:path w="5538" h="983">
                                <a:moveTo>
                                  <a:pt x="0" y="667"/>
                                </a:moveTo>
                                <a:lnTo>
                                  <a:pt x="33" y="627"/>
                                </a:lnTo>
                                <a:lnTo>
                                  <a:pt x="65" y="587"/>
                                </a:lnTo>
                                <a:lnTo>
                                  <a:pt x="97" y="545"/>
                                </a:lnTo>
                                <a:lnTo>
                                  <a:pt x="126" y="503"/>
                                </a:lnTo>
                                <a:lnTo>
                                  <a:pt x="155" y="460"/>
                                </a:lnTo>
                                <a:lnTo>
                                  <a:pt x="189" y="421"/>
                                </a:lnTo>
                                <a:lnTo>
                                  <a:pt x="223" y="383"/>
                                </a:lnTo>
                                <a:lnTo>
                                  <a:pt x="256" y="343"/>
                                </a:lnTo>
                                <a:lnTo>
                                  <a:pt x="289" y="303"/>
                                </a:lnTo>
                                <a:lnTo>
                                  <a:pt x="327" y="269"/>
                                </a:lnTo>
                                <a:lnTo>
                                  <a:pt x="369" y="236"/>
                                </a:lnTo>
                                <a:lnTo>
                                  <a:pt x="412" y="209"/>
                                </a:lnTo>
                                <a:lnTo>
                                  <a:pt x="457" y="184"/>
                                </a:lnTo>
                                <a:lnTo>
                                  <a:pt x="502" y="161"/>
                                </a:lnTo>
                                <a:lnTo>
                                  <a:pt x="548" y="138"/>
                                </a:lnTo>
                                <a:lnTo>
                                  <a:pt x="595" y="117"/>
                                </a:lnTo>
                                <a:lnTo>
                                  <a:pt x="642" y="98"/>
                                </a:lnTo>
                                <a:lnTo>
                                  <a:pt x="690" y="80"/>
                                </a:lnTo>
                                <a:lnTo>
                                  <a:pt x="739" y="68"/>
                                </a:lnTo>
                                <a:lnTo>
                                  <a:pt x="789" y="56"/>
                                </a:lnTo>
                                <a:lnTo>
                                  <a:pt x="839" y="47"/>
                                </a:lnTo>
                                <a:lnTo>
                                  <a:pt x="889" y="35"/>
                                </a:lnTo>
                                <a:lnTo>
                                  <a:pt x="939" y="27"/>
                                </a:lnTo>
                                <a:lnTo>
                                  <a:pt x="989" y="24"/>
                                </a:lnTo>
                                <a:lnTo>
                                  <a:pt x="1040" y="28"/>
                                </a:lnTo>
                                <a:lnTo>
                                  <a:pt x="1091" y="32"/>
                                </a:lnTo>
                                <a:lnTo>
                                  <a:pt x="1141" y="35"/>
                                </a:lnTo>
                                <a:lnTo>
                                  <a:pt x="1192" y="35"/>
                                </a:lnTo>
                                <a:lnTo>
                                  <a:pt x="1243" y="36"/>
                                </a:lnTo>
                                <a:lnTo>
                                  <a:pt x="1294" y="42"/>
                                </a:lnTo>
                                <a:lnTo>
                                  <a:pt x="1344" y="50"/>
                                </a:lnTo>
                                <a:lnTo>
                                  <a:pt x="1393" y="63"/>
                                </a:lnTo>
                                <a:lnTo>
                                  <a:pt x="1443" y="78"/>
                                </a:lnTo>
                                <a:lnTo>
                                  <a:pt x="1493" y="89"/>
                                </a:lnTo>
                                <a:lnTo>
                                  <a:pt x="1543" y="85"/>
                                </a:lnTo>
                                <a:lnTo>
                                  <a:pt x="1590" y="63"/>
                                </a:lnTo>
                                <a:lnTo>
                                  <a:pt x="1632" y="33"/>
                                </a:lnTo>
                                <a:lnTo>
                                  <a:pt x="1678" y="10"/>
                                </a:lnTo>
                                <a:lnTo>
                                  <a:pt x="1732" y="0"/>
                                </a:lnTo>
                                <a:lnTo>
                                  <a:pt x="1783" y="4"/>
                                </a:lnTo>
                                <a:lnTo>
                                  <a:pt x="1819" y="35"/>
                                </a:lnTo>
                                <a:lnTo>
                                  <a:pt x="1851" y="81"/>
                                </a:lnTo>
                                <a:lnTo>
                                  <a:pt x="1891" y="121"/>
                                </a:lnTo>
                                <a:lnTo>
                                  <a:pt x="1934" y="141"/>
                                </a:lnTo>
                                <a:lnTo>
                                  <a:pt x="1976" y="124"/>
                                </a:lnTo>
                                <a:lnTo>
                                  <a:pt x="2015" y="86"/>
                                </a:lnTo>
                                <a:lnTo>
                                  <a:pt x="2051" y="41"/>
                                </a:lnTo>
                                <a:lnTo>
                                  <a:pt x="2090" y="17"/>
                                </a:lnTo>
                                <a:lnTo>
                                  <a:pt x="2137" y="32"/>
                                </a:lnTo>
                                <a:lnTo>
                                  <a:pt x="2188" y="56"/>
                                </a:lnTo>
                                <a:lnTo>
                                  <a:pt x="2239" y="68"/>
                                </a:lnTo>
                                <a:lnTo>
                                  <a:pt x="2291" y="75"/>
                                </a:lnTo>
                                <a:lnTo>
                                  <a:pt x="2339" y="86"/>
                                </a:lnTo>
                                <a:lnTo>
                                  <a:pt x="2383" y="109"/>
                                </a:lnTo>
                                <a:lnTo>
                                  <a:pt x="2421" y="143"/>
                                </a:lnTo>
                                <a:lnTo>
                                  <a:pt x="2457" y="182"/>
                                </a:lnTo>
                                <a:lnTo>
                                  <a:pt x="2492" y="222"/>
                                </a:lnTo>
                                <a:lnTo>
                                  <a:pt x="2538" y="226"/>
                                </a:lnTo>
                                <a:lnTo>
                                  <a:pt x="2591" y="210"/>
                                </a:lnTo>
                                <a:lnTo>
                                  <a:pt x="2642" y="201"/>
                                </a:lnTo>
                                <a:lnTo>
                                  <a:pt x="2693" y="196"/>
                                </a:lnTo>
                                <a:lnTo>
                                  <a:pt x="2744" y="193"/>
                                </a:lnTo>
                                <a:lnTo>
                                  <a:pt x="2794" y="197"/>
                                </a:lnTo>
                                <a:lnTo>
                                  <a:pt x="2844" y="208"/>
                                </a:lnTo>
                                <a:lnTo>
                                  <a:pt x="2895" y="215"/>
                                </a:lnTo>
                                <a:lnTo>
                                  <a:pt x="2945" y="203"/>
                                </a:lnTo>
                                <a:lnTo>
                                  <a:pt x="2993" y="187"/>
                                </a:lnTo>
                                <a:lnTo>
                                  <a:pt x="3042" y="174"/>
                                </a:lnTo>
                                <a:lnTo>
                                  <a:pt x="3094" y="169"/>
                                </a:lnTo>
                                <a:lnTo>
                                  <a:pt x="3145" y="172"/>
                                </a:lnTo>
                                <a:lnTo>
                                  <a:pt x="3193" y="187"/>
                                </a:lnTo>
                                <a:lnTo>
                                  <a:pt x="3234" y="219"/>
                                </a:lnTo>
                                <a:lnTo>
                                  <a:pt x="3272" y="258"/>
                                </a:lnTo>
                                <a:lnTo>
                                  <a:pt x="3311" y="290"/>
                                </a:lnTo>
                                <a:lnTo>
                                  <a:pt x="3357" y="298"/>
                                </a:lnTo>
                                <a:lnTo>
                                  <a:pt x="3408" y="292"/>
                                </a:lnTo>
                                <a:lnTo>
                                  <a:pt x="3461" y="278"/>
                                </a:lnTo>
                                <a:lnTo>
                                  <a:pt x="3512" y="265"/>
                                </a:lnTo>
                                <a:lnTo>
                                  <a:pt x="3562" y="255"/>
                                </a:lnTo>
                                <a:lnTo>
                                  <a:pt x="3610" y="258"/>
                                </a:lnTo>
                                <a:lnTo>
                                  <a:pt x="3657" y="278"/>
                                </a:lnTo>
                                <a:lnTo>
                                  <a:pt x="3704" y="302"/>
                                </a:lnTo>
                                <a:lnTo>
                                  <a:pt x="3753" y="314"/>
                                </a:lnTo>
                                <a:lnTo>
                                  <a:pt x="3806" y="310"/>
                                </a:lnTo>
                                <a:lnTo>
                                  <a:pt x="3856" y="292"/>
                                </a:lnTo>
                                <a:lnTo>
                                  <a:pt x="3893" y="256"/>
                                </a:lnTo>
                                <a:lnTo>
                                  <a:pt x="3922" y="214"/>
                                </a:lnTo>
                                <a:lnTo>
                                  <a:pt x="3964" y="187"/>
                                </a:lnTo>
                                <a:lnTo>
                                  <a:pt x="4014" y="171"/>
                                </a:lnTo>
                                <a:lnTo>
                                  <a:pt x="4061" y="149"/>
                                </a:lnTo>
                                <a:lnTo>
                                  <a:pt x="4105" y="125"/>
                                </a:lnTo>
                                <a:lnTo>
                                  <a:pt x="4152" y="105"/>
                                </a:lnTo>
                                <a:lnTo>
                                  <a:pt x="4203" y="94"/>
                                </a:lnTo>
                                <a:lnTo>
                                  <a:pt x="4255" y="92"/>
                                </a:lnTo>
                                <a:lnTo>
                                  <a:pt x="4304" y="103"/>
                                </a:lnTo>
                                <a:lnTo>
                                  <a:pt x="4347" y="128"/>
                                </a:lnTo>
                                <a:lnTo>
                                  <a:pt x="4389" y="159"/>
                                </a:lnTo>
                                <a:lnTo>
                                  <a:pt x="4432" y="187"/>
                                </a:lnTo>
                                <a:lnTo>
                                  <a:pt x="4475" y="216"/>
                                </a:lnTo>
                                <a:lnTo>
                                  <a:pt x="4509" y="255"/>
                                </a:lnTo>
                                <a:lnTo>
                                  <a:pt x="4542" y="295"/>
                                </a:lnTo>
                                <a:lnTo>
                                  <a:pt x="4580" y="329"/>
                                </a:lnTo>
                                <a:lnTo>
                                  <a:pt x="4627" y="349"/>
                                </a:lnTo>
                                <a:lnTo>
                                  <a:pt x="4673" y="373"/>
                                </a:lnTo>
                                <a:lnTo>
                                  <a:pt x="4715" y="402"/>
                                </a:lnTo>
                                <a:lnTo>
                                  <a:pt x="4756" y="433"/>
                                </a:lnTo>
                                <a:lnTo>
                                  <a:pt x="4796" y="466"/>
                                </a:lnTo>
                                <a:lnTo>
                                  <a:pt x="4833" y="501"/>
                                </a:lnTo>
                                <a:lnTo>
                                  <a:pt x="4869" y="538"/>
                                </a:lnTo>
                                <a:lnTo>
                                  <a:pt x="4903" y="577"/>
                                </a:lnTo>
                                <a:lnTo>
                                  <a:pt x="4937" y="616"/>
                                </a:lnTo>
                                <a:lnTo>
                                  <a:pt x="4973" y="653"/>
                                </a:lnTo>
                                <a:lnTo>
                                  <a:pt x="5009" y="690"/>
                                </a:lnTo>
                                <a:lnTo>
                                  <a:pt x="5045" y="727"/>
                                </a:lnTo>
                                <a:lnTo>
                                  <a:pt x="5082" y="762"/>
                                </a:lnTo>
                                <a:lnTo>
                                  <a:pt x="5122" y="795"/>
                                </a:lnTo>
                                <a:lnTo>
                                  <a:pt x="5164" y="825"/>
                                </a:lnTo>
                                <a:lnTo>
                                  <a:pt x="5206" y="853"/>
                                </a:lnTo>
                                <a:lnTo>
                                  <a:pt x="5251" y="879"/>
                                </a:lnTo>
                                <a:lnTo>
                                  <a:pt x="5296" y="903"/>
                                </a:lnTo>
                                <a:lnTo>
                                  <a:pt x="5343" y="924"/>
                                </a:lnTo>
                                <a:lnTo>
                                  <a:pt x="5390" y="942"/>
                                </a:lnTo>
                                <a:lnTo>
                                  <a:pt x="5439" y="957"/>
                                </a:lnTo>
                                <a:lnTo>
                                  <a:pt x="5488" y="970"/>
                                </a:lnTo>
                                <a:lnTo>
                                  <a:pt x="5538" y="983"/>
                                </a:lnTo>
                              </a:path>
                            </a:pathLst>
                          </a:custGeom>
                          <a:noFill/>
                          <a:ln w="0">
                            <a:noFill/>
                          </a:ln>
                        </wps:spPr>
                        <wps:style>
                          <a:lnRef idx="0"/>
                          <a:fillRef idx="0"/>
                          <a:effectRef idx="0"/>
                          <a:fontRef idx="minor"/>
                        </wps:style>
                        <wps:bodyPr/>
                      </wps:wsp>
                      <wps:wsp>
                        <wps:cNvSpPr/>
                        <wps:spPr>
                          <a:xfrm>
                            <a:off x="2876040" y="396360"/>
                            <a:ext cx="727200" cy="129600"/>
                          </a:xfrm>
                          <a:custGeom>
                            <a:avLst/>
                            <a:gdLst/>
                            <a:ahLst/>
                            <a:rect l="l" t="t" r="r" b="b"/>
                            <a:pathLst>
                              <a:path w="1145" h="230">
                                <a:moveTo>
                                  <a:pt x="1145" y="197"/>
                                </a:moveTo>
                                <a:lnTo>
                                  <a:pt x="1096" y="181"/>
                                </a:lnTo>
                                <a:lnTo>
                                  <a:pt x="1048" y="161"/>
                                </a:lnTo>
                                <a:lnTo>
                                  <a:pt x="1002" y="138"/>
                                </a:lnTo>
                                <a:lnTo>
                                  <a:pt x="959" y="180"/>
                                </a:lnTo>
                                <a:lnTo>
                                  <a:pt x="915" y="215"/>
                                </a:lnTo>
                                <a:lnTo>
                                  <a:pt x="870" y="230"/>
                                </a:lnTo>
                                <a:lnTo>
                                  <a:pt x="827" y="210"/>
                                </a:lnTo>
                                <a:lnTo>
                                  <a:pt x="787" y="168"/>
                                </a:lnTo>
                                <a:lnTo>
                                  <a:pt x="759" y="119"/>
                                </a:lnTo>
                                <a:lnTo>
                                  <a:pt x="735" y="71"/>
                                </a:lnTo>
                                <a:lnTo>
                                  <a:pt x="694" y="40"/>
                                </a:lnTo>
                                <a:lnTo>
                                  <a:pt x="641" y="24"/>
                                </a:lnTo>
                                <a:lnTo>
                                  <a:pt x="587" y="23"/>
                                </a:lnTo>
                                <a:lnTo>
                                  <a:pt x="540" y="45"/>
                                </a:lnTo>
                                <a:lnTo>
                                  <a:pt x="496" y="74"/>
                                </a:lnTo>
                                <a:lnTo>
                                  <a:pt x="449" y="99"/>
                                </a:lnTo>
                                <a:lnTo>
                                  <a:pt x="397" y="111"/>
                                </a:lnTo>
                                <a:lnTo>
                                  <a:pt x="343" y="112"/>
                                </a:lnTo>
                                <a:lnTo>
                                  <a:pt x="293" y="99"/>
                                </a:lnTo>
                                <a:lnTo>
                                  <a:pt x="247" y="73"/>
                                </a:lnTo>
                                <a:lnTo>
                                  <a:pt x="199" y="48"/>
                                </a:lnTo>
                                <a:lnTo>
                                  <a:pt x="150" y="35"/>
                                </a:lnTo>
                                <a:lnTo>
                                  <a:pt x="96" y="34"/>
                                </a:lnTo>
                                <a:lnTo>
                                  <a:pt x="44" y="28"/>
                                </a:lnTo>
                                <a:lnTo>
                                  <a:pt x="0" y="0"/>
                                </a:lnTo>
                              </a:path>
                            </a:pathLst>
                          </a:custGeom>
                          <a:noFill/>
                          <a:ln w="0">
                            <a:noFill/>
                          </a:ln>
                        </wps:spPr>
                        <wps:style>
                          <a:lnRef idx="0"/>
                          <a:fillRef idx="0"/>
                          <a:effectRef idx="0"/>
                          <a:fontRef idx="minor"/>
                        </wps:style>
                        <wps:bodyPr/>
                      </wps:wsp>
                      <wps:wsp>
                        <wps:cNvSpPr/>
                        <wps:spPr>
                          <a:xfrm>
                            <a:off x="84600" y="736560"/>
                            <a:ext cx="3519000" cy="564480"/>
                          </a:xfrm>
                          <a:custGeom>
                            <a:avLst/>
                            <a:gdLst/>
                            <a:ahLst/>
                            <a:rect l="l" t="t" r="r" b="b"/>
                            <a:pathLst>
                              <a:path w="5538" h="998">
                                <a:moveTo>
                                  <a:pt x="0" y="795"/>
                                </a:moveTo>
                                <a:lnTo>
                                  <a:pt x="37" y="755"/>
                                </a:lnTo>
                                <a:lnTo>
                                  <a:pt x="74" y="713"/>
                                </a:lnTo>
                                <a:lnTo>
                                  <a:pt x="109" y="671"/>
                                </a:lnTo>
                                <a:lnTo>
                                  <a:pt x="145" y="629"/>
                                </a:lnTo>
                                <a:lnTo>
                                  <a:pt x="183" y="591"/>
                                </a:lnTo>
                                <a:lnTo>
                                  <a:pt x="223" y="552"/>
                                </a:lnTo>
                                <a:lnTo>
                                  <a:pt x="260" y="511"/>
                                </a:lnTo>
                                <a:lnTo>
                                  <a:pt x="299" y="473"/>
                                </a:lnTo>
                                <a:lnTo>
                                  <a:pt x="341" y="438"/>
                                </a:lnTo>
                                <a:lnTo>
                                  <a:pt x="384" y="403"/>
                                </a:lnTo>
                                <a:lnTo>
                                  <a:pt x="425" y="366"/>
                                </a:lnTo>
                                <a:lnTo>
                                  <a:pt x="469" y="335"/>
                                </a:lnTo>
                                <a:lnTo>
                                  <a:pt x="516" y="305"/>
                                </a:lnTo>
                                <a:lnTo>
                                  <a:pt x="563" y="277"/>
                                </a:lnTo>
                                <a:lnTo>
                                  <a:pt x="611" y="252"/>
                                </a:lnTo>
                                <a:lnTo>
                                  <a:pt x="659" y="226"/>
                                </a:lnTo>
                                <a:lnTo>
                                  <a:pt x="708" y="201"/>
                                </a:lnTo>
                                <a:lnTo>
                                  <a:pt x="757" y="180"/>
                                </a:lnTo>
                                <a:lnTo>
                                  <a:pt x="808" y="161"/>
                                </a:lnTo>
                                <a:lnTo>
                                  <a:pt x="860" y="143"/>
                                </a:lnTo>
                                <a:lnTo>
                                  <a:pt x="912" y="128"/>
                                </a:lnTo>
                                <a:lnTo>
                                  <a:pt x="965" y="116"/>
                                </a:lnTo>
                                <a:lnTo>
                                  <a:pt x="1020" y="111"/>
                                </a:lnTo>
                                <a:lnTo>
                                  <a:pt x="1073" y="108"/>
                                </a:lnTo>
                                <a:lnTo>
                                  <a:pt x="1128" y="105"/>
                                </a:lnTo>
                                <a:lnTo>
                                  <a:pt x="1182" y="104"/>
                                </a:lnTo>
                                <a:lnTo>
                                  <a:pt x="1236" y="104"/>
                                </a:lnTo>
                                <a:lnTo>
                                  <a:pt x="1290" y="106"/>
                                </a:lnTo>
                                <a:lnTo>
                                  <a:pt x="1344" y="110"/>
                                </a:lnTo>
                                <a:lnTo>
                                  <a:pt x="1398" y="114"/>
                                </a:lnTo>
                                <a:lnTo>
                                  <a:pt x="1453" y="123"/>
                                </a:lnTo>
                                <a:lnTo>
                                  <a:pt x="1507" y="123"/>
                                </a:lnTo>
                                <a:lnTo>
                                  <a:pt x="1558" y="105"/>
                                </a:lnTo>
                                <a:lnTo>
                                  <a:pt x="1608" y="85"/>
                                </a:lnTo>
                                <a:lnTo>
                                  <a:pt x="1658" y="65"/>
                                </a:lnTo>
                                <a:lnTo>
                                  <a:pt x="1708" y="36"/>
                                </a:lnTo>
                                <a:lnTo>
                                  <a:pt x="1758" y="10"/>
                                </a:lnTo>
                                <a:lnTo>
                                  <a:pt x="1807" y="0"/>
                                </a:lnTo>
                                <a:lnTo>
                                  <a:pt x="1856" y="22"/>
                                </a:lnTo>
                                <a:lnTo>
                                  <a:pt x="1899" y="61"/>
                                </a:lnTo>
                                <a:lnTo>
                                  <a:pt x="1928" y="115"/>
                                </a:lnTo>
                                <a:lnTo>
                                  <a:pt x="1954" y="143"/>
                                </a:lnTo>
                                <a:lnTo>
                                  <a:pt x="2005" y="102"/>
                                </a:lnTo>
                                <a:lnTo>
                                  <a:pt x="2051" y="74"/>
                                </a:lnTo>
                                <a:lnTo>
                                  <a:pt x="2100" y="54"/>
                                </a:lnTo>
                                <a:lnTo>
                                  <a:pt x="2154" y="37"/>
                                </a:lnTo>
                                <a:lnTo>
                                  <a:pt x="2207" y="31"/>
                                </a:lnTo>
                                <a:lnTo>
                                  <a:pt x="2260" y="48"/>
                                </a:lnTo>
                                <a:lnTo>
                                  <a:pt x="2305" y="83"/>
                                </a:lnTo>
                                <a:lnTo>
                                  <a:pt x="2333" y="130"/>
                                </a:lnTo>
                                <a:lnTo>
                                  <a:pt x="2347" y="185"/>
                                </a:lnTo>
                                <a:lnTo>
                                  <a:pt x="2375" y="230"/>
                                </a:lnTo>
                                <a:lnTo>
                                  <a:pt x="2419" y="267"/>
                                </a:lnTo>
                                <a:lnTo>
                                  <a:pt x="2467" y="297"/>
                                </a:lnTo>
                                <a:lnTo>
                                  <a:pt x="2518" y="302"/>
                                </a:lnTo>
                                <a:lnTo>
                                  <a:pt x="2571" y="285"/>
                                </a:lnTo>
                                <a:lnTo>
                                  <a:pt x="2624" y="272"/>
                                </a:lnTo>
                                <a:lnTo>
                                  <a:pt x="2674" y="287"/>
                                </a:lnTo>
                                <a:lnTo>
                                  <a:pt x="2722" y="316"/>
                                </a:lnTo>
                                <a:lnTo>
                                  <a:pt x="2771" y="341"/>
                                </a:lnTo>
                                <a:lnTo>
                                  <a:pt x="2825" y="348"/>
                                </a:lnTo>
                                <a:lnTo>
                                  <a:pt x="2879" y="346"/>
                                </a:lnTo>
                                <a:lnTo>
                                  <a:pt x="2933" y="334"/>
                                </a:lnTo>
                                <a:lnTo>
                                  <a:pt x="2985" y="316"/>
                                </a:lnTo>
                                <a:lnTo>
                                  <a:pt x="3036" y="300"/>
                                </a:lnTo>
                                <a:lnTo>
                                  <a:pt x="3091" y="292"/>
                                </a:lnTo>
                                <a:lnTo>
                                  <a:pt x="3145" y="294"/>
                                </a:lnTo>
                                <a:lnTo>
                                  <a:pt x="3198" y="308"/>
                                </a:lnTo>
                                <a:lnTo>
                                  <a:pt x="3247" y="334"/>
                                </a:lnTo>
                                <a:lnTo>
                                  <a:pt x="3295" y="361"/>
                                </a:lnTo>
                                <a:lnTo>
                                  <a:pt x="3345" y="371"/>
                                </a:lnTo>
                                <a:lnTo>
                                  <a:pt x="3399" y="365"/>
                                </a:lnTo>
                                <a:lnTo>
                                  <a:pt x="3454" y="355"/>
                                </a:lnTo>
                                <a:lnTo>
                                  <a:pt x="3509" y="353"/>
                                </a:lnTo>
                                <a:lnTo>
                                  <a:pt x="3562" y="356"/>
                                </a:lnTo>
                                <a:lnTo>
                                  <a:pt x="3617" y="361"/>
                                </a:lnTo>
                                <a:lnTo>
                                  <a:pt x="3670" y="367"/>
                                </a:lnTo>
                                <a:lnTo>
                                  <a:pt x="3725" y="373"/>
                                </a:lnTo>
                                <a:lnTo>
                                  <a:pt x="3778" y="373"/>
                                </a:lnTo>
                                <a:lnTo>
                                  <a:pt x="3832" y="369"/>
                                </a:lnTo>
                                <a:lnTo>
                                  <a:pt x="3886" y="358"/>
                                </a:lnTo>
                                <a:lnTo>
                                  <a:pt x="3941" y="336"/>
                                </a:lnTo>
                                <a:lnTo>
                                  <a:pt x="3989" y="307"/>
                                </a:lnTo>
                                <a:lnTo>
                                  <a:pt x="4017" y="263"/>
                                </a:lnTo>
                                <a:lnTo>
                                  <a:pt x="4031" y="208"/>
                                </a:lnTo>
                                <a:lnTo>
                                  <a:pt x="4050" y="155"/>
                                </a:lnTo>
                                <a:lnTo>
                                  <a:pt x="4078" y="108"/>
                                </a:lnTo>
                                <a:lnTo>
                                  <a:pt x="4122" y="74"/>
                                </a:lnTo>
                                <a:lnTo>
                                  <a:pt x="4174" y="58"/>
                                </a:lnTo>
                                <a:lnTo>
                                  <a:pt x="4229" y="60"/>
                                </a:lnTo>
                                <a:lnTo>
                                  <a:pt x="4282" y="73"/>
                                </a:lnTo>
                                <a:lnTo>
                                  <a:pt x="4329" y="102"/>
                                </a:lnTo>
                                <a:lnTo>
                                  <a:pt x="4365" y="142"/>
                                </a:lnTo>
                                <a:lnTo>
                                  <a:pt x="4394" y="191"/>
                                </a:lnTo>
                                <a:lnTo>
                                  <a:pt x="4418" y="241"/>
                                </a:lnTo>
                                <a:lnTo>
                                  <a:pt x="4440" y="291"/>
                                </a:lnTo>
                                <a:lnTo>
                                  <a:pt x="4479" y="330"/>
                                </a:lnTo>
                                <a:lnTo>
                                  <a:pt x="4521" y="366"/>
                                </a:lnTo>
                                <a:lnTo>
                                  <a:pt x="4556" y="410"/>
                                </a:lnTo>
                                <a:lnTo>
                                  <a:pt x="4587" y="455"/>
                                </a:lnTo>
                                <a:lnTo>
                                  <a:pt x="4627" y="494"/>
                                </a:lnTo>
                                <a:lnTo>
                                  <a:pt x="4666" y="533"/>
                                </a:lnTo>
                                <a:lnTo>
                                  <a:pt x="4699" y="576"/>
                                </a:lnTo>
                                <a:lnTo>
                                  <a:pt x="4734" y="619"/>
                                </a:lnTo>
                                <a:lnTo>
                                  <a:pt x="4772" y="659"/>
                                </a:lnTo>
                                <a:lnTo>
                                  <a:pt x="4808" y="701"/>
                                </a:lnTo>
                                <a:lnTo>
                                  <a:pt x="4844" y="742"/>
                                </a:lnTo>
                                <a:lnTo>
                                  <a:pt x="4884" y="780"/>
                                </a:lnTo>
                                <a:lnTo>
                                  <a:pt x="4926" y="815"/>
                                </a:lnTo>
                                <a:lnTo>
                                  <a:pt x="4967" y="852"/>
                                </a:lnTo>
                                <a:lnTo>
                                  <a:pt x="5012" y="883"/>
                                </a:lnTo>
                                <a:lnTo>
                                  <a:pt x="5060" y="909"/>
                                </a:lnTo>
                                <a:lnTo>
                                  <a:pt x="5110" y="930"/>
                                </a:lnTo>
                                <a:lnTo>
                                  <a:pt x="5162" y="947"/>
                                </a:lnTo>
                                <a:lnTo>
                                  <a:pt x="5215" y="960"/>
                                </a:lnTo>
                                <a:lnTo>
                                  <a:pt x="5268" y="971"/>
                                </a:lnTo>
                                <a:lnTo>
                                  <a:pt x="5322" y="980"/>
                                </a:lnTo>
                                <a:lnTo>
                                  <a:pt x="5375" y="986"/>
                                </a:lnTo>
                                <a:lnTo>
                                  <a:pt x="5430" y="991"/>
                                </a:lnTo>
                                <a:lnTo>
                                  <a:pt x="5483" y="995"/>
                                </a:lnTo>
                                <a:lnTo>
                                  <a:pt x="5538" y="998"/>
                                </a:lnTo>
                              </a:path>
                            </a:pathLst>
                          </a:custGeom>
                          <a:noFill/>
                          <a:ln w="0">
                            <a:noFill/>
                          </a:ln>
                        </wps:spPr>
                        <wps:style>
                          <a:lnRef idx="0"/>
                          <a:fillRef idx="0"/>
                          <a:effectRef idx="0"/>
                          <a:fontRef idx="minor"/>
                        </wps:style>
                        <wps:bodyPr/>
                      </wps:wsp>
                      <wps:wsp>
                        <wps:cNvSpPr/>
                        <wps:spPr>
                          <a:xfrm>
                            <a:off x="3354840" y="396360"/>
                            <a:ext cx="248400" cy="102240"/>
                          </a:xfrm>
                          <a:custGeom>
                            <a:avLst/>
                            <a:gdLst/>
                            <a:ahLst/>
                            <a:rect l="l" t="t" r="r" b="b"/>
                            <a:pathLst>
                              <a:path w="391" h="181">
                                <a:moveTo>
                                  <a:pt x="391" y="152"/>
                                </a:moveTo>
                                <a:lnTo>
                                  <a:pt x="353" y="133"/>
                                </a:lnTo>
                                <a:lnTo>
                                  <a:pt x="315" y="108"/>
                                </a:lnTo>
                                <a:lnTo>
                                  <a:pt x="278" y="87"/>
                                </a:lnTo>
                                <a:lnTo>
                                  <a:pt x="243" y="83"/>
                                </a:lnTo>
                                <a:lnTo>
                                  <a:pt x="210" y="105"/>
                                </a:lnTo>
                                <a:lnTo>
                                  <a:pt x="177" y="137"/>
                                </a:lnTo>
                                <a:lnTo>
                                  <a:pt x="142" y="170"/>
                                </a:lnTo>
                                <a:lnTo>
                                  <a:pt x="108" y="181"/>
                                </a:lnTo>
                                <a:lnTo>
                                  <a:pt x="77" y="152"/>
                                </a:lnTo>
                                <a:lnTo>
                                  <a:pt x="51" y="114"/>
                                </a:lnTo>
                                <a:lnTo>
                                  <a:pt x="31" y="77"/>
                                </a:lnTo>
                                <a:lnTo>
                                  <a:pt x="12" y="40"/>
                                </a:lnTo>
                                <a:lnTo>
                                  <a:pt x="0" y="0"/>
                                </a:lnTo>
                              </a:path>
                            </a:pathLst>
                          </a:custGeom>
                          <a:noFill/>
                          <a:ln w="0">
                            <a:noFill/>
                          </a:ln>
                        </wps:spPr>
                        <wps:style>
                          <a:lnRef idx="0"/>
                          <a:fillRef idx="0"/>
                          <a:effectRef idx="0"/>
                          <a:fontRef idx="minor"/>
                        </wps:style>
                        <wps:bodyPr/>
                      </wps:wsp>
                      <wps:wsp>
                        <wps:cNvSpPr/>
                        <wps:spPr>
                          <a:xfrm>
                            <a:off x="1374120" y="974160"/>
                            <a:ext cx="88200" cy="108720"/>
                          </a:xfrm>
                          <a:custGeom>
                            <a:avLst/>
                            <a:gdLst/>
                            <a:ahLst/>
                            <a:rect l="l" t="t" r="r" b="b"/>
                            <a:pathLst>
                              <a:path w="139" h="192">
                                <a:moveTo>
                                  <a:pt x="139" y="118"/>
                                </a:moveTo>
                                <a:lnTo>
                                  <a:pt x="110" y="63"/>
                                </a:lnTo>
                                <a:lnTo>
                                  <a:pt x="75" y="14"/>
                                </a:lnTo>
                                <a:lnTo>
                                  <a:pt x="40" y="0"/>
                                </a:lnTo>
                                <a:lnTo>
                                  <a:pt x="12" y="41"/>
                                </a:lnTo>
                                <a:lnTo>
                                  <a:pt x="0" y="106"/>
                                </a:lnTo>
                                <a:lnTo>
                                  <a:pt x="17" y="167"/>
                                </a:lnTo>
                                <a:lnTo>
                                  <a:pt x="56" y="192"/>
                                </a:lnTo>
                                <a:lnTo>
                                  <a:pt x="101" y="165"/>
                                </a:lnTo>
                                <a:lnTo>
                                  <a:pt x="139" y="118"/>
                                </a:lnTo>
                              </a:path>
                            </a:pathLst>
                          </a:custGeom>
                          <a:noFill/>
                          <a:ln w="0">
                            <a:noFill/>
                          </a:ln>
                        </wps:spPr>
                        <wps:style>
                          <a:lnRef idx="0"/>
                          <a:fillRef idx="0"/>
                          <a:effectRef idx="0"/>
                          <a:fontRef idx="minor"/>
                        </wps:style>
                        <wps:bodyPr/>
                      </wps:wsp>
                      <wps:wsp>
                        <wps:cNvSpPr/>
                        <wps:spPr>
                          <a:xfrm>
                            <a:off x="84600" y="768240"/>
                            <a:ext cx="3046680" cy="594360"/>
                          </a:xfrm>
                          <a:custGeom>
                            <a:avLst/>
                            <a:gdLst/>
                            <a:ahLst/>
                            <a:rect l="l" t="t" r="r" b="b"/>
                            <a:pathLst>
                              <a:path w="4795" h="1051">
                                <a:moveTo>
                                  <a:pt x="0" y="941"/>
                                </a:moveTo>
                                <a:lnTo>
                                  <a:pt x="35" y="902"/>
                                </a:lnTo>
                                <a:lnTo>
                                  <a:pt x="70" y="863"/>
                                </a:lnTo>
                                <a:lnTo>
                                  <a:pt x="106" y="824"/>
                                </a:lnTo>
                                <a:lnTo>
                                  <a:pt x="142" y="786"/>
                                </a:lnTo>
                                <a:lnTo>
                                  <a:pt x="180" y="749"/>
                                </a:lnTo>
                                <a:lnTo>
                                  <a:pt x="217" y="712"/>
                                </a:lnTo>
                                <a:lnTo>
                                  <a:pt x="253" y="675"/>
                                </a:lnTo>
                                <a:lnTo>
                                  <a:pt x="293" y="641"/>
                                </a:lnTo>
                                <a:lnTo>
                                  <a:pt x="333" y="607"/>
                                </a:lnTo>
                                <a:lnTo>
                                  <a:pt x="373" y="572"/>
                                </a:lnTo>
                                <a:lnTo>
                                  <a:pt x="412" y="539"/>
                                </a:lnTo>
                                <a:lnTo>
                                  <a:pt x="455" y="509"/>
                                </a:lnTo>
                                <a:lnTo>
                                  <a:pt x="498" y="479"/>
                                </a:lnTo>
                                <a:lnTo>
                                  <a:pt x="541" y="449"/>
                                </a:lnTo>
                                <a:lnTo>
                                  <a:pt x="585" y="421"/>
                                </a:lnTo>
                                <a:lnTo>
                                  <a:pt x="630" y="395"/>
                                </a:lnTo>
                                <a:lnTo>
                                  <a:pt x="676" y="370"/>
                                </a:lnTo>
                                <a:lnTo>
                                  <a:pt x="723" y="348"/>
                                </a:lnTo>
                                <a:lnTo>
                                  <a:pt x="770" y="328"/>
                                </a:lnTo>
                                <a:lnTo>
                                  <a:pt x="818" y="307"/>
                                </a:lnTo>
                                <a:lnTo>
                                  <a:pt x="866" y="288"/>
                                </a:lnTo>
                                <a:lnTo>
                                  <a:pt x="916" y="272"/>
                                </a:lnTo>
                                <a:lnTo>
                                  <a:pt x="966" y="257"/>
                                </a:lnTo>
                                <a:lnTo>
                                  <a:pt x="1016" y="246"/>
                                </a:lnTo>
                                <a:lnTo>
                                  <a:pt x="1068" y="236"/>
                                </a:lnTo>
                                <a:lnTo>
                                  <a:pt x="1118" y="228"/>
                                </a:lnTo>
                                <a:lnTo>
                                  <a:pt x="1170" y="221"/>
                                </a:lnTo>
                                <a:lnTo>
                                  <a:pt x="1221" y="216"/>
                                </a:lnTo>
                                <a:lnTo>
                                  <a:pt x="1272" y="209"/>
                                </a:lnTo>
                                <a:lnTo>
                                  <a:pt x="1324" y="203"/>
                                </a:lnTo>
                                <a:lnTo>
                                  <a:pt x="1376" y="198"/>
                                </a:lnTo>
                                <a:lnTo>
                                  <a:pt x="1427" y="198"/>
                                </a:lnTo>
                                <a:lnTo>
                                  <a:pt x="1479" y="196"/>
                                </a:lnTo>
                                <a:lnTo>
                                  <a:pt x="1530" y="196"/>
                                </a:lnTo>
                                <a:lnTo>
                                  <a:pt x="1589" y="209"/>
                                </a:lnTo>
                                <a:lnTo>
                                  <a:pt x="1644" y="218"/>
                                </a:lnTo>
                                <a:lnTo>
                                  <a:pt x="1666" y="179"/>
                                </a:lnTo>
                                <a:lnTo>
                                  <a:pt x="1678" y="128"/>
                                </a:lnTo>
                                <a:lnTo>
                                  <a:pt x="1695" y="78"/>
                                </a:lnTo>
                                <a:lnTo>
                                  <a:pt x="1727" y="32"/>
                                </a:lnTo>
                                <a:lnTo>
                                  <a:pt x="1773" y="0"/>
                                </a:lnTo>
                                <a:lnTo>
                                  <a:pt x="1818" y="2"/>
                                </a:lnTo>
                                <a:lnTo>
                                  <a:pt x="1858" y="40"/>
                                </a:lnTo>
                                <a:lnTo>
                                  <a:pt x="1887" y="86"/>
                                </a:lnTo>
                                <a:lnTo>
                                  <a:pt x="1909" y="135"/>
                                </a:lnTo>
                                <a:lnTo>
                                  <a:pt x="1925" y="185"/>
                                </a:lnTo>
                                <a:lnTo>
                                  <a:pt x="1932" y="238"/>
                                </a:lnTo>
                                <a:lnTo>
                                  <a:pt x="1956" y="285"/>
                                </a:lnTo>
                                <a:lnTo>
                                  <a:pt x="1990" y="327"/>
                                </a:lnTo>
                                <a:lnTo>
                                  <a:pt x="1999" y="375"/>
                                </a:lnTo>
                                <a:lnTo>
                                  <a:pt x="1990" y="430"/>
                                </a:lnTo>
                                <a:lnTo>
                                  <a:pt x="1986" y="483"/>
                                </a:lnTo>
                                <a:lnTo>
                                  <a:pt x="2002" y="533"/>
                                </a:lnTo>
                                <a:lnTo>
                                  <a:pt x="2030" y="579"/>
                                </a:lnTo>
                                <a:lnTo>
                                  <a:pt x="2066" y="621"/>
                                </a:lnTo>
                                <a:lnTo>
                                  <a:pt x="2113" y="613"/>
                                </a:lnTo>
                                <a:lnTo>
                                  <a:pt x="2157" y="588"/>
                                </a:lnTo>
                                <a:lnTo>
                                  <a:pt x="2201" y="562"/>
                                </a:lnTo>
                                <a:lnTo>
                                  <a:pt x="2254" y="531"/>
                                </a:lnTo>
                                <a:lnTo>
                                  <a:pt x="2300" y="497"/>
                                </a:lnTo>
                                <a:lnTo>
                                  <a:pt x="2299" y="469"/>
                                </a:lnTo>
                                <a:lnTo>
                                  <a:pt x="2248" y="444"/>
                                </a:lnTo>
                                <a:lnTo>
                                  <a:pt x="2198" y="414"/>
                                </a:lnTo>
                                <a:lnTo>
                                  <a:pt x="2166" y="372"/>
                                </a:lnTo>
                                <a:lnTo>
                                  <a:pt x="2140" y="326"/>
                                </a:lnTo>
                                <a:lnTo>
                                  <a:pt x="2116" y="276"/>
                                </a:lnTo>
                                <a:lnTo>
                                  <a:pt x="2099" y="226"/>
                                </a:lnTo>
                                <a:lnTo>
                                  <a:pt x="2099" y="177"/>
                                </a:lnTo>
                                <a:lnTo>
                                  <a:pt x="2120" y="128"/>
                                </a:lnTo>
                                <a:lnTo>
                                  <a:pt x="2151" y="84"/>
                                </a:lnTo>
                                <a:lnTo>
                                  <a:pt x="2194" y="45"/>
                                </a:lnTo>
                                <a:lnTo>
                                  <a:pt x="2238" y="56"/>
                                </a:lnTo>
                                <a:lnTo>
                                  <a:pt x="2272" y="99"/>
                                </a:lnTo>
                                <a:lnTo>
                                  <a:pt x="2300" y="144"/>
                                </a:lnTo>
                                <a:lnTo>
                                  <a:pt x="2320" y="192"/>
                                </a:lnTo>
                                <a:lnTo>
                                  <a:pt x="2328" y="243"/>
                                </a:lnTo>
                                <a:lnTo>
                                  <a:pt x="2331" y="296"/>
                                </a:lnTo>
                                <a:lnTo>
                                  <a:pt x="2339" y="350"/>
                                </a:lnTo>
                                <a:lnTo>
                                  <a:pt x="2363" y="394"/>
                                </a:lnTo>
                                <a:lnTo>
                                  <a:pt x="2411" y="408"/>
                                </a:lnTo>
                                <a:lnTo>
                                  <a:pt x="2467" y="412"/>
                                </a:lnTo>
                                <a:lnTo>
                                  <a:pt x="2520" y="421"/>
                                </a:lnTo>
                                <a:lnTo>
                                  <a:pt x="2570" y="435"/>
                                </a:lnTo>
                                <a:lnTo>
                                  <a:pt x="2618" y="452"/>
                                </a:lnTo>
                                <a:lnTo>
                                  <a:pt x="2667" y="470"/>
                                </a:lnTo>
                                <a:lnTo>
                                  <a:pt x="2717" y="485"/>
                                </a:lnTo>
                                <a:lnTo>
                                  <a:pt x="2766" y="501"/>
                                </a:lnTo>
                                <a:lnTo>
                                  <a:pt x="2813" y="529"/>
                                </a:lnTo>
                                <a:lnTo>
                                  <a:pt x="2860" y="558"/>
                                </a:lnTo>
                                <a:lnTo>
                                  <a:pt x="2905" y="572"/>
                                </a:lnTo>
                                <a:lnTo>
                                  <a:pt x="2952" y="553"/>
                                </a:lnTo>
                                <a:lnTo>
                                  <a:pt x="2999" y="523"/>
                                </a:lnTo>
                                <a:lnTo>
                                  <a:pt x="3046" y="506"/>
                                </a:lnTo>
                                <a:lnTo>
                                  <a:pt x="3095" y="525"/>
                                </a:lnTo>
                                <a:lnTo>
                                  <a:pt x="3142" y="554"/>
                                </a:lnTo>
                                <a:lnTo>
                                  <a:pt x="3189" y="568"/>
                                </a:lnTo>
                                <a:lnTo>
                                  <a:pt x="3231" y="545"/>
                                </a:lnTo>
                                <a:lnTo>
                                  <a:pt x="3272" y="506"/>
                                </a:lnTo>
                                <a:lnTo>
                                  <a:pt x="3314" y="470"/>
                                </a:lnTo>
                                <a:lnTo>
                                  <a:pt x="3362" y="460"/>
                                </a:lnTo>
                                <a:lnTo>
                                  <a:pt x="3415" y="470"/>
                                </a:lnTo>
                                <a:lnTo>
                                  <a:pt x="3466" y="481"/>
                                </a:lnTo>
                                <a:lnTo>
                                  <a:pt x="3519" y="491"/>
                                </a:lnTo>
                                <a:lnTo>
                                  <a:pt x="3571" y="499"/>
                                </a:lnTo>
                                <a:lnTo>
                                  <a:pt x="3620" y="489"/>
                                </a:lnTo>
                                <a:lnTo>
                                  <a:pt x="3668" y="467"/>
                                </a:lnTo>
                                <a:lnTo>
                                  <a:pt x="3717" y="450"/>
                                </a:lnTo>
                                <a:lnTo>
                                  <a:pt x="3767" y="442"/>
                                </a:lnTo>
                                <a:lnTo>
                                  <a:pt x="3818" y="441"/>
                                </a:lnTo>
                                <a:lnTo>
                                  <a:pt x="3871" y="440"/>
                                </a:lnTo>
                                <a:lnTo>
                                  <a:pt x="3926" y="429"/>
                                </a:lnTo>
                                <a:lnTo>
                                  <a:pt x="3979" y="410"/>
                                </a:lnTo>
                                <a:lnTo>
                                  <a:pt x="4014" y="377"/>
                                </a:lnTo>
                                <a:lnTo>
                                  <a:pt x="4022" y="325"/>
                                </a:lnTo>
                                <a:lnTo>
                                  <a:pt x="4032" y="273"/>
                                </a:lnTo>
                                <a:lnTo>
                                  <a:pt x="4046" y="221"/>
                                </a:lnTo>
                                <a:lnTo>
                                  <a:pt x="4066" y="170"/>
                                </a:lnTo>
                                <a:lnTo>
                                  <a:pt x="4093" y="120"/>
                                </a:lnTo>
                                <a:lnTo>
                                  <a:pt x="4125" y="77"/>
                                </a:lnTo>
                                <a:lnTo>
                                  <a:pt x="4166" y="55"/>
                                </a:lnTo>
                                <a:lnTo>
                                  <a:pt x="4218" y="62"/>
                                </a:lnTo>
                                <a:lnTo>
                                  <a:pt x="4268" y="84"/>
                                </a:lnTo>
                                <a:lnTo>
                                  <a:pt x="4312" y="117"/>
                                </a:lnTo>
                                <a:lnTo>
                                  <a:pt x="4343" y="159"/>
                                </a:lnTo>
                                <a:lnTo>
                                  <a:pt x="4368" y="206"/>
                                </a:lnTo>
                                <a:lnTo>
                                  <a:pt x="4388" y="255"/>
                                </a:lnTo>
                                <a:lnTo>
                                  <a:pt x="4403" y="306"/>
                                </a:lnTo>
                                <a:lnTo>
                                  <a:pt x="4416" y="358"/>
                                </a:lnTo>
                                <a:lnTo>
                                  <a:pt x="4431" y="408"/>
                                </a:lnTo>
                                <a:lnTo>
                                  <a:pt x="4455" y="456"/>
                                </a:lnTo>
                                <a:lnTo>
                                  <a:pt x="4481" y="502"/>
                                </a:lnTo>
                                <a:lnTo>
                                  <a:pt x="4502" y="550"/>
                                </a:lnTo>
                                <a:lnTo>
                                  <a:pt x="4523" y="599"/>
                                </a:lnTo>
                                <a:lnTo>
                                  <a:pt x="4545" y="647"/>
                                </a:lnTo>
                                <a:lnTo>
                                  <a:pt x="4570" y="694"/>
                                </a:lnTo>
                                <a:lnTo>
                                  <a:pt x="4598" y="739"/>
                                </a:lnTo>
                                <a:lnTo>
                                  <a:pt x="4627" y="783"/>
                                </a:lnTo>
                                <a:lnTo>
                                  <a:pt x="4655" y="827"/>
                                </a:lnTo>
                                <a:lnTo>
                                  <a:pt x="4683" y="872"/>
                                </a:lnTo>
                                <a:lnTo>
                                  <a:pt x="4707" y="920"/>
                                </a:lnTo>
                                <a:lnTo>
                                  <a:pt x="4733" y="965"/>
                                </a:lnTo>
                                <a:lnTo>
                                  <a:pt x="4762" y="1010"/>
                                </a:lnTo>
                                <a:lnTo>
                                  <a:pt x="4795" y="1051"/>
                                </a:lnTo>
                              </a:path>
                            </a:pathLst>
                          </a:custGeom>
                          <a:noFill/>
                          <a:ln w="0">
                            <a:noFill/>
                          </a:ln>
                        </wps:spPr>
                        <wps:style>
                          <a:lnRef idx="0"/>
                          <a:fillRef idx="0"/>
                          <a:effectRef idx="0"/>
                          <a:fontRef idx="minor"/>
                        </wps:style>
                        <wps:bodyPr/>
                      </wps:wsp>
                      <wps:wsp>
                        <wps:cNvSpPr/>
                        <wps:spPr>
                          <a:xfrm>
                            <a:off x="3398400" y="396360"/>
                            <a:ext cx="204480" cy="63360"/>
                          </a:xfrm>
                          <a:custGeom>
                            <a:avLst/>
                            <a:gdLst/>
                            <a:ahLst/>
                            <a:rect l="l" t="t" r="r" b="b"/>
                            <a:pathLst>
                              <a:path w="322" h="113">
                                <a:moveTo>
                                  <a:pt x="322" y="91"/>
                                </a:moveTo>
                                <a:lnTo>
                                  <a:pt x="270" y="51"/>
                                </a:lnTo>
                                <a:lnTo>
                                  <a:pt x="211" y="27"/>
                                </a:lnTo>
                                <a:lnTo>
                                  <a:pt x="152" y="43"/>
                                </a:lnTo>
                                <a:lnTo>
                                  <a:pt x="96" y="88"/>
                                </a:lnTo>
                                <a:lnTo>
                                  <a:pt x="48" y="113"/>
                                </a:lnTo>
                                <a:lnTo>
                                  <a:pt x="16" y="70"/>
                                </a:lnTo>
                                <a:lnTo>
                                  <a:pt x="0" y="0"/>
                                </a:lnTo>
                              </a:path>
                            </a:pathLst>
                          </a:custGeom>
                          <a:noFill/>
                          <a:ln w="0">
                            <a:noFill/>
                          </a:ln>
                        </wps:spPr>
                        <wps:style>
                          <a:lnRef idx="0"/>
                          <a:fillRef idx="0"/>
                          <a:effectRef idx="0"/>
                          <a:fontRef idx="minor"/>
                        </wps:style>
                        <wps:bodyPr/>
                      </wps:wsp>
                      <wps:wsp>
                        <wps:cNvSpPr/>
                        <wps:spPr>
                          <a:xfrm>
                            <a:off x="130680" y="799560"/>
                            <a:ext cx="2809800" cy="563400"/>
                          </a:xfrm>
                          <a:custGeom>
                            <a:avLst/>
                            <a:gdLst/>
                            <a:ahLst/>
                            <a:rect l="l" t="t" r="r" b="b"/>
                            <a:pathLst>
                              <a:path w="4422" h="996">
                                <a:moveTo>
                                  <a:pt x="0" y="996"/>
                                </a:moveTo>
                                <a:lnTo>
                                  <a:pt x="35" y="955"/>
                                </a:lnTo>
                                <a:lnTo>
                                  <a:pt x="72" y="916"/>
                                </a:lnTo>
                                <a:lnTo>
                                  <a:pt x="110" y="878"/>
                                </a:lnTo>
                                <a:lnTo>
                                  <a:pt x="149" y="841"/>
                                </a:lnTo>
                                <a:lnTo>
                                  <a:pt x="187" y="803"/>
                                </a:lnTo>
                                <a:lnTo>
                                  <a:pt x="228" y="767"/>
                                </a:lnTo>
                                <a:lnTo>
                                  <a:pt x="269" y="734"/>
                                </a:lnTo>
                                <a:lnTo>
                                  <a:pt x="311" y="700"/>
                                </a:lnTo>
                                <a:lnTo>
                                  <a:pt x="352" y="666"/>
                                </a:lnTo>
                                <a:lnTo>
                                  <a:pt x="396" y="633"/>
                                </a:lnTo>
                                <a:lnTo>
                                  <a:pt x="440" y="603"/>
                                </a:lnTo>
                                <a:lnTo>
                                  <a:pt x="486" y="575"/>
                                </a:lnTo>
                                <a:lnTo>
                                  <a:pt x="532" y="550"/>
                                </a:lnTo>
                                <a:lnTo>
                                  <a:pt x="578" y="522"/>
                                </a:lnTo>
                                <a:lnTo>
                                  <a:pt x="625" y="497"/>
                                </a:lnTo>
                                <a:lnTo>
                                  <a:pt x="673" y="473"/>
                                </a:lnTo>
                                <a:lnTo>
                                  <a:pt x="722" y="452"/>
                                </a:lnTo>
                                <a:lnTo>
                                  <a:pt x="773" y="435"/>
                                </a:lnTo>
                                <a:lnTo>
                                  <a:pt x="824" y="418"/>
                                </a:lnTo>
                                <a:lnTo>
                                  <a:pt x="874" y="401"/>
                                </a:lnTo>
                                <a:lnTo>
                                  <a:pt x="925" y="386"/>
                                </a:lnTo>
                                <a:lnTo>
                                  <a:pt x="977" y="375"/>
                                </a:lnTo>
                                <a:lnTo>
                                  <a:pt x="1030" y="365"/>
                                </a:lnTo>
                                <a:lnTo>
                                  <a:pt x="1082" y="358"/>
                                </a:lnTo>
                                <a:lnTo>
                                  <a:pt x="1135" y="351"/>
                                </a:lnTo>
                                <a:lnTo>
                                  <a:pt x="1187" y="347"/>
                                </a:lnTo>
                                <a:lnTo>
                                  <a:pt x="1240" y="343"/>
                                </a:lnTo>
                                <a:lnTo>
                                  <a:pt x="1294" y="341"/>
                                </a:lnTo>
                                <a:lnTo>
                                  <a:pt x="1348" y="344"/>
                                </a:lnTo>
                                <a:lnTo>
                                  <a:pt x="1402" y="346"/>
                                </a:lnTo>
                                <a:lnTo>
                                  <a:pt x="1453" y="337"/>
                                </a:lnTo>
                                <a:lnTo>
                                  <a:pt x="1499" y="311"/>
                                </a:lnTo>
                                <a:lnTo>
                                  <a:pt x="1547" y="286"/>
                                </a:lnTo>
                                <a:lnTo>
                                  <a:pt x="1595" y="269"/>
                                </a:lnTo>
                                <a:lnTo>
                                  <a:pt x="1611" y="219"/>
                                </a:lnTo>
                                <a:lnTo>
                                  <a:pt x="1616" y="159"/>
                                </a:lnTo>
                                <a:lnTo>
                                  <a:pt x="1631" y="106"/>
                                </a:lnTo>
                                <a:lnTo>
                                  <a:pt x="1659" y="62"/>
                                </a:lnTo>
                                <a:lnTo>
                                  <a:pt x="1694" y="20"/>
                                </a:lnTo>
                                <a:lnTo>
                                  <a:pt x="1737" y="0"/>
                                </a:lnTo>
                                <a:lnTo>
                                  <a:pt x="1773" y="47"/>
                                </a:lnTo>
                                <a:lnTo>
                                  <a:pt x="1803" y="90"/>
                                </a:lnTo>
                                <a:lnTo>
                                  <a:pt x="1826" y="137"/>
                                </a:lnTo>
                                <a:lnTo>
                                  <a:pt x="1835" y="188"/>
                                </a:lnTo>
                                <a:lnTo>
                                  <a:pt x="1837" y="244"/>
                                </a:lnTo>
                                <a:lnTo>
                                  <a:pt x="1842" y="299"/>
                                </a:lnTo>
                                <a:lnTo>
                                  <a:pt x="1853" y="352"/>
                                </a:lnTo>
                                <a:lnTo>
                                  <a:pt x="1864" y="406"/>
                                </a:lnTo>
                                <a:lnTo>
                                  <a:pt x="1871" y="461"/>
                                </a:lnTo>
                                <a:lnTo>
                                  <a:pt x="1880" y="516"/>
                                </a:lnTo>
                                <a:lnTo>
                                  <a:pt x="1897" y="567"/>
                                </a:lnTo>
                                <a:lnTo>
                                  <a:pt x="1933" y="608"/>
                                </a:lnTo>
                                <a:lnTo>
                                  <a:pt x="1980" y="637"/>
                                </a:lnTo>
                                <a:lnTo>
                                  <a:pt x="2031" y="643"/>
                                </a:lnTo>
                                <a:lnTo>
                                  <a:pt x="2083" y="630"/>
                                </a:lnTo>
                                <a:lnTo>
                                  <a:pt x="2135" y="613"/>
                                </a:lnTo>
                                <a:lnTo>
                                  <a:pt x="2190" y="601"/>
                                </a:lnTo>
                                <a:lnTo>
                                  <a:pt x="2243" y="596"/>
                                </a:lnTo>
                                <a:lnTo>
                                  <a:pt x="2292" y="608"/>
                                </a:lnTo>
                                <a:lnTo>
                                  <a:pt x="2335" y="639"/>
                                </a:lnTo>
                                <a:lnTo>
                                  <a:pt x="2373" y="680"/>
                                </a:lnTo>
                                <a:lnTo>
                                  <a:pt x="2406" y="726"/>
                                </a:lnTo>
                                <a:lnTo>
                                  <a:pt x="2448" y="751"/>
                                </a:lnTo>
                                <a:lnTo>
                                  <a:pt x="2504" y="746"/>
                                </a:lnTo>
                                <a:lnTo>
                                  <a:pt x="2558" y="727"/>
                                </a:lnTo>
                                <a:lnTo>
                                  <a:pt x="2606" y="703"/>
                                </a:lnTo>
                                <a:lnTo>
                                  <a:pt x="2659" y="686"/>
                                </a:lnTo>
                                <a:lnTo>
                                  <a:pt x="2710" y="690"/>
                                </a:lnTo>
                                <a:lnTo>
                                  <a:pt x="2757" y="718"/>
                                </a:lnTo>
                                <a:lnTo>
                                  <a:pt x="2803" y="749"/>
                                </a:lnTo>
                                <a:lnTo>
                                  <a:pt x="2850" y="765"/>
                                </a:lnTo>
                                <a:lnTo>
                                  <a:pt x="2901" y="757"/>
                                </a:lnTo>
                                <a:lnTo>
                                  <a:pt x="2955" y="743"/>
                                </a:lnTo>
                                <a:lnTo>
                                  <a:pt x="3010" y="738"/>
                                </a:lnTo>
                                <a:lnTo>
                                  <a:pt x="3065" y="735"/>
                                </a:lnTo>
                                <a:lnTo>
                                  <a:pt x="3113" y="718"/>
                                </a:lnTo>
                                <a:lnTo>
                                  <a:pt x="3156" y="684"/>
                                </a:lnTo>
                                <a:lnTo>
                                  <a:pt x="3202" y="654"/>
                                </a:lnTo>
                                <a:lnTo>
                                  <a:pt x="3251" y="637"/>
                                </a:lnTo>
                                <a:lnTo>
                                  <a:pt x="3304" y="640"/>
                                </a:lnTo>
                                <a:lnTo>
                                  <a:pt x="3357" y="649"/>
                                </a:lnTo>
                                <a:lnTo>
                                  <a:pt x="3409" y="647"/>
                                </a:lnTo>
                                <a:lnTo>
                                  <a:pt x="3459" y="629"/>
                                </a:lnTo>
                                <a:lnTo>
                                  <a:pt x="3509" y="608"/>
                                </a:lnTo>
                                <a:lnTo>
                                  <a:pt x="3560" y="591"/>
                                </a:lnTo>
                                <a:lnTo>
                                  <a:pt x="3611" y="577"/>
                                </a:lnTo>
                                <a:lnTo>
                                  <a:pt x="3663" y="563"/>
                                </a:lnTo>
                                <a:lnTo>
                                  <a:pt x="3716" y="557"/>
                                </a:lnTo>
                                <a:lnTo>
                                  <a:pt x="3769" y="561"/>
                                </a:lnTo>
                                <a:lnTo>
                                  <a:pt x="3822" y="566"/>
                                </a:lnTo>
                                <a:lnTo>
                                  <a:pt x="3874" y="576"/>
                                </a:lnTo>
                                <a:lnTo>
                                  <a:pt x="3927" y="585"/>
                                </a:lnTo>
                                <a:lnTo>
                                  <a:pt x="3977" y="566"/>
                                </a:lnTo>
                                <a:lnTo>
                                  <a:pt x="4011" y="524"/>
                                </a:lnTo>
                                <a:lnTo>
                                  <a:pt x="4034" y="472"/>
                                </a:lnTo>
                                <a:lnTo>
                                  <a:pt x="4043" y="418"/>
                                </a:lnTo>
                                <a:lnTo>
                                  <a:pt x="4035" y="365"/>
                                </a:lnTo>
                                <a:lnTo>
                                  <a:pt x="4020" y="311"/>
                                </a:lnTo>
                                <a:lnTo>
                                  <a:pt x="4010" y="257"/>
                                </a:lnTo>
                                <a:lnTo>
                                  <a:pt x="4007" y="203"/>
                                </a:lnTo>
                                <a:lnTo>
                                  <a:pt x="4015" y="148"/>
                                </a:lnTo>
                                <a:lnTo>
                                  <a:pt x="4038" y="93"/>
                                </a:lnTo>
                                <a:lnTo>
                                  <a:pt x="4074" y="54"/>
                                </a:lnTo>
                                <a:lnTo>
                                  <a:pt x="4121" y="55"/>
                                </a:lnTo>
                                <a:lnTo>
                                  <a:pt x="4171" y="82"/>
                                </a:lnTo>
                                <a:lnTo>
                                  <a:pt x="4216" y="120"/>
                                </a:lnTo>
                                <a:lnTo>
                                  <a:pt x="4243" y="165"/>
                                </a:lnTo>
                                <a:lnTo>
                                  <a:pt x="4252" y="219"/>
                                </a:lnTo>
                                <a:lnTo>
                                  <a:pt x="4252" y="276"/>
                                </a:lnTo>
                                <a:lnTo>
                                  <a:pt x="4248" y="331"/>
                                </a:lnTo>
                                <a:lnTo>
                                  <a:pt x="4242" y="386"/>
                                </a:lnTo>
                                <a:lnTo>
                                  <a:pt x="4235" y="440"/>
                                </a:lnTo>
                                <a:lnTo>
                                  <a:pt x="4231" y="494"/>
                                </a:lnTo>
                                <a:lnTo>
                                  <a:pt x="4230" y="549"/>
                                </a:lnTo>
                                <a:lnTo>
                                  <a:pt x="4238" y="602"/>
                                </a:lnTo>
                                <a:lnTo>
                                  <a:pt x="4254" y="654"/>
                                </a:lnTo>
                                <a:lnTo>
                                  <a:pt x="4274" y="705"/>
                                </a:lnTo>
                                <a:lnTo>
                                  <a:pt x="4298" y="754"/>
                                </a:lnTo>
                                <a:lnTo>
                                  <a:pt x="4325" y="801"/>
                                </a:lnTo>
                                <a:lnTo>
                                  <a:pt x="4351" y="849"/>
                                </a:lnTo>
                                <a:lnTo>
                                  <a:pt x="4376" y="897"/>
                                </a:lnTo>
                                <a:lnTo>
                                  <a:pt x="4399" y="947"/>
                                </a:lnTo>
                                <a:lnTo>
                                  <a:pt x="4422" y="996"/>
                                </a:lnTo>
                              </a:path>
                            </a:pathLst>
                          </a:custGeom>
                          <a:noFill/>
                          <a:ln w="0">
                            <a:noFill/>
                          </a:ln>
                        </wps:spPr>
                        <wps:style>
                          <a:lnRef idx="0"/>
                          <a:fillRef idx="0"/>
                          <a:effectRef idx="0"/>
                          <a:fontRef idx="minor"/>
                        </wps:style>
                        <wps:bodyPr/>
                      </wps:wsp>
                      <wps:wsp>
                        <wps:cNvSpPr/>
                        <wps:spPr>
                          <a:xfrm flipH="1" flipV="1">
                            <a:off x="3564360" y="395640"/>
                            <a:ext cx="38880" cy="14760"/>
                          </a:xfrm>
                          <a:prstGeom prst="line">
                            <a:avLst/>
                          </a:prstGeom>
                          <a:ln w="0">
                            <a:noFill/>
                          </a:ln>
                        </wps:spPr>
                        <wps:style>
                          <a:lnRef idx="0"/>
                          <a:fillRef idx="0"/>
                          <a:effectRef idx="0"/>
                          <a:fontRef idx="minor"/>
                        </wps:style>
                        <wps:bodyPr/>
                      </wps:wsp>
                      <wps:wsp>
                        <wps:cNvSpPr/>
                        <wps:spPr>
                          <a:xfrm>
                            <a:off x="1442880" y="823680"/>
                            <a:ext cx="91440" cy="122400"/>
                          </a:xfrm>
                          <a:custGeom>
                            <a:avLst/>
                            <a:gdLst/>
                            <a:ahLst/>
                            <a:rect l="l" t="t" r="r" b="b"/>
                            <a:pathLst>
                              <a:path w="144" h="217">
                                <a:moveTo>
                                  <a:pt x="0" y="99"/>
                                </a:moveTo>
                                <a:lnTo>
                                  <a:pt x="32" y="38"/>
                                </a:lnTo>
                                <a:lnTo>
                                  <a:pt x="72" y="0"/>
                                </a:lnTo>
                                <a:lnTo>
                                  <a:pt x="117" y="25"/>
                                </a:lnTo>
                                <a:lnTo>
                                  <a:pt x="144" y="90"/>
                                </a:lnTo>
                                <a:lnTo>
                                  <a:pt x="133" y="163"/>
                                </a:lnTo>
                                <a:lnTo>
                                  <a:pt x="97" y="217"/>
                                </a:lnTo>
                                <a:lnTo>
                                  <a:pt x="58" y="217"/>
                                </a:lnTo>
                                <a:lnTo>
                                  <a:pt x="25" y="163"/>
                                </a:lnTo>
                                <a:lnTo>
                                  <a:pt x="0" y="99"/>
                                </a:lnTo>
                              </a:path>
                            </a:pathLst>
                          </a:custGeom>
                          <a:noFill/>
                          <a:ln w="0">
                            <a:noFill/>
                          </a:ln>
                        </wps:spPr>
                        <wps:style>
                          <a:lnRef idx="0"/>
                          <a:fillRef idx="0"/>
                          <a:effectRef idx="0"/>
                          <a:fontRef idx="minor"/>
                        </wps:style>
                        <wps:bodyPr/>
                      </wps:wsp>
                      <wps:wsp>
                        <wps:cNvSpPr/>
                        <wps:spPr>
                          <a:xfrm>
                            <a:off x="237600" y="1101600"/>
                            <a:ext cx="1426320" cy="261000"/>
                          </a:xfrm>
                          <a:custGeom>
                            <a:avLst/>
                            <a:gdLst/>
                            <a:ahLst/>
                            <a:rect l="l" t="t" r="r" b="b"/>
                            <a:pathLst>
                              <a:path w="2245" h="462">
                                <a:moveTo>
                                  <a:pt x="0" y="462"/>
                                </a:moveTo>
                                <a:lnTo>
                                  <a:pt x="36" y="427"/>
                                </a:lnTo>
                                <a:lnTo>
                                  <a:pt x="73" y="394"/>
                                </a:lnTo>
                                <a:lnTo>
                                  <a:pt x="113" y="361"/>
                                </a:lnTo>
                                <a:lnTo>
                                  <a:pt x="152" y="330"/>
                                </a:lnTo>
                                <a:lnTo>
                                  <a:pt x="191" y="298"/>
                                </a:lnTo>
                                <a:lnTo>
                                  <a:pt x="231" y="268"/>
                                </a:lnTo>
                                <a:lnTo>
                                  <a:pt x="273" y="240"/>
                                </a:lnTo>
                                <a:lnTo>
                                  <a:pt x="316" y="213"/>
                                </a:lnTo>
                                <a:lnTo>
                                  <a:pt x="360" y="189"/>
                                </a:lnTo>
                                <a:lnTo>
                                  <a:pt x="404" y="166"/>
                                </a:lnTo>
                                <a:lnTo>
                                  <a:pt x="448" y="141"/>
                                </a:lnTo>
                                <a:lnTo>
                                  <a:pt x="492" y="119"/>
                                </a:lnTo>
                                <a:lnTo>
                                  <a:pt x="539" y="99"/>
                                </a:lnTo>
                                <a:lnTo>
                                  <a:pt x="586" y="81"/>
                                </a:lnTo>
                                <a:lnTo>
                                  <a:pt x="633" y="65"/>
                                </a:lnTo>
                                <a:lnTo>
                                  <a:pt x="681" y="51"/>
                                </a:lnTo>
                                <a:lnTo>
                                  <a:pt x="730" y="39"/>
                                </a:lnTo>
                                <a:lnTo>
                                  <a:pt x="779" y="29"/>
                                </a:lnTo>
                                <a:lnTo>
                                  <a:pt x="827" y="19"/>
                                </a:lnTo>
                                <a:lnTo>
                                  <a:pt x="876" y="10"/>
                                </a:lnTo>
                                <a:lnTo>
                                  <a:pt x="925" y="4"/>
                                </a:lnTo>
                                <a:lnTo>
                                  <a:pt x="975" y="2"/>
                                </a:lnTo>
                                <a:lnTo>
                                  <a:pt x="1025" y="0"/>
                                </a:lnTo>
                                <a:lnTo>
                                  <a:pt x="1075" y="0"/>
                                </a:lnTo>
                                <a:lnTo>
                                  <a:pt x="1125" y="2"/>
                                </a:lnTo>
                                <a:lnTo>
                                  <a:pt x="1175" y="4"/>
                                </a:lnTo>
                                <a:lnTo>
                                  <a:pt x="1224" y="9"/>
                                </a:lnTo>
                                <a:lnTo>
                                  <a:pt x="1274" y="14"/>
                                </a:lnTo>
                                <a:lnTo>
                                  <a:pt x="1323" y="21"/>
                                </a:lnTo>
                                <a:lnTo>
                                  <a:pt x="1373" y="29"/>
                                </a:lnTo>
                                <a:lnTo>
                                  <a:pt x="1422" y="36"/>
                                </a:lnTo>
                                <a:lnTo>
                                  <a:pt x="1472" y="41"/>
                                </a:lnTo>
                                <a:lnTo>
                                  <a:pt x="1522" y="49"/>
                                </a:lnTo>
                                <a:lnTo>
                                  <a:pt x="1570" y="62"/>
                                </a:lnTo>
                                <a:lnTo>
                                  <a:pt x="1616" y="81"/>
                                </a:lnTo>
                                <a:lnTo>
                                  <a:pt x="1661" y="102"/>
                                </a:lnTo>
                                <a:lnTo>
                                  <a:pt x="1706" y="124"/>
                                </a:lnTo>
                                <a:lnTo>
                                  <a:pt x="1751" y="145"/>
                                </a:lnTo>
                                <a:lnTo>
                                  <a:pt x="1798" y="164"/>
                                </a:lnTo>
                                <a:lnTo>
                                  <a:pt x="1845" y="178"/>
                                </a:lnTo>
                                <a:lnTo>
                                  <a:pt x="1894" y="166"/>
                                </a:lnTo>
                                <a:lnTo>
                                  <a:pt x="1944" y="159"/>
                                </a:lnTo>
                                <a:lnTo>
                                  <a:pt x="1993" y="164"/>
                                </a:lnTo>
                                <a:lnTo>
                                  <a:pt x="2040" y="182"/>
                                </a:lnTo>
                                <a:lnTo>
                                  <a:pt x="2082" y="208"/>
                                </a:lnTo>
                                <a:lnTo>
                                  <a:pt x="2120" y="242"/>
                                </a:lnTo>
                                <a:lnTo>
                                  <a:pt x="2153" y="281"/>
                                </a:lnTo>
                                <a:lnTo>
                                  <a:pt x="2182" y="322"/>
                                </a:lnTo>
                                <a:lnTo>
                                  <a:pt x="2206" y="367"/>
                                </a:lnTo>
                                <a:lnTo>
                                  <a:pt x="2228" y="413"/>
                                </a:lnTo>
                                <a:lnTo>
                                  <a:pt x="2245" y="462"/>
                                </a:lnTo>
                              </a:path>
                            </a:pathLst>
                          </a:custGeom>
                          <a:noFill/>
                          <a:ln w="0">
                            <a:noFill/>
                          </a:ln>
                        </wps:spPr>
                        <wps:style>
                          <a:lnRef idx="0"/>
                          <a:fillRef idx="0"/>
                          <a:effectRef idx="0"/>
                          <a:fontRef idx="minor"/>
                        </wps:style>
                        <wps:bodyPr/>
                      </wps:wsp>
                      <wps:wsp>
                        <wps:cNvSpPr/>
                        <wps:spPr>
                          <a:xfrm>
                            <a:off x="1994400" y="1348920"/>
                            <a:ext cx="46440" cy="14040"/>
                          </a:xfrm>
                          <a:custGeom>
                            <a:avLst/>
                            <a:gdLst/>
                            <a:ahLst/>
                            <a:rect l="l" t="t" r="r" b="b"/>
                            <a:pathLst>
                              <a:path w="73" h="25">
                                <a:moveTo>
                                  <a:pt x="0" y="25"/>
                                </a:moveTo>
                                <a:lnTo>
                                  <a:pt x="13" y="11"/>
                                </a:lnTo>
                                <a:lnTo>
                                  <a:pt x="29" y="1"/>
                                </a:lnTo>
                                <a:lnTo>
                                  <a:pt x="45" y="0"/>
                                </a:lnTo>
                                <a:lnTo>
                                  <a:pt x="61" y="11"/>
                                </a:lnTo>
                                <a:lnTo>
                                  <a:pt x="73" y="25"/>
                                </a:lnTo>
                              </a:path>
                            </a:pathLst>
                          </a:custGeom>
                          <a:noFill/>
                          <a:ln w="0">
                            <a:noFill/>
                          </a:ln>
                        </wps:spPr>
                        <wps:style>
                          <a:lnRef idx="0"/>
                          <a:fillRef idx="0"/>
                          <a:effectRef idx="0"/>
                          <a:fontRef idx="minor"/>
                        </wps:style>
                        <wps:bodyPr/>
                      </wps:wsp>
                      <wps:wsp>
                        <wps:cNvSpPr/>
                        <wps:spPr>
                          <a:xfrm>
                            <a:off x="2246040" y="1237680"/>
                            <a:ext cx="545400" cy="124920"/>
                          </a:xfrm>
                          <a:custGeom>
                            <a:avLst/>
                            <a:gdLst/>
                            <a:ahLst/>
                            <a:rect l="l" t="t" r="r" b="b"/>
                            <a:pathLst>
                              <a:path w="859" h="222">
                                <a:moveTo>
                                  <a:pt x="0" y="222"/>
                                </a:moveTo>
                                <a:lnTo>
                                  <a:pt x="35" y="181"/>
                                </a:lnTo>
                                <a:lnTo>
                                  <a:pt x="72" y="143"/>
                                </a:lnTo>
                                <a:lnTo>
                                  <a:pt x="111" y="106"/>
                                </a:lnTo>
                                <a:lnTo>
                                  <a:pt x="151" y="72"/>
                                </a:lnTo>
                                <a:lnTo>
                                  <a:pt x="195" y="42"/>
                                </a:lnTo>
                                <a:lnTo>
                                  <a:pt x="243" y="22"/>
                                </a:lnTo>
                                <a:lnTo>
                                  <a:pt x="294" y="7"/>
                                </a:lnTo>
                                <a:lnTo>
                                  <a:pt x="347" y="0"/>
                                </a:lnTo>
                                <a:lnTo>
                                  <a:pt x="399" y="0"/>
                                </a:lnTo>
                                <a:lnTo>
                                  <a:pt x="451" y="5"/>
                                </a:lnTo>
                                <a:lnTo>
                                  <a:pt x="504" y="12"/>
                                </a:lnTo>
                                <a:lnTo>
                                  <a:pt x="555" y="24"/>
                                </a:lnTo>
                                <a:lnTo>
                                  <a:pt x="605" y="40"/>
                                </a:lnTo>
                                <a:lnTo>
                                  <a:pt x="654" y="61"/>
                                </a:lnTo>
                                <a:lnTo>
                                  <a:pt x="701" y="82"/>
                                </a:lnTo>
                                <a:lnTo>
                                  <a:pt x="749" y="106"/>
                                </a:lnTo>
                                <a:lnTo>
                                  <a:pt x="791" y="139"/>
                                </a:lnTo>
                                <a:lnTo>
                                  <a:pt x="828" y="178"/>
                                </a:lnTo>
                                <a:lnTo>
                                  <a:pt x="859" y="222"/>
                                </a:lnTo>
                              </a:path>
                            </a:pathLst>
                          </a:custGeom>
                          <a:noFill/>
                          <a:ln w="0">
                            <a:noFill/>
                          </a:ln>
                        </wps:spPr>
                        <wps:style>
                          <a:lnRef idx="0"/>
                          <a:fillRef idx="0"/>
                          <a:effectRef idx="0"/>
                          <a:fontRef idx="minor"/>
                        </wps:style>
                        <wps:bodyPr/>
                      </wps:wsp>
                      <wps:wsp>
                        <wps:cNvSpPr/>
                        <wps:spPr>
                          <a:xfrm>
                            <a:off x="1173960" y="821160"/>
                            <a:ext cx="102240" cy="194400"/>
                          </a:xfrm>
                          <a:custGeom>
                            <a:avLst/>
                            <a:gdLst/>
                            <a:ahLst/>
                            <a:rect l="l" t="t" r="r" b="b"/>
                            <a:pathLst>
                              <a:path w="161" h="344">
                                <a:moveTo>
                                  <a:pt x="16" y="246"/>
                                </a:moveTo>
                                <a:lnTo>
                                  <a:pt x="1" y="188"/>
                                </a:lnTo>
                                <a:lnTo>
                                  <a:pt x="0" y="126"/>
                                </a:lnTo>
                                <a:lnTo>
                                  <a:pt x="21" y="60"/>
                                </a:lnTo>
                                <a:lnTo>
                                  <a:pt x="59" y="6"/>
                                </a:lnTo>
                                <a:lnTo>
                                  <a:pt x="101" y="0"/>
                                </a:lnTo>
                                <a:lnTo>
                                  <a:pt x="140" y="50"/>
                                </a:lnTo>
                                <a:lnTo>
                                  <a:pt x="161" y="116"/>
                                </a:lnTo>
                                <a:lnTo>
                                  <a:pt x="158" y="174"/>
                                </a:lnTo>
                                <a:lnTo>
                                  <a:pt x="142" y="235"/>
                                </a:lnTo>
                                <a:lnTo>
                                  <a:pt x="117" y="304"/>
                                </a:lnTo>
                                <a:lnTo>
                                  <a:pt x="85" y="344"/>
                                </a:lnTo>
                                <a:lnTo>
                                  <a:pt x="48" y="310"/>
                                </a:lnTo>
                                <a:lnTo>
                                  <a:pt x="16" y="246"/>
                                </a:lnTo>
                              </a:path>
                            </a:pathLst>
                          </a:custGeom>
                          <a:noFill/>
                          <a:ln w="0">
                            <a:noFill/>
                          </a:ln>
                        </wps:spPr>
                        <wps:style>
                          <a:lnRef idx="0"/>
                          <a:fillRef idx="0"/>
                          <a:effectRef idx="0"/>
                          <a:fontRef idx="minor"/>
                        </wps:style>
                        <wps:bodyPr/>
                      </wps:wsp>
                      <wps:wsp>
                        <wps:cNvSpPr/>
                        <wps:spPr>
                          <a:xfrm>
                            <a:off x="2703240" y="855360"/>
                            <a:ext cx="68760" cy="104040"/>
                          </a:xfrm>
                          <a:custGeom>
                            <a:avLst/>
                            <a:gdLst/>
                            <a:ahLst/>
                            <a:rect l="l" t="t" r="r" b="b"/>
                            <a:pathLst>
                              <a:path w="108" h="185">
                                <a:moveTo>
                                  <a:pt x="31" y="185"/>
                                </a:moveTo>
                                <a:lnTo>
                                  <a:pt x="16" y="155"/>
                                </a:lnTo>
                                <a:lnTo>
                                  <a:pt x="6" y="120"/>
                                </a:lnTo>
                                <a:lnTo>
                                  <a:pt x="0" y="86"/>
                                </a:lnTo>
                                <a:lnTo>
                                  <a:pt x="1" y="50"/>
                                </a:lnTo>
                                <a:lnTo>
                                  <a:pt x="15" y="16"/>
                                </a:lnTo>
                                <a:lnTo>
                                  <a:pt x="40" y="0"/>
                                </a:lnTo>
                                <a:lnTo>
                                  <a:pt x="75" y="12"/>
                                </a:lnTo>
                                <a:lnTo>
                                  <a:pt x="102" y="37"/>
                                </a:lnTo>
                                <a:lnTo>
                                  <a:pt x="108" y="64"/>
                                </a:lnTo>
                                <a:lnTo>
                                  <a:pt x="97" y="92"/>
                                </a:lnTo>
                                <a:lnTo>
                                  <a:pt x="79" y="121"/>
                                </a:lnTo>
                                <a:lnTo>
                                  <a:pt x="57" y="153"/>
                                </a:lnTo>
                                <a:lnTo>
                                  <a:pt x="31" y="185"/>
                                </a:lnTo>
                              </a:path>
                            </a:pathLst>
                          </a:custGeom>
                          <a:noFill/>
                          <a:ln w="0">
                            <a:noFill/>
                          </a:ln>
                        </wps:spPr>
                        <wps:style>
                          <a:lnRef idx="0"/>
                          <a:fillRef idx="0"/>
                          <a:effectRef idx="0"/>
                          <a:fontRef idx="minor"/>
                        </wps:style>
                        <wps:bodyPr/>
                      </wps:wsp>
                      <wps:wsp>
                        <wps:cNvSpPr/>
                        <wps:spPr>
                          <a:xfrm>
                            <a:off x="1470600" y="854640"/>
                            <a:ext cx="39240" cy="54000"/>
                          </a:xfrm>
                          <a:custGeom>
                            <a:avLst/>
                            <a:gdLst/>
                            <a:ahLst/>
                            <a:rect l="l" t="t" r="r" b="b"/>
                            <a:pathLst>
                              <a:path w="62" h="96">
                                <a:moveTo>
                                  <a:pt x="0" y="44"/>
                                </a:moveTo>
                                <a:lnTo>
                                  <a:pt x="13" y="17"/>
                                </a:lnTo>
                                <a:lnTo>
                                  <a:pt x="31" y="0"/>
                                </a:lnTo>
                                <a:lnTo>
                                  <a:pt x="50" y="11"/>
                                </a:lnTo>
                                <a:lnTo>
                                  <a:pt x="62" y="40"/>
                                </a:lnTo>
                                <a:lnTo>
                                  <a:pt x="57" y="72"/>
                                </a:lnTo>
                                <a:lnTo>
                                  <a:pt x="42" y="96"/>
                                </a:lnTo>
                                <a:lnTo>
                                  <a:pt x="25" y="96"/>
                                </a:lnTo>
                                <a:lnTo>
                                  <a:pt x="11" y="72"/>
                                </a:lnTo>
                                <a:lnTo>
                                  <a:pt x="0" y="44"/>
                                </a:lnTo>
                              </a:path>
                            </a:pathLst>
                          </a:custGeom>
                          <a:noFill/>
                          <a:ln w="0">
                            <a:noFill/>
                          </a:ln>
                        </wps:spPr>
                        <wps:style>
                          <a:lnRef idx="0"/>
                          <a:fillRef idx="0"/>
                          <a:effectRef idx="0"/>
                          <a:fontRef idx="minor"/>
                        </wps:style>
                        <wps:bodyPr/>
                      </wps:wsp>
                      <wps:wsp>
                        <wps:cNvSpPr/>
                        <wps:spPr>
                          <a:xfrm>
                            <a:off x="351720" y="1193760"/>
                            <a:ext cx="1238760" cy="168840"/>
                          </a:xfrm>
                          <a:custGeom>
                            <a:avLst/>
                            <a:gdLst/>
                            <a:ahLst/>
                            <a:rect l="l" t="t" r="r" b="b"/>
                            <a:pathLst>
                              <a:path w="1950" h="299">
                                <a:moveTo>
                                  <a:pt x="0" y="299"/>
                                </a:moveTo>
                                <a:lnTo>
                                  <a:pt x="44" y="266"/>
                                </a:lnTo>
                                <a:lnTo>
                                  <a:pt x="88" y="234"/>
                                </a:lnTo>
                                <a:lnTo>
                                  <a:pt x="134" y="206"/>
                                </a:lnTo>
                                <a:lnTo>
                                  <a:pt x="182" y="180"/>
                                </a:lnTo>
                                <a:lnTo>
                                  <a:pt x="230" y="156"/>
                                </a:lnTo>
                                <a:lnTo>
                                  <a:pt x="277" y="129"/>
                                </a:lnTo>
                                <a:lnTo>
                                  <a:pt x="326" y="107"/>
                                </a:lnTo>
                                <a:lnTo>
                                  <a:pt x="377" y="87"/>
                                </a:lnTo>
                                <a:lnTo>
                                  <a:pt x="428" y="69"/>
                                </a:lnTo>
                                <a:lnTo>
                                  <a:pt x="479" y="53"/>
                                </a:lnTo>
                                <a:lnTo>
                                  <a:pt x="531" y="40"/>
                                </a:lnTo>
                                <a:lnTo>
                                  <a:pt x="584" y="29"/>
                                </a:lnTo>
                                <a:lnTo>
                                  <a:pt x="637" y="20"/>
                                </a:lnTo>
                                <a:lnTo>
                                  <a:pt x="690" y="10"/>
                                </a:lnTo>
                                <a:lnTo>
                                  <a:pt x="743" y="5"/>
                                </a:lnTo>
                                <a:lnTo>
                                  <a:pt x="797" y="1"/>
                                </a:lnTo>
                                <a:lnTo>
                                  <a:pt x="851" y="0"/>
                                </a:lnTo>
                                <a:lnTo>
                                  <a:pt x="905" y="0"/>
                                </a:lnTo>
                                <a:lnTo>
                                  <a:pt x="959" y="2"/>
                                </a:lnTo>
                                <a:lnTo>
                                  <a:pt x="1012" y="5"/>
                                </a:lnTo>
                                <a:lnTo>
                                  <a:pt x="1066" y="8"/>
                                </a:lnTo>
                                <a:lnTo>
                                  <a:pt x="1119" y="13"/>
                                </a:lnTo>
                                <a:lnTo>
                                  <a:pt x="1173" y="19"/>
                                </a:lnTo>
                                <a:lnTo>
                                  <a:pt x="1226" y="24"/>
                                </a:lnTo>
                                <a:lnTo>
                                  <a:pt x="1280" y="29"/>
                                </a:lnTo>
                                <a:lnTo>
                                  <a:pt x="1333" y="37"/>
                                </a:lnTo>
                                <a:lnTo>
                                  <a:pt x="1387" y="45"/>
                                </a:lnTo>
                                <a:lnTo>
                                  <a:pt x="1439" y="55"/>
                                </a:lnTo>
                                <a:lnTo>
                                  <a:pt x="1492" y="67"/>
                                </a:lnTo>
                                <a:lnTo>
                                  <a:pt x="1544" y="82"/>
                                </a:lnTo>
                                <a:lnTo>
                                  <a:pt x="1595" y="98"/>
                                </a:lnTo>
                                <a:lnTo>
                                  <a:pt x="1648" y="110"/>
                                </a:lnTo>
                                <a:lnTo>
                                  <a:pt x="1702" y="114"/>
                                </a:lnTo>
                                <a:lnTo>
                                  <a:pt x="1757" y="117"/>
                                </a:lnTo>
                                <a:lnTo>
                                  <a:pt x="1806" y="136"/>
                                </a:lnTo>
                                <a:lnTo>
                                  <a:pt x="1846" y="173"/>
                                </a:lnTo>
                                <a:lnTo>
                                  <a:pt x="1885" y="212"/>
                                </a:lnTo>
                                <a:lnTo>
                                  <a:pt x="1920" y="252"/>
                                </a:lnTo>
                                <a:lnTo>
                                  <a:pt x="1950" y="299"/>
                                </a:lnTo>
                              </a:path>
                            </a:pathLst>
                          </a:custGeom>
                          <a:noFill/>
                          <a:ln w="0">
                            <a:noFill/>
                          </a:ln>
                        </wps:spPr>
                        <wps:style>
                          <a:lnRef idx="0"/>
                          <a:fillRef idx="0"/>
                          <a:effectRef idx="0"/>
                          <a:fontRef idx="minor"/>
                        </wps:style>
                        <wps:bodyPr/>
                      </wps:wsp>
                      <wps:wsp>
                        <wps:cNvSpPr/>
                        <wps:spPr>
                          <a:xfrm>
                            <a:off x="2451600" y="1352520"/>
                            <a:ext cx="124920" cy="10080"/>
                          </a:xfrm>
                          <a:custGeom>
                            <a:avLst/>
                            <a:gdLst/>
                            <a:ahLst/>
                            <a:rect l="l" t="t" r="r" b="b"/>
                            <a:pathLst>
                              <a:path w="197" h="18">
                                <a:moveTo>
                                  <a:pt x="0" y="18"/>
                                </a:moveTo>
                                <a:lnTo>
                                  <a:pt x="27" y="7"/>
                                </a:lnTo>
                                <a:lnTo>
                                  <a:pt x="55" y="2"/>
                                </a:lnTo>
                                <a:lnTo>
                                  <a:pt x="84" y="0"/>
                                </a:lnTo>
                                <a:lnTo>
                                  <a:pt x="113" y="0"/>
                                </a:lnTo>
                                <a:lnTo>
                                  <a:pt x="142" y="3"/>
                                </a:lnTo>
                                <a:lnTo>
                                  <a:pt x="171" y="8"/>
                                </a:lnTo>
                                <a:lnTo>
                                  <a:pt x="197" y="18"/>
                                </a:lnTo>
                              </a:path>
                            </a:pathLst>
                          </a:custGeom>
                          <a:noFill/>
                          <a:ln w="0">
                            <a:noFill/>
                          </a:ln>
                        </wps:spPr>
                        <wps:style>
                          <a:lnRef idx="0"/>
                          <a:fillRef idx="0"/>
                          <a:effectRef idx="0"/>
                          <a:fontRef idx="minor"/>
                        </wps:style>
                        <wps:bodyPr/>
                      </wps:wsp>
                      <wps:wsp>
                        <wps:cNvSpPr/>
                        <wps:spPr>
                          <a:xfrm>
                            <a:off x="1195200" y="840240"/>
                            <a:ext cx="63000" cy="114480"/>
                          </a:xfrm>
                          <a:custGeom>
                            <a:avLst/>
                            <a:gdLst/>
                            <a:ahLst/>
                            <a:rect l="l" t="t" r="r" b="b"/>
                            <a:pathLst>
                              <a:path w="99" h="203">
                                <a:moveTo>
                                  <a:pt x="0" y="70"/>
                                </a:moveTo>
                                <a:lnTo>
                                  <a:pt x="27" y="18"/>
                                </a:lnTo>
                                <a:lnTo>
                                  <a:pt x="62" y="0"/>
                                </a:lnTo>
                                <a:lnTo>
                                  <a:pt x="93" y="44"/>
                                </a:lnTo>
                                <a:lnTo>
                                  <a:pt x="99" y="108"/>
                                </a:lnTo>
                                <a:lnTo>
                                  <a:pt x="82" y="168"/>
                                </a:lnTo>
                                <a:lnTo>
                                  <a:pt x="56" y="203"/>
                                </a:lnTo>
                                <a:lnTo>
                                  <a:pt x="33" y="183"/>
                                </a:lnTo>
                                <a:lnTo>
                                  <a:pt x="14" y="127"/>
                                </a:lnTo>
                                <a:lnTo>
                                  <a:pt x="0" y="70"/>
                                </a:lnTo>
                              </a:path>
                            </a:pathLst>
                          </a:custGeom>
                          <a:noFill/>
                          <a:ln w="0">
                            <a:noFill/>
                          </a:ln>
                        </wps:spPr>
                        <wps:style>
                          <a:lnRef idx="0"/>
                          <a:fillRef idx="0"/>
                          <a:effectRef idx="0"/>
                          <a:fontRef idx="minor"/>
                        </wps:style>
                        <wps:bodyPr/>
                      </wps:wsp>
                      <wps:wsp>
                        <wps:cNvSpPr/>
                        <wps:spPr>
                          <a:xfrm>
                            <a:off x="84600" y="1362600"/>
                            <a:ext cx="3519000" cy="0"/>
                          </a:xfrm>
                          <a:prstGeom prst="line">
                            <a:avLst/>
                          </a:prstGeom>
                          <a:ln w="0">
                            <a:solidFill>
                              <a:srgbClr val="000000"/>
                            </a:solidFill>
                          </a:ln>
                        </wps:spPr>
                        <wps:style>
                          <a:lnRef idx="0"/>
                          <a:fillRef idx="0"/>
                          <a:effectRef idx="0"/>
                          <a:fontRef idx="minor"/>
                        </wps:style>
                        <wps:bodyPr/>
                      </wps:wsp>
                      <wps:wsp>
                        <wps:cNvSpPr/>
                        <wps:spPr>
                          <a:xfrm flipV="1">
                            <a:off x="84600" y="1362600"/>
                            <a:ext cx="720" cy="15120"/>
                          </a:xfrm>
                          <a:prstGeom prst="line">
                            <a:avLst/>
                          </a:prstGeom>
                          <a:ln w="0">
                            <a:solidFill>
                              <a:srgbClr val="000000"/>
                            </a:solidFill>
                          </a:ln>
                        </wps:spPr>
                        <wps:style>
                          <a:lnRef idx="0"/>
                          <a:fillRef idx="0"/>
                          <a:effectRef idx="0"/>
                          <a:fontRef idx="minor"/>
                        </wps:style>
                        <wps:bodyPr/>
                      </wps:wsp>
                      <wps:wsp>
                        <wps:cNvSpPr/>
                        <wps:spPr>
                          <a:xfrm flipV="1">
                            <a:off x="435600" y="1362600"/>
                            <a:ext cx="720" cy="15120"/>
                          </a:xfrm>
                          <a:prstGeom prst="line">
                            <a:avLst/>
                          </a:prstGeom>
                          <a:ln w="0">
                            <a:solidFill>
                              <a:srgbClr val="000000"/>
                            </a:solidFill>
                          </a:ln>
                        </wps:spPr>
                        <wps:style>
                          <a:lnRef idx="0"/>
                          <a:fillRef idx="0"/>
                          <a:effectRef idx="0"/>
                          <a:fontRef idx="minor"/>
                        </wps:style>
                        <wps:bodyPr/>
                      </wps:wsp>
                      <wps:wsp>
                        <wps:cNvSpPr/>
                        <wps:spPr>
                          <a:xfrm flipV="1">
                            <a:off x="787320" y="1362600"/>
                            <a:ext cx="720" cy="15120"/>
                          </a:xfrm>
                          <a:prstGeom prst="line">
                            <a:avLst/>
                          </a:prstGeom>
                          <a:ln w="0">
                            <a:solidFill>
                              <a:srgbClr val="000000"/>
                            </a:solidFill>
                          </a:ln>
                        </wps:spPr>
                        <wps:style>
                          <a:lnRef idx="0"/>
                          <a:fillRef idx="0"/>
                          <a:effectRef idx="0"/>
                          <a:fontRef idx="minor"/>
                        </wps:style>
                        <wps:bodyPr/>
                      </wps:wsp>
                      <wps:wsp>
                        <wps:cNvSpPr/>
                        <wps:spPr>
                          <a:xfrm flipV="1">
                            <a:off x="1139760" y="1362600"/>
                            <a:ext cx="720" cy="15120"/>
                          </a:xfrm>
                          <a:prstGeom prst="line">
                            <a:avLst/>
                          </a:prstGeom>
                          <a:ln w="0">
                            <a:solidFill>
                              <a:srgbClr val="000000"/>
                            </a:solidFill>
                          </a:ln>
                        </wps:spPr>
                        <wps:style>
                          <a:lnRef idx="0"/>
                          <a:fillRef idx="0"/>
                          <a:effectRef idx="0"/>
                          <a:fontRef idx="minor"/>
                        </wps:style>
                        <wps:bodyPr/>
                      </wps:wsp>
                      <wps:wsp>
                        <wps:cNvSpPr/>
                        <wps:spPr>
                          <a:xfrm flipV="1">
                            <a:off x="1491480" y="1362600"/>
                            <a:ext cx="720" cy="15120"/>
                          </a:xfrm>
                          <a:prstGeom prst="line">
                            <a:avLst/>
                          </a:prstGeom>
                          <a:ln w="0">
                            <a:solidFill>
                              <a:srgbClr val="000000"/>
                            </a:solidFill>
                          </a:ln>
                        </wps:spPr>
                        <wps:style>
                          <a:lnRef idx="0"/>
                          <a:fillRef idx="0"/>
                          <a:effectRef idx="0"/>
                          <a:fontRef idx="minor"/>
                        </wps:style>
                        <wps:bodyPr/>
                      </wps:wsp>
                      <wps:wsp>
                        <wps:cNvSpPr/>
                        <wps:spPr>
                          <a:xfrm flipV="1">
                            <a:off x="1843920" y="1362600"/>
                            <a:ext cx="720" cy="15120"/>
                          </a:xfrm>
                          <a:prstGeom prst="line">
                            <a:avLst/>
                          </a:prstGeom>
                          <a:ln w="0">
                            <a:solidFill>
                              <a:srgbClr val="000000"/>
                            </a:solidFill>
                          </a:ln>
                        </wps:spPr>
                        <wps:style>
                          <a:lnRef idx="0"/>
                          <a:fillRef idx="0"/>
                          <a:effectRef idx="0"/>
                          <a:fontRef idx="minor"/>
                        </wps:style>
                        <wps:bodyPr/>
                      </wps:wsp>
                      <wps:wsp>
                        <wps:cNvSpPr/>
                        <wps:spPr>
                          <a:xfrm flipV="1">
                            <a:off x="2195280" y="1362600"/>
                            <a:ext cx="720" cy="15120"/>
                          </a:xfrm>
                          <a:prstGeom prst="line">
                            <a:avLst/>
                          </a:prstGeom>
                          <a:ln w="0">
                            <a:solidFill>
                              <a:srgbClr val="000000"/>
                            </a:solidFill>
                          </a:ln>
                        </wps:spPr>
                        <wps:style>
                          <a:lnRef idx="0"/>
                          <a:fillRef idx="0"/>
                          <a:effectRef idx="0"/>
                          <a:fontRef idx="minor"/>
                        </wps:style>
                        <wps:bodyPr/>
                      </wps:wsp>
                      <wps:wsp>
                        <wps:cNvSpPr/>
                        <wps:spPr>
                          <a:xfrm flipV="1">
                            <a:off x="2547000" y="1362600"/>
                            <a:ext cx="720" cy="15120"/>
                          </a:xfrm>
                          <a:prstGeom prst="line">
                            <a:avLst/>
                          </a:prstGeom>
                          <a:ln w="0">
                            <a:solidFill>
                              <a:srgbClr val="000000"/>
                            </a:solidFill>
                          </a:ln>
                        </wps:spPr>
                        <wps:style>
                          <a:lnRef idx="0"/>
                          <a:fillRef idx="0"/>
                          <a:effectRef idx="0"/>
                          <a:fontRef idx="minor"/>
                        </wps:style>
                        <wps:bodyPr/>
                      </wps:wsp>
                      <wps:wsp>
                        <wps:cNvSpPr/>
                        <wps:spPr>
                          <a:xfrm flipV="1">
                            <a:off x="2899440" y="1362600"/>
                            <a:ext cx="720" cy="15120"/>
                          </a:xfrm>
                          <a:prstGeom prst="line">
                            <a:avLst/>
                          </a:prstGeom>
                          <a:ln w="0">
                            <a:solidFill>
                              <a:srgbClr val="000000"/>
                            </a:solidFill>
                          </a:ln>
                        </wps:spPr>
                        <wps:style>
                          <a:lnRef idx="0"/>
                          <a:fillRef idx="0"/>
                          <a:effectRef idx="0"/>
                          <a:fontRef idx="minor"/>
                        </wps:style>
                        <wps:bodyPr/>
                      </wps:wsp>
                      <wps:wsp>
                        <wps:cNvSpPr/>
                        <wps:spPr>
                          <a:xfrm flipV="1">
                            <a:off x="3251160" y="1362600"/>
                            <a:ext cx="720" cy="15120"/>
                          </a:xfrm>
                          <a:prstGeom prst="line">
                            <a:avLst/>
                          </a:prstGeom>
                          <a:ln w="0">
                            <a:solidFill>
                              <a:srgbClr val="000000"/>
                            </a:solidFill>
                          </a:ln>
                        </wps:spPr>
                        <wps:style>
                          <a:lnRef idx="0"/>
                          <a:fillRef idx="0"/>
                          <a:effectRef idx="0"/>
                          <a:fontRef idx="minor"/>
                        </wps:style>
                        <wps:bodyPr/>
                      </wps:wsp>
                      <wps:wsp>
                        <wps:cNvSpPr/>
                        <wps:spPr>
                          <a:xfrm flipV="1">
                            <a:off x="3603600" y="1362600"/>
                            <a:ext cx="720" cy="15120"/>
                          </a:xfrm>
                          <a:prstGeom prst="line">
                            <a:avLst/>
                          </a:prstGeom>
                          <a:ln w="0">
                            <a:solidFill>
                              <a:srgbClr val="000000"/>
                            </a:solidFill>
                          </a:ln>
                        </wps:spPr>
                        <wps:style>
                          <a:lnRef idx="0"/>
                          <a:fillRef idx="0"/>
                          <a:effectRef idx="0"/>
                          <a:fontRef idx="minor"/>
                        </wps:style>
                        <wps:bodyPr/>
                      </wps:wsp>
                      <wps:wsp>
                        <wps:cNvSpPr txBox="1"/>
                        <wps:spPr>
                          <a:xfrm>
                            <a:off x="0" y="137844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327600" y="13784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678240" y="13784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030680" y="13784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382400" y="13784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71144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06316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41488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76660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11904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470760" y="13784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84600" y="396360"/>
                            <a:ext cx="3519000" cy="0"/>
                          </a:xfrm>
                          <a:prstGeom prst="line">
                            <a:avLst/>
                          </a:prstGeom>
                          <a:ln w="0">
                            <a:solidFill>
                              <a:srgbClr val="000000"/>
                            </a:solidFill>
                          </a:ln>
                        </wps:spPr>
                        <wps:style>
                          <a:lnRef idx="0"/>
                          <a:fillRef idx="0"/>
                          <a:effectRef idx="0"/>
                          <a:fontRef idx="minor"/>
                        </wps:style>
                        <wps:bodyPr/>
                      </wps:wsp>
                      <wps:wsp>
                        <wps:cNvSpPr/>
                        <wps:spPr>
                          <a:xfrm flipV="1">
                            <a:off x="84600" y="380520"/>
                            <a:ext cx="720" cy="15120"/>
                          </a:xfrm>
                          <a:prstGeom prst="line">
                            <a:avLst/>
                          </a:prstGeom>
                          <a:ln w="0">
                            <a:solidFill>
                              <a:srgbClr val="000000"/>
                            </a:solidFill>
                          </a:ln>
                        </wps:spPr>
                        <wps:style>
                          <a:lnRef idx="0"/>
                          <a:fillRef idx="0"/>
                          <a:effectRef idx="0"/>
                          <a:fontRef idx="minor"/>
                        </wps:style>
                        <wps:bodyPr/>
                      </wps:wsp>
                      <wps:wsp>
                        <wps:cNvSpPr/>
                        <wps:spPr>
                          <a:xfrm flipV="1">
                            <a:off x="435600" y="380520"/>
                            <a:ext cx="720" cy="15120"/>
                          </a:xfrm>
                          <a:prstGeom prst="line">
                            <a:avLst/>
                          </a:prstGeom>
                          <a:ln w="0">
                            <a:solidFill>
                              <a:srgbClr val="000000"/>
                            </a:solidFill>
                          </a:ln>
                        </wps:spPr>
                        <wps:style>
                          <a:lnRef idx="0"/>
                          <a:fillRef idx="0"/>
                          <a:effectRef idx="0"/>
                          <a:fontRef idx="minor"/>
                        </wps:style>
                        <wps:bodyPr/>
                      </wps:wsp>
                      <wps:wsp>
                        <wps:cNvSpPr/>
                        <wps:spPr>
                          <a:xfrm flipV="1">
                            <a:off x="787320" y="380520"/>
                            <a:ext cx="720" cy="15120"/>
                          </a:xfrm>
                          <a:prstGeom prst="line">
                            <a:avLst/>
                          </a:prstGeom>
                          <a:ln w="0">
                            <a:solidFill>
                              <a:srgbClr val="000000"/>
                            </a:solidFill>
                          </a:ln>
                        </wps:spPr>
                        <wps:style>
                          <a:lnRef idx="0"/>
                          <a:fillRef idx="0"/>
                          <a:effectRef idx="0"/>
                          <a:fontRef idx="minor"/>
                        </wps:style>
                        <wps:bodyPr/>
                      </wps:wsp>
                      <wps:wsp>
                        <wps:cNvSpPr/>
                        <wps:spPr>
                          <a:xfrm flipV="1">
                            <a:off x="1139760" y="380520"/>
                            <a:ext cx="720" cy="15120"/>
                          </a:xfrm>
                          <a:prstGeom prst="line">
                            <a:avLst/>
                          </a:prstGeom>
                          <a:ln w="0">
                            <a:solidFill>
                              <a:srgbClr val="000000"/>
                            </a:solidFill>
                          </a:ln>
                        </wps:spPr>
                        <wps:style>
                          <a:lnRef idx="0"/>
                          <a:fillRef idx="0"/>
                          <a:effectRef idx="0"/>
                          <a:fontRef idx="minor"/>
                        </wps:style>
                        <wps:bodyPr/>
                      </wps:wsp>
                      <wps:wsp>
                        <wps:cNvSpPr/>
                        <wps:spPr>
                          <a:xfrm flipV="1">
                            <a:off x="1491480" y="380520"/>
                            <a:ext cx="720" cy="15120"/>
                          </a:xfrm>
                          <a:prstGeom prst="line">
                            <a:avLst/>
                          </a:prstGeom>
                          <a:ln w="0">
                            <a:solidFill>
                              <a:srgbClr val="000000"/>
                            </a:solidFill>
                          </a:ln>
                        </wps:spPr>
                        <wps:style>
                          <a:lnRef idx="0"/>
                          <a:fillRef idx="0"/>
                          <a:effectRef idx="0"/>
                          <a:fontRef idx="minor"/>
                        </wps:style>
                        <wps:bodyPr/>
                      </wps:wsp>
                      <wps:wsp>
                        <wps:cNvSpPr/>
                        <wps:spPr>
                          <a:xfrm flipV="1">
                            <a:off x="1843920" y="380520"/>
                            <a:ext cx="720" cy="15120"/>
                          </a:xfrm>
                          <a:prstGeom prst="line">
                            <a:avLst/>
                          </a:prstGeom>
                          <a:ln w="0">
                            <a:solidFill>
                              <a:srgbClr val="000000"/>
                            </a:solidFill>
                          </a:ln>
                        </wps:spPr>
                        <wps:style>
                          <a:lnRef idx="0"/>
                          <a:fillRef idx="0"/>
                          <a:effectRef idx="0"/>
                          <a:fontRef idx="minor"/>
                        </wps:style>
                        <wps:bodyPr/>
                      </wps:wsp>
                      <wps:wsp>
                        <wps:cNvSpPr/>
                        <wps:spPr>
                          <a:xfrm flipV="1">
                            <a:off x="2195280" y="380520"/>
                            <a:ext cx="720" cy="15120"/>
                          </a:xfrm>
                          <a:prstGeom prst="line">
                            <a:avLst/>
                          </a:prstGeom>
                          <a:ln w="0">
                            <a:solidFill>
                              <a:srgbClr val="000000"/>
                            </a:solidFill>
                          </a:ln>
                        </wps:spPr>
                        <wps:style>
                          <a:lnRef idx="0"/>
                          <a:fillRef idx="0"/>
                          <a:effectRef idx="0"/>
                          <a:fontRef idx="minor"/>
                        </wps:style>
                        <wps:bodyPr/>
                      </wps:wsp>
                      <wps:wsp>
                        <wps:cNvSpPr/>
                        <wps:spPr>
                          <a:xfrm flipV="1">
                            <a:off x="2547000" y="380520"/>
                            <a:ext cx="720" cy="15120"/>
                          </a:xfrm>
                          <a:prstGeom prst="line">
                            <a:avLst/>
                          </a:prstGeom>
                          <a:ln w="0">
                            <a:solidFill>
                              <a:srgbClr val="000000"/>
                            </a:solidFill>
                          </a:ln>
                        </wps:spPr>
                        <wps:style>
                          <a:lnRef idx="0"/>
                          <a:fillRef idx="0"/>
                          <a:effectRef idx="0"/>
                          <a:fontRef idx="minor"/>
                        </wps:style>
                        <wps:bodyPr/>
                      </wps:wsp>
                      <wps:wsp>
                        <wps:cNvSpPr/>
                        <wps:spPr>
                          <a:xfrm flipV="1">
                            <a:off x="2899440" y="380520"/>
                            <a:ext cx="720" cy="15120"/>
                          </a:xfrm>
                          <a:prstGeom prst="line">
                            <a:avLst/>
                          </a:prstGeom>
                          <a:ln w="0">
                            <a:solidFill>
                              <a:srgbClr val="000000"/>
                            </a:solidFill>
                          </a:ln>
                        </wps:spPr>
                        <wps:style>
                          <a:lnRef idx="0"/>
                          <a:fillRef idx="0"/>
                          <a:effectRef idx="0"/>
                          <a:fontRef idx="minor"/>
                        </wps:style>
                        <wps:bodyPr/>
                      </wps:wsp>
                      <wps:wsp>
                        <wps:cNvSpPr/>
                        <wps:spPr>
                          <a:xfrm flipV="1">
                            <a:off x="3251160" y="380520"/>
                            <a:ext cx="720" cy="15120"/>
                          </a:xfrm>
                          <a:prstGeom prst="line">
                            <a:avLst/>
                          </a:prstGeom>
                          <a:ln w="0">
                            <a:solidFill>
                              <a:srgbClr val="000000"/>
                            </a:solidFill>
                          </a:ln>
                        </wps:spPr>
                        <wps:style>
                          <a:lnRef idx="0"/>
                          <a:fillRef idx="0"/>
                          <a:effectRef idx="0"/>
                          <a:fontRef idx="minor"/>
                        </wps:style>
                        <wps:bodyPr/>
                      </wps:wsp>
                      <wps:wsp>
                        <wps:cNvSpPr/>
                        <wps:spPr>
                          <a:xfrm flipV="1">
                            <a:off x="3603600" y="380520"/>
                            <a:ext cx="720" cy="15120"/>
                          </a:xfrm>
                          <a:prstGeom prst="line">
                            <a:avLst/>
                          </a:prstGeom>
                          <a:ln w="0">
                            <a:solidFill>
                              <a:srgbClr val="000000"/>
                            </a:solidFill>
                          </a:ln>
                        </wps:spPr>
                        <wps:style>
                          <a:lnRef idx="0"/>
                          <a:fillRef idx="0"/>
                          <a:effectRef idx="0"/>
                          <a:fontRef idx="minor"/>
                        </wps:style>
                        <wps:bodyPr/>
                      </wps:wsp>
                      <wps:wsp>
                        <wps:cNvSpPr/>
                        <wps:spPr>
                          <a:xfrm flipV="1">
                            <a:off x="84600" y="396360"/>
                            <a:ext cx="720" cy="966600"/>
                          </a:xfrm>
                          <a:prstGeom prst="line">
                            <a:avLst/>
                          </a:prstGeom>
                          <a:ln w="0">
                            <a:solidFill>
                              <a:srgbClr val="000000"/>
                            </a:solidFill>
                          </a:ln>
                        </wps:spPr>
                        <wps:style>
                          <a:lnRef idx="0"/>
                          <a:fillRef idx="0"/>
                          <a:effectRef idx="0"/>
                          <a:fontRef idx="minor"/>
                        </wps:style>
                        <wps:bodyPr/>
                      </wps:wsp>
                      <wps:wsp>
                        <wps:cNvSpPr/>
                        <wps:spPr>
                          <a:xfrm flipH="1">
                            <a:off x="66600" y="1362600"/>
                            <a:ext cx="17640" cy="0"/>
                          </a:xfrm>
                          <a:prstGeom prst="line">
                            <a:avLst/>
                          </a:prstGeom>
                          <a:ln w="0">
                            <a:solidFill>
                              <a:srgbClr val="000000"/>
                            </a:solidFill>
                          </a:ln>
                        </wps:spPr>
                        <wps:style>
                          <a:lnRef idx="0"/>
                          <a:fillRef idx="0"/>
                          <a:effectRef idx="0"/>
                          <a:fontRef idx="minor"/>
                        </wps:style>
                        <wps:bodyPr/>
                      </wps:wsp>
                      <wps:wsp>
                        <wps:cNvSpPr/>
                        <wps:spPr>
                          <a:xfrm flipH="1">
                            <a:off x="66600" y="1040760"/>
                            <a:ext cx="17640" cy="0"/>
                          </a:xfrm>
                          <a:prstGeom prst="line">
                            <a:avLst/>
                          </a:prstGeom>
                          <a:ln w="0">
                            <a:solidFill>
                              <a:srgbClr val="000000"/>
                            </a:solidFill>
                          </a:ln>
                        </wps:spPr>
                        <wps:style>
                          <a:lnRef idx="0"/>
                          <a:fillRef idx="0"/>
                          <a:effectRef idx="0"/>
                          <a:fontRef idx="minor"/>
                        </wps:style>
                        <wps:bodyPr/>
                      </wps:wsp>
                      <wps:wsp>
                        <wps:cNvSpPr/>
                        <wps:spPr>
                          <a:xfrm flipH="1">
                            <a:off x="66600" y="718920"/>
                            <a:ext cx="17640" cy="0"/>
                          </a:xfrm>
                          <a:prstGeom prst="line">
                            <a:avLst/>
                          </a:prstGeom>
                          <a:ln w="0">
                            <a:solidFill>
                              <a:srgbClr val="000000"/>
                            </a:solidFill>
                          </a:ln>
                        </wps:spPr>
                        <wps:style>
                          <a:lnRef idx="0"/>
                          <a:fillRef idx="0"/>
                          <a:effectRef idx="0"/>
                          <a:fontRef idx="minor"/>
                        </wps:style>
                        <wps:bodyPr/>
                      </wps:wsp>
                      <wps:wsp>
                        <wps:cNvSpPr/>
                        <wps:spPr>
                          <a:xfrm flipH="1">
                            <a:off x="66600" y="396360"/>
                            <a:ext cx="17640" cy="0"/>
                          </a:xfrm>
                          <a:prstGeom prst="line">
                            <a:avLst/>
                          </a:prstGeom>
                          <a:ln w="0">
                            <a:solidFill>
                              <a:srgbClr val="000000"/>
                            </a:solidFill>
                          </a:ln>
                        </wps:spPr>
                        <wps:style>
                          <a:lnRef idx="0"/>
                          <a:fillRef idx="0"/>
                          <a:effectRef idx="0"/>
                          <a:fontRef idx="minor"/>
                        </wps:style>
                        <wps:bodyPr/>
                      </wps:wsp>
                      <wps:wsp>
                        <wps:cNvSpPr/>
                        <wps:spPr>
                          <a:xfrm flipV="1">
                            <a:off x="3603600" y="396360"/>
                            <a:ext cx="720" cy="966600"/>
                          </a:xfrm>
                          <a:prstGeom prst="line">
                            <a:avLst/>
                          </a:prstGeom>
                          <a:ln w="0">
                            <a:solidFill>
                              <a:srgbClr val="000000"/>
                            </a:solidFill>
                          </a:ln>
                        </wps:spPr>
                        <wps:style>
                          <a:lnRef idx="0"/>
                          <a:fillRef idx="0"/>
                          <a:effectRef idx="0"/>
                          <a:fontRef idx="minor"/>
                        </wps:style>
                        <wps:bodyPr/>
                      </wps:wsp>
                      <wps:wsp>
                        <wps:cNvSpPr/>
                        <wps:spPr>
                          <a:xfrm flipH="1">
                            <a:off x="3602880" y="1362600"/>
                            <a:ext cx="17280" cy="0"/>
                          </a:xfrm>
                          <a:prstGeom prst="line">
                            <a:avLst/>
                          </a:prstGeom>
                          <a:ln w="0">
                            <a:solidFill>
                              <a:srgbClr val="000000"/>
                            </a:solidFill>
                          </a:ln>
                        </wps:spPr>
                        <wps:style>
                          <a:lnRef idx="0"/>
                          <a:fillRef idx="0"/>
                          <a:effectRef idx="0"/>
                          <a:fontRef idx="minor"/>
                        </wps:style>
                        <wps:bodyPr/>
                      </wps:wsp>
                      <wps:wsp>
                        <wps:cNvSpPr/>
                        <wps:spPr>
                          <a:xfrm flipH="1">
                            <a:off x="3602880" y="1040760"/>
                            <a:ext cx="17280" cy="0"/>
                          </a:xfrm>
                          <a:prstGeom prst="line">
                            <a:avLst/>
                          </a:prstGeom>
                          <a:ln w="0">
                            <a:solidFill>
                              <a:srgbClr val="000000"/>
                            </a:solidFill>
                          </a:ln>
                        </wps:spPr>
                        <wps:style>
                          <a:lnRef idx="0"/>
                          <a:fillRef idx="0"/>
                          <a:effectRef idx="0"/>
                          <a:fontRef idx="minor"/>
                        </wps:style>
                        <wps:bodyPr/>
                      </wps:wsp>
                      <wps:wsp>
                        <wps:cNvSpPr/>
                        <wps:spPr>
                          <a:xfrm flipH="1">
                            <a:off x="3602880" y="718920"/>
                            <a:ext cx="17280" cy="0"/>
                          </a:xfrm>
                          <a:prstGeom prst="line">
                            <a:avLst/>
                          </a:prstGeom>
                          <a:ln w="0">
                            <a:solidFill>
                              <a:srgbClr val="000000"/>
                            </a:solidFill>
                          </a:ln>
                        </wps:spPr>
                        <wps:style>
                          <a:lnRef idx="0"/>
                          <a:fillRef idx="0"/>
                          <a:effectRef idx="0"/>
                          <a:fontRef idx="minor"/>
                        </wps:style>
                        <wps:bodyPr/>
                      </wps:wsp>
                      <wps:wsp>
                        <wps:cNvSpPr/>
                        <wps:spPr>
                          <a:xfrm flipH="1">
                            <a:off x="3602880" y="396360"/>
                            <a:ext cx="17280" cy="0"/>
                          </a:xfrm>
                          <a:prstGeom prst="line">
                            <a:avLst/>
                          </a:prstGeom>
                          <a:ln w="0">
                            <a:solidFill>
                              <a:srgbClr val="000000"/>
                            </a:solidFill>
                          </a:ln>
                        </wps:spPr>
                        <wps:style>
                          <a:lnRef idx="0"/>
                          <a:fillRef idx="0"/>
                          <a:effectRef idx="0"/>
                          <a:fontRef idx="minor"/>
                        </wps:style>
                        <wps:bodyPr/>
                      </wps:wsp>
                      <wps:wsp>
                        <wps:cNvSpPr/>
                        <wps:spPr>
                          <a:xfrm>
                            <a:off x="3896280" y="1715040"/>
                            <a:ext cx="14652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1476360"/>
                            <a:ext cx="146520" cy="23868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1238400"/>
                            <a:ext cx="146520" cy="237960"/>
                          </a:xfrm>
                          <a:prstGeom prst="rect">
                            <a:avLst/>
                          </a:prstGeom>
                          <a:solidFill>
                            <a:srgbClr val="ff00ff"/>
                          </a:solidFill>
                          <a:ln w="0">
                            <a:solidFill>
                              <a:srgbClr val="000000"/>
                            </a:solidFill>
                          </a:ln>
                        </wps:spPr>
                        <wps:style>
                          <a:lnRef idx="0"/>
                          <a:fillRef idx="0"/>
                          <a:effectRef idx="0"/>
                          <a:fontRef idx="minor"/>
                        </wps:style>
                        <wps:bodyPr/>
                      </wps:wsp>
                      <wps:wsp>
                        <wps:cNvSpPr/>
                        <wps:spPr>
                          <a:xfrm>
                            <a:off x="3896280" y="999000"/>
                            <a:ext cx="146520" cy="238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760680"/>
                            <a:ext cx="146520" cy="2379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521280"/>
                            <a:ext cx="146520" cy="238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283320"/>
                            <a:ext cx="146520" cy="2379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96280" y="43920"/>
                            <a:ext cx="146520" cy="2386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067280" y="19080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300.00</w:t>
                              </w:r>
                            </w:p>
                          </w:txbxContent>
                        </wps:txbx>
                        <wps:bodyPr wrap="square" lIns="0" rIns="0" tIns="0" bIns="0" anchor="t">
                          <a:noAutofit/>
                        </wps:bodyPr>
                      </wps:wsp>
                      <wps:wsp>
                        <wps:cNvSpPr txBox="1"/>
                        <wps:spPr>
                          <a:xfrm>
                            <a:off x="4067280" y="16700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70.00</w:t>
                              </w:r>
                            </w:p>
                          </w:txbxContent>
                        </wps:txbx>
                        <wps:bodyPr wrap="square" lIns="0" rIns="0" tIns="0" bIns="0" anchor="t">
                          <a:noAutofit/>
                        </wps:bodyPr>
                      </wps:wsp>
                      <wps:wsp>
                        <wps:cNvSpPr txBox="1"/>
                        <wps:spPr>
                          <a:xfrm>
                            <a:off x="4067280" y="142992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40.00</w:t>
                              </w:r>
                            </w:p>
                          </w:txbxContent>
                        </wps:txbx>
                        <wps:bodyPr wrap="square" lIns="0" rIns="0" tIns="0" bIns="0" anchor="t">
                          <a:noAutofit/>
                        </wps:bodyPr>
                      </wps:wsp>
                      <wps:wsp>
                        <wps:cNvSpPr txBox="1"/>
                        <wps:spPr>
                          <a:xfrm>
                            <a:off x="4067280" y="11919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10.00</w:t>
                              </w:r>
                            </w:p>
                          </w:txbxContent>
                        </wps:txbx>
                        <wps:bodyPr wrap="square" lIns="0" rIns="0" tIns="0" bIns="0" anchor="t">
                          <a:noAutofit/>
                        </wps:bodyPr>
                      </wps:wsp>
                      <wps:wsp>
                        <wps:cNvSpPr txBox="1"/>
                        <wps:spPr>
                          <a:xfrm>
                            <a:off x="4067280" y="9536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4067280" y="71496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50.00</w:t>
                              </w:r>
                            </w:p>
                          </w:txbxContent>
                        </wps:txbx>
                        <wps:bodyPr wrap="square" lIns="0" rIns="0" tIns="0" bIns="0" anchor="t">
                          <a:noAutofit/>
                        </wps:bodyPr>
                      </wps:wsp>
                      <wps:wsp>
                        <wps:cNvSpPr txBox="1"/>
                        <wps:spPr>
                          <a:xfrm>
                            <a:off x="4067280" y="47700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4066560" y="23796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90.00</w:t>
                              </w:r>
                            </w:p>
                          </w:txbxContent>
                        </wps:txbx>
                        <wps:bodyPr wrap="square" lIns="0" rIns="0" tIns="0" bIns="0" anchor="t">
                          <a:noAutofit/>
                        </wps:bodyPr>
                      </wps:wsp>
                      <wps:wsp>
                        <wps:cNvSpPr txBox="1"/>
                        <wps:spPr>
                          <a:xfrm>
                            <a:off x="4066560" y="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wps:spPr>
                          <a:xfrm>
                            <a:off x="85680" y="400680"/>
                            <a:ext cx="3518640" cy="966600"/>
                          </a:xfrm>
                          <a:prstGeom prst="rect">
                            <a:avLst/>
                          </a:prstGeom>
                          <a:noFill/>
                          <a:ln w="0">
                            <a:noFill/>
                          </a:ln>
                        </wps:spPr>
                        <wps:style>
                          <a:lnRef idx="0"/>
                          <a:fillRef idx="0"/>
                          <a:effectRef idx="0"/>
                          <a:fontRef idx="minor"/>
                        </wps:style>
                        <wps:bodyPr/>
                      </wps:wsp>
                      <wps:wsp>
                        <wps:cNvSpPr/>
                        <wps:spPr>
                          <a:xfrm>
                            <a:off x="85680" y="400680"/>
                            <a:ext cx="1538640" cy="966600"/>
                          </a:xfrm>
                          <a:custGeom>
                            <a:avLst/>
                            <a:gdLst/>
                            <a:ahLst/>
                            <a:rect l="l" t="t" r="r" b="b"/>
                            <a:pathLst>
                              <a:path w="2422" h="1709">
                                <a:moveTo>
                                  <a:pt x="0" y="0"/>
                                </a:moveTo>
                                <a:lnTo>
                                  <a:pt x="0" y="1709"/>
                                </a:lnTo>
                                <a:lnTo>
                                  <a:pt x="2422" y="1709"/>
                                </a:lnTo>
                                <a:lnTo>
                                  <a:pt x="2007" y="1424"/>
                                </a:lnTo>
                                <a:lnTo>
                                  <a:pt x="1661" y="1139"/>
                                </a:lnTo>
                                <a:lnTo>
                                  <a:pt x="1246" y="854"/>
                                </a:lnTo>
                                <a:lnTo>
                                  <a:pt x="969" y="569"/>
                                </a:lnTo>
                                <a:lnTo>
                                  <a:pt x="623" y="427"/>
                                </a:lnTo>
                                <a:lnTo>
                                  <a:pt x="415" y="285"/>
                                </a:lnTo>
                                <a:lnTo>
                                  <a:pt x="207" y="142"/>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064960" y="400680"/>
                            <a:ext cx="1538640" cy="966600"/>
                          </a:xfrm>
                          <a:custGeom>
                            <a:avLst/>
                            <a:gdLst/>
                            <a:ahLst/>
                            <a:rect l="l" t="t" r="r" b="b"/>
                            <a:pathLst>
                              <a:path w="2422" h="1709">
                                <a:moveTo>
                                  <a:pt x="2422" y="0"/>
                                </a:moveTo>
                                <a:lnTo>
                                  <a:pt x="2215" y="142"/>
                                </a:lnTo>
                                <a:lnTo>
                                  <a:pt x="2007" y="285"/>
                                </a:lnTo>
                                <a:lnTo>
                                  <a:pt x="1799" y="427"/>
                                </a:lnTo>
                                <a:lnTo>
                                  <a:pt x="1453" y="569"/>
                                </a:lnTo>
                                <a:lnTo>
                                  <a:pt x="1176" y="854"/>
                                </a:lnTo>
                                <a:lnTo>
                                  <a:pt x="761" y="1139"/>
                                </a:lnTo>
                                <a:lnTo>
                                  <a:pt x="415" y="1424"/>
                                </a:lnTo>
                                <a:lnTo>
                                  <a:pt x="0" y="1709"/>
                                </a:lnTo>
                                <a:lnTo>
                                  <a:pt x="2422" y="1709"/>
                                </a:lnTo>
                                <a:lnTo>
                                  <a:pt x="2422" y="0"/>
                                </a:lnTo>
                                <a:close/>
                              </a:path>
                            </a:pathLst>
                          </a:custGeom>
                          <a:solidFill>
                            <a:srgbClr val="ffffff"/>
                          </a:solidFill>
                          <a:ln w="0">
                            <a:solidFill>
                              <a:srgbClr val="000000"/>
                            </a:solidFill>
                          </a:ln>
                        </wps:spPr>
                        <wps:style>
                          <a:lnRef idx="0"/>
                          <a:fillRef idx="0"/>
                          <a:effectRef idx="0"/>
                          <a:fontRef idx="minor"/>
                        </wps:style>
                        <wps:bodyPr/>
                      </wps:wsp>
                      <wps:wsp>
                        <wps:cNvSpPr/>
                        <wps:spPr>
                          <a:xfrm>
                            <a:off x="85680" y="1367640"/>
                            <a:ext cx="3518640" cy="0"/>
                          </a:xfrm>
                          <a:prstGeom prst="line">
                            <a:avLst/>
                          </a:prstGeom>
                          <a:ln w="0">
                            <a:solidFill>
                              <a:srgbClr val="000000"/>
                            </a:solidFill>
                          </a:ln>
                        </wps:spPr>
                        <wps:style>
                          <a:lnRef idx="0"/>
                          <a:fillRef idx="0"/>
                          <a:effectRef idx="0"/>
                          <a:fontRef idx="minor"/>
                        </wps:style>
                        <wps:bodyPr/>
                      </wps:wsp>
                      <wps:wsp>
                        <wps:cNvSpPr/>
                        <wps:spPr>
                          <a:xfrm flipV="1">
                            <a:off x="85680" y="1367640"/>
                            <a:ext cx="720" cy="15120"/>
                          </a:xfrm>
                          <a:prstGeom prst="line">
                            <a:avLst/>
                          </a:prstGeom>
                          <a:ln w="0">
                            <a:solidFill>
                              <a:srgbClr val="000000"/>
                            </a:solidFill>
                          </a:ln>
                        </wps:spPr>
                        <wps:style>
                          <a:lnRef idx="0"/>
                          <a:fillRef idx="0"/>
                          <a:effectRef idx="0"/>
                          <a:fontRef idx="minor"/>
                        </wps:style>
                        <wps:bodyPr/>
                      </wps:wsp>
                      <wps:wsp>
                        <wps:cNvSpPr/>
                        <wps:spPr>
                          <a:xfrm flipV="1">
                            <a:off x="437040" y="1367640"/>
                            <a:ext cx="720" cy="15120"/>
                          </a:xfrm>
                          <a:prstGeom prst="line">
                            <a:avLst/>
                          </a:prstGeom>
                          <a:ln w="0">
                            <a:solidFill>
                              <a:srgbClr val="000000"/>
                            </a:solidFill>
                          </a:ln>
                        </wps:spPr>
                        <wps:style>
                          <a:lnRef idx="0"/>
                          <a:fillRef idx="0"/>
                          <a:effectRef idx="0"/>
                          <a:fontRef idx="minor"/>
                        </wps:style>
                        <wps:bodyPr/>
                      </wps:wsp>
                      <wps:wsp>
                        <wps:cNvSpPr/>
                        <wps:spPr>
                          <a:xfrm flipV="1">
                            <a:off x="788760" y="1367640"/>
                            <a:ext cx="720" cy="15120"/>
                          </a:xfrm>
                          <a:prstGeom prst="line">
                            <a:avLst/>
                          </a:prstGeom>
                          <a:ln w="0">
                            <a:solidFill>
                              <a:srgbClr val="000000"/>
                            </a:solidFill>
                          </a:ln>
                        </wps:spPr>
                        <wps:style>
                          <a:lnRef idx="0"/>
                          <a:fillRef idx="0"/>
                          <a:effectRef idx="0"/>
                          <a:fontRef idx="minor"/>
                        </wps:style>
                        <wps:bodyPr/>
                      </wps:wsp>
                      <wps:wsp>
                        <wps:cNvSpPr/>
                        <wps:spPr>
                          <a:xfrm flipV="1">
                            <a:off x="1141200" y="1367640"/>
                            <a:ext cx="720" cy="15120"/>
                          </a:xfrm>
                          <a:prstGeom prst="line">
                            <a:avLst/>
                          </a:prstGeom>
                          <a:ln w="0">
                            <a:solidFill>
                              <a:srgbClr val="000000"/>
                            </a:solidFill>
                          </a:ln>
                        </wps:spPr>
                        <wps:style>
                          <a:lnRef idx="0"/>
                          <a:fillRef idx="0"/>
                          <a:effectRef idx="0"/>
                          <a:fontRef idx="minor"/>
                        </wps:style>
                        <wps:bodyPr/>
                      </wps:wsp>
                      <wps:wsp>
                        <wps:cNvSpPr/>
                        <wps:spPr>
                          <a:xfrm flipV="1">
                            <a:off x="1492920" y="1367640"/>
                            <a:ext cx="720" cy="15120"/>
                          </a:xfrm>
                          <a:prstGeom prst="line">
                            <a:avLst/>
                          </a:prstGeom>
                          <a:ln w="0">
                            <a:solidFill>
                              <a:srgbClr val="000000"/>
                            </a:solidFill>
                          </a:ln>
                        </wps:spPr>
                        <wps:style>
                          <a:lnRef idx="0"/>
                          <a:fillRef idx="0"/>
                          <a:effectRef idx="0"/>
                          <a:fontRef idx="minor"/>
                        </wps:style>
                        <wps:bodyPr/>
                      </wps:wsp>
                      <wps:wsp>
                        <wps:cNvSpPr/>
                        <wps:spPr>
                          <a:xfrm flipV="1">
                            <a:off x="1844640" y="1367640"/>
                            <a:ext cx="720" cy="15120"/>
                          </a:xfrm>
                          <a:prstGeom prst="line">
                            <a:avLst/>
                          </a:prstGeom>
                          <a:ln w="0">
                            <a:solidFill>
                              <a:srgbClr val="000000"/>
                            </a:solidFill>
                          </a:ln>
                        </wps:spPr>
                        <wps:style>
                          <a:lnRef idx="0"/>
                          <a:fillRef idx="0"/>
                          <a:effectRef idx="0"/>
                          <a:fontRef idx="minor"/>
                        </wps:style>
                        <wps:bodyPr/>
                      </wps:wsp>
                      <wps:wsp>
                        <wps:cNvSpPr/>
                        <wps:spPr>
                          <a:xfrm flipV="1">
                            <a:off x="2196360" y="1367640"/>
                            <a:ext cx="720" cy="15120"/>
                          </a:xfrm>
                          <a:prstGeom prst="line">
                            <a:avLst/>
                          </a:prstGeom>
                          <a:ln w="0">
                            <a:solidFill>
                              <a:srgbClr val="000000"/>
                            </a:solidFill>
                          </a:ln>
                        </wps:spPr>
                        <wps:style>
                          <a:lnRef idx="0"/>
                          <a:fillRef idx="0"/>
                          <a:effectRef idx="0"/>
                          <a:fontRef idx="minor"/>
                        </wps:style>
                        <wps:bodyPr/>
                      </wps:wsp>
                      <wps:wsp>
                        <wps:cNvSpPr/>
                        <wps:spPr>
                          <a:xfrm flipV="1">
                            <a:off x="2548080" y="1367640"/>
                            <a:ext cx="720" cy="15120"/>
                          </a:xfrm>
                          <a:prstGeom prst="line">
                            <a:avLst/>
                          </a:prstGeom>
                          <a:ln w="0">
                            <a:solidFill>
                              <a:srgbClr val="000000"/>
                            </a:solidFill>
                          </a:ln>
                        </wps:spPr>
                        <wps:style>
                          <a:lnRef idx="0"/>
                          <a:fillRef idx="0"/>
                          <a:effectRef idx="0"/>
                          <a:fontRef idx="minor"/>
                        </wps:style>
                        <wps:bodyPr/>
                      </wps:wsp>
                      <wps:wsp>
                        <wps:cNvSpPr/>
                        <wps:spPr>
                          <a:xfrm flipV="1">
                            <a:off x="2900520" y="1367640"/>
                            <a:ext cx="720" cy="15120"/>
                          </a:xfrm>
                          <a:prstGeom prst="line">
                            <a:avLst/>
                          </a:prstGeom>
                          <a:ln w="0">
                            <a:solidFill>
                              <a:srgbClr val="000000"/>
                            </a:solidFill>
                          </a:ln>
                        </wps:spPr>
                        <wps:style>
                          <a:lnRef idx="0"/>
                          <a:fillRef idx="0"/>
                          <a:effectRef idx="0"/>
                          <a:fontRef idx="minor"/>
                        </wps:style>
                        <wps:bodyPr/>
                      </wps:wsp>
                      <wps:wsp>
                        <wps:cNvSpPr/>
                        <wps:spPr>
                          <a:xfrm flipV="1">
                            <a:off x="3252600" y="1367640"/>
                            <a:ext cx="720" cy="15120"/>
                          </a:xfrm>
                          <a:prstGeom prst="line">
                            <a:avLst/>
                          </a:prstGeom>
                          <a:ln w="0">
                            <a:solidFill>
                              <a:srgbClr val="000000"/>
                            </a:solidFill>
                          </a:ln>
                        </wps:spPr>
                        <wps:style>
                          <a:lnRef idx="0"/>
                          <a:fillRef idx="0"/>
                          <a:effectRef idx="0"/>
                          <a:fontRef idx="minor"/>
                        </wps:style>
                        <wps:bodyPr/>
                      </wps:wsp>
                      <wps:wsp>
                        <wps:cNvSpPr/>
                        <wps:spPr>
                          <a:xfrm flipV="1">
                            <a:off x="3604320" y="1367640"/>
                            <a:ext cx="720" cy="15120"/>
                          </a:xfrm>
                          <a:prstGeom prst="line">
                            <a:avLst/>
                          </a:prstGeom>
                          <a:ln w="0">
                            <a:solidFill>
                              <a:srgbClr val="000000"/>
                            </a:solidFill>
                          </a:ln>
                        </wps:spPr>
                        <wps:style>
                          <a:lnRef idx="0"/>
                          <a:fillRef idx="0"/>
                          <a:effectRef idx="0"/>
                          <a:fontRef idx="minor"/>
                        </wps:style>
                        <wps:bodyPr/>
                      </wps:wsp>
                      <wps:wsp>
                        <wps:cNvSpPr txBox="1"/>
                        <wps:spPr>
                          <a:xfrm>
                            <a:off x="1440" y="1383840"/>
                            <a:ext cx="19944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0.00</w:t>
                              </w:r>
                            </w:p>
                          </w:txbxContent>
                        </wps:txbx>
                        <wps:bodyPr wrap="square" lIns="0" rIns="0" tIns="0" bIns="0" anchor="t">
                          <a:noAutofit/>
                        </wps:bodyPr>
                      </wps:wsp>
                      <wps:wsp>
                        <wps:cNvSpPr txBox="1"/>
                        <wps:spPr>
                          <a:xfrm>
                            <a:off x="328320" y="13838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w:t>
                              </w:r>
                            </w:p>
                          </w:txbxContent>
                        </wps:txbx>
                        <wps:bodyPr wrap="square" lIns="0" rIns="0" tIns="0" bIns="0" anchor="t">
                          <a:noAutofit/>
                        </wps:bodyPr>
                      </wps:wsp>
                      <wps:wsp>
                        <wps:cNvSpPr txBox="1"/>
                        <wps:spPr>
                          <a:xfrm>
                            <a:off x="679320" y="13838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40.00</w:t>
                              </w:r>
                            </w:p>
                          </w:txbxContent>
                        </wps:txbx>
                        <wps:bodyPr wrap="square" lIns="0" rIns="0" tIns="0" bIns="0" anchor="t">
                          <a:noAutofit/>
                        </wps:bodyPr>
                      </wps:wsp>
                      <wps:wsp>
                        <wps:cNvSpPr txBox="1"/>
                        <wps:spPr>
                          <a:xfrm>
                            <a:off x="1031760" y="13838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60.00</w:t>
                              </w:r>
                            </w:p>
                          </w:txbxContent>
                        </wps:txbx>
                        <wps:bodyPr wrap="square" lIns="0" rIns="0" tIns="0" bIns="0" anchor="t">
                          <a:noAutofit/>
                        </wps:bodyPr>
                      </wps:wsp>
                      <wps:wsp>
                        <wps:cNvSpPr txBox="1"/>
                        <wps:spPr>
                          <a:xfrm>
                            <a:off x="1383840" y="1383840"/>
                            <a:ext cx="25596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80.00</w:t>
                              </w:r>
                            </w:p>
                          </w:txbxContent>
                        </wps:txbx>
                        <wps:bodyPr wrap="square" lIns="0" rIns="0" tIns="0" bIns="0" anchor="t">
                          <a:noAutofit/>
                        </wps:bodyPr>
                      </wps:wsp>
                      <wps:wsp>
                        <wps:cNvSpPr txBox="1"/>
                        <wps:spPr>
                          <a:xfrm>
                            <a:off x="171252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00.00</w:t>
                              </w:r>
                            </w:p>
                          </w:txbxContent>
                        </wps:txbx>
                        <wps:bodyPr wrap="square" lIns="0" rIns="0" tIns="0" bIns="0" anchor="t">
                          <a:noAutofit/>
                        </wps:bodyPr>
                      </wps:wsp>
                      <wps:wsp>
                        <wps:cNvSpPr txBox="1"/>
                        <wps:spPr>
                          <a:xfrm>
                            <a:off x="206424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20.00</w:t>
                              </w:r>
                            </w:p>
                          </w:txbxContent>
                        </wps:txbx>
                        <wps:bodyPr wrap="square" lIns="0" rIns="0" tIns="0" bIns="0" anchor="t">
                          <a:noAutofit/>
                        </wps:bodyPr>
                      </wps:wsp>
                      <wps:wsp>
                        <wps:cNvSpPr txBox="1"/>
                        <wps:spPr>
                          <a:xfrm>
                            <a:off x="241632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40.00</w:t>
                              </w:r>
                            </w:p>
                          </w:txbxContent>
                        </wps:txbx>
                        <wps:bodyPr wrap="square" lIns="0" rIns="0" tIns="0" bIns="0" anchor="t">
                          <a:noAutofit/>
                        </wps:bodyPr>
                      </wps:wsp>
                      <wps:wsp>
                        <wps:cNvSpPr txBox="1"/>
                        <wps:spPr>
                          <a:xfrm>
                            <a:off x="276804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60.00</w:t>
                              </w:r>
                            </w:p>
                          </w:txbxContent>
                        </wps:txbx>
                        <wps:bodyPr wrap="square" lIns="0" rIns="0" tIns="0" bIns="0" anchor="t">
                          <a:noAutofit/>
                        </wps:bodyPr>
                      </wps:wsp>
                      <wps:wsp>
                        <wps:cNvSpPr txBox="1"/>
                        <wps:spPr>
                          <a:xfrm>
                            <a:off x="312048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180.00</w:t>
                              </w:r>
                            </w:p>
                          </w:txbxContent>
                        </wps:txbx>
                        <wps:bodyPr wrap="square" lIns="0" rIns="0" tIns="0" bIns="0" anchor="t">
                          <a:noAutofit/>
                        </wps:bodyPr>
                      </wps:wsp>
                      <wps:wsp>
                        <wps:cNvSpPr txBox="1"/>
                        <wps:spPr>
                          <a:xfrm>
                            <a:off x="3472200" y="1383840"/>
                            <a:ext cx="312480" cy="117360"/>
                          </a:xfrm>
                          <a:prstGeom prst="rect">
                            <a:avLst/>
                          </a:prstGeom>
                          <a:noFill/>
                          <a:ln w="0">
                            <a:noFill/>
                          </a:ln>
                        </wps:spPr>
                        <wps:txbx>
                          <w:txbxContent>
                            <w:p>
                              <w:pPr>
                                <w:overflowPunct w:val="false"/>
                                <w:bidi w:val="0"/>
                                <w:rPr/>
                              </w:pPr>
                              <w:r>
                                <w:rPr>
                                  <w:kern w:val="2"/>
                                  <w:sz w:val="16"/>
                                  <w:szCs w:val="16"/>
                                  <w:rFonts w:ascii="Arial" w:hAnsi="Arial" w:eastAsia="SimSun;MS Mincho" w:cs="Arial"/>
                                  <w:color w:val="000000"/>
                                  <w:lang w:val="en-US" w:bidi="ar-SA"/>
                                </w:rPr>
                                <w:t>200.00</w:t>
                              </w:r>
                            </w:p>
                          </w:txbxContent>
                        </wps:txbx>
                        <wps:bodyPr wrap="square" lIns="0" rIns="0" tIns="0" bIns="0" anchor="t">
                          <a:noAutofit/>
                        </wps:bodyPr>
                      </wps:wsp>
                      <wps:wsp>
                        <wps:cNvSpPr/>
                        <wps:spPr>
                          <a:xfrm>
                            <a:off x="85680" y="400680"/>
                            <a:ext cx="3518640" cy="0"/>
                          </a:xfrm>
                          <a:prstGeom prst="line">
                            <a:avLst/>
                          </a:prstGeom>
                          <a:ln w="0">
                            <a:solidFill>
                              <a:srgbClr val="000000"/>
                            </a:solidFill>
                          </a:ln>
                        </wps:spPr>
                        <wps:style>
                          <a:lnRef idx="0"/>
                          <a:fillRef idx="0"/>
                          <a:effectRef idx="0"/>
                          <a:fontRef idx="minor"/>
                        </wps:style>
                        <wps:bodyPr/>
                      </wps:wsp>
                      <wps:wsp>
                        <wps:cNvSpPr/>
                        <wps:spPr>
                          <a:xfrm flipV="1">
                            <a:off x="85680" y="383400"/>
                            <a:ext cx="720" cy="15840"/>
                          </a:xfrm>
                          <a:prstGeom prst="line">
                            <a:avLst/>
                          </a:prstGeom>
                          <a:ln w="0">
                            <a:solidFill>
                              <a:srgbClr val="000000"/>
                            </a:solidFill>
                          </a:ln>
                        </wps:spPr>
                        <wps:style>
                          <a:lnRef idx="0"/>
                          <a:fillRef idx="0"/>
                          <a:effectRef idx="0"/>
                          <a:fontRef idx="minor"/>
                        </wps:style>
                        <wps:bodyPr/>
                      </wps:wsp>
                      <wps:wsp>
                        <wps:cNvSpPr/>
                        <wps:spPr>
                          <a:xfrm flipV="1">
                            <a:off x="437040" y="383400"/>
                            <a:ext cx="720" cy="15840"/>
                          </a:xfrm>
                          <a:prstGeom prst="line">
                            <a:avLst/>
                          </a:prstGeom>
                          <a:ln w="0">
                            <a:solidFill>
                              <a:srgbClr val="000000"/>
                            </a:solidFill>
                          </a:ln>
                        </wps:spPr>
                        <wps:style>
                          <a:lnRef idx="0"/>
                          <a:fillRef idx="0"/>
                          <a:effectRef idx="0"/>
                          <a:fontRef idx="minor"/>
                        </wps:style>
                        <wps:bodyPr/>
                      </wps:wsp>
                      <wps:wsp>
                        <wps:cNvSpPr/>
                        <wps:spPr>
                          <a:xfrm flipV="1">
                            <a:off x="788760" y="383400"/>
                            <a:ext cx="720" cy="15840"/>
                          </a:xfrm>
                          <a:prstGeom prst="line">
                            <a:avLst/>
                          </a:prstGeom>
                          <a:ln w="0">
                            <a:solidFill>
                              <a:srgbClr val="000000"/>
                            </a:solidFill>
                          </a:ln>
                        </wps:spPr>
                        <wps:style>
                          <a:lnRef idx="0"/>
                          <a:fillRef idx="0"/>
                          <a:effectRef idx="0"/>
                          <a:fontRef idx="minor"/>
                        </wps:style>
                        <wps:bodyPr/>
                      </wps:wsp>
                      <wps:wsp>
                        <wps:cNvSpPr/>
                        <wps:spPr>
                          <a:xfrm flipV="1">
                            <a:off x="1141200" y="383400"/>
                            <a:ext cx="720" cy="15840"/>
                          </a:xfrm>
                          <a:prstGeom prst="line">
                            <a:avLst/>
                          </a:prstGeom>
                          <a:ln w="0">
                            <a:solidFill>
                              <a:srgbClr val="000000"/>
                            </a:solidFill>
                          </a:ln>
                        </wps:spPr>
                        <wps:style>
                          <a:lnRef idx="0"/>
                          <a:fillRef idx="0"/>
                          <a:effectRef idx="0"/>
                          <a:fontRef idx="minor"/>
                        </wps:style>
                        <wps:bodyPr/>
                      </wps:wsp>
                      <wps:wsp>
                        <wps:cNvSpPr/>
                        <wps:spPr>
                          <a:xfrm flipV="1">
                            <a:off x="1492920" y="383400"/>
                            <a:ext cx="720" cy="15840"/>
                          </a:xfrm>
                          <a:prstGeom prst="line">
                            <a:avLst/>
                          </a:prstGeom>
                          <a:ln w="0">
                            <a:solidFill>
                              <a:srgbClr val="000000"/>
                            </a:solidFill>
                          </a:ln>
                        </wps:spPr>
                        <wps:style>
                          <a:lnRef idx="0"/>
                          <a:fillRef idx="0"/>
                          <a:effectRef idx="0"/>
                          <a:fontRef idx="minor"/>
                        </wps:style>
                        <wps:bodyPr/>
                      </wps:wsp>
                      <wps:wsp>
                        <wps:cNvSpPr/>
                        <wps:spPr>
                          <a:xfrm flipV="1">
                            <a:off x="1844640" y="383400"/>
                            <a:ext cx="720" cy="15840"/>
                          </a:xfrm>
                          <a:prstGeom prst="line">
                            <a:avLst/>
                          </a:prstGeom>
                          <a:ln w="0">
                            <a:solidFill>
                              <a:srgbClr val="000000"/>
                            </a:solidFill>
                          </a:ln>
                        </wps:spPr>
                        <wps:style>
                          <a:lnRef idx="0"/>
                          <a:fillRef idx="0"/>
                          <a:effectRef idx="0"/>
                          <a:fontRef idx="minor"/>
                        </wps:style>
                        <wps:bodyPr/>
                      </wps:wsp>
                      <wps:wsp>
                        <wps:cNvSpPr/>
                        <wps:spPr>
                          <a:xfrm flipV="1">
                            <a:off x="2196360" y="383400"/>
                            <a:ext cx="720" cy="15840"/>
                          </a:xfrm>
                          <a:prstGeom prst="line">
                            <a:avLst/>
                          </a:prstGeom>
                          <a:ln w="0">
                            <a:solidFill>
                              <a:srgbClr val="000000"/>
                            </a:solidFill>
                          </a:ln>
                        </wps:spPr>
                        <wps:style>
                          <a:lnRef idx="0"/>
                          <a:fillRef idx="0"/>
                          <a:effectRef idx="0"/>
                          <a:fontRef idx="minor"/>
                        </wps:style>
                        <wps:bodyPr/>
                      </wps:wsp>
                      <wps:wsp>
                        <wps:cNvSpPr/>
                        <wps:spPr>
                          <a:xfrm flipV="1">
                            <a:off x="2548080" y="383400"/>
                            <a:ext cx="720" cy="15840"/>
                          </a:xfrm>
                          <a:prstGeom prst="line">
                            <a:avLst/>
                          </a:prstGeom>
                          <a:ln w="0">
                            <a:solidFill>
                              <a:srgbClr val="000000"/>
                            </a:solidFill>
                          </a:ln>
                        </wps:spPr>
                        <wps:style>
                          <a:lnRef idx="0"/>
                          <a:fillRef idx="0"/>
                          <a:effectRef idx="0"/>
                          <a:fontRef idx="minor"/>
                        </wps:style>
                        <wps:bodyPr/>
                      </wps:wsp>
                      <wps:wsp>
                        <wps:cNvSpPr/>
                        <wps:spPr>
                          <a:xfrm flipV="1">
                            <a:off x="2900520" y="383400"/>
                            <a:ext cx="720" cy="15840"/>
                          </a:xfrm>
                          <a:prstGeom prst="line">
                            <a:avLst/>
                          </a:prstGeom>
                          <a:ln w="0">
                            <a:solidFill>
                              <a:srgbClr val="000000"/>
                            </a:solidFill>
                          </a:ln>
                        </wps:spPr>
                        <wps:style>
                          <a:lnRef idx="0"/>
                          <a:fillRef idx="0"/>
                          <a:effectRef idx="0"/>
                          <a:fontRef idx="minor"/>
                        </wps:style>
                        <wps:bodyPr/>
                      </wps:wsp>
                      <wps:wsp>
                        <wps:cNvSpPr/>
                        <wps:spPr>
                          <a:xfrm flipV="1">
                            <a:off x="3252600" y="383400"/>
                            <a:ext cx="720" cy="15840"/>
                          </a:xfrm>
                          <a:prstGeom prst="line">
                            <a:avLst/>
                          </a:prstGeom>
                          <a:ln w="0">
                            <a:solidFill>
                              <a:srgbClr val="000000"/>
                            </a:solidFill>
                          </a:ln>
                        </wps:spPr>
                        <wps:style>
                          <a:lnRef idx="0"/>
                          <a:fillRef idx="0"/>
                          <a:effectRef idx="0"/>
                          <a:fontRef idx="minor"/>
                        </wps:style>
                        <wps:bodyPr/>
                      </wps:wsp>
                      <wps:wsp>
                        <wps:cNvSpPr/>
                        <wps:spPr>
                          <a:xfrm flipV="1">
                            <a:off x="3604320" y="383400"/>
                            <a:ext cx="720" cy="15840"/>
                          </a:xfrm>
                          <a:prstGeom prst="line">
                            <a:avLst/>
                          </a:prstGeom>
                          <a:ln w="0">
                            <a:solidFill>
                              <a:srgbClr val="000000"/>
                            </a:solidFill>
                          </a:ln>
                        </wps:spPr>
                        <wps:style>
                          <a:lnRef idx="0"/>
                          <a:fillRef idx="0"/>
                          <a:effectRef idx="0"/>
                          <a:fontRef idx="minor"/>
                        </wps:style>
                        <wps:bodyPr/>
                      </wps:wsp>
                      <wps:wsp>
                        <wps:cNvSpPr/>
                        <wps:spPr>
                          <a:xfrm flipV="1">
                            <a:off x="85680" y="400680"/>
                            <a:ext cx="720" cy="966600"/>
                          </a:xfrm>
                          <a:prstGeom prst="line">
                            <a:avLst/>
                          </a:prstGeom>
                          <a:ln w="0">
                            <a:solidFill>
                              <a:srgbClr val="000000"/>
                            </a:solidFill>
                          </a:ln>
                        </wps:spPr>
                        <wps:style>
                          <a:lnRef idx="0"/>
                          <a:fillRef idx="0"/>
                          <a:effectRef idx="0"/>
                          <a:fontRef idx="minor"/>
                        </wps:style>
                        <wps:bodyPr/>
                      </wps:wsp>
                      <wps:wsp>
                        <wps:cNvSpPr/>
                        <wps:spPr>
                          <a:xfrm flipH="1">
                            <a:off x="68040" y="1367640"/>
                            <a:ext cx="17640" cy="0"/>
                          </a:xfrm>
                          <a:prstGeom prst="line">
                            <a:avLst/>
                          </a:prstGeom>
                          <a:ln w="0">
                            <a:solidFill>
                              <a:srgbClr val="000000"/>
                            </a:solidFill>
                          </a:ln>
                        </wps:spPr>
                        <wps:style>
                          <a:lnRef idx="0"/>
                          <a:fillRef idx="0"/>
                          <a:effectRef idx="0"/>
                          <a:fontRef idx="minor"/>
                        </wps:style>
                        <wps:bodyPr/>
                      </wps:wsp>
                      <wps:wsp>
                        <wps:cNvSpPr/>
                        <wps:spPr>
                          <a:xfrm flipH="1">
                            <a:off x="68040" y="1045080"/>
                            <a:ext cx="17640" cy="0"/>
                          </a:xfrm>
                          <a:prstGeom prst="line">
                            <a:avLst/>
                          </a:prstGeom>
                          <a:ln w="0">
                            <a:solidFill>
                              <a:srgbClr val="000000"/>
                            </a:solidFill>
                          </a:ln>
                        </wps:spPr>
                        <wps:style>
                          <a:lnRef idx="0"/>
                          <a:fillRef idx="0"/>
                          <a:effectRef idx="0"/>
                          <a:fontRef idx="minor"/>
                        </wps:style>
                        <wps:bodyPr/>
                      </wps:wsp>
                      <wps:wsp>
                        <wps:cNvSpPr/>
                        <wps:spPr>
                          <a:xfrm flipH="1">
                            <a:off x="68040" y="722520"/>
                            <a:ext cx="17640" cy="0"/>
                          </a:xfrm>
                          <a:prstGeom prst="line">
                            <a:avLst/>
                          </a:prstGeom>
                          <a:ln w="0">
                            <a:solidFill>
                              <a:srgbClr val="000000"/>
                            </a:solidFill>
                          </a:ln>
                        </wps:spPr>
                        <wps:style>
                          <a:lnRef idx="0"/>
                          <a:fillRef idx="0"/>
                          <a:effectRef idx="0"/>
                          <a:fontRef idx="minor"/>
                        </wps:style>
                        <wps:bodyPr/>
                      </wps:wsp>
                      <wps:wsp>
                        <wps:cNvSpPr/>
                        <wps:spPr>
                          <a:xfrm flipH="1">
                            <a:off x="68040" y="400680"/>
                            <a:ext cx="17640" cy="0"/>
                          </a:xfrm>
                          <a:prstGeom prst="line">
                            <a:avLst/>
                          </a:prstGeom>
                          <a:ln w="0">
                            <a:solidFill>
                              <a:srgbClr val="000000"/>
                            </a:solidFill>
                          </a:ln>
                        </wps:spPr>
                        <wps:style>
                          <a:lnRef idx="0"/>
                          <a:fillRef idx="0"/>
                          <a:effectRef idx="0"/>
                          <a:fontRef idx="minor"/>
                        </wps:style>
                        <wps:bodyPr/>
                      </wps:wsp>
                      <wps:wsp>
                        <wps:cNvSpPr/>
                        <wps:spPr>
                          <a:xfrm flipV="1">
                            <a:off x="3604320" y="400680"/>
                            <a:ext cx="720" cy="966600"/>
                          </a:xfrm>
                          <a:prstGeom prst="line">
                            <a:avLst/>
                          </a:prstGeom>
                          <a:ln w="0">
                            <a:solidFill>
                              <a:srgbClr val="000000"/>
                            </a:solidFill>
                          </a:ln>
                        </wps:spPr>
                        <wps:style>
                          <a:lnRef idx="0"/>
                          <a:fillRef idx="0"/>
                          <a:effectRef idx="0"/>
                          <a:fontRef idx="minor"/>
                        </wps:style>
                        <wps:bodyPr/>
                      </wps:wsp>
                      <wps:wsp>
                        <wps:cNvSpPr/>
                        <wps:spPr>
                          <a:xfrm flipH="1">
                            <a:off x="3604320" y="1367640"/>
                            <a:ext cx="17640" cy="0"/>
                          </a:xfrm>
                          <a:prstGeom prst="line">
                            <a:avLst/>
                          </a:prstGeom>
                          <a:ln w="0">
                            <a:solidFill>
                              <a:srgbClr val="000000"/>
                            </a:solidFill>
                          </a:ln>
                        </wps:spPr>
                        <wps:style>
                          <a:lnRef idx="0"/>
                          <a:fillRef idx="0"/>
                          <a:effectRef idx="0"/>
                          <a:fontRef idx="minor"/>
                        </wps:style>
                        <wps:bodyPr/>
                      </wps:wsp>
                      <wps:wsp>
                        <wps:cNvSpPr/>
                        <wps:spPr>
                          <a:xfrm flipH="1">
                            <a:off x="3604320" y="1045080"/>
                            <a:ext cx="17640" cy="0"/>
                          </a:xfrm>
                          <a:prstGeom prst="line">
                            <a:avLst/>
                          </a:prstGeom>
                          <a:ln w="0">
                            <a:solidFill>
                              <a:srgbClr val="000000"/>
                            </a:solidFill>
                          </a:ln>
                        </wps:spPr>
                        <wps:style>
                          <a:lnRef idx="0"/>
                          <a:fillRef idx="0"/>
                          <a:effectRef idx="0"/>
                          <a:fontRef idx="minor"/>
                        </wps:style>
                        <wps:bodyPr/>
                      </wps:wsp>
                      <wps:wsp>
                        <wps:cNvSpPr/>
                        <wps:spPr>
                          <a:xfrm flipH="1">
                            <a:off x="3604320" y="722520"/>
                            <a:ext cx="17640" cy="0"/>
                          </a:xfrm>
                          <a:prstGeom prst="line">
                            <a:avLst/>
                          </a:prstGeom>
                          <a:ln w="0">
                            <a:solidFill>
                              <a:srgbClr val="000000"/>
                            </a:solidFill>
                          </a:ln>
                        </wps:spPr>
                        <wps:style>
                          <a:lnRef idx="0"/>
                          <a:fillRef idx="0"/>
                          <a:effectRef idx="0"/>
                          <a:fontRef idx="minor"/>
                        </wps:style>
                        <wps:bodyPr/>
                      </wps:wsp>
                      <wps:wsp>
                        <wps:cNvSpPr/>
                        <wps:spPr>
                          <a:xfrm flipH="1">
                            <a:off x="3604320" y="400680"/>
                            <a:ext cx="17640" cy="0"/>
                          </a:xfrm>
                          <a:prstGeom prst="line">
                            <a:avLst/>
                          </a:prstGeom>
                          <a:ln w="0">
                            <a:solidFill>
                              <a:srgbClr val="000000"/>
                            </a:solidFill>
                          </a:ln>
                        </wps:spPr>
                        <wps:style>
                          <a:lnRef idx="0"/>
                          <a:fillRef idx="0"/>
                          <a:effectRef idx="0"/>
                          <a:fontRef idx="minor"/>
                        </wps:style>
                        <wps:bodyPr/>
                      </wps:wsp>
                      <wps:wsp>
                        <wps:cNvSpPr/>
                        <wps:spPr>
                          <a:xfrm rot="4450200">
                            <a:off x="3222000" y="231840"/>
                            <a:ext cx="270000" cy="482760"/>
                          </a:xfrm>
                          <a:prstGeom prst="triangle">
                            <a:avLst>
                              <a:gd name="adj" fmla="val 47139"/>
                            </a:avLst>
                          </a:prstGeom>
                          <a:solidFill>
                            <a:srgbClr val="ffff00"/>
                          </a:solidFill>
                          <a:ln w="0">
                            <a:noFill/>
                          </a:ln>
                        </wps:spPr>
                        <wps:style>
                          <a:lnRef idx="0"/>
                          <a:fillRef idx="0"/>
                          <a:effectRef idx="0"/>
                          <a:fontRef idx="minor"/>
                        </wps:style>
                        <wps:bodyPr/>
                      </wps:wsp>
                      <wps:wsp>
                        <wps:cNvSpPr/>
                        <wps:spPr>
                          <a:xfrm>
                            <a:off x="2433960" y="427320"/>
                            <a:ext cx="762120" cy="125640"/>
                          </a:xfrm>
                          <a:prstGeom prst="rect">
                            <a:avLst/>
                          </a:prstGeom>
                          <a:solidFill>
                            <a:srgbClr val="ffff00"/>
                          </a:solidFill>
                          <a:ln w="0">
                            <a:noFill/>
                          </a:ln>
                        </wps:spPr>
                        <wps:style>
                          <a:lnRef idx="0"/>
                          <a:fillRef idx="0"/>
                          <a:effectRef idx="0"/>
                          <a:fontRef idx="minor"/>
                        </wps:style>
                        <wps:bodyPr/>
                      </wps:wsp>
                      <wps:wsp>
                        <wps:cNvSpPr/>
                        <wps:spPr>
                          <a:xfrm rot="17106000">
                            <a:off x="190080" y="256680"/>
                            <a:ext cx="261720" cy="451440"/>
                          </a:xfrm>
                          <a:prstGeom prst="triangle">
                            <a:avLst>
                              <a:gd name="adj" fmla="val 57713"/>
                            </a:avLst>
                          </a:prstGeom>
                          <a:solidFill>
                            <a:srgbClr val="ffff00"/>
                          </a:solidFill>
                          <a:ln w="0">
                            <a:noFill/>
                          </a:ln>
                        </wps:spPr>
                        <wps:style>
                          <a:lnRef idx="0"/>
                          <a:fillRef idx="0"/>
                          <a:effectRef idx="0"/>
                          <a:fontRef idx="minor"/>
                        </wps:style>
                        <wps:bodyPr/>
                      </wps:wsp>
                      <wps:wsp>
                        <wps:cNvSpPr/>
                        <wps:spPr>
                          <a:xfrm>
                            <a:off x="2621160" y="779760"/>
                            <a:ext cx="177840" cy="146520"/>
                          </a:xfrm>
                          <a:prstGeom prst="ellipse">
                            <a:avLst/>
                          </a:prstGeom>
                          <a:solidFill>
                            <a:srgbClr val="00ffff"/>
                          </a:solidFill>
                          <a:ln w="0">
                            <a:noFill/>
                          </a:ln>
                        </wps:spPr>
                        <wps:style>
                          <a:lnRef idx="0"/>
                          <a:fillRef idx="0"/>
                          <a:effectRef idx="0"/>
                          <a:fontRef idx="minor"/>
                        </wps:style>
                        <wps:bodyPr/>
                      </wps:wsp>
                      <wps:wsp>
                        <wps:cNvSpPr/>
                        <wps:spPr>
                          <a:xfrm>
                            <a:off x="2621160" y="746280"/>
                            <a:ext cx="177840" cy="146520"/>
                          </a:xfrm>
                          <a:prstGeom prst="ellipse">
                            <a:avLst/>
                          </a:prstGeom>
                          <a:solidFill>
                            <a:srgbClr val="00ffff"/>
                          </a:solidFill>
                          <a:ln w="0">
                            <a:noFill/>
                          </a:ln>
                        </wps:spPr>
                        <wps:style>
                          <a:lnRef idx="0"/>
                          <a:fillRef idx="0"/>
                          <a:effectRef idx="0"/>
                          <a:fontRef idx="minor"/>
                        </wps:style>
                        <wps:bodyPr/>
                      </wps:wsp>
                      <wps:wsp>
                        <wps:cNvSpPr/>
                        <wps:spPr>
                          <a:xfrm>
                            <a:off x="2532240" y="813600"/>
                            <a:ext cx="177840" cy="146520"/>
                          </a:xfrm>
                          <a:prstGeom prst="ellipse">
                            <a:avLst/>
                          </a:prstGeom>
                          <a:solidFill>
                            <a:srgbClr val="00ffff"/>
                          </a:solidFill>
                          <a:ln w="0">
                            <a:noFill/>
                          </a:ln>
                        </wps:spPr>
                        <wps:style>
                          <a:lnRef idx="0"/>
                          <a:fillRef idx="0"/>
                          <a:effectRef idx="0"/>
                          <a:fontRef idx="minor"/>
                        </wps:style>
                        <wps:bodyPr/>
                      </wps:wsp>
                      <wps:wsp>
                        <wps:cNvSpPr/>
                        <wps:spPr>
                          <a:xfrm>
                            <a:off x="2519640" y="768240"/>
                            <a:ext cx="177840" cy="146520"/>
                          </a:xfrm>
                          <a:prstGeom prst="ellipse">
                            <a:avLst/>
                          </a:prstGeom>
                          <a:solidFill>
                            <a:srgbClr val="00ffff"/>
                          </a:solidFill>
                          <a:ln w="0">
                            <a:noFill/>
                          </a:ln>
                        </wps:spPr>
                        <wps:style>
                          <a:lnRef idx="0"/>
                          <a:fillRef idx="0"/>
                          <a:effectRef idx="0"/>
                          <a:fontRef idx="minor"/>
                        </wps:style>
                        <wps:bodyPr/>
                      </wps:wsp>
                      <wps:wsp>
                        <wps:cNvSpPr/>
                        <wps:spPr>
                          <a:xfrm>
                            <a:off x="2519640" y="802800"/>
                            <a:ext cx="177840" cy="146520"/>
                          </a:xfrm>
                          <a:prstGeom prst="ellipse">
                            <a:avLst/>
                          </a:prstGeom>
                          <a:solidFill>
                            <a:srgbClr val="00ffff"/>
                          </a:solidFill>
                          <a:ln w="0">
                            <a:noFill/>
                          </a:ln>
                        </wps:spPr>
                        <wps:style>
                          <a:lnRef idx="0"/>
                          <a:fillRef idx="0"/>
                          <a:effectRef idx="0"/>
                          <a:fontRef idx="minor"/>
                        </wps:style>
                        <wps:bodyPr/>
                      </wps:wsp>
                      <wps:wsp>
                        <wps:cNvSpPr/>
                        <wps:spPr>
                          <a:xfrm>
                            <a:off x="2583360" y="768240"/>
                            <a:ext cx="177840" cy="146520"/>
                          </a:xfrm>
                          <a:prstGeom prst="ellipse">
                            <a:avLst/>
                          </a:prstGeom>
                          <a:solidFill>
                            <a:srgbClr val="00ffff"/>
                          </a:solidFill>
                          <a:ln w="0">
                            <a:noFill/>
                          </a:ln>
                        </wps:spPr>
                        <wps:style>
                          <a:lnRef idx="0"/>
                          <a:fillRef idx="0"/>
                          <a:effectRef idx="0"/>
                          <a:fontRef idx="minor"/>
                        </wps:style>
                        <wps:bodyPr/>
                      </wps:wsp>
                      <wps:wsp>
                        <wps:cNvSpPr/>
                        <wps:spPr>
                          <a:xfrm>
                            <a:off x="2557800" y="813600"/>
                            <a:ext cx="177840" cy="146520"/>
                          </a:xfrm>
                          <a:prstGeom prst="ellipse">
                            <a:avLst/>
                          </a:prstGeom>
                          <a:solidFill>
                            <a:srgbClr val="00ffff"/>
                          </a:solidFill>
                          <a:ln w="0">
                            <a:noFill/>
                          </a:ln>
                        </wps:spPr>
                        <wps:style>
                          <a:lnRef idx="0"/>
                          <a:fillRef idx="0"/>
                          <a:effectRef idx="0"/>
                          <a:fontRef idx="minor"/>
                        </wps:style>
                        <wps:bodyPr/>
                      </wps:wsp>
                      <wps:wsp>
                        <wps:cNvSpPr/>
                        <wps:spPr>
                          <a:xfrm>
                            <a:off x="2647440" y="768240"/>
                            <a:ext cx="177840" cy="146520"/>
                          </a:xfrm>
                          <a:prstGeom prst="ellipse">
                            <a:avLst/>
                          </a:prstGeom>
                          <a:solidFill>
                            <a:srgbClr val="00ffff"/>
                          </a:solidFill>
                          <a:ln w="0">
                            <a:noFill/>
                          </a:ln>
                        </wps:spPr>
                        <wps:style>
                          <a:lnRef idx="0"/>
                          <a:fillRef idx="0"/>
                          <a:effectRef idx="0"/>
                          <a:fontRef idx="minor"/>
                        </wps:style>
                        <wps:bodyPr/>
                      </wps:wsp>
                      <wps:wsp>
                        <wps:cNvSpPr/>
                        <wps:spPr>
                          <a:xfrm>
                            <a:off x="2621160" y="711720"/>
                            <a:ext cx="177840" cy="146520"/>
                          </a:xfrm>
                          <a:prstGeom prst="ellipse">
                            <a:avLst/>
                          </a:prstGeom>
                          <a:solidFill>
                            <a:srgbClr val="00ffff"/>
                          </a:solidFill>
                          <a:ln w="0">
                            <a:noFill/>
                          </a:ln>
                        </wps:spPr>
                        <wps:style>
                          <a:lnRef idx="0"/>
                          <a:fillRef idx="0"/>
                          <a:effectRef idx="0"/>
                          <a:fontRef idx="minor"/>
                        </wps:style>
                        <wps:bodyPr/>
                      </wps:wsp>
                      <wps:wsp>
                        <wps:cNvSpPr/>
                        <wps:spPr>
                          <a:xfrm>
                            <a:off x="1388880" y="824760"/>
                            <a:ext cx="177840" cy="146520"/>
                          </a:xfrm>
                          <a:prstGeom prst="ellipse">
                            <a:avLst/>
                          </a:prstGeom>
                          <a:solidFill>
                            <a:srgbClr val="00ffff"/>
                          </a:solidFill>
                          <a:ln w="0">
                            <a:noFill/>
                          </a:ln>
                        </wps:spPr>
                        <wps:style>
                          <a:lnRef idx="0"/>
                          <a:fillRef idx="0"/>
                          <a:effectRef idx="0"/>
                          <a:fontRef idx="minor"/>
                        </wps:style>
                        <wps:bodyPr/>
                      </wps:wsp>
                      <wps:wsp>
                        <wps:cNvSpPr/>
                        <wps:spPr>
                          <a:xfrm flipV="1">
                            <a:off x="3596760" y="414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400" y="30600"/>
                            <a:ext cx="72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5pt;width:344.85pt;height:159.5pt" coordorigin="1440,210" coordsize="6897,3190">
                <v:rect id="shape_0" stroked="f" o:allowincell="f" style="position:absolute;left:1573;top:834;width:5541;height:1521;mso-wrap-style:none;v-text-anchor:middle">
                  <v:fill o:detectmouseclick="t" on="false"/>
                  <v:stroke color="#3465a4" joinstyle="round" endcap="flat"/>
                  <w10:wrap type="none"/>
                </v:rect>
                <v:shape id="shape_0" coordsize="5538,1709" path="m5538,348l5488,362l5441,385l5399,415l5369,457l5347,504l5329,555l5318,606l5311,658l5309,710l5311,763l5320,816l5332,866l5350,915l5372,963l5401,1006l5432,1048l5464,1090l5498,1129l5538,1162l5538,1709l0,1709l0,0l5538,0l5538,348xm767,0l801,33l836,63l875,88l913,110l954,138l993,126l1028,88l1063,56l1100,35l1141,39l1186,57l1231,76l1277,81l1323,75l1368,65l1414,51l1457,35l1500,18l1544,0l2448,0l2445,54l2444,108l2443,166l2445,227l2461,276l2508,301l2564,313l2616,312l2657,277l2697,238l2738,204l2785,182l2838,173l2891,167l2943,153l2990,122l3034,91l3080,107l3117,153l3139,204l3158,255l3188,298l3232,331l3284,351l3337,353l3391,330l3429,293l3435,244l3428,188l3443,128l3474,140l3482,200l3488,252l3506,301l3545,345l3592,370l3640,358l3689,327l3738,308l3788,325l3837,353l3886,365l3935,342l3983,313l4033,306l4083,328l4134,350l4184,347l4234,322l4285,305l4338,320l4391,342l4440,323l4439,281l4382,273l4331,261l4280,256l4225,259l4172,259l4125,240l4087,203l4055,154l4033,94l4008,61l3969,88l3925,139l3885,182l3842,162l3821,107l3828,51l3850,0l5538,0l5538,287l5481,277l5424,279l5373,301l5330,340l5293,387l5267,439l5245,492l5221,544l5203,598l5192,655l5188,714l5190,772l5198,829l5215,884l5239,936l5263,989l5288,1041l5322,1088l5359,1132l5401,1170l5445,1206l5491,1240l5538,1272l5538,1709l0,1709l0,0l767,0xe" fillcolor="yellow" stroked="f" o:allowincell="f" style="position:absolute;left:1573;top:834;width:5541;height:1521;mso-wrap-style:none;v-text-anchor:middle">
                  <v:fill o:detectmouseclick="t" type="solid" color2="blue"/>
                  <v:stroke color="#3465a4" joinstyle="round" endcap="flat"/>
                  <w10:wrap type="none"/>
                </v:shape>
                <v:shape id="shape_0" coordsize="5538,1709" path="m767,0l801,33l836,63l875,88l913,110l954,138l993,126l1028,88l1063,56l1100,35l1141,39l1186,57l1231,76l1277,81l1323,75l1368,65l1414,51l1457,35l1500,18l1544,0l2448,0l2445,54l2444,108l2443,166l2445,227l2461,276l2508,301l2564,313l2616,312l2657,277l2697,238l2738,204l2785,182l2838,173l2891,167l2943,153l2990,122l3034,91l3080,107l3117,153l3139,204l3158,255l3188,298l3232,331l3284,351l3337,353l3391,330l3429,293l3435,244l3428,188l3443,128l3474,140l3482,200l3488,252l3506,301l3545,345l3592,370l3640,358l3689,327l3738,308l3788,325l3837,353l3886,365l3935,342l3983,313l4033,306l4083,328l4134,350l4184,347l4234,322l4285,305l4338,320l4391,342l4440,323l4439,281l4382,273l4331,261l4280,256l4225,259l4172,259l4125,240l4087,203l4055,154l4033,94l4008,61l3969,88l3925,139l3885,182l3842,162l3821,107l3828,51l3850,0l5538,0l5538,287l5481,277l5424,279l5373,301l5330,340l5293,387l5267,439l5245,492l5221,544l5203,598l5192,655l5188,714l5190,772l5198,829l5215,884l5239,936l5263,989l5288,1041l5322,1088l5359,1132l5401,1170l5445,1206l5491,1240l5538,1272l5538,1709l0,1709l0,0l767,0xm5538,241l5490,220l5438,208l5389,212l5344,235l5299,263l5251,279l5202,289l5170,324l5148,373l5130,433l5100,421l5082,367l5072,319l5055,273l5023,229l4982,199l4933,192l4880,198l4828,208l4776,219l4726,222l4679,208l4634,180l4588,155l4538,153l4486,167l4436,172l4394,145l4352,107l4312,74l4270,71l4230,100l4185,141l4143,151l4117,101l4101,51l4096,0l5538,0l5538,241xm1998,0l1981,16l1961,30l1943,34l1929,22l1921,0l1998,0xm546,0l554,57l555,115l536,171l504,223l485,275l511,323l564,348l617,330l670,305l721,309l769,339l820,369l874,377l930,370l986,369l1042,380l1096,390l1152,388l1207,380l1262,369l1317,360l1372,351l1428,343l1482,335l1538,329l1594,325l1650,326l1704,337l1758,353l1812,364l1869,364l1924,367l1979,388l2030,415l2081,424l2128,397l2175,358l2224,336l2277,347l2330,371l2385,396l2430,426l2453,476l2470,533l2506,565l2563,552l2615,545l2667,528l2718,504l2770,482l2827,469l2879,451l2926,438l2982,450l3036,455l3088,470l3139,494l3191,517l3246,533l3298,550l3347,577l3398,609l3450,627l3501,612l3549,580l3598,553l3652,537l3707,526l3763,517l3818,509l3873,507l3928,519l3981,537l4036,547l4092,546l4148,537l4202,517l4256,497l4307,496l4357,519l4408,548l4461,565l4515,587l4567,605l4617,588l4669,561l4723,546l4779,541l4834,547l4886,570l4922,612l4950,663l4976,714l4998,767l5011,822l5028,877l5052,930l5080,980l5113,1025l5145,1073l5176,1120l5213,1163l5254,1202l5297,1239l5339,1275l5387,1305l5436,1333l5487,1358l5538,1380l5538,1709l0,1709l0,871l21,832l38,791l53,748l66,706l77,662l85,617l86,573l75,528l58,484l34,446l0,420l0,0l546,0xe" fillcolor="yellow" stroked="f" o:allowincell="f" style="position:absolute;left:1553;top:834;width:5541;height:1521;mso-wrap-style:none;v-text-anchor:middle">
                  <v:fill o:detectmouseclick="t" type="solid" color2="blue"/>
                  <v:stroke color="#3465a4" joinstyle="round" endcap="flat"/>
                  <w10:wrap type="none"/>
                </v:shape>
                <v:shape id="shape_0" coordsize="1442,433" path="m1442,241l1394,220l1342,208l1293,212l1248,235l1203,263l1155,279l1106,289l1074,324l1052,373l1034,433l1004,421l986,367l976,319l959,273l927,229l886,199l837,192l784,198l732,208l680,219l630,222l583,208l538,180l492,155l442,153l390,167l340,172l298,145l256,107l216,74l174,71l134,100l89,141l47,151l21,101l5,51l0,0l1442,0l1442,241xm1442,197l1393,181l1345,161l1299,138l1256,180l1212,215l1167,230l1124,210l1084,168l1056,119l1032,71l991,40l938,24l884,23l837,45l793,74l746,99l694,111l640,112l590,99l544,73l496,48l447,35l393,34l341,28l297,0l1442,0l1442,197xe" fillcolor="aqua" stroked="f" o:allowincell="f" style="position:absolute;left:5672;top:834;width:1442;height:384;mso-wrap-style:none;v-text-anchor:middle">
                  <v:fill o:detectmouseclick="t" type="solid" color2="red"/>
                  <v:stroke color="#3465a4" joinstyle="round" endcap="flat"/>
                  <w10:wrap type="none"/>
                </v:shape>
                <v:shape id="shape_0" coordsize="1145,230" path="m1145,197l1096,181l1048,161l1002,138l959,180l915,215l870,230l827,210l787,168l759,119l735,71l694,40l641,24l587,23l540,45l496,74l449,99l397,111l343,112l293,99l247,73l199,48l150,35l96,34l44,28l0,0l1145,0l1145,197xm1145,152l1107,133l1069,108l1032,87l997,83l964,105l931,137l896,170l862,181l831,152l805,114l785,77l766,40l754,0l1145,0l1145,152xe" fillcolor="aqua" stroked="f" o:allowincell="f" style="position:absolute;left:5969;top:834;width:1144;height:203;mso-wrap-style:none;v-text-anchor:middle">
                  <v:fill o:detectmouseclick="t" type="solid" color2="red"/>
                  <v:stroke color="#3465a4" joinstyle="round" endcap="flat"/>
                  <w10:wrap type="none"/>
                </v:shape>
                <v:shape id="shape_0" coordsize="391,181" path="m391,152l353,133l315,108l278,87l243,83l210,105l177,137l142,170l108,181l77,152l51,114l31,77l12,40l0,0l391,0l391,152xm391,91l339,51l280,27l221,43l165,88l117,113l85,70l69,0l391,0l391,91xe" fillcolor="aqua" stroked="f" o:allowincell="f" style="position:absolute;left:6723;top:834;width:390;height:160;mso-wrap-style:none;v-text-anchor:middle">
                  <v:fill o:detectmouseclick="t" type="solid" color2="red"/>
                  <v:stroke color="#3465a4" joinstyle="round" endcap="flat"/>
                  <w10:wrap type="none"/>
                </v:shape>
                <v:shape id="shape_0" coordsize="322,113" path="m322,91l270,51l211,27l152,43l96,88l48,113l16,70l0,0l322,0l322,91xm322,26l261,0l322,0l322,26xe" fillcolor="aqua" stroked="f" o:allowincell="f" style="position:absolute;left:6792;top:834;width:321;height:99;mso-wrap-style:none;v-text-anchor:middle">
                  <v:fill o:detectmouseclick="t" type="solid" color2="red"/>
                  <v:stroke color="#3465a4" joinstyle="round" endcap="flat"/>
                  <w10:wrap type="none"/>
                </v:shape>
                <v:shape id="shape_0" coordsize="61,26" path="m61,26l0,0l61,0l61,26xe" fillcolor="fuchsia" stroked="f" o:allowincell="f" style="position:absolute;left:7054;top:834;width:60;height:22;mso-wrap-style:none;v-text-anchor:middle">
                  <v:fill o:detectmouseclick="t" type="solid" color2="lime"/>
                  <v:stroke color="#3465a4" joinstyle="round" endcap="flat"/>
                  <w10:wrap type="none"/>
                </v:shape>
                <v:shape id="shape_0" coordsize="77,34" path="m77,0l60,16l40,30l22,34l8,22l0,0l77,0xe" fillcolor="aqua" stroked="f" o:allowincell="f" style="position:absolute;left:3495;top:834;width:76;height:29;mso-wrap-style:none;v-text-anchor:middle">
                  <v:fill o:detectmouseclick="t" type="solid" color2="red"/>
                  <v:stroke color="#3465a4" joinstyle="round" endcap="flat"/>
                  <w10:wrap type="none"/>
                </v:shape>
                <v:shape id="shape_0" coordsize="5538,1709" path="m546,0l554,57l555,115l536,171l504,223l485,275l511,323l564,348l617,330l670,305l721,309l769,339l820,369l874,377l930,370l986,369l1042,380l1096,390l1152,388l1207,380l1262,369l1317,360l1372,351l1428,343l1482,335l1538,329l1594,325l1650,326l1704,337l1758,353l1812,364l1869,364l1924,367l1979,388l2030,415l2081,424l2128,397l2175,358l2224,336l2277,347l2330,371l2385,396l2430,426l2453,476l2470,533l2506,565l2563,552l2615,545l2667,528l2718,504l2770,482l2827,469l2879,451l2926,438l2982,450l3036,455l3088,470l3139,494l3191,517l3246,533l3298,550l3347,577l3398,609l3450,627l3501,612l3549,580l3598,553l3652,537l3707,526l3763,517l3818,509l3873,507l3928,519l3981,537l4036,547l4092,546l4148,537l4202,517l4256,497l4307,496l4357,519l4408,548l4461,565l4515,587l4567,605l4617,588l4669,561l4723,546l4779,541l4834,547l4886,570l4922,612l4950,663l4976,714l4998,767l5011,822l5028,877l5052,930l5080,980l5113,1025l5145,1073l5176,1120l5213,1163l5254,1202l5297,1239l5339,1275l5387,1305l5436,1333l5487,1358l5538,1380l5538,1709l0,1709l0,871l21,832l38,791l53,748l66,706l77,662l85,617l86,573l75,528l58,484l34,446l0,420l0,0l546,0xm0,1174l33,1134l65,1094l97,1052l126,1010l155,967l189,928l223,890l256,850l289,810l327,776l369,743l412,716l457,691l502,668l548,645l595,624l642,605l690,587l739,575l789,563l839,554l889,542l939,534l989,531l1040,535l1091,539l1141,542l1192,542l1243,543l1294,549l1344,557l1393,570l1443,585l1493,596l1543,592l1590,570l1632,540l1678,517l1732,507l1783,511l1819,542l1851,588l1891,628l1934,648l1976,631l2015,593l2051,548l2090,524l2137,539l2188,563l2239,575l2291,582l2339,593l2383,616l2421,650l2457,689l2492,729l2538,733l2591,717l2642,708l2693,703l2744,700l2794,704l2844,715l2895,722l2945,710l2993,694l3042,681l3094,676l3145,679l3193,694l3234,726l3272,765l3311,797l3357,805l3408,799l3461,785l3512,772l3562,762l3610,765l3657,785l3704,809l3753,821l3806,817l3856,799l3893,763l3922,721l3964,694l4014,678l4061,656l4105,632l4152,612l4203,601l4255,599l4304,610l4347,635l4389,666l4432,694l4475,723l4509,762l4542,802l4580,836l4627,856l4673,880l4715,909l4756,940l4796,973l4833,1008l4869,1045l4903,1084l4937,1123l4973,1160l5009,1197l5045,1234l5082,1269l5122,1302l5164,1332l5206,1360l5251,1386l5296,1410l5343,1431l5390,1449l5439,1464l5488,1477l5538,1490l5538,1709l0,1709l0,1174xm325,0l300,34l271,64l237,87l199,106l161,122l121,133l81,140l40,146l0,153l0,0l325,0xe" fillcolor="aqua" stroked="f" o:allowincell="f" style="position:absolute;left:1573;top:834;width:5541;height:1521;mso-wrap-style:none;v-text-anchor:middle">
                  <v:fill o:detectmouseclick="t" type="solid" color2="red"/>
                  <v:stroke color="#3465a4" joinstyle="round" endcap="flat"/>
                  <w10:wrap type="none"/>
                </v:shape>
                <v:shape id="shape_0" coordsize="5538,1202" path="m0,667l33,627l65,587l97,545l126,503l155,460l189,421l223,383l256,343l289,303l327,269l369,236l412,209l457,184l502,161l548,138l595,117l642,98l690,80l739,68l789,56l839,47l889,35l939,27l989,24l1040,28l1091,32l1141,35l1192,35l1243,36l1294,42l1344,50l1393,63l1443,78l1493,89l1543,85l1590,63l1632,33l1678,10l1732,0l1783,4l1819,35l1851,81l1891,121l1934,141l1976,124l2015,86l2051,41l2090,17l2137,32l2188,56l2239,68l2291,75l2339,86l2383,109l2421,143l2457,182l2492,222l2538,226l2591,210l2642,201l2693,196l2744,193l2794,197l2844,208l2895,215l2945,203l2993,187l3042,174l3094,169l3145,172l3193,187l3234,219l3272,258l3311,290l3357,298l3408,292l3461,278l3512,265l3562,255l3610,258l3657,278l3704,302l3753,314l3806,310l3856,292l3893,256l3922,214l3964,187l4014,171l4061,149l4105,125l4152,105l4203,94l4255,92l4304,103l4347,128l4389,159l4432,187l4475,216l4509,255l4542,295l4580,329l4627,349l4673,373l4715,402l4756,433l4796,466l4833,501l4869,538l4903,577l4937,616l4973,653l5009,690l5045,727l5082,762l5122,795l5164,825l5206,853l5251,879l5296,903l5343,924l5390,942l5439,957l5488,970l5538,983l5538,1202l0,1202l0,667xm0,890l37,850l74,808l109,766l145,724l183,686l223,647l260,606l299,568l341,533l384,498l425,461l469,430l516,400l563,372l611,347l659,321l708,296l757,275l808,256l860,238l912,223l965,211l1020,206l1073,203l1128,200l1182,199l1236,199l1290,201l1344,205l1398,209l1453,218l1507,218l1558,200l1608,180l1658,160l1708,131l1758,105l1807,95l1856,117l1899,156l1928,210l1954,238l2005,197l2051,169l2100,149l2154,132l2207,126l2260,143l2305,178l2333,225l2347,280l2375,325l2419,362l2467,392l2518,397l2571,380l2624,367l2674,382l2722,411l2771,436l2825,443l2879,441l2933,429l2985,411l3036,395l3091,387l3145,389l3198,403l3247,429l3295,456l3345,466l3399,460l3454,450l3509,448l3562,451l3617,456l3670,462l3725,468l3778,468l3832,464l3886,453l3941,431l3989,402l4017,358l4031,303l4050,250l4078,203l4122,169l4174,153l4229,155l4282,168l4329,197l4365,237l4394,286l4418,336l4440,386l4479,425l4521,461l4556,505l4587,550l4627,589l4666,628l4699,671l4734,714l4772,754l4808,796l4844,837l4884,875l4926,910l4967,947l5012,978l5060,1004l5110,1025l5162,1042l5215,1055l5268,1066l5322,1075l5375,1081l5430,1086l5483,1090l5538,1093l5538,1202l0,1202l0,890xe" fillcolor="aqua" stroked="f" o:allowincell="f" style="position:absolute;left:1573;top:1286;width:5541;height:1069;mso-wrap-style:none;v-text-anchor:middle">
                  <v:fill o:detectmouseclick="t" type="solid" color2="red"/>
                  <v:stroke color="#3465a4" joinstyle="round" endcap="flat"/>
                  <w10:wrap type="none"/>
                </v:shape>
                <v:shape id="shape_0" coordsize="5538,1107" path="m0,795l37,755l74,713l109,671l145,629l183,591l223,552l260,511l299,473l341,438l384,403l425,366l469,335l516,305l563,277l611,252l659,226l708,201l757,180l808,161l860,143l912,128l965,116l1020,111l1073,108l1128,105l1182,104l1236,104l1290,106l1344,110l1398,114l1453,123l1507,123l1558,105l1608,85l1658,65l1708,36l1758,10l1807,0l1856,22l1899,61l1928,115l1954,143l2005,102l2051,74l2100,54l2154,37l2207,31l2260,48l2305,83l2333,130l2347,185l2375,230l2419,267l2467,297l2518,302l2571,285l2624,272l2674,287l2722,316l2771,341l2825,348l2879,346l2933,334l2985,316l3036,300l3091,292l3145,294l3198,308l3247,334l3295,361l3345,371l3399,365l3454,355l3509,353l3562,356l3617,361l3670,367l3725,373l3778,373l3832,369l3886,358l3941,336l3989,307l4017,263l4031,208l4050,155l4078,108l4122,74l4174,58l4229,60l4282,73l4329,102l4365,142l4394,191l4418,241l4440,291l4479,330l4521,366l4556,410l4587,455l4627,494l4666,533l4699,576l4734,619l4772,659l4808,701l4844,742l4884,780l4926,815l4967,852l5012,883l5060,909l5110,930l5162,947l5215,960l5268,971l5322,980l5375,986l5430,991l5483,995l5538,998l5538,1107l0,1107l0,795xm0,997l35,958l70,919l106,880l142,842l180,805l217,768l253,731l293,697l333,663l373,628l412,595l455,565l498,535l541,505l585,477l630,451l676,426l723,404l770,384l818,363l866,344l916,328l966,313l1016,302l1068,292l1118,284l1170,277l1221,272l1272,265l1324,259l1376,254l1427,254l1479,252l1530,252l1589,265l1644,274l1666,235l1678,184l1695,134l1727,88l1773,56l1818,58l1858,96l1887,142l1909,191l1925,241l1932,294l1956,341l1990,383l1999,431l1990,486l1986,539l2002,589l2030,635l2066,677l2113,669l2157,644l2201,618l2254,587l2300,553l2299,525l2248,500l2198,470l2166,428l2140,382l2116,332l2099,282l2099,233l2120,184l2151,140l2194,101l2238,112l2272,155l2300,200l2320,248l2328,299l2331,352l2339,406l2363,450l2411,464l2467,468l2520,477l2570,491l2618,508l2667,526l2717,541l2766,557l2813,585l2860,614l2905,628l2952,609l2999,579l3046,562l3095,581l3142,610l3189,624l3231,601l3272,562l3314,526l3362,516l3415,526l3466,537l3519,547l3571,555l3620,545l3668,523l3717,506l3767,498l3818,497l3871,496l3926,485l3979,466l4014,433l4022,381l4032,329l4046,277l4066,226l4093,176l4125,133l4166,111l4218,118l4268,140l4312,173l4343,215l4368,262l4388,311l4403,362l4416,414l4431,464l4455,512l4481,558l4502,606l4523,655l4545,703l4570,750l4598,795l4627,839l4655,883l4683,928l4707,976l4733,1021l4762,1066l4795,1107l0,1107l0,997xm2169,537l2140,482l2105,433l2070,419l2042,460l2030,525l2047,586l2086,611l2131,584l2169,537xe" fillcolor="aqua" stroked="f" o:allowincell="f" style="position:absolute;left:1573;top:1370;width:5541;height:985;mso-wrap-style:none;v-text-anchor:middle">
                  <v:fill o:detectmouseclick="t" type="solid" color2="red"/>
                  <v:stroke color="#3465a4" joinstyle="round" endcap="flat"/>
                  <w10:wrap type="none"/>
                </v:shape>
                <v:shape id="shape_0" coordsize="4795,1051" path="m0,941l35,902l70,863l106,824l142,786l180,749l217,712l253,675l293,641l333,607l373,572l412,539l455,509l498,479l541,449l585,421l630,395l676,370l723,348l770,328l818,307l866,288l916,272l966,257l1016,246l1068,236l1118,228l1170,221l1221,216l1272,209l1324,203l1376,198l1427,198l1479,196l1530,196l1589,209l1644,218l1666,179l1678,128l1695,78l1727,32l1773,0l1818,2l1858,40l1887,86l1909,135l1925,185l1932,238l1956,285l1990,327l1999,375l1990,430l1986,483l2002,533l2030,579l2066,621l2113,613l2157,588l2201,562l2254,531l2300,497l2299,469l2248,444l2198,414l2166,372l2140,326l2116,276l2099,226l2099,177l2120,128l2151,84l2194,45l2238,56l2272,99l2300,144l2320,192l2328,243l2331,296l2339,350l2363,394l2411,408l2467,412l2520,421l2570,435l2618,452l2667,470l2717,485l2766,501l2813,529l2860,558l2905,572l2952,553l2999,523l3046,506l3095,525l3142,554l3189,568l3231,545l3272,506l3314,470l3362,460l3415,470l3466,481l3519,491l3571,499l3620,489l3668,467l3717,450l3767,442l3818,441l3871,440l3926,429l3979,410l4014,377l4022,325l4032,273l4046,221l4066,170l4093,120l4125,77l4166,55l4218,62l4268,84l4312,117l4343,159l4368,206l4388,255l4403,306l4416,358l4431,408l4455,456l4481,502l4502,550l4523,599l4545,647l4570,694l4598,739l4627,783l4655,827l4683,872l4707,920l4733,965l4762,1010l4795,1051l0,1051l0,941xm2138,197l2170,136l2210,98l2255,123l2282,188l2271,261l2235,315l2196,315l2163,261l2138,197xm73,1051l108,1010l145,971l183,933l222,896l260,858l301,822l342,789l384,755l425,721l469,688l513,658l559,630l605,605l651,577l698,552l746,528l795,507l846,490l897,473l947,456l998,441l1050,430l1103,420l1155,413l1208,406l1260,402l1313,398l1367,396l1421,399l1475,401l1526,392l1572,366l1620,341l1668,324l1684,274l1689,214l1704,161l1732,117l1767,75l1810,55l1846,102l1876,145l1899,192l1908,243l1910,299l1915,354l1926,407l1937,461l1944,516l1953,571l1970,622l2006,663l2053,692l2104,698l2156,685l2208,668l2263,656l2316,651l2365,663l2408,694l2446,735l2479,781l2521,806l2577,801l2631,782l2679,758l2732,741l2783,745l2830,773l2876,804l2923,820l2974,812l3028,798l3083,793l3138,790l3186,773l3229,739l3275,709l3324,692l3377,695l3430,704l3482,702l3532,684l3582,663l3633,646l3684,632l3736,618l3789,612l3842,616l3895,621l3947,631l4000,640l4050,621l4084,579l4107,527l4116,473l4108,420l4093,366l4083,312l4080,258l4088,203l4111,148l4147,109l4194,110l4244,137l4289,175l4316,220l4325,274l4325,331l4321,386l4315,441l4308,495l4304,549l4303,604l4311,657l4327,709l4347,760l4371,809l4398,856l4424,904l4449,952l4472,1002l4495,1051l73,1051xe" fillcolor="aqua" stroked="f" o:allowincell="f" style="position:absolute;left:1573;top:1420;width:4797;height:935;mso-wrap-style:none;v-text-anchor:middle">
                  <v:fill o:detectmouseclick="t" type="solid" color2="red"/>
                  <v:stroke color="#3465a4" joinstyle="round" endcap="flat"/>
                  <w10:wrap type="none"/>
                </v:shape>
                <v:shape id="shape_0" coordsize="144,217" path="m0,99l32,38l72,0l117,25l144,90l133,163l97,217l58,217l25,163l0,99xm44,99l57,72l75,55l94,66l106,95l101,127l86,151l69,151l55,127l44,99xe" fillcolor="fuchsia" stroked="f" o:allowincell="f" style="position:absolute;left:3712;top:1507;width:143;height:192;mso-wrap-style:none;v-text-anchor:middle">
                  <v:fill o:detectmouseclick="t" type="solid" color2="lime"/>
                  <v:stroke color="#3465a4" joinstyle="round" endcap="flat"/>
                  <w10:wrap type="none"/>
                </v:shape>
                <v:shape id="shape_0" coordsize="62,96" path="m0,44l13,17l31,0l50,11l62,40l57,72l42,96l25,96l11,72l0,44xe" fillcolor="fuchsia" stroked="f" o:allowincell="f" style="position:absolute;left:3756;top:1556;width:61;height:84;mso-wrap-style:none;v-text-anchor:middle">
                  <v:fill o:detectmouseclick="t" type="solid" color2="lime"/>
                  <v:stroke color="#3465a4" joinstyle="round" endcap="flat"/>
                  <w10:wrap type="none"/>
                </v:shape>
                <v:shape id="shape_0" coordsize="4422,996" path="m0,996l35,955l72,916l110,878l149,841l187,803l228,767l269,734l311,700l352,666l396,633l440,603l486,575l532,550l578,522l625,497l673,473l722,452l773,435l824,418l874,401l925,386l977,375l1030,365l1082,358l1135,351l1187,347l1240,343l1294,341l1348,344l1402,346l1453,337l1499,311l1547,286l1595,269l1611,219l1616,159l1631,106l1659,62l1694,20l1737,0l1773,47l1803,90l1826,137l1835,188l1837,244l1842,299l1853,352l1864,406l1871,461l1880,516l1897,567l1933,608l1980,637l2031,643l2083,630l2135,613l2190,601l2243,596l2292,608l2335,639l2373,680l2406,726l2448,751l2504,746l2558,727l2606,703l2659,686l2710,690l2757,718l2803,749l2850,765l2901,757l2955,743l3010,738l3065,735l3113,718l3156,684l3202,654l3251,637l3304,640l3357,649l3409,647l3459,629l3509,608l3560,591l3611,577l3663,563l3716,557l3769,561l3822,566l3874,576l3927,585l3977,566l4011,524l4034,472l4043,418l4035,365l4020,311l4010,257l4007,203l4015,148l4038,93l4074,54l4121,55l4171,82l4216,120l4243,165l4252,219l4252,276l4248,331l4242,386l4235,440l4231,494l4230,549l4238,602l4254,654l4274,705l4298,754l4325,801l4351,849l4376,897l4399,947l4422,996l0,996xm4079,284l4064,254l4054,219l4048,185l4049,149l4063,115l4088,99l4123,111l4150,136l4156,163l4145,191l4127,220l4105,252l4079,284xm1658,284l1643,226l1642,164l1663,98l1701,44l1743,38l1782,88l1803,154l1800,212l1784,273l1759,342l1727,382l1690,348l1658,284xm3329,996l3364,955l3401,917l3440,880l3480,846l3524,816l3572,796l3623,781l3676,774l3728,774l3780,779l3833,786l3884,798l3934,814l3983,835l4030,856l4078,880l4120,913l4157,952l4188,996l3329,996xm2933,996l2946,982l2962,972l2978,971l2994,982l3006,996l2933,996xm168,996l204,961l241,928l281,895l320,864l359,832l399,802l441,774l484,747l528,723l572,700l616,675l660,653l707,633l754,615l801,599l849,585l898,573l947,563l995,553l1044,544l1093,538l1143,536l1193,534l1243,534l1293,536l1343,538l1392,543l1442,548l1491,555l1541,563l1590,570l1640,575l1690,583l1738,596l1784,615l1829,636l1874,658l1919,679l1966,698l2013,712l2062,700l2112,693l2161,698l2208,716l2250,742l2288,776l2321,815l2350,856l2374,901l2396,947l2413,996l168,996xe" fillcolor="fuchsia" stroked="f" o:allowincell="f" style="position:absolute;left:1646;top:1469;width:4424;height:886;mso-wrap-style:none;v-text-anchor:middle">
                  <v:fill o:detectmouseclick="t" type="solid" color2="lime"/>
                  <v:stroke color="#3465a4" joinstyle="round" endcap="flat"/>
                  <w10:wrap type="none"/>
                </v:shape>
                <v:shape id="shape_0" coordsize="108,185" path="m31,185l16,155l6,120l0,86l1,50l15,16l40,0l75,12l102,37l108,64l97,92l79,121l57,153l31,185xe" fillcolor="fuchsia" stroked="f" o:allowincell="f" style="position:absolute;left:5697;top:1557;width:107;height:163;mso-wrap-style:none;v-text-anchor:middle">
                  <v:fill o:detectmouseclick="t" type="solid" color2="lime"/>
                  <v:stroke color="#3465a4" joinstyle="round" endcap="flat"/>
                  <w10:wrap type="none"/>
                </v:shape>
                <v:shape id="shape_0" coordsize="161,344" path="m16,246l1,188l0,126l21,60l59,6l101,0l140,50l161,116l158,174l142,235l117,304l85,344l48,310l16,246xm33,104l60,52l95,34l126,78l132,142l115,202l89,237l66,217l47,161l33,104xe" fillcolor="fuchsia" stroked="f" o:allowincell="f" style="position:absolute;left:3289;top:1503;width:160;height:305;mso-wrap-style:none;v-text-anchor:middle">
                  <v:fill o:detectmouseclick="t" type="solid" color2="lime"/>
                  <v:stroke color="#3465a4" joinstyle="round" endcap="flat"/>
                  <w10:wrap type="none"/>
                </v:shape>
                <v:shape id="shape_0" coordsize="99,203" path="m0,70l27,18l62,0l93,44l99,108l82,168l56,203l33,183l14,127l0,70xe" fillcolor="fuchsia" stroked="f" o:allowincell="f" style="position:absolute;left:3322;top:1533;width:98;height:179;mso-wrap-style:none;v-text-anchor:middle">
                  <v:fill o:detectmouseclick="t" type="solid" color2="lime"/>
                  <v:stroke color="#3465a4" joinstyle="round" endcap="flat"/>
                  <w10:wrap type="none"/>
                </v:shape>
                <v:shape id="shape_0" coordsize="859,222" path="m0,222l35,181l72,143l111,106l151,72l195,42l243,22l294,7l347,0l399,0l451,5l504,12l555,24l605,40l654,61l701,82l749,106l791,139l828,178l859,222l0,222xm324,222l351,211l379,206l408,204l437,204l466,207l495,212l521,222l324,222xe" fillcolor="fuchsia" stroked="f" o:allowincell="f" style="position:absolute;left:4977;top:2159;width:858;height:196;mso-wrap-style:none;v-text-anchor:middle">
                  <v:fill o:detectmouseclick="t" type="solid" color2="lime"/>
                  <v:stroke color="#3465a4" joinstyle="round" endcap="flat"/>
                  <w10:wrap type="none"/>
                </v:shape>
                <v:shape id="shape_0" coordsize="197,18" path="m0,18l27,7l55,2l84,0l113,0l142,3l171,8l197,18l0,18xe" fillcolor="fuchsia" stroked="f" o:allowincell="f" style="position:absolute;left:5301;top:2340;width:196;height:15;mso-wrap-style:none;v-text-anchor:middle">
                  <v:fill o:detectmouseclick="t" type="solid" color2="lime"/>
                  <v:stroke color="#3465a4" joinstyle="round" endcap="flat"/>
                  <w10:wrap type="none"/>
                </v:shape>
                <v:shape id="shape_0" coordsize="73,25" path="m0,25l13,11l29,1l45,0l61,11l73,25l0,25xe" fillcolor="fuchsia" stroked="f" o:allowincell="f" style="position:absolute;left:4581;top:2334;width:72;height:21;mso-wrap-style:none;v-text-anchor:middle">
                  <v:fill o:detectmouseclick="t" type="solid" color2="lime"/>
                  <v:stroke color="#3465a4" joinstyle="round" endcap="flat"/>
                  <w10:wrap type="none"/>
                </v:shape>
                <v:shape id="shape_0" coordsize="2245,462" path="m0,462l36,427l73,394l113,361l152,330l191,298l231,268l273,240l316,213l360,189l404,166l448,141l492,119l539,99l586,81l633,65l681,51l730,39l779,29l827,19l876,10l925,4l975,2l1025,0l1075,0l1125,2l1175,4l1224,9l1274,14l1323,21l1373,29l1422,36l1472,41l1522,49l1570,62l1616,81l1661,102l1706,124l1751,145l1798,164l1845,178l1894,166l1944,159l1993,164l2040,182l2082,208l2120,242l2153,281l2182,322l2206,367l2228,413l2245,462l0,462xm180,462l224,429l268,397l314,369l362,343l410,319l457,292l506,270l557,250l608,232l659,216l711,203l764,192l817,183l870,173l923,168l977,164l1031,163l1085,163l1139,165l1192,168l1246,171l1299,176l1353,182l1406,187l1460,192l1513,200l1567,208l1619,218l1672,230l1724,245l1775,261l1828,273l1882,277l1937,280l1986,299l2026,336l2065,375l2100,415l2130,462l180,462xe" fillcolor="fuchsia" stroked="f" o:allowincell="f" style="position:absolute;left:1814;top:1945;width:2245;height:410;mso-wrap-style:none;v-text-anchor:middle">
                  <v:fill o:detectmouseclick="t" type="solid" color2="lime"/>
                  <v:stroke color="#3465a4" joinstyle="round" endcap="flat"/>
                  <w10:wrap type="none"/>
                </v:shape>
                <v:shape id="shape_0" coordsize="1950,299" path="m0,299l44,266l88,234l134,206l182,180l230,156l277,129l326,107l377,87l428,69l479,53l531,40l584,29l637,20l690,10l743,5l797,1l851,0l905,0l959,2l1012,5l1066,8l1119,13l1173,19l1226,24l1280,29l1333,37l1387,45l1439,55l1492,67l1544,82l1595,98l1648,110l1702,114l1757,117l1806,136l1846,173l1885,212l1920,252l1950,299l0,299xe" fillcolor="fuchsia" stroked="f" o:allowincell="f" style="position:absolute;left:1994;top:2090;width:1950;height:265;mso-wrap-style:none;v-text-anchor:middle">
                  <v:fill o:detectmouseclick="t" type="solid" color2="lime"/>
                  <v:stroke color="#3465a4" joinstyle="round" endcap="flat"/>
                  <w10:wrap type="none"/>
                </v:shape>
                <v:shape id="shape_0" coordsize="139,192" path="m139,118l110,63l75,14l40,0l12,41l0,106l17,167l56,192l101,165l139,118xm47,118l47,117l46,117l46,117l46,117l45,118l46,119l46,119l47,119l47,118xe" fillcolor="aqua" stroked="f" o:allowincell="f" style="position:absolute;left:3604;top:1744;width:138;height:170;mso-wrap-style:none;v-text-anchor:middle">
                  <v:fill o:detectmouseclick="t" type="solid" color2="red"/>
                  <v:stroke color="#3465a4" joinstyle="round" endcap="flat"/>
                  <w10:wrap type="none"/>
                </v:shape>
                <v:shape id="shape_0" coordsize="2,2" path="m2,1l2,0l1,0l1,0l1,0l0,1l1,2l1,2l2,2l2,1xe" fillcolor="aqua" stroked="f" o:allowincell="f" style="position:absolute;left:3649;top:1848;width:1;height:0;mso-wrap-style:none;v-text-anchor:middle">
                  <v:fill o:detectmouseclick="t" type="solid" color2="red"/>
                  <v:stroke color="#3465a4" joinstyle="round" endcap="flat"/>
                  <w10:wrap type="none"/>
                </v:shape>
                <v:shape id="shape_0" coordsize="325,153" path="m325,0l300,34l271,64l237,87l199,106l161,122l121,133l81,140l40,146l0,153l0,0l325,0xe" fillcolor="aqua" stroked="f" o:allowincell="f" style="position:absolute;left:1573;top:834;width:324;height:135;mso-wrap-style:none;v-text-anchor:middle">
                  <v:fill o:detectmouseclick="t" type="solid" color2="red"/>
                  <v:stroke color="#3465a4" joinstyle="round" endcap="flat"/>
                  <w10:wrap type="none"/>
                </v:shape>
                <v:shape id="shape_0" coordsize="229,814" path="m229,0l179,14l132,37l90,67l60,109l38,156l20,207l9,258l2,310l0,362l2,415l11,468l23,518l41,567l63,615l92,658l123,700l155,742l189,781l229,814e" stroked="f" o:allowincell="f" style="position:absolute;left:6885;top:1143;width:228;height:724;mso-wrap-style:none;v-text-anchor:middle">
                  <v:fill o:detectmouseclick="t" on="false"/>
                  <v:stroke color="#3465a4" joinstyle="round" endcap="flat"/>
                  <w10:wrap type="none"/>
                </v:shape>
                <v:shape id="shape_0" coordsize="777,138" path="m0,0l34,33l69,63l108,88l146,110l187,138l226,126l261,88l296,56l333,35l374,39l419,57l464,76l510,81l556,75l601,65l647,51l690,35l733,18l777,0e" stroked="f" o:allowincell="f" style="position:absolute;left:2340;top:834;width:776;height:121;mso-wrap-style:none;v-text-anchor:middle">
                  <v:fill o:detectmouseclick="t" on="false"/>
                  <v:stroke color="#3465a4" joinstyle="round" endcap="flat"/>
                  <w10:wrap type="none"/>
                </v:shape>
                <v:shape id="shape_0" coordsize="1997,370" path="m5,0l2,54l1,108l0,166l2,227l18,276l65,301l121,313l173,312l214,277l254,238l295,204l342,182l395,173l448,167l500,153l547,122l591,91l637,107l674,153l696,204l715,255l745,298l789,331l841,351l894,353l948,330l986,293l992,244l985,188l1000,128l1031,140l1039,200l1045,252l1063,301l1102,345l1149,370l1197,358l1246,327l1295,308l1345,325l1394,353l1443,365l1492,342l1540,313l1590,306l1640,328l1691,350l1741,347l1791,322l1842,305l1895,320l1948,342l1997,323l1996,281l1939,273l1888,261l1837,256l1782,259l1729,259l1682,240l1644,203l1612,154l1590,94l1565,61l1526,88l1482,139l1442,182l1399,162l1378,107l1385,51l1407,0e" stroked="f" o:allowincell="f" style="position:absolute;left:4017;top:763;width:1997;height:328;mso-wrap-style:none;v-text-anchor:middle">
                  <v:fill o:detectmouseclick="t" on="false"/>
                  <v:stroke color="#3465a4" joinstyle="round" endcap="flat"/>
                  <w10:wrap type="none"/>
                </v:shape>
                <v:shape id="shape_0" coordsize="350,995" path="m350,10l293,0l236,2l185,24l142,63l105,110l79,162l57,215l33,267l15,321l4,378l0,437l2,495l10,552l27,607l51,659l75,712l100,764l134,811l171,855l213,893l257,929l303,963l350,995e" stroked="f" o:allowincell="f" style="position:absolute;left:6764;top:1081;width:349;height:885;mso-wrap-style:none;v-text-anchor:middle">
                  <v:fill o:detectmouseclick="t" on="false"/>
                  <v:stroke color="#3465a4" joinstyle="round" endcap="flat"/>
                  <w10:wrap type="none"/>
                </v:shape>
                <v:shape id="shape_0" coordsize="5053,1380" path="m61,0l69,57l70,115l51,171l19,223l0,275l26,323l79,348l132,330l185,305l236,309l284,339l335,369l389,377l445,370l501,369l557,380l611,390l667,388l722,380l777,369l832,360l887,351l943,343l997,335l1053,329l1109,325l1165,326l1219,337l1273,353l1327,364l1384,364l1439,367l1494,388l1545,415l1596,424l1643,397l1690,358l1739,336l1792,347l1845,371l1900,396l1945,426l1968,476l1985,533l2021,565l2078,552l2130,545l2182,528l2233,504l2285,482l2342,469l2394,451l2441,438l2497,450l2551,455l2603,470l2654,494l2706,517l2761,533l2813,550l2862,577l2913,609l2965,627l3016,612l3064,580l3113,553l3167,537l3222,526l3278,517l3333,509l3388,507l3443,519l3496,537l3551,547l3607,546l3663,537l3717,517l3771,497l3822,496l3872,519l3923,548l3976,565l4030,587l4082,605l4132,588l4184,561l4238,546l4294,541l4349,547l4401,570l4437,612l4465,663l4491,714l4513,767l4526,822l4543,877l4567,930l4595,980l4628,1025l4660,1073l4691,1120l4728,1163l4769,1202l4812,1239l4854,1275l4902,1305l4951,1333l5002,1358l5053,1380e" stroked="f" o:allowincell="f" style="position:absolute;left:2058;top:834;width:5055;height:1228;mso-wrap-style:none;v-text-anchor:middle">
                  <v:fill o:detectmouseclick="t" on="false"/>
                  <v:stroke color="#3465a4" joinstyle="round" endcap="flat"/>
                  <w10:wrap type="none"/>
                </v:shape>
                <v:shape id="shape_0" coordsize="77,34" path="m77,0l60,16l40,30l22,34l8,22l0,0e" stroked="f" o:allowincell="f" style="position:absolute;left:3495;top:834;width:76;height:29;mso-wrap-style:none;v-text-anchor:middle">
                  <v:fill o:detectmouseclick="t" on="false"/>
                  <v:stroke color="#3465a4" joinstyle="round" endcap="flat"/>
                  <w10:wrap type="none"/>
                </v:shape>
                <v:shape id="shape_0" coordsize="86,451" path="m0,451l21,412l38,371l53,328l66,286l77,242l85,197l86,153l75,108l58,64l34,26l0,0e" stroked="f" o:allowincell="f" style="position:absolute;left:1573;top:1208;width:85;height:400;mso-wrap-style:none;v-text-anchor:middle">
                  <v:fill o:detectmouseclick="t" on="false"/>
                  <v:stroke color="#3465a4" joinstyle="round" endcap="flat"/>
                  <w10:wrap type="none"/>
                </v:shape>
                <v:shape id="shape_0" coordsize="1442,433" path="m1442,241l1394,220l1342,208l1293,212l1248,235l1203,263l1155,279l1106,289l1074,324l1052,373l1034,433l1004,421l986,367l976,319l959,273l927,229l886,199l837,192l784,198l732,208l680,219l630,222l583,208l538,180l492,155l442,153l390,167l340,172l298,145l256,107l216,74l174,71l134,100l89,141l47,151l21,101l5,51l0,0e" stroked="f" o:allowincell="f" style="position:absolute;left:5672;top:834;width:1442;height:384;mso-wrap-style:none;v-text-anchor:middle">
                  <v:fill o:detectmouseclick="t" on="false"/>
                  <v:stroke color="#3465a4" joinstyle="round" endcap="flat"/>
                  <w10:wrap type="none"/>
                </v:shape>
                <v:shape id="shape_0" coordsize="325,153" path="m325,0l300,34l271,64l237,87l199,106l161,122l121,133l81,140l40,146l0,153e" stroked="f" o:allowincell="f" style="position:absolute;left:1573;top:834;width:324;height:135;mso-wrap-style:none;v-text-anchor:middle">
                  <v:fill o:detectmouseclick="t" on="false"/>
                  <v:stroke color="#3465a4" joinstyle="round" endcap="flat"/>
                  <w10:wrap type="none"/>
                </v:shape>
                <v:shape id="shape_0" coordsize="5538,983" path="m0,667l33,627l65,587l97,545l126,503l155,460l189,421l223,383l256,343l289,303l327,269l369,236l412,209l457,184l502,161l548,138l595,117l642,98l690,80l739,68l789,56l839,47l889,35l939,27l989,24l1040,28l1091,32l1141,35l1192,35l1243,36l1294,42l1344,50l1393,63l1443,78l1493,89l1543,85l1590,63l1632,33l1678,10l1732,0l1783,4l1819,35l1851,81l1891,121l1934,141l1976,124l2015,86l2051,41l2090,17l2137,32l2188,56l2239,68l2291,75l2339,86l2383,109l2421,143l2457,182l2492,222l2538,226l2591,210l2642,201l2693,196l2744,193l2794,197l2844,208l2895,215l2945,203l2993,187l3042,174l3094,169l3145,172l3193,187l3234,219l3272,258l3311,290l3357,298l3408,292l3461,278l3512,265l3562,255l3610,258l3657,278l3704,302l3753,314l3806,310l3856,292l3893,256l3922,214l3964,187l4014,171l4061,149l4105,125l4152,105l4203,94l4255,92l4304,103l4347,128l4389,159l4432,187l4475,216l4509,255l4542,295l4580,329l4627,349l4673,373l4715,402l4756,433l4796,466l4833,501l4869,538l4903,577l4937,616l4973,653l5009,690l5045,727l5082,762l5122,795l5164,825l5206,853l5251,879l5296,903l5343,924l5390,942l5439,957l5488,970l5538,983e" stroked="f" o:allowincell="f" style="position:absolute;left:1573;top:1286;width:5541;height:874;mso-wrap-style:none;v-text-anchor:middle">
                  <v:fill o:detectmouseclick="t" on="false"/>
                  <v:stroke color="#3465a4" joinstyle="round" endcap="flat"/>
                  <w10:wrap type="none"/>
                </v:shape>
                <v:shape id="shape_0" coordsize="1145,230" path="m1145,197l1096,181l1048,161l1002,138l959,180l915,215l870,230l827,210l787,168l759,119l735,71l694,40l641,24l587,23l540,45l496,74l449,99l397,111l343,112l293,99l247,73l199,48l150,35l96,34l44,28l0,0e" stroked="f" o:allowincell="f" style="position:absolute;left:5969;top:834;width:1144;height:203;mso-wrap-style:none;v-text-anchor:middle">
                  <v:fill o:detectmouseclick="t" on="false"/>
                  <v:stroke color="#3465a4" joinstyle="round" endcap="flat"/>
                  <w10:wrap type="none"/>
                </v:shape>
                <v:shape id="shape_0" coordsize="5538,998" path="m0,795l37,755l74,713l109,671l145,629l183,591l223,552l260,511l299,473l341,438l384,403l425,366l469,335l516,305l563,277l611,252l659,226l708,201l757,180l808,161l860,143l912,128l965,116l1020,111l1073,108l1128,105l1182,104l1236,104l1290,106l1344,110l1398,114l1453,123l1507,123l1558,105l1608,85l1658,65l1708,36l1758,10l1807,0l1856,22l1899,61l1928,115l1954,143l2005,102l2051,74l2100,54l2154,37l2207,31l2260,48l2305,83l2333,130l2347,185l2375,230l2419,267l2467,297l2518,302l2571,285l2624,272l2674,287l2722,316l2771,341l2825,348l2879,346l2933,334l2985,316l3036,300l3091,292l3145,294l3198,308l3247,334l3295,361l3345,371l3399,365l3454,355l3509,353l3562,356l3617,361l3670,367l3725,373l3778,373l3832,369l3886,358l3941,336l3989,307l4017,263l4031,208l4050,155l4078,108l4122,74l4174,58l4229,60l4282,73l4329,102l4365,142l4394,191l4418,241l4440,291l4479,330l4521,366l4556,410l4587,455l4627,494l4666,533l4699,576l4734,619l4772,659l4808,701l4844,742l4884,780l4926,815l4967,852l5012,883l5060,909l5110,930l5162,947l5215,960l5268,971l5322,980l5375,986l5430,991l5483,995l5538,998e" stroked="f" o:allowincell="f" style="position:absolute;left:1573;top:1370;width:5541;height:888;mso-wrap-style:none;v-text-anchor:middle">
                  <v:fill o:detectmouseclick="t" on="false"/>
                  <v:stroke color="#3465a4" joinstyle="round" endcap="flat"/>
                  <w10:wrap type="none"/>
                </v:shape>
                <v:shape id="shape_0" coordsize="391,181" path="m391,152l353,133l315,108l278,87l243,83l210,105l177,137l142,170l108,181l77,152l51,114l31,77l12,40l0,0e" stroked="f" o:allowincell="f" style="position:absolute;left:6723;top:834;width:390;height:160;mso-wrap-style:none;v-text-anchor:middle">
                  <v:fill o:detectmouseclick="t" on="false"/>
                  <v:stroke color="#3465a4" joinstyle="round" endcap="flat"/>
                  <w10:wrap type="none"/>
                </v:shape>
                <v:shape id="shape_0" coordsize="139,192" path="m139,118l110,63l75,14l40,0l12,41l0,106l17,167l56,192l101,165l139,118e" stroked="f" o:allowincell="f" style="position:absolute;left:3604;top:1744;width:138;height:170;mso-wrap-style:none;v-text-anchor:middle">
                  <v:fill o:detectmouseclick="t" on="false"/>
                  <v:stroke color="#3465a4" joinstyle="round" endcap="flat"/>
                  <w10:wrap type="none"/>
                </v:shape>
                <v:shape id="shape_0" coordsize="4795,1051" path="m0,941l35,902l70,863l106,824l142,786l180,749l217,712l253,675l293,641l333,607l373,572l412,539l455,509l498,479l541,449l585,421l630,395l676,370l723,348l770,328l818,307l866,288l916,272l966,257l1016,246l1068,236l1118,228l1170,221l1221,216l1272,209l1324,203l1376,198l1427,198l1479,196l1530,196l1589,209l1644,218l1666,179l1678,128l1695,78l1727,32l1773,0l1818,2l1858,40l1887,86l1909,135l1925,185l1932,238l1956,285l1990,327l1999,375l1990,430l1986,483l2002,533l2030,579l2066,621l2113,613l2157,588l2201,562l2254,531l2300,497l2299,469l2248,444l2198,414l2166,372l2140,326l2116,276l2099,226l2099,177l2120,128l2151,84l2194,45l2238,56l2272,99l2300,144l2320,192l2328,243l2331,296l2339,350l2363,394l2411,408l2467,412l2520,421l2570,435l2618,452l2667,470l2717,485l2766,501l2813,529l2860,558l2905,572l2952,553l2999,523l3046,506l3095,525l3142,554l3189,568l3231,545l3272,506l3314,470l3362,460l3415,470l3466,481l3519,491l3571,499l3620,489l3668,467l3717,450l3767,442l3818,441l3871,440l3926,429l3979,410l4014,377l4022,325l4032,273l4046,221l4066,170l4093,120l4125,77l4166,55l4218,62l4268,84l4312,117l4343,159l4368,206l4388,255l4403,306l4416,358l4431,408l4455,456l4481,502l4502,550l4523,599l4545,647l4570,694l4598,739l4627,783l4655,827l4683,872l4707,920l4733,965l4762,1010l4795,1051e" stroked="f" o:allowincell="f" style="position:absolute;left:1573;top:1420;width:4797;height:935;mso-wrap-style:none;v-text-anchor:middle">
                  <v:fill o:detectmouseclick="t" on="false"/>
                  <v:stroke color="#3465a4" joinstyle="round" endcap="flat"/>
                  <w10:wrap type="none"/>
                </v:shape>
                <v:shape id="shape_0" coordsize="322,113" path="m322,91l270,51l211,27l152,43l96,88l48,113l16,70l0,0e" stroked="f" o:allowincell="f" style="position:absolute;left:6792;top:834;width:321;height:99;mso-wrap-style:none;v-text-anchor:middle">
                  <v:fill o:detectmouseclick="t" on="false"/>
                  <v:stroke color="#3465a4" joinstyle="round" endcap="flat"/>
                  <w10:wrap type="none"/>
                </v:shape>
                <v:shape id="shape_0" coordsize="4422,996" path="m0,996l35,955l72,916l110,878l149,841l187,803l228,767l269,734l311,700l352,666l396,633l440,603l486,575l532,550l578,522l625,497l673,473l722,452l773,435l824,418l874,401l925,386l977,375l1030,365l1082,358l1135,351l1187,347l1240,343l1294,341l1348,344l1402,346l1453,337l1499,311l1547,286l1595,269l1611,219l1616,159l1631,106l1659,62l1694,20l1737,0l1773,47l1803,90l1826,137l1835,188l1837,244l1842,299l1853,352l1864,406l1871,461l1880,516l1897,567l1933,608l1980,637l2031,643l2083,630l2135,613l2190,601l2243,596l2292,608l2335,639l2373,680l2406,726l2448,751l2504,746l2558,727l2606,703l2659,686l2710,690l2757,718l2803,749l2850,765l2901,757l2955,743l3010,738l3065,735l3113,718l3156,684l3202,654l3251,637l3304,640l3357,649l3409,647l3459,629l3509,608l3560,591l3611,577l3663,563l3716,557l3769,561l3822,566l3874,576l3927,585l3977,566l4011,524l4034,472l4043,418l4035,365l4020,311l4010,257l4007,203l4015,148l4038,93l4074,54l4121,55l4171,82l4216,120l4243,165l4252,219l4252,276l4248,331l4242,386l4235,440l4231,494l4230,549l4238,602l4254,654l4274,705l4298,754l4325,801l4351,849l4376,897l4399,947l4422,996e" stroked="f" o:allowincell="f" style="position:absolute;left:1646;top:1469;width:4424;height:886;mso-wrap-style:none;v-text-anchor:middle">
                  <v:fill o:detectmouseclick="t" on="false"/>
                  <v:stroke color="#3465a4" joinstyle="round" endcap="flat"/>
                  <w10:wrap type="none"/>
                </v:shape>
                <v:line id="shape_0" from="7053,833" to="7113,855" stroked="f" o:allowincell="f" style="position:absolute;flip:xy">
                  <v:stroke color="#3465a4" joinstyle="round" endcap="flat"/>
                  <v:fill o:detectmouseclick="t" on="false"/>
                  <w10:wrap type="none"/>
                </v:line>
                <v:shape id="shape_0" coordsize="144,217" path="m0,99l32,38l72,0l117,25l144,90l133,163l97,217l58,217l25,163l0,99e" stroked="f" o:allowincell="f" style="position:absolute;left:3712;top:1507;width:143;height:192;mso-wrap-style:none;v-text-anchor:middle">
                  <v:fill o:detectmouseclick="t" on="false"/>
                  <v:stroke color="#3465a4" joinstyle="round" endcap="flat"/>
                  <w10:wrap type="none"/>
                </v:shape>
                <v:shape id="shape_0" coordsize="2245,462" path="m0,462l36,427l73,394l113,361l152,330l191,298l231,268l273,240l316,213l360,189l404,166l448,141l492,119l539,99l586,81l633,65l681,51l730,39l779,29l827,19l876,10l925,4l975,2l1025,0l1075,0l1125,2l1175,4l1224,9l1274,14l1323,21l1373,29l1422,36l1472,41l1522,49l1570,62l1616,81l1661,102l1706,124l1751,145l1798,164l1845,178l1894,166l1944,159l1993,164l2040,182l2082,208l2120,242l2153,281l2182,322l2206,367l2228,413l2245,462e" stroked="f" o:allowincell="f" style="position:absolute;left:1814;top:1945;width:2245;height:410;mso-wrap-style:none;v-text-anchor:middle">
                  <v:fill o:detectmouseclick="t" on="false"/>
                  <v:stroke color="#3465a4" joinstyle="round" endcap="flat"/>
                  <w10:wrap type="none"/>
                </v:shape>
                <v:shape id="shape_0" coordsize="73,25" path="m0,25l13,11l29,1l45,0l61,11l73,25e" stroked="f" o:allowincell="f" style="position:absolute;left:4581;top:2334;width:72;height:21;mso-wrap-style:none;v-text-anchor:middle">
                  <v:fill o:detectmouseclick="t" on="false"/>
                  <v:stroke color="#3465a4" joinstyle="round" endcap="flat"/>
                  <w10:wrap type="none"/>
                </v:shape>
                <v:shape id="shape_0" coordsize="859,222" path="m0,222l35,181l72,143l111,106l151,72l195,42l243,22l294,7l347,0l399,0l451,5l504,12l555,24l605,40l654,61l701,82l749,106l791,139l828,178l859,222e" stroked="f" o:allowincell="f" style="position:absolute;left:4977;top:2159;width:858;height:196;mso-wrap-style:none;v-text-anchor:middle">
                  <v:fill o:detectmouseclick="t" on="false"/>
                  <v:stroke color="#3465a4" joinstyle="round" endcap="flat"/>
                  <w10:wrap type="none"/>
                </v:shape>
                <v:shape id="shape_0" coordsize="161,344" path="m16,246l1,188l0,126l21,60l59,6l101,0l140,50l161,116l158,174l142,235l117,304l85,344l48,310l16,246e" stroked="f" o:allowincell="f" style="position:absolute;left:3289;top:1503;width:160;height:305;mso-wrap-style:none;v-text-anchor:middle">
                  <v:fill o:detectmouseclick="t" on="false"/>
                  <v:stroke color="#3465a4" joinstyle="round" endcap="flat"/>
                  <w10:wrap type="none"/>
                </v:shape>
                <v:shape id="shape_0" coordsize="108,185" path="m31,185l16,155l6,120l0,86l1,50l15,16l40,0l75,12l102,37l108,64l97,92l79,121l57,153l31,185e" stroked="f" o:allowincell="f" style="position:absolute;left:5697;top:1557;width:107;height:163;mso-wrap-style:none;v-text-anchor:middle">
                  <v:fill o:detectmouseclick="t" on="false"/>
                  <v:stroke color="#3465a4" joinstyle="round" endcap="flat"/>
                  <w10:wrap type="none"/>
                </v:shape>
                <v:shape id="shape_0" coordsize="62,96" path="m0,44l13,17l31,0l50,11l62,40l57,72l42,96l25,96l11,72l0,44e" stroked="f" o:allowincell="f" style="position:absolute;left:3756;top:1556;width:61;height:84;mso-wrap-style:none;v-text-anchor:middle">
                  <v:fill o:detectmouseclick="t" on="false"/>
                  <v:stroke color="#3465a4" joinstyle="round" endcap="flat"/>
                  <w10:wrap type="none"/>
                </v:shape>
                <v:shape id="shape_0" coordsize="1950,299" path="m0,299l44,266l88,234l134,206l182,180l230,156l277,129l326,107l377,87l428,69l479,53l531,40l584,29l637,20l690,10l743,5l797,1l851,0l905,0l959,2l1012,5l1066,8l1119,13l1173,19l1226,24l1280,29l1333,37l1387,45l1439,55l1492,67l1544,82l1595,98l1648,110l1702,114l1757,117l1806,136l1846,173l1885,212l1920,252l1950,299e" stroked="f" o:allowincell="f" style="position:absolute;left:1994;top:2090;width:1950;height:265;mso-wrap-style:none;v-text-anchor:middle">
                  <v:fill o:detectmouseclick="t" on="false"/>
                  <v:stroke color="#3465a4" joinstyle="round" endcap="flat"/>
                  <w10:wrap type="none"/>
                </v:shape>
                <v:shape id="shape_0" coordsize="197,18" path="m0,18l27,7l55,2l84,0l113,0l142,3l171,8l197,18e" stroked="f" o:allowincell="f" style="position:absolute;left:5301;top:2340;width:196;height:15;mso-wrap-style:none;v-text-anchor:middle">
                  <v:fill o:detectmouseclick="t" on="false"/>
                  <v:stroke color="#3465a4" joinstyle="round" endcap="flat"/>
                  <w10:wrap type="none"/>
                </v:shape>
                <v:shape id="shape_0" coordsize="99,203" path="m0,70l27,18l62,0l93,44l99,108l82,168l56,203l33,183l14,127l0,70e" stroked="f" o:allowincell="f" style="position:absolute;left:3322;top:1533;width:98;height:179;mso-wrap-style:none;v-text-anchor:middle">
                  <v:fill o:detectmouseclick="t" on="false"/>
                  <v:stroke color="#3465a4" joinstyle="round" endcap="flat"/>
                  <w10:wrap type="none"/>
                </v:shape>
                <v:line id="shape_0" from="1573,2356" to="7114,2356" stroked="t" o:allowincell="f" style="position:absolute">
                  <v:stroke color="black" joinstyle="miter" endcap="flat"/>
                  <v:fill o:detectmouseclick="t" on="false"/>
                  <w10:wrap type="none"/>
                </v:line>
                <v:line id="shape_0" from="1573,2356" to="1573,2379" stroked="t" o:allowincell="f" style="position:absolute;flip:y">
                  <v:stroke color="black" joinstyle="miter" endcap="flat"/>
                  <v:fill o:detectmouseclick="t" on="false"/>
                  <w10:wrap type="none"/>
                </v:line>
                <v:line id="shape_0" from="2126,2356" to="2126,2379" stroked="t" o:allowincell="f" style="position:absolute;flip:y">
                  <v:stroke color="black" joinstyle="miter" endcap="flat"/>
                  <v:fill o:detectmouseclick="t" on="false"/>
                  <w10:wrap type="none"/>
                </v:line>
                <v:line id="shape_0" from="2680,2356" to="2680,2379" stroked="t" o:allowincell="f" style="position:absolute;flip:y">
                  <v:stroke color="black" joinstyle="miter" endcap="flat"/>
                  <v:fill o:detectmouseclick="t" on="false"/>
                  <w10:wrap type="none"/>
                </v:line>
                <v:line id="shape_0" from="3235,2356" to="3235,2379" stroked="t" o:allowincell="f" style="position:absolute;flip:y">
                  <v:stroke color="black" joinstyle="miter" endcap="flat"/>
                  <v:fill o:detectmouseclick="t" on="false"/>
                  <w10:wrap type="none"/>
                </v:line>
                <v:line id="shape_0" from="3789,2356" to="3789,2379" stroked="t" o:allowincell="f" style="position:absolute;flip:y">
                  <v:stroke color="black" joinstyle="miter" endcap="flat"/>
                  <v:fill o:detectmouseclick="t" on="false"/>
                  <w10:wrap type="none"/>
                </v:line>
                <v:line id="shape_0" from="4344,2356" to="4344,2379" stroked="t" o:allowincell="f" style="position:absolute;flip:y">
                  <v:stroke color="black" joinstyle="miter" endcap="flat"/>
                  <v:fill o:detectmouseclick="t" on="false"/>
                  <w10:wrap type="none"/>
                </v:line>
                <v:line id="shape_0" from="4897,2356" to="4897,2379" stroked="t" o:allowincell="f" style="position:absolute;flip:y">
                  <v:stroke color="black" joinstyle="miter" endcap="flat"/>
                  <v:fill o:detectmouseclick="t" on="false"/>
                  <w10:wrap type="none"/>
                </v:line>
                <v:line id="shape_0" from="5451,2356" to="5451,2379" stroked="t" o:allowincell="f" style="position:absolute;flip:y">
                  <v:stroke color="black" joinstyle="miter" endcap="flat"/>
                  <v:fill o:detectmouseclick="t" on="false"/>
                  <w10:wrap type="none"/>
                </v:line>
                <v:line id="shape_0" from="6006,2356" to="6006,2379" stroked="t" o:allowincell="f" style="position:absolute;flip:y">
                  <v:stroke color="black" joinstyle="miter" endcap="flat"/>
                  <v:fill o:detectmouseclick="t" on="false"/>
                  <w10:wrap type="none"/>
                </v:line>
                <v:line id="shape_0" from="6560,2356" to="6560,2379" stroked="t" o:allowincell="f" style="position:absolute;flip:y">
                  <v:stroke color="black" joinstyle="miter" endcap="flat"/>
                  <v:fill o:detectmouseclick="t" on="false"/>
                  <w10:wrap type="none"/>
                </v:line>
                <v:line id="shape_0" from="7115,2356" to="7115,2379" stroked="t" o:allowincell="f" style="position:absolute;flip:y">
                  <v:stroke color="black" joinstyle="miter" endcap="flat"/>
                  <v:fill o:detectmouseclick="t" on="false"/>
                  <w10:wrap type="none"/>
                </v:line>
                <v:shape id="shape_0" stroked="f" o:allowincell="f" style="position:absolute;left:1440;top:2381;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956;top:23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508;top:23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3063;top:23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617;top:2381;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4135;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689;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243;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797;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352;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906;top:238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573,834" to="7114,834" stroked="t" o:allowincell="f" style="position:absolute">
                  <v:stroke color="black" joinstyle="miter" endcap="flat"/>
                  <v:fill o:detectmouseclick="t" on="false"/>
                  <w10:wrap type="none"/>
                </v:line>
                <v:line id="shape_0" from="1573,809" to="1573,832" stroked="t" o:allowincell="f" style="position:absolute;flip:y">
                  <v:stroke color="black" joinstyle="miter" endcap="flat"/>
                  <v:fill o:detectmouseclick="t" on="false"/>
                  <w10:wrap type="none"/>
                </v:line>
                <v:line id="shape_0" from="2126,809" to="2126,832" stroked="t" o:allowincell="f" style="position:absolute;flip:y">
                  <v:stroke color="black" joinstyle="miter" endcap="flat"/>
                  <v:fill o:detectmouseclick="t" on="false"/>
                  <w10:wrap type="none"/>
                </v:line>
                <v:line id="shape_0" from="2680,809" to="2680,832" stroked="t" o:allowincell="f" style="position:absolute;flip:y">
                  <v:stroke color="black" joinstyle="miter" endcap="flat"/>
                  <v:fill o:detectmouseclick="t" on="false"/>
                  <w10:wrap type="none"/>
                </v:line>
                <v:line id="shape_0" from="3235,809" to="3235,832" stroked="t" o:allowincell="f" style="position:absolute;flip:y">
                  <v:stroke color="black" joinstyle="miter" endcap="flat"/>
                  <v:fill o:detectmouseclick="t" on="false"/>
                  <w10:wrap type="none"/>
                </v:line>
                <v:line id="shape_0" from="3789,809" to="3789,832" stroked="t" o:allowincell="f" style="position:absolute;flip:y">
                  <v:stroke color="black" joinstyle="miter" endcap="flat"/>
                  <v:fill o:detectmouseclick="t" on="false"/>
                  <w10:wrap type="none"/>
                </v:line>
                <v:line id="shape_0" from="4344,809" to="4344,832" stroked="t" o:allowincell="f" style="position:absolute;flip:y">
                  <v:stroke color="black" joinstyle="miter" endcap="flat"/>
                  <v:fill o:detectmouseclick="t" on="false"/>
                  <w10:wrap type="none"/>
                </v:line>
                <v:line id="shape_0" from="4897,809" to="4897,832" stroked="t" o:allowincell="f" style="position:absolute;flip:y">
                  <v:stroke color="black" joinstyle="miter" endcap="flat"/>
                  <v:fill o:detectmouseclick="t" on="false"/>
                  <w10:wrap type="none"/>
                </v:line>
                <v:line id="shape_0" from="5451,809" to="5451,832" stroked="t" o:allowincell="f" style="position:absolute;flip:y">
                  <v:stroke color="black" joinstyle="miter" endcap="flat"/>
                  <v:fill o:detectmouseclick="t" on="false"/>
                  <w10:wrap type="none"/>
                </v:line>
                <v:line id="shape_0" from="6006,809" to="6006,832" stroked="t" o:allowincell="f" style="position:absolute;flip:y">
                  <v:stroke color="black" joinstyle="miter" endcap="flat"/>
                  <v:fill o:detectmouseclick="t" on="false"/>
                  <w10:wrap type="none"/>
                </v:line>
                <v:line id="shape_0" from="6560,809" to="6560,832" stroked="t" o:allowincell="f" style="position:absolute;flip:y">
                  <v:stroke color="black" joinstyle="miter" endcap="flat"/>
                  <v:fill o:detectmouseclick="t" on="false"/>
                  <w10:wrap type="none"/>
                </v:line>
                <v:line id="shape_0" from="7115,809" to="7115,832" stroked="t" o:allowincell="f" style="position:absolute;flip:y">
                  <v:stroke color="black" joinstyle="miter" endcap="flat"/>
                  <v:fill o:detectmouseclick="t" on="false"/>
                  <w10:wrap type="none"/>
                </v:line>
                <v:line id="shape_0" from="1573,834" to="1573,2355" stroked="t" o:allowincell="f" style="position:absolute;flip:y">
                  <v:stroke color="black" joinstyle="miter" endcap="flat"/>
                  <v:fill o:detectmouseclick="t" on="false"/>
                  <w10:wrap type="none"/>
                </v:line>
                <v:line id="shape_0" from="1545,2356" to="1572,2356" stroked="t" o:allowincell="f" style="position:absolute;flip:x">
                  <v:stroke color="black" joinstyle="miter" endcap="flat"/>
                  <v:fill o:detectmouseclick="t" on="false"/>
                  <w10:wrap type="none"/>
                </v:line>
                <v:line id="shape_0" from="1545,1849" to="1572,1849" stroked="t" o:allowincell="f" style="position:absolute;flip:x">
                  <v:stroke color="black" joinstyle="miter" endcap="flat"/>
                  <v:fill o:detectmouseclick="t" on="false"/>
                  <w10:wrap type="none"/>
                </v:line>
                <v:line id="shape_0" from="1545,1342" to="1572,1342" stroked="t" o:allowincell="f" style="position:absolute;flip:x">
                  <v:stroke color="black" joinstyle="miter" endcap="flat"/>
                  <v:fill o:detectmouseclick="t" on="false"/>
                  <w10:wrap type="none"/>
                </v:line>
                <v:line id="shape_0" from="1545,834" to="1572,834" stroked="t" o:allowincell="f" style="position:absolute;flip:x">
                  <v:stroke color="black" joinstyle="miter" endcap="flat"/>
                  <v:fill o:detectmouseclick="t" on="false"/>
                  <w10:wrap type="none"/>
                </v:line>
                <v:line id="shape_0" from="7115,834" to="7115,2355" stroked="t" o:allowincell="f" style="position:absolute;flip:y">
                  <v:stroke color="black" joinstyle="miter" endcap="flat"/>
                  <v:fill o:detectmouseclick="t" on="false"/>
                  <w10:wrap type="none"/>
                </v:line>
                <v:line id="shape_0" from="7114,2356" to="7140,2356" stroked="t" o:allowincell="f" style="position:absolute;flip:x">
                  <v:stroke color="black" joinstyle="miter" endcap="flat"/>
                  <v:fill o:detectmouseclick="t" on="false"/>
                  <w10:wrap type="none"/>
                </v:line>
                <v:line id="shape_0" from="7114,1849" to="7140,1849" stroked="t" o:allowincell="f" style="position:absolute;flip:x">
                  <v:stroke color="black" joinstyle="miter" endcap="flat"/>
                  <v:fill o:detectmouseclick="t" on="false"/>
                  <w10:wrap type="none"/>
                </v:line>
                <v:line id="shape_0" from="7114,1342" to="7140,1342" stroked="t" o:allowincell="f" style="position:absolute;flip:x">
                  <v:stroke color="black" joinstyle="miter" endcap="flat"/>
                  <v:fill o:detectmouseclick="t" on="false"/>
                  <w10:wrap type="none"/>
                </v:line>
                <v:line id="shape_0" from="7114,834" to="7140,834" stroked="t" o:allowincell="f" style="position:absolute;flip:x">
                  <v:stroke color="black" joinstyle="miter" endcap="flat"/>
                  <v:fill o:detectmouseclick="t" on="false"/>
                  <w10:wrap type="none"/>
                </v:line>
                <v:rect id="shape_0" fillcolor="fuchsia" stroked="t" o:allowincell="f" style="position:absolute;left:7576;top:2911;width:230;height:374;mso-wrap-style:none;v-text-anchor:middle">
                  <v:fill o:detectmouseclick="t" type="solid" color2="lime"/>
                  <v:stroke color="black" joinstyle="miter" endcap="flat"/>
                  <w10:wrap type="none"/>
                </v:rect>
                <v:rect id="shape_0" fillcolor="fuchsia" stroked="t" o:allowincell="f" style="position:absolute;left:7576;top:2535;width:230;height:375;mso-wrap-style:none;v-text-anchor:middle">
                  <v:fill o:detectmouseclick="t" type="solid" color2="lime"/>
                  <v:stroke color="black" joinstyle="miter" endcap="flat"/>
                  <w10:wrap type="none"/>
                </v:rect>
                <v:rect id="shape_0" fillcolor="fuchsia" stroked="t" o:allowincell="f" style="position:absolute;left:7576;top:2160;width:230;height:374;mso-wrap-style:none;v-text-anchor:middle">
                  <v:fill o:detectmouseclick="t" type="solid" color2="lime"/>
                  <v:stroke color="black" joinstyle="miter" endcap="flat"/>
                  <w10:wrap type="none"/>
                </v:rect>
                <v:rect id="shape_0" fillcolor="yellow" stroked="t" o:allowincell="f" style="position:absolute;left:7576;top:1783;width:230;height:375;mso-wrap-style:none;v-text-anchor:middle">
                  <v:fill o:detectmouseclick="t" type="solid" color2="blue"/>
                  <v:stroke color="black" joinstyle="miter" endcap="flat"/>
                  <w10:wrap type="none"/>
                </v:rect>
                <v:rect id="shape_0" fillcolor="yellow" stroked="t" o:allowincell="f" style="position:absolute;left:7576;top:1408;width:230;height:374;mso-wrap-style:none;v-text-anchor:middle">
                  <v:fill o:detectmouseclick="t" type="solid" color2="blue"/>
                  <v:stroke color="black" joinstyle="miter" endcap="flat"/>
                  <w10:wrap type="none"/>
                </v:rect>
                <v:rect id="shape_0" fillcolor="yellow" stroked="t" o:allowincell="f" style="position:absolute;left:7576;top:1031;width:230;height:375;mso-wrap-style:none;v-text-anchor:middle">
                  <v:fill o:detectmouseclick="t" type="solid" color2="blue"/>
                  <v:stroke color="black" joinstyle="miter" endcap="flat"/>
                  <w10:wrap type="none"/>
                </v:rect>
                <v:rect id="shape_0" fillcolor="yellow" stroked="t" o:allowincell="f" style="position:absolute;left:7576;top:656;width:230;height:374;mso-wrap-style:none;v-text-anchor:middle">
                  <v:fill o:detectmouseclick="t" type="solid" color2="blue"/>
                  <v:stroke color="black" joinstyle="miter" endcap="flat"/>
                  <w10:wrap type="none"/>
                </v:rect>
                <v:rect id="shape_0" fillcolor="aqua" stroked="t" o:allowincell="f" style="position:absolute;left:7576;top:279;width:230;height:375;mso-wrap-style:none;v-text-anchor:middle">
                  <v:fill o:detectmouseclick="t" type="solid" color2="red"/>
                  <v:stroke color="black" joinstyle="miter" endcap="flat"/>
                  <w10:wrap type="none"/>
                </v:rect>
                <v:shape id="shape_0" stroked="f" o:allowincell="f" style="position:absolute;left:7845;top:3214;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300.00</w:t>
                        </w:r>
                      </w:p>
                    </w:txbxContent>
                  </v:textbox>
                  <v:fill o:detectmouseclick="t" on="false"/>
                  <v:stroke color="#3465a4" joinstyle="round" endcap="flat"/>
                  <w10:wrap type="none"/>
                </v:shape>
                <v:shape id="shape_0" stroked="f" o:allowincell="f" style="position:absolute;left:7845;top:2840;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70.00</w:t>
                        </w:r>
                      </w:p>
                    </w:txbxContent>
                  </v:textbox>
                  <v:fill o:detectmouseclick="t" on="false"/>
                  <v:stroke color="#3465a4" joinstyle="round" endcap="flat"/>
                  <w10:wrap type="none"/>
                </v:shape>
                <v:shape id="shape_0" stroked="f" o:allowincell="f" style="position:absolute;left:7845;top:2462;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40.00</w:t>
                        </w:r>
                      </w:p>
                    </w:txbxContent>
                  </v:textbox>
                  <v:fill o:detectmouseclick="t" on="false"/>
                  <v:stroke color="#3465a4" joinstyle="round" endcap="flat"/>
                  <w10:wrap type="none"/>
                </v:shape>
                <v:shape id="shape_0" stroked="f" o:allowincell="f" style="position:absolute;left:7845;top:2087;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10.00</w:t>
                        </w:r>
                      </w:p>
                    </w:txbxContent>
                  </v:textbox>
                  <v:fill o:detectmouseclick="t" on="false"/>
                  <v:stroke color="#3465a4" joinstyle="round" endcap="flat"/>
                  <w10:wrap type="none"/>
                </v:shape>
                <v:shape id="shape_0" stroked="f" o:allowincell="f" style="position:absolute;left:7845;top:1712;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7845;top:1336;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50.00</w:t>
                        </w:r>
                      </w:p>
                    </w:txbxContent>
                  </v:textbox>
                  <v:fill o:detectmouseclick="t" on="false"/>
                  <v:stroke color="#3465a4" joinstyle="round" endcap="flat"/>
                  <w10:wrap type="none"/>
                </v:shape>
                <v:shape id="shape_0" stroked="f" o:allowincell="f" style="position:absolute;left:7845;top:961;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7844;top:585;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90.00</w:t>
                        </w:r>
                      </w:p>
                    </w:txbxContent>
                  </v:textbox>
                  <v:fill o:detectmouseclick="t" on="false"/>
                  <v:stroke color="#3465a4" joinstyle="round" endcap="flat"/>
                  <w10:wrap type="none"/>
                </v:shape>
                <v:shape id="shape_0" stroked="f" o:allowincell="f" style="position:absolute;left:7844;top:210;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rect id="shape_0" stroked="f" o:allowincell="f" style="position:absolute;left:1575;top:841;width:5540;height:1521;mso-wrap-style:none;v-text-anchor:middle">
                  <v:fill o:detectmouseclick="t" on="false"/>
                  <v:stroke color="#3465a4" joinstyle="round" endcap="flat"/>
                  <w10:wrap type="none"/>
                </v:rect>
                <v:shape id="shape_0" coordsize="2422,1709" path="m0,0l0,1709l2422,1709l2007,1424l1661,1139l1246,854l969,569l623,427l415,285l207,142l0,0xe" fillcolor="white" stroked="t" o:allowincell="f" style="position:absolute;left:1575;top:841;width:2422;height:1521;mso-wrap-style:none;v-text-anchor:middle">
                  <v:fill o:detectmouseclick="t" type="solid" color2="black"/>
                  <v:stroke color="black" joinstyle="round" endcap="flat"/>
                  <w10:wrap type="none"/>
                </v:shape>
                <v:shape id="shape_0" coordsize="2422,1709" path="m2422,0l2215,142l2007,285l1799,427l1453,569l1176,854l761,1139l415,1424l0,1709l2422,1709l2422,0xe" fillcolor="white" stroked="t" o:allowincell="f" style="position:absolute;left:4692;top:841;width:2422;height:1521;mso-wrap-style:none;v-text-anchor:middle">
                  <v:fill o:detectmouseclick="t" type="solid" color2="black"/>
                  <v:stroke color="black" joinstyle="round" endcap="flat"/>
                  <w10:wrap type="none"/>
                </v:shape>
                <v:line id="shape_0" from="1575,2364" to="7115,2364" stroked="t" o:allowincell="f" style="position:absolute">
                  <v:stroke color="black" joinstyle="miter" endcap="flat"/>
                  <v:fill o:detectmouseclick="t" on="false"/>
                  <w10:wrap type="none"/>
                </v:line>
                <v:line id="shape_0" from="1575,2364" to="1575,2387" stroked="t" o:allowincell="f" style="position:absolute;flip:y">
                  <v:stroke color="black" joinstyle="miter" endcap="flat"/>
                  <v:fill o:detectmouseclick="t" on="false"/>
                  <w10:wrap type="none"/>
                </v:line>
                <v:line id="shape_0" from="2128,2364" to="2128,2387" stroked="t" o:allowincell="f" style="position:absolute;flip:y">
                  <v:stroke color="black" joinstyle="miter" endcap="flat"/>
                  <v:fill o:detectmouseclick="t" on="false"/>
                  <w10:wrap type="none"/>
                </v:line>
                <v:line id="shape_0" from="2682,2364" to="2682,2387" stroked="t" o:allowincell="f" style="position:absolute;flip:y">
                  <v:stroke color="black" joinstyle="miter" endcap="flat"/>
                  <v:fill o:detectmouseclick="t" on="false"/>
                  <w10:wrap type="none"/>
                </v:line>
                <v:line id="shape_0" from="3237,2364" to="3237,2387" stroked="t" o:allowincell="f" style="position:absolute;flip:y">
                  <v:stroke color="black" joinstyle="miter" endcap="flat"/>
                  <v:fill o:detectmouseclick="t" on="false"/>
                  <w10:wrap type="none"/>
                </v:line>
                <v:line id="shape_0" from="3791,2364" to="3791,2387" stroked="t" o:allowincell="f" style="position:absolute;flip:y">
                  <v:stroke color="black" joinstyle="miter" endcap="flat"/>
                  <v:fill o:detectmouseclick="t" on="false"/>
                  <w10:wrap type="none"/>
                </v:line>
                <v:line id="shape_0" from="4345,2364" to="4345,2387" stroked="t" o:allowincell="f" style="position:absolute;flip:y">
                  <v:stroke color="black" joinstyle="miter" endcap="flat"/>
                  <v:fill o:detectmouseclick="t" on="false"/>
                  <w10:wrap type="none"/>
                </v:line>
                <v:line id="shape_0" from="4899,2364" to="4899,2387" stroked="t" o:allowincell="f" style="position:absolute;flip:y">
                  <v:stroke color="black" joinstyle="miter" endcap="flat"/>
                  <v:fill o:detectmouseclick="t" on="false"/>
                  <w10:wrap type="none"/>
                </v:line>
                <v:line id="shape_0" from="5453,2364" to="5453,2387" stroked="t" o:allowincell="f" style="position:absolute;flip:y">
                  <v:stroke color="black" joinstyle="miter" endcap="flat"/>
                  <v:fill o:detectmouseclick="t" on="false"/>
                  <w10:wrap type="none"/>
                </v:line>
                <v:line id="shape_0" from="6008,2364" to="6008,2387" stroked="t" o:allowincell="f" style="position:absolute;flip:y">
                  <v:stroke color="black" joinstyle="miter" endcap="flat"/>
                  <v:fill o:detectmouseclick="t" on="false"/>
                  <w10:wrap type="none"/>
                </v:line>
                <v:line id="shape_0" from="6562,2364" to="6562,2387" stroked="t" o:allowincell="f" style="position:absolute;flip:y">
                  <v:stroke color="black" joinstyle="miter" endcap="flat"/>
                  <v:fill o:detectmouseclick="t" on="false"/>
                  <w10:wrap type="none"/>
                </v:line>
                <v:line id="shape_0" from="7116,2364" to="7116,2387" stroked="t" o:allowincell="f" style="position:absolute;flip:y">
                  <v:stroke color="black" joinstyle="miter" endcap="flat"/>
                  <v:fill o:detectmouseclick="t" on="false"/>
                  <w10:wrap type="none"/>
                </v:line>
                <v:shape id="shape_0" stroked="f" o:allowincell="f" style="position:absolute;left:1442;top:2389;width:313;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0.00</w:t>
                        </w:r>
                      </w:p>
                    </w:txbxContent>
                  </v:textbox>
                  <v:fill o:detectmouseclick="t" on="false"/>
                  <v:stroke color="#3465a4" joinstyle="round" endcap="flat"/>
                  <w10:wrap type="none"/>
                </v:shape>
                <v:shape id="shape_0" stroked="f" o:allowincell="f" style="position:absolute;left:1957;top:2389;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w:t>
                        </w:r>
                      </w:p>
                    </w:txbxContent>
                  </v:textbox>
                  <v:fill o:detectmouseclick="t" on="false"/>
                  <v:stroke color="#3465a4" joinstyle="round" endcap="flat"/>
                  <w10:wrap type="none"/>
                </v:shape>
                <v:shape id="shape_0" stroked="f" o:allowincell="f" style="position:absolute;left:2510;top:2389;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40.00</w:t>
                        </w:r>
                      </w:p>
                    </w:txbxContent>
                  </v:textbox>
                  <v:fill o:detectmouseclick="t" on="false"/>
                  <v:stroke color="#3465a4" joinstyle="round" endcap="flat"/>
                  <w10:wrap type="none"/>
                </v:shape>
                <v:shape id="shape_0" stroked="f" o:allowincell="f" style="position:absolute;left:3065;top:2389;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60.00</w:t>
                        </w:r>
                      </w:p>
                    </w:txbxContent>
                  </v:textbox>
                  <v:fill o:detectmouseclick="t" on="false"/>
                  <v:stroke color="#3465a4" joinstyle="round" endcap="flat"/>
                  <w10:wrap type="none"/>
                </v:shape>
                <v:shape id="shape_0" stroked="f" o:allowincell="f" style="position:absolute;left:3619;top:2389;width:402;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80.00</w:t>
                        </w:r>
                      </w:p>
                    </w:txbxContent>
                  </v:textbox>
                  <v:fill o:detectmouseclick="t" on="false"/>
                  <v:stroke color="#3465a4" joinstyle="round" endcap="flat"/>
                  <w10:wrap type="none"/>
                </v:shape>
                <v:shape id="shape_0" stroked="f" o:allowincell="f" style="position:absolute;left:4137;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00.00</w:t>
                        </w:r>
                      </w:p>
                    </w:txbxContent>
                  </v:textbox>
                  <v:fill o:detectmouseclick="t" on="false"/>
                  <v:stroke color="#3465a4" joinstyle="round" endcap="flat"/>
                  <w10:wrap type="none"/>
                </v:shape>
                <v:shape id="shape_0" stroked="f" o:allowincell="f" style="position:absolute;left:4691;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20.00</w:t>
                        </w:r>
                      </w:p>
                    </w:txbxContent>
                  </v:textbox>
                  <v:fill o:detectmouseclick="t" on="false"/>
                  <v:stroke color="#3465a4" joinstyle="round" endcap="flat"/>
                  <w10:wrap type="none"/>
                </v:shape>
                <v:shape id="shape_0" stroked="f" o:allowincell="f" style="position:absolute;left:5245;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40.00</w:t>
                        </w:r>
                      </w:p>
                    </w:txbxContent>
                  </v:textbox>
                  <v:fill o:detectmouseclick="t" on="false"/>
                  <v:stroke color="#3465a4" joinstyle="round" endcap="flat"/>
                  <w10:wrap type="none"/>
                </v:shape>
                <v:shape id="shape_0" stroked="f" o:allowincell="f" style="position:absolute;left:5799;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60.00</w:t>
                        </w:r>
                      </w:p>
                    </w:txbxContent>
                  </v:textbox>
                  <v:fill o:detectmouseclick="t" on="false"/>
                  <v:stroke color="#3465a4" joinstyle="round" endcap="flat"/>
                  <w10:wrap type="none"/>
                </v:shape>
                <v:shape id="shape_0" stroked="f" o:allowincell="f" style="position:absolute;left:6354;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180.00</w:t>
                        </w:r>
                      </w:p>
                    </w:txbxContent>
                  </v:textbox>
                  <v:fill o:detectmouseclick="t" on="false"/>
                  <v:stroke color="#3465a4" joinstyle="round" endcap="flat"/>
                  <w10:wrap type="none"/>
                </v:shape>
                <v:shape id="shape_0" stroked="f" o:allowincell="f" style="position:absolute;left:6908;top:2389;width:491;height:184;mso-wrap-style:none;v-text-anchor:top" type="_x0000_t202">
                  <v:textbox>
                    <w:txbxContent>
                      <w:p>
                        <w:pPr>
                          <w:overflowPunct w:val="false"/>
                          <w:bidi w:val="0"/>
                          <w:rPr/>
                        </w:pPr>
                        <w:r>
                          <w:rPr>
                            <w:kern w:val="2"/>
                            <w:sz w:val="16"/>
                            <w:szCs w:val="16"/>
                            <w:rFonts w:ascii="Arial" w:hAnsi="Arial" w:eastAsia="SimSun;MS Mincho" w:cs="Arial"/>
                            <w:color w:val="000000"/>
                            <w:lang w:val="en-US" w:bidi="ar-SA"/>
                          </w:rPr>
                          <w:t>200.00</w:t>
                        </w:r>
                      </w:p>
                    </w:txbxContent>
                  </v:textbox>
                  <v:fill o:detectmouseclick="t" on="false"/>
                  <v:stroke color="#3465a4" joinstyle="round" endcap="flat"/>
                  <w10:wrap type="none"/>
                </v:shape>
                <v:line id="shape_0" from="1575,841" to="7115,841" stroked="t" o:allowincell="f" style="position:absolute">
                  <v:stroke color="black" joinstyle="miter" endcap="flat"/>
                  <v:fill o:detectmouseclick="t" on="false"/>
                  <w10:wrap type="none"/>
                </v:line>
                <v:line id="shape_0" from="1575,814" to="1575,838" stroked="t" o:allowincell="f" style="position:absolute;flip:y">
                  <v:stroke color="black" joinstyle="miter" endcap="flat"/>
                  <v:fill o:detectmouseclick="t" on="false"/>
                  <w10:wrap type="none"/>
                </v:line>
                <v:line id="shape_0" from="2128,814" to="2128,838" stroked="t" o:allowincell="f" style="position:absolute;flip:y">
                  <v:stroke color="black" joinstyle="miter" endcap="flat"/>
                  <v:fill o:detectmouseclick="t" on="false"/>
                  <w10:wrap type="none"/>
                </v:line>
                <v:line id="shape_0" from="2682,814" to="2682,838" stroked="t" o:allowincell="f" style="position:absolute;flip:y">
                  <v:stroke color="black" joinstyle="miter" endcap="flat"/>
                  <v:fill o:detectmouseclick="t" on="false"/>
                  <w10:wrap type="none"/>
                </v:line>
                <v:line id="shape_0" from="3237,814" to="3237,838" stroked="t" o:allowincell="f" style="position:absolute;flip:y">
                  <v:stroke color="black" joinstyle="miter" endcap="flat"/>
                  <v:fill o:detectmouseclick="t" on="false"/>
                  <w10:wrap type="none"/>
                </v:line>
                <v:line id="shape_0" from="3791,814" to="3791,838" stroked="t" o:allowincell="f" style="position:absolute;flip:y">
                  <v:stroke color="black" joinstyle="miter" endcap="flat"/>
                  <v:fill o:detectmouseclick="t" on="false"/>
                  <w10:wrap type="none"/>
                </v:line>
                <v:line id="shape_0" from="4345,814" to="4345,838" stroked="t" o:allowincell="f" style="position:absolute;flip:y">
                  <v:stroke color="black" joinstyle="miter" endcap="flat"/>
                  <v:fill o:detectmouseclick="t" on="false"/>
                  <w10:wrap type="none"/>
                </v:line>
                <v:line id="shape_0" from="4899,814" to="4899,838" stroked="t" o:allowincell="f" style="position:absolute;flip:y">
                  <v:stroke color="black" joinstyle="miter" endcap="flat"/>
                  <v:fill o:detectmouseclick="t" on="false"/>
                  <w10:wrap type="none"/>
                </v:line>
                <v:line id="shape_0" from="5453,814" to="5453,838" stroked="t" o:allowincell="f" style="position:absolute;flip:y">
                  <v:stroke color="black" joinstyle="miter" endcap="flat"/>
                  <v:fill o:detectmouseclick="t" on="false"/>
                  <w10:wrap type="none"/>
                </v:line>
                <v:line id="shape_0" from="6008,814" to="6008,838" stroked="t" o:allowincell="f" style="position:absolute;flip:y">
                  <v:stroke color="black" joinstyle="miter" endcap="flat"/>
                  <v:fill o:detectmouseclick="t" on="false"/>
                  <w10:wrap type="none"/>
                </v:line>
                <v:line id="shape_0" from="6562,814" to="6562,838" stroked="t" o:allowincell="f" style="position:absolute;flip:y">
                  <v:stroke color="black" joinstyle="miter" endcap="flat"/>
                  <v:fill o:detectmouseclick="t" on="false"/>
                  <w10:wrap type="none"/>
                </v:line>
                <v:line id="shape_0" from="7116,814" to="7116,838" stroked="t" o:allowincell="f" style="position:absolute;flip:y">
                  <v:stroke color="black" joinstyle="miter" endcap="flat"/>
                  <v:fill o:detectmouseclick="t" on="false"/>
                  <w10:wrap type="none"/>
                </v:line>
                <v:line id="shape_0" from="1575,841" to="1575,2362" stroked="t" o:allowincell="f" style="position:absolute;flip:y">
                  <v:stroke color="black" joinstyle="miter" endcap="flat"/>
                  <v:fill o:detectmouseclick="t" on="false"/>
                  <w10:wrap type="none"/>
                </v:line>
                <v:line id="shape_0" from="1547,2364" to="1574,2364" stroked="t" o:allowincell="f" style="position:absolute;flip:x">
                  <v:stroke color="black" joinstyle="miter" endcap="flat"/>
                  <v:fill o:detectmouseclick="t" on="false"/>
                  <w10:wrap type="none"/>
                </v:line>
                <v:line id="shape_0" from="1547,1856" to="1574,1856" stroked="t" o:allowincell="f" style="position:absolute;flip:x">
                  <v:stroke color="black" joinstyle="miter" endcap="flat"/>
                  <v:fill o:detectmouseclick="t" on="false"/>
                  <w10:wrap type="none"/>
                </v:line>
                <v:line id="shape_0" from="1547,1348" to="1574,1348" stroked="t" o:allowincell="f" style="position:absolute;flip:x">
                  <v:stroke color="black" joinstyle="miter" endcap="flat"/>
                  <v:fill o:detectmouseclick="t" on="false"/>
                  <w10:wrap type="none"/>
                </v:line>
                <v:line id="shape_0" from="1547,841" to="1574,841" stroked="t" o:allowincell="f" style="position:absolute;flip:x">
                  <v:stroke color="black" joinstyle="miter" endcap="flat"/>
                  <v:fill o:detectmouseclick="t" on="false"/>
                  <w10:wrap type="none"/>
                </v:line>
                <v:line id="shape_0" from="7116,841" to="7116,2362" stroked="t" o:allowincell="f" style="position:absolute;flip:y">
                  <v:stroke color="black" joinstyle="miter" endcap="flat"/>
                  <v:fill o:detectmouseclick="t" on="false"/>
                  <w10:wrap type="none"/>
                </v:line>
                <v:line id="shape_0" from="7116,2364" to="7143,2364" stroked="t" o:allowincell="f" style="position:absolute;flip:x">
                  <v:stroke color="black" joinstyle="miter" endcap="flat"/>
                  <v:fill o:detectmouseclick="t" on="false"/>
                  <w10:wrap type="none"/>
                </v:line>
                <v:line id="shape_0" from="7116,1856" to="7143,1856" stroked="t" o:allowincell="f" style="position:absolute;flip:x">
                  <v:stroke color="black" joinstyle="miter" endcap="flat"/>
                  <v:fill o:detectmouseclick="t" on="false"/>
                  <w10:wrap type="none"/>
                </v:line>
                <v:line id="shape_0" from="7116,1348" to="7143,1348" stroked="t" o:allowincell="f" style="position:absolute;flip:x">
                  <v:stroke color="black" joinstyle="miter" endcap="flat"/>
                  <v:fill o:detectmouseclick="t" on="false"/>
                  <w10:wrap type="none"/>
                </v:line>
                <v:line id="shape_0" from="7116,841" to="7143,841" stroked="t" o:allowincell="f" style="position:absolute;flip:x">
                  <v:stroke color="black" joinstyle="miter" endcap="flat"/>
                  <v:fill o:detectmouseclick="t" on="false"/>
                  <w10:wrap type="none"/>
                </v:line>
                <v:shape id="shape_0" fillcolor="yellow" stroked="f" o:allowincell="f" style="position:absolute;left:6514;top:576;width:424;height:759;mso-wrap-style:none;v-text-anchor:middle;rotation:74" type="_x0000_t5">
                  <v:fill o:detectmouseclick="t" type="solid" color2="blue"/>
                  <v:stroke color="#3465a4" joinstyle="round" endcap="flat"/>
                  <w10:wrap type="none"/>
                </v:shape>
                <v:rect id="shape_0" fillcolor="yellow" stroked="f" o:allowincell="f" style="position:absolute;left:5273;top:883;width:1199;height:197;mso-wrap-style:none;v-text-anchor:middle">
                  <v:fill o:detectmouseclick="t" type="solid" color2="blue"/>
                  <v:stroke color="#3465a4" joinstyle="round" endcap="flat"/>
                  <w10:wrap type="none"/>
                </v:rect>
                <v:shape id="shape_0" fillcolor="yellow" stroked="f" o:allowincell="f" style="position:absolute;left:1739;top:614;width:411;height:710;mso-wrap-style:none;v-text-anchor:middle;rotation:285" type="_x0000_t5">
                  <v:fill o:detectmouseclick="t" type="solid" color2="blue"/>
                  <v:stroke color="#3465a4" joinstyle="round" endcap="flat"/>
                  <w10:wrap type="none"/>
                </v:shape>
                <v:oval id="shape_0" fillcolor="aqua" stroked="f" o:allowincell="f" style="position:absolute;left:5568;top:1438;width:279;height:230;mso-wrap-style:none;v-text-anchor:middle">
                  <v:fill o:detectmouseclick="t" type="solid" color2="red"/>
                  <v:stroke color="#3465a4" joinstyle="round" endcap="flat"/>
                  <w10:wrap type="none"/>
                </v:oval>
                <v:oval id="shape_0" fillcolor="aqua" stroked="f" o:allowincell="f" style="position:absolute;left:5568;top:1385;width:279;height:230;mso-wrap-style:none;v-text-anchor:middle">
                  <v:fill o:detectmouseclick="t" type="solid" color2="red"/>
                  <v:stroke color="#3465a4" joinstyle="round" endcap="flat"/>
                  <w10:wrap type="none"/>
                </v:oval>
                <v:oval id="shape_0" fillcolor="aqua" stroked="f" o:allowincell="f" style="position:absolute;left:5428;top:1491;width:279;height:230;mso-wrap-style:none;v-text-anchor:middle">
                  <v:fill o:detectmouseclick="t" type="solid" color2="red"/>
                  <v:stroke color="#3465a4" joinstyle="round" endcap="flat"/>
                  <w10:wrap type="none"/>
                </v:oval>
                <v:oval id="shape_0" fillcolor="aqua" stroked="f" o:allowincell="f" style="position:absolute;left:5408;top:1420;width:279;height:230;mso-wrap-style:none;v-text-anchor:middle">
                  <v:fill o:detectmouseclick="t" type="solid" color2="red"/>
                  <v:stroke color="#3465a4" joinstyle="round" endcap="flat"/>
                  <w10:wrap type="none"/>
                </v:oval>
                <v:oval id="shape_0" fillcolor="aqua" stroked="f" o:allowincell="f" style="position:absolute;left:5408;top:1474;width:279;height:230;mso-wrap-style:none;v-text-anchor:middle">
                  <v:fill o:detectmouseclick="t" type="solid" color2="red"/>
                  <v:stroke color="#3465a4" joinstyle="round" endcap="flat"/>
                  <w10:wrap type="none"/>
                </v:oval>
                <v:oval id="shape_0" fillcolor="aqua" stroked="f" o:allowincell="f" style="position:absolute;left:5508;top:1420;width:279;height:230;mso-wrap-style:none;v-text-anchor:middle">
                  <v:fill o:detectmouseclick="t" type="solid" color2="red"/>
                  <v:stroke color="#3465a4" joinstyle="round" endcap="flat"/>
                  <w10:wrap type="none"/>
                </v:oval>
                <v:oval id="shape_0" fillcolor="aqua" stroked="f" o:allowincell="f" style="position:absolute;left:5468;top:1491;width:279;height:230;mso-wrap-style:none;v-text-anchor:middle">
                  <v:fill o:detectmouseclick="t" type="solid" color2="red"/>
                  <v:stroke color="#3465a4" joinstyle="round" endcap="flat"/>
                  <w10:wrap type="none"/>
                </v:oval>
                <v:oval id="shape_0" fillcolor="aqua" stroked="f" o:allowincell="f" style="position:absolute;left:5609;top:1420;width:279;height:230;mso-wrap-style:none;v-text-anchor:middle">
                  <v:fill o:detectmouseclick="t" type="solid" color2="red"/>
                  <v:stroke color="#3465a4" joinstyle="round" endcap="flat"/>
                  <w10:wrap type="none"/>
                </v:oval>
                <v:oval id="shape_0" fillcolor="aqua" stroked="f" o:allowincell="f" style="position:absolute;left:5568;top:1331;width:279;height:230;mso-wrap-style:none;v-text-anchor:middle">
                  <v:fill o:detectmouseclick="t" type="solid" color2="red"/>
                  <v:stroke color="#3465a4" joinstyle="round" endcap="flat"/>
                  <w10:wrap type="none"/>
                </v:oval>
                <v:oval id="shape_0" fillcolor="aqua" stroked="f" o:allowincell="f" style="position:absolute;left:3627;top:1509;width:279;height:230;mso-wrap-style:none;v-text-anchor:middle">
                  <v:fill o:detectmouseclick="t" type="solid" color2="red"/>
                  <v:stroke color="#3465a4" joinstyle="round" endcap="flat"/>
                  <w10:wrap type="none"/>
                </v:oval>
                <v:line id="shape_0" from="7104,275" to="7104,786" stroked="t" o:allowincell="f" style="position:absolute;flip:y">
                  <v:stroke color="black" weight="9360" endarrow="block" endarrowwidth="medium" endarrowlength="medium" joinstyle="miter" endcap="flat"/>
                  <v:fill o:detectmouseclick="t" on="false"/>
                  <w10:wrap type="none"/>
                </v:line>
                <v:line id="shape_0" from="1590,258" to="1590,769"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486910</wp:posOffset>
                </wp:positionH>
                <wp:positionV relativeFrom="paragraph">
                  <wp:posOffset>29845</wp:posOffset>
                </wp:positionV>
                <wp:extent cx="348615" cy="144780"/>
                <wp:effectExtent l="0" t="0" r="0" b="0"/>
                <wp:wrapNone/>
                <wp:docPr id="52" name="Frame17"/>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b/>
                                <w:b/>
                                <w:sz w:val="18"/>
                                <w:szCs w:val="18"/>
                              </w:rPr>
                            </w:pPr>
                            <w:r>
                              <w:rPr>
                                <w:b/>
                                <w:sz w:val="18"/>
                                <w:szCs w:val="18"/>
                              </w:rPr>
                              <w:t>W</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2.35pt;mso-position-vertical-relative:text;margin-left:353.3pt;mso-position-horizontal-relative:text">
                <v:fill opacity="0f"/>
                <v:textbox inset="0.000694444444444445in,0.000694444444444445in,0.000694444444444445in,0.000694444444444445in">
                  <w:txbxContent>
                    <w:p>
                      <w:pPr>
                        <w:pStyle w:val="Normal"/>
                        <w:rPr>
                          <w:b/>
                          <w:b/>
                          <w:sz w:val="18"/>
                          <w:szCs w:val="18"/>
                        </w:rPr>
                      </w:pPr>
                      <w:r>
                        <w:rPr>
                          <w:b/>
                          <w:sz w:val="18"/>
                          <w:szCs w:val="18"/>
                        </w:rPr>
                        <w:t>W</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7620</wp:posOffset>
                </wp:positionV>
                <wp:extent cx="1005840" cy="446405"/>
                <wp:effectExtent l="0" t="0" r="0" b="0"/>
                <wp:wrapNone/>
                <wp:docPr id="53" name=""/>
                <a:graphic xmlns:a="http://schemas.openxmlformats.org/drawingml/2006/main">
                  <a:graphicData uri="http://schemas.microsoft.com/office/word/2010/wordprocessingShape">
                    <wps:wsp>
                      <wps:cNvSpPr txBox="1"/>
                      <wps:spPr>
                        <a:xfrm rot="16200000">
                          <a:off x="0" y="0"/>
                          <a:ext cx="1005840" cy="4464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wps:txbx>
                      <wps:bodyPr wrap="square" lIns="45720" rIns="45720" tIns="91440" bIns="91440" anchor="t">
                        <a:noAutofit/>
                      </wps:bodyPr>
                    </wps:wsp>
                  </a:graphicData>
                </a:graphic>
              </wp:anchor>
            </w:drawing>
          </mc:Choice>
          <mc:Fallback>
            <w:pict>
              <v:shape id="shape_0" stroked="f" o:allowincell="f" style="position:absolute;margin-left:-1.1pt;margin-top:0.55pt;width:79.15pt;height:3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SimSun;MS Mincho" w:cs="Times New Roman"/>
                          <w:color w:val="auto"/>
                          <w:lang w:val="en-US" w:bidi="ar-SA"/>
                        </w:rPr>
                        <w:t>Depth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68985</wp:posOffset>
                </wp:positionH>
                <wp:positionV relativeFrom="paragraph">
                  <wp:posOffset>131445</wp:posOffset>
                </wp:positionV>
                <wp:extent cx="270510" cy="138430"/>
                <wp:effectExtent l="0" t="0" r="0" b="0"/>
                <wp:wrapNone/>
                <wp:docPr id="54" name="Frame19"/>
                <a:graphic xmlns:a="http://schemas.openxmlformats.org/drawingml/2006/main">
                  <a:graphicData uri="http://schemas.microsoft.com/office/word/2010/wordprocessingShape">
                    <wps:wsp>
                      <wps:cNvSpPr txBox="1"/>
                      <wps:spPr>
                        <a:xfrm>
                          <a:off x="0" y="0"/>
                          <a:ext cx="270510" cy="138430"/>
                        </a:xfrm>
                        <a:prstGeom prst="rect"/>
                        <a:solidFill>
                          <a:srgbClr val="FFFFFF">
                            <a:alpha val="0"/>
                          </a:srgbClr>
                        </a:solidFill>
                      </wps:spPr>
                      <wps:txbx>
                        <w:txbxContent>
                          <w:p>
                            <w:pPr>
                              <w:pStyle w:val="Normal"/>
                              <w:rPr>
                                <w:sz w:val="18"/>
                                <w:szCs w:val="18"/>
                              </w:rPr>
                            </w:pPr>
                            <w:r>
                              <w:rPr>
                                <w:sz w:val="18"/>
                                <w:szCs w:val="18"/>
                              </w:rPr>
                              <w:t>0.00</w:t>
                            </w:r>
                          </w:p>
                        </w:txbxContent>
                      </wps:txbx>
                      <wps:bodyPr anchor="t" lIns="635" tIns="635" rIns="635" bIns="635">
                        <a:noAutofit/>
                      </wps:bodyPr>
                    </wps:wsp>
                  </a:graphicData>
                </a:graphic>
              </wp:anchor>
            </w:drawing>
          </mc:Choice>
          <mc:Fallback>
            <w:pict>
              <v:rect fillcolor="#FFFFFF" style="position:absolute;rotation:-0;width:21.3pt;height:10.9pt;mso-wrap-distance-left:9.05pt;mso-wrap-distance-right:9.05pt;mso-wrap-distance-top:0pt;mso-wrap-distance-bottom:0pt;margin-top:10.35pt;mso-position-vertical-relative:text;margin-left:60.55pt;mso-position-horizontal-relative:text">
                <v:fill opacity="0f"/>
                <v:textbox inset="0.000694444444444445in,0.000694444444444445in,0.000694444444444445in,0.000694444444444445in">
                  <w:txbxContent>
                    <w:p>
                      <w:pPr>
                        <w:pStyle w:val="Normal"/>
                        <w:rPr>
                          <w:sz w:val="18"/>
                          <w:szCs w:val="18"/>
                        </w:rPr>
                      </w:pPr>
                      <w:r>
                        <w:rPr>
                          <w:sz w:val="18"/>
                          <w:szCs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93360</wp:posOffset>
                </wp:positionH>
                <wp:positionV relativeFrom="paragraph">
                  <wp:posOffset>127000</wp:posOffset>
                </wp:positionV>
                <wp:extent cx="880110" cy="316865"/>
                <wp:effectExtent l="0" t="0" r="0" b="0"/>
                <wp:wrapSquare wrapText="bothSides"/>
                <wp:docPr id="55" name="Frame18"/>
                <a:graphic xmlns:a="http://schemas.openxmlformats.org/drawingml/2006/main">
                  <a:graphicData uri="http://schemas.microsoft.com/office/word/2010/wordprocessingShape">
                    <wps:wsp>
                      <wps:cNvSpPr txBox="1"/>
                      <wps:spPr>
                        <a:xfrm>
                          <a:off x="0" y="0"/>
                          <a:ext cx="880110" cy="316865"/>
                        </a:xfrm>
                        <a:prstGeom prst="rect"/>
                        <a:solidFill>
                          <a:srgbClr val="FFFFFF">
                            <a:alpha val="0"/>
                          </a:srgbClr>
                        </a:solidFill>
                      </wps:spPr>
                      <wps:txbx>
                        <w:txbxContent>
                          <w:p>
                            <w:pPr>
                              <w:pStyle w:val="Normal"/>
                              <w:rPr/>
                            </w:pPr>
                            <w:r>
                              <w:rPr/>
                              <w:t>Res. (</w:t>
                            </w:r>
                            <w:r>
                              <w:rPr>
                                <w:rFonts w:eastAsia="Symbol" w:cs="Symbol" w:ascii="Symbol" w:hAnsi="Symbol"/>
                              </w:rPr>
                              <w:t></w:t>
                            </w:r>
                            <w:r>
                              <w:rPr/>
                              <w:t>m)</w:t>
                            </w:r>
                          </w:p>
                        </w:txbxContent>
                      </wps:txbx>
                      <wps:bodyPr anchor="t" lIns="92075" tIns="46355" rIns="92075" bIns="46355">
                        <a:noAutofit/>
                      </wps:bodyPr>
                    </wps:wsp>
                  </a:graphicData>
                </a:graphic>
              </wp:anchor>
            </w:drawing>
          </mc:Choice>
          <mc:Fallback>
            <w:pict>
              <v:rect fillcolor="#FFFFFF" style="position:absolute;rotation:-0;width:69.3pt;height:24.95pt;mso-wrap-distance-left:9.05pt;mso-wrap-distance-right:9.05pt;mso-wrap-distance-top:0pt;mso-wrap-distance-bottom:0pt;margin-top:10pt;mso-position-vertical-relative:text;margin-left:416.8pt;mso-position-horizontal-relative:text">
                <v:fill opacity="0f"/>
                <v:textbox inset="0.100694444444444in,0.0506944444444444in,0.100694444444444in,0.0506944444444444in">
                  <w:txbxContent>
                    <w:p>
                      <w:pPr>
                        <w:pStyle w:val="Normal"/>
                        <w:rPr/>
                      </w:pPr>
                      <w:r>
                        <w:rPr/>
                        <w:t>Res. (</w:t>
                      </w:r>
                      <w:r>
                        <w:rPr>
                          <w:rFonts w:eastAsia="Symbol" w:cs="Symbol" w:ascii="Symbol" w:hAnsi="Symbol"/>
                        </w:rPr>
                        <w:t></w:t>
                      </w:r>
                      <w:r>
                        <w:rPr/>
                        <w:t>m)</w:t>
                      </w:r>
                    </w:p>
                  </w:txbxContent>
                </v:textbox>
                <w10:wrap type="squar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127000</wp:posOffset>
                </wp:positionV>
                <wp:extent cx="348615" cy="144780"/>
                <wp:effectExtent l="0" t="0" r="0" b="0"/>
                <wp:wrapNone/>
                <wp:docPr id="56" name="Frame20"/>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2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10pt;mso-position-vertical-relative:text;margin-left:56pt;mso-position-horizontal-relative:text">
                <v:fill opacity="0f"/>
                <v:textbox inset="0.000694444444444445in,0.000694444444444445in,0.000694444444444445in,0.000694444444444445in">
                  <w:txbxContent>
                    <w:p>
                      <w:pPr>
                        <w:pStyle w:val="Normal"/>
                        <w:rPr>
                          <w:sz w:val="18"/>
                          <w:szCs w:val="18"/>
                        </w:rPr>
                      </w:pPr>
                      <w:r>
                        <w:rPr>
                          <w:sz w:val="18"/>
                          <w:szCs w:val="18"/>
                        </w:rPr>
                        <w:t>2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11200</wp:posOffset>
                </wp:positionH>
                <wp:positionV relativeFrom="paragraph">
                  <wp:posOffset>116205</wp:posOffset>
                </wp:positionV>
                <wp:extent cx="348615" cy="144780"/>
                <wp:effectExtent l="0" t="0" r="0" b="0"/>
                <wp:wrapNone/>
                <wp:docPr id="57" name="Frame21"/>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4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9.15pt;mso-position-vertical-relative:text;margin-left:56pt;mso-position-horizontal-relative:text">
                <v:fill opacity="0f"/>
                <v:textbox inset="0.000694444444444445in,0.000694444444444445in,0.000694444444444445in,0.000694444444444445in">
                  <w:txbxContent>
                    <w:p>
                      <w:pPr>
                        <w:pStyle w:val="Normal"/>
                        <w:rPr>
                          <w:sz w:val="18"/>
                          <w:szCs w:val="18"/>
                        </w:rPr>
                      </w:pPr>
                      <w:r>
                        <w:rPr>
                          <w:sz w:val="18"/>
                          <w:szCs w:val="18"/>
                        </w:rPr>
                        <w:t>4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95960</wp:posOffset>
                </wp:positionH>
                <wp:positionV relativeFrom="paragraph">
                  <wp:posOffset>123825</wp:posOffset>
                </wp:positionV>
                <wp:extent cx="348615" cy="144780"/>
                <wp:effectExtent l="0" t="0" r="0" b="0"/>
                <wp:wrapNone/>
                <wp:docPr id="58" name="Frame22"/>
                <a:graphic xmlns:a="http://schemas.openxmlformats.org/drawingml/2006/main">
                  <a:graphicData uri="http://schemas.microsoft.com/office/word/2010/wordprocessingShape">
                    <wps:wsp>
                      <wps:cNvSpPr txBox="1"/>
                      <wps:spPr>
                        <a:xfrm>
                          <a:off x="0" y="0"/>
                          <a:ext cx="348615" cy="144780"/>
                        </a:xfrm>
                        <a:prstGeom prst="rect"/>
                        <a:solidFill>
                          <a:srgbClr val="FFFFFF">
                            <a:alpha val="0"/>
                          </a:srgbClr>
                        </a:solidFill>
                      </wps:spPr>
                      <wps:txbx>
                        <w:txbxContent>
                          <w:p>
                            <w:pPr>
                              <w:pStyle w:val="Normal"/>
                              <w:rPr>
                                <w:sz w:val="18"/>
                                <w:szCs w:val="18"/>
                              </w:rPr>
                            </w:pPr>
                            <w:r>
                              <w:rPr>
                                <w:sz w:val="18"/>
                                <w:szCs w:val="18"/>
                              </w:rPr>
                              <w:t>60.00</w:t>
                            </w:r>
                          </w:p>
                        </w:txbxContent>
                      </wps:txbx>
                      <wps:bodyPr anchor="t" lIns="635" tIns="635" rIns="635" bIns="635">
                        <a:noAutofit/>
                      </wps:bodyPr>
                    </wps:wsp>
                  </a:graphicData>
                </a:graphic>
              </wp:anchor>
            </w:drawing>
          </mc:Choice>
          <mc:Fallback>
            <w:pict>
              <v:rect fillcolor="#FFFFFF" style="position:absolute;rotation:-0;width:27.45pt;height:11.4pt;mso-wrap-distance-left:9.05pt;mso-wrap-distance-right:9.05pt;mso-wrap-distance-top:0pt;mso-wrap-distance-bottom:0pt;margin-top:9.75pt;mso-position-vertical-relative:text;margin-left:54.8pt;mso-position-horizontal-relative:text">
                <v:fill opacity="0f"/>
                <v:textbox inset="0.000694444444444445in,0.000694444444444445in,0.000694444444444445in,0.000694444444444445in">
                  <w:txbxContent>
                    <w:p>
                      <w:pPr>
                        <w:pStyle w:val="Normal"/>
                        <w:rPr>
                          <w:sz w:val="18"/>
                          <w:szCs w:val="18"/>
                        </w:rPr>
                      </w:pPr>
                      <w:r>
                        <w:rPr>
                          <w:sz w:val="18"/>
                          <w:szCs w:val="18"/>
                        </w:rPr>
                        <w:t>60.00</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lang w:val="en-US" w:eastAsia="en-US"/>
        </w:rPr>
      </w:pPr>
      <w:r>
        <w:rPr>
          <w:rFonts w:cs="Times New Roman Special G1;Times New Roman" w:ascii="Times New Roman Special G1;Times New Roman" w:hAnsi="Times New Roman Special G1;Times New Roman"/>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659890</wp:posOffset>
                </wp:positionH>
                <wp:positionV relativeFrom="paragraph">
                  <wp:posOffset>61595</wp:posOffset>
                </wp:positionV>
                <wp:extent cx="2048510" cy="229870"/>
                <wp:effectExtent l="0" t="0" r="0" b="0"/>
                <wp:wrapNone/>
                <wp:docPr id="59" name="Frame23"/>
                <a:graphic xmlns:a="http://schemas.openxmlformats.org/drawingml/2006/main">
                  <a:graphicData uri="http://schemas.microsoft.com/office/word/2010/wordprocessingShape">
                    <wps:wsp>
                      <wps:cNvSpPr txBox="1"/>
                      <wps:spPr>
                        <a:xfrm>
                          <a:off x="0" y="0"/>
                          <a:ext cx="2048510" cy="229870"/>
                        </a:xfrm>
                        <a:prstGeom prst="rect"/>
                        <a:solidFill>
                          <a:srgbClr val="FFFFFF">
                            <a:alpha val="0"/>
                          </a:srgbClr>
                        </a:solidFill>
                      </wps:spPr>
                      <wps:txbx>
                        <w:txbxContent>
                          <w:p>
                            <w:pPr>
                              <w:pStyle w:val="Normal"/>
                              <w:jc w:val="center"/>
                              <w:rPr/>
                            </w:pPr>
                            <w:r>
                              <w:rPr/>
                              <w:t>Distance (m)</w:t>
                            </w:r>
                          </w:p>
                        </w:txbxContent>
                      </wps:txbx>
                      <wps:bodyPr anchor="t" lIns="92075" tIns="46355" rIns="92075" bIns="46355">
                        <a:noAutofit/>
                      </wps:bodyPr>
                    </wps:wsp>
                  </a:graphicData>
                </a:graphic>
              </wp:anchor>
            </w:drawing>
          </mc:Choice>
          <mc:Fallback>
            <w:pict>
              <v:rect fillcolor="#FFFFFF" style="position:absolute;rotation:-0;width:161.3pt;height:18.1pt;mso-wrap-distance-left:9.05pt;mso-wrap-distance-right:9.05pt;mso-wrap-distance-top:0pt;mso-wrap-distance-bottom:0pt;margin-top:4.85pt;mso-position-vertical-relative:text;margin-left:130.7pt;mso-position-horizontal-relative:text">
                <v:fill opacity="0f"/>
                <v:textbox inset="0.100694444444444in,0.0506944444444444in,0.100694444444444in,0.0506944444444444in">
                  <w:txbxContent>
                    <w:p>
                      <w:pPr>
                        <w:pStyle w:val="Normal"/>
                        <w:jc w:val="center"/>
                        <w:rPr/>
                      </w:pPr>
                      <w:r>
                        <w:rPr/>
                        <w:t>Distance (m)</w:t>
                      </w:r>
                    </w:p>
                  </w:txbxContent>
                </v:textbox>
                <w10:wrap type="none"/>
              </v:rect>
            </w:pict>
          </mc:Fallback>
        </mc:AlternateContent>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rPr>
          <w:rFonts w:ascii="Times New Roman Special G1;Times New Roman" w:hAnsi="Times New Roman Special G1;Times New Roman" w:cs="Times New Roman Special G1;Times New Roman"/>
          <w:b/>
          <w:b/>
          <w:sz w:val="20"/>
          <w:szCs w:val="20"/>
        </w:rPr>
      </w:pPr>
      <w:r>
        <w:rPr>
          <w:rFonts w:cs="Times New Roman Special G1;Times New Roman" w:ascii="Times New Roman Special G1;Times New Roman" w:hAnsi="Times New Roman Special G1;Times New Roman"/>
          <w:b/>
          <w:sz w:val="20"/>
          <w:szCs w:val="20"/>
        </w:rPr>
        <w:t>Figure1.5 The third section obtained on Profile 4 around Tudun Sarki village (Table1.1)</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numPr>
          <w:ilvl w:val="0"/>
          <w:numId w:val="0"/>
        </w:numPr>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INTERPRETATION</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1.3 shows the second section along profile 1 around Area BZ, (Table1.1) and is basically composed of about four rock units. The topmost as seen from the section is made up of mostly sand and clay. This constitutes a low resistivity zone (60-1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represents about 20% of the entire formation within this section. It occurs up to the depth of about 20 m in some places. The second layer constitutes the intermediate resistivity zone (100-22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is attributed to the presence of sand, silt and gravel (lateritic) resulting from weathering of the basement structures and this layer extends to a depth between 20 to 45 m across the section. The third layer of low resistivity value is believed to be due to the presence of weathered basement materials. It has resistivity values between 20-6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and a thickness of about 8-10 m. The fourth layer with resistivity values between the ranges of 220-4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attributed to the presence of fractured basement and it constitutes about 30% of the entire formation. </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 1.4 shows the third section obtained close to a river just before Kudingi Village (Table1.1). The figure reveals that the section contains three types of rock formations. Generally, the resistivity values of the rock units range from 100-55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The first layer has resistivity values ranging between 100-2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which is attributed to the presence of clay, silt and sand. This layer extends up to a depth of about 20 m from the surface as seen on the section. Generally, it constitutes about 40% of the entire rock units on this section. The zone of intermediate resistivity values (200-40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considered to be due to weathered laterites which span from a depth of about 20 m to 50 m below the first layer. This layer represents about 40% of the entire section. The zone of relatively higher resistivity (400-55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s assigned to slightly weathered basement rock. On this section, it extends from a depth of about 45 m beyond the limit of the depth of investigation. Also the spatial distribution of the bedrock within the weathered laterites is probably associated with weathering activities. This third layer represents the remaining 20% of the entire formation.</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Figure1.5 shows the third section obtained on Profile 4 around Tudun Sarki village (Table1.1). This section reveals the presence of three rock units. The first layer of intermediate resistivity values (100-21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ndicates the presence of sandy, silty and clayey materials with average thickness of about 18 m. The Low resistivity (30-9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zone represents the weathered basement materials of thickness of about 20 m. The last layer of relatively higher resistivity values (210-370 </w:t>
      </w:r>
      <w:r>
        <w:rPr>
          <w:rFonts w:cs="Symbol" w:ascii="Symbol" w:hAnsi="Symbol"/>
          <w:sz w:val="20"/>
          <w:szCs w:val="20"/>
        </w:rPr>
        <w:t></w:t>
      </w:r>
      <w:r>
        <w:rPr>
          <w:rFonts w:cs="Times New Roman Special G1;Times New Roman" w:ascii="Times New Roman Special G1;Times New Roman" w:hAnsi="Times New Roman Special G1;Times New Roman"/>
          <w:sz w:val="20"/>
          <w:szCs w:val="20"/>
        </w:rPr>
        <w:t xml:space="preserve"> m) indicates the presence of a fractured basement rock.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DISCUSSION OF RESULTS</w:t>
      </w:r>
    </w:p>
    <w:p>
      <w:pPr>
        <w:pStyle w:val="NormalWeb"/>
        <w:ind w:firstLine="536"/>
        <w:jc w:val="both"/>
        <w:rPr/>
      </w:pPr>
      <w:r>
        <w:rPr>
          <w:rFonts w:cs="Times New Roman Special G1;Times New Roman" w:ascii="Times New Roman Special G1;Times New Roman" w:hAnsi="Times New Roman Special G1;Times New Roman"/>
          <w:sz w:val="20"/>
          <w:szCs w:val="20"/>
        </w:rPr>
        <w:t>Based on the interpretation of the electrical images obtained from the study area, a number of deductions, which include the basement geometry and the groundwater potential of the study area in relation to work of previous workers were made. These deductions are discussed below.</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The Groundwater Potential of the Study Area</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The storage elements for groundwater in the Kubanni basin are the weathered basement, the weathered laterite and the alluvial sands (Olowu, 1967; Eigbefo, 1978).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ccording to Eigbefo (1978), the weathered basement is the most important component of the aquifer in the Kubanni basin. Generally, the electrical images along Profiles 2, 3 and 4 all located near the southern part of the study area indicate relatively large thicknesses of weathered materials overlying the basement rocks. These form the aquifer in the study area. Their thicknesses in some of the images were as large as 20-30 m as seen on sections E.I 22 on profile 4 (figure. 1.5)</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view of the previous workers in the basin in this regard also is consistent with this result, especially the work of Hassan, (1991) that suggested the area around Gabari Village to be associated with the maximum aquifer thickness. This was reflected on section E.I 20 of this work. However, the thicknesses of the aquifer in this area are thicker than what was observed by previous workers. This is reflected on the sections on profile four. From the interpreted images on Profiles 3 and 4, all around the southern part of the project area, it is observed that the fractured basement rocks are located deeper than 50 m and large thickness of loose materials deposited on them. Although fractures are not directly indicated, the increased thickness of weathering here provides a good reservoir with a higher probability of bedrock fracturing (Acworth, 1987).</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Basement Geometry within the Study Area</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The depths to bedrock are clearly shown on the sections obtained along the profiles traversed in the course of this work. Generally, the basement rocks are shallower around the northern part of the study area while they get deeper towards the southern part of the study area. This result, to a great extent, agrees with the work of Hassan (1991) and Ososami (1986). They observed that the bedrock generally gets deeper towards the southern part of the project area and reaching the deepest point around the end of profile 3. This is seen from the interpreted images. On Profile 1 for instance, the bedrock was prominently reflected at average depth of 20 m from the surface on section E.I.1 and about 25 m on E.I.2 (figure. 1.3) all around Area BZ (Northern part) of the study area, while sections obtained along the fourth profile revealed the presence of basement rock at a depth of about 50 m and beyond. This is an indication that bedrock in this area is found well below 50 m of depth. The first few sections, on profile 3, however did not show bedrock materials present at that point. This therefore suggests that the bedrock around this area is well situated below 60 m. The bedrock was however seen to be shallow around the Nigeria College of Aviation as reported by Hassan (1991). </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 xml:space="preserve">LIMITATIONS </w:t>
      </w:r>
    </w:p>
    <w:p>
      <w:pPr>
        <w:pStyle w:val="NormalWeb"/>
        <w:ind w:firstLine="536"/>
        <w:jc w:val="both"/>
        <w:rPr/>
      </w:pPr>
      <w:r>
        <w:rPr>
          <w:rFonts w:cs="Times New Roman Special G1;Times New Roman" w:ascii="Times New Roman Special G1;Times New Roman" w:hAnsi="Times New Roman Special G1;Times New Roman"/>
          <w:sz w:val="20"/>
          <w:szCs w:val="20"/>
        </w:rPr>
        <w:t>1. The PSEUDO.EXE, ERIGRAPH.EXE and RES2DINV.EXE software was not available to be used for the interpretation. Howeve</w:t>
      </w:r>
      <w:r>
        <w:rPr>
          <w:rFonts w:cs="Times New Roman Special G1;Times New Roman" w:ascii="Times New Roman Special G1;Times New Roman" w:hAnsi="Times New Roman Special G1;Times New Roman"/>
          <w:sz w:val="20"/>
          <w:szCs w:val="20"/>
        </w:rPr>
        <w:t>r</w:t>
      </w:r>
      <w:r>
        <w:rPr>
          <w:rFonts w:cs="Times New Roman Special G1;Times New Roman" w:ascii="Times New Roman Special G1;Times New Roman" w:hAnsi="Times New Roman Special G1;Times New Roman"/>
          <w:sz w:val="20"/>
          <w:szCs w:val="20"/>
        </w:rPr>
        <w:t>, results obtained using FORTRAN and WINSURF yielded reasonable and accepted subsurface images.</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2. Missing or Bad data points as a result of a bad electrode can distort the real anomaly and affect the interpretation accuracy.</w:t>
      </w:r>
    </w:p>
    <w:p>
      <w:pPr>
        <w:pStyle w:val="NormalWeb"/>
        <w:jc w:val="both"/>
        <w:rPr/>
      </w:pPr>
      <w:r>
        <w:rPr>
          <w:rFonts w:cs="Times New Roman Special G1;Times New Roman" w:ascii="Times New Roman Special G1;Times New Roman" w:hAnsi="Times New Roman Special G1;Times New Roman"/>
          <w:b/>
          <w:bCs/>
          <w:sz w:val="20"/>
          <w:szCs w:val="20"/>
        </w:rPr>
        <w:t>SUGGESTIONS FOR FUTURE WORK</w:t>
        <w:tab/>
      </w:r>
      <w:r>
        <w:rPr>
          <w:rFonts w:cs="Times New Roman Special G1;Times New Roman" w:ascii="Times New Roman Special G1;Times New Roman" w:hAnsi="Times New Roman Special G1;Times New Roman"/>
          <w:sz w:val="20"/>
          <w:szCs w:val="20"/>
        </w:rPr>
        <w:t xml:space="preserve">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e electrical imaging technique is not a reconnaissance tool. It is suitable for the detailed study of problem areas that have been selected using other techniques, such as Electromagnetic Method (EM) or resistivity traversing. But to obtain the best results in the future, a combination of this method and seismic tomography is suggested. Seismic tomography could be used to delineate more accurately the layering and their depths in the area.</w:t>
      </w:r>
    </w:p>
    <w:p>
      <w:pPr>
        <w:pStyle w:val="NormalWeb"/>
        <w:ind w:firstLine="536"/>
        <w:jc w:val="both"/>
        <w:rPr/>
      </w:pPr>
      <w:r>
        <w:rPr>
          <w:rFonts w:cs="Times New Roman Special G1;Times New Roman" w:ascii="Times New Roman Special G1;Times New Roman" w:hAnsi="Times New Roman Special G1;Times New Roman"/>
          <w:sz w:val="20"/>
          <w:szCs w:val="20"/>
        </w:rPr>
        <w:t>Secondly, the PSEUDO.EXE, ERIGRAPH.EXE and RES2DINV.EXE software should be used in order to remove geometrical effects from the pseudosection to produce more accurate image of the subsurface.</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CONCLUSIONS</w:t>
      </w:r>
    </w:p>
    <w:p>
      <w:pPr>
        <w:pStyle w:val="NormalWeb"/>
        <w:ind w:firstLine="536"/>
        <w:jc w:val="both"/>
        <w:rPr/>
      </w:pPr>
      <w:r>
        <w:rPr>
          <w:rFonts w:cs="Times New Roman Special G1;Times New Roman" w:ascii="Times New Roman Special G1;Times New Roman" w:hAnsi="Times New Roman Special G1;Times New Roman"/>
          <w:sz w:val="20"/>
          <w:szCs w:val="20"/>
        </w:rPr>
        <w:t xml:space="preserve">The electrical imaging method has in the past proved to be a powerful technique in the study of subsurface geology. This actually informed the decision of this work as it was meant to throw more light and act as a follow up to work that were previously carried out in the basin. This survey was able to reveal that bedrocks within the study area are undulating and shallower around the northern part of the study area while they get deeper towards the southern part of the study area as suspected by Hassan (1991) and other workers in the basin. It also revealed more layers of rock units in some places than what was quoted by previous workers. This study also revealed that the various layers of sediments around the southern part of the study area that forms the aquiferous zone are thicker than what was observed by previous workers. In most cases 3 layers were seen as were reflected on the sections presented in this work. Also the depth of the basement rocks around the southern part of the study area vis-a-vis the thickness of the aquiferous sediments resulting from weathering activities, confirms the suggestions of the previous works about the area being associated with down warping and faulting of the basement structures. </w:t>
      </w:r>
    </w:p>
    <w:p>
      <w:pPr>
        <w:pStyle w:val="NormalWeb"/>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b/>
          <w:bCs/>
          <w:sz w:val="20"/>
          <w:szCs w:val="20"/>
        </w:rPr>
        <w:t xml:space="preserve">ACKNOWLEDGMENT </w:t>
      </w:r>
    </w:p>
    <w:p>
      <w:pPr>
        <w:pStyle w:val="NormalWeb"/>
        <w:ind w:firstLine="536"/>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his research was carried out with economic and logistic support from the Department of Physics Ahmadu Bello University Zaria Nigeria. I remain grateful.</w:t>
      </w:r>
    </w:p>
    <w:p>
      <w:pPr>
        <w:pStyle w:val="NormalWeb"/>
        <w:jc w:val="both"/>
        <w:rPr>
          <w:rFonts w:ascii="Times New Roman Special G1;Times New Roman" w:hAnsi="Times New Roman Special G1;Times New Roman" w:cs="Times New Roman Special G1;Times New Roman"/>
          <w:b/>
          <w:b/>
          <w:bCs/>
          <w:sz w:val="20"/>
          <w:szCs w:val="20"/>
        </w:rPr>
      </w:pPr>
      <w:r>
        <w:rPr>
          <w:rFonts w:cs="Times New Roman Special G1;Times New Roman" w:ascii="Times New Roman Special G1;Times New Roman" w:hAnsi="Times New Roman Special G1;Times New Roman"/>
          <w:b/>
          <w:bCs/>
          <w:sz w:val="20"/>
          <w:szCs w:val="20"/>
        </w:rPr>
        <w:t>ABOUT THE AUTHORS</w:t>
      </w:r>
    </w:p>
    <w:p>
      <w:pPr>
        <w:pStyle w:val="NormalWeb"/>
        <w:ind w:firstLine="538"/>
        <w:jc w:val="both"/>
        <w:rPr/>
      </w:pPr>
      <w:r>
        <w:rPr>
          <w:rFonts w:cs="Times New Roman Special G1;Times New Roman" w:ascii="Times New Roman Special G1;Times New Roman" w:hAnsi="Times New Roman Special G1;Times New Roman"/>
          <w:b/>
          <w:bCs/>
          <w:sz w:val="20"/>
          <w:szCs w:val="20"/>
        </w:rPr>
        <w:t xml:space="preserve">Ameloko Anthony </w:t>
      </w:r>
      <w:r>
        <w:rPr>
          <w:rFonts w:cs="Times New Roman Special G1;Times New Roman" w:ascii="Times New Roman Special G1;Times New Roman" w:hAnsi="Times New Roman Special G1;Times New Roman"/>
          <w:sz w:val="20"/>
          <w:szCs w:val="20"/>
        </w:rPr>
        <w:t xml:space="preserve">attended the University of Jos, Nigeria where he bagged a Bachelor of science degree (B.Sc.) in Geology and Mining.  . He earned a masters' degree in Applied Geophysics from the Prestigious Ahmadu Bello University Zaria in May 2006. He currently lectures geosciences in the department of Petroleum Engineering, Covenant University Ota, Ogun State. His research interests are in electrical imaging and 3d seismic reservoir characterisation. </w:t>
      </w:r>
    </w:p>
    <w:p>
      <w:pPr>
        <w:pStyle w:val="NormalWeb"/>
        <w:ind w:firstLine="538"/>
        <w:jc w:val="both"/>
        <w:rPr/>
      </w:pPr>
      <w:r>
        <w:rPr>
          <w:rFonts w:cs="Times New Roman Special G1;Times New Roman" w:ascii="Times New Roman Special G1;Times New Roman" w:hAnsi="Times New Roman Special G1;Times New Roman"/>
          <w:b/>
          <w:bCs/>
          <w:sz w:val="20"/>
          <w:szCs w:val="20"/>
        </w:rPr>
        <w:t>Rotimi O John</w:t>
      </w:r>
      <w:r>
        <w:rPr>
          <w:rFonts w:cs="Times New Roman Special G1;Times New Roman" w:ascii="Times New Roman Special G1;Times New Roman" w:hAnsi="Times New Roman Special G1;Times New Roman"/>
          <w:sz w:val="20"/>
          <w:szCs w:val="20"/>
        </w:rPr>
        <w:t xml:space="preserve"> is a Lecturer at the department of Petroleum Engineering Covenant University Ota, Ogun State, Nigeria. He is a registered member of the Society of Exploration Geophysicists and Nigerian Association of Petroleum Explorationists. He holds a Master of Science (M.Sc.) in Geophysics from the University of Ibadan Nigeria. His research interests are in 3-d seismic imaging and resistivity imaging.</w:t>
      </w:r>
    </w:p>
    <w:p>
      <w:pPr>
        <w:pStyle w:val="NormalWeb"/>
        <w:jc w:val="both"/>
        <w:rPr/>
      </w:pPr>
      <w:r>
        <w:rPr>
          <w:rFonts w:cs="Times New Roman Special G1;Times New Roman" w:ascii="Times New Roman Special G1;Times New Roman" w:hAnsi="Times New Roman Special G1;Times New Roman"/>
          <w:b/>
          <w:bCs/>
          <w:sz w:val="20"/>
          <w:szCs w:val="20"/>
        </w:rPr>
        <w:t>REFERENCES</w:t>
      </w:r>
      <w:r>
        <w:rPr>
          <w:rFonts w:cs="Times New Roman Special G1;Times New Roman" w:ascii="Times New Roman Special G1;Times New Roman" w:hAnsi="Times New Roman Special G1;Times New Roman"/>
          <w:sz w:val="20"/>
          <w:szCs w:val="20"/>
        </w:rPr>
        <w:t xml:space="preserve"> </w:t>
      </w:r>
    </w:p>
    <w:p>
      <w:pPr>
        <w:pStyle w:val="NormalWeb"/>
        <w:numPr>
          <w:ilvl w:val="0"/>
          <w:numId w:val="3"/>
        </w:numPr>
        <w:spacing w:before="280" w:after="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Acworth, R. I. (1987). The development of crystalline basement aquifers in a tropical environment. Quarterly Journal of Engineering Geology, 20, 265-272.</w:t>
      </w:r>
    </w:p>
    <w:p>
      <w:pPr>
        <w:pStyle w:val="NormalWeb"/>
        <w:numPr>
          <w:ilvl w:val="0"/>
          <w:numId w:val="1"/>
        </w:numPr>
        <w:spacing w:before="0" w:after="280"/>
        <w:jc w:val="both"/>
        <w:rPr/>
      </w:pPr>
      <w:r>
        <w:rPr>
          <w:rFonts w:cs="Times New Roman Special G1;Times New Roman" w:ascii="Times New Roman Special G1;Times New Roman" w:hAnsi="Times New Roman Special G1;Times New Roman"/>
          <w:sz w:val="20"/>
          <w:szCs w:val="20"/>
        </w:rPr>
        <w:t>Aminudeen, A. I., (1990): Geoelectrical investigations for groundwater in four villages in Roni Local Government Area, Kano State, Nigeria. Unpublished M. Sc. Thesis, Department of Physic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Baimba, A. B., (1978); Resistivity and refraction seismic methods for groundwater exploration at Zango, Kaduna state.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ahlin, T. and Loke, M. H., (1998); Resolution of 2D Wenner resistivity imaging as assessed by numerical modeling, Journal of Applied Geophysics, 38, 237-249.</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Du Preez, J. W., (1956); Origin, Classification and distribution of Nigerian laterite, GSN report No. 810.</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Eigbefo, C. (1978); Hydrogeology of the Kubanni Drainage basin, Zaria.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Griffiths D. H. and Barker R. D., (1993); Two-dimensional resistivity imaging and modeling in areas of complex geology. Journal of Applied Geophysics, 29, 211-226.</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Grant, N. K. (1969); The late Precambrian to early Paleozoic pan African Orogeny in Ghana Togo Dohomey, and Nigeria Geol. Soc. Am. Bull., Vol. 80., pp. 45-56.</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Hassan, M.; Ajayi, C. O. and Ojo, S. B. (1991); A Basement structure determined from Geoelectric mapping of the Kubanni River Basin, Zaria: Nigerian Journal of Physics, Vol. 3 pp. 166-173</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Loke, M. H., (1994); The inversion of two-dimensional resistivity data. Unpubl. Ph. D. Thesis, Un. Of Birmingham</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McCurry, P., (1970); The Geology of degree sheet 21, Zaria.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lowu, D., (1967); Preliminary investigation of the groundwater conditions in Zaria, sheet 102 SW: GSN report No. 1462.</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 xml:space="preserve">Olufemi, R. O., (1985); Hydrogeology of Jama-a Kubanni Area. (Zaria Sheet 102 SW). Unpublished B. sc. Thesis Ahmadu Bello University, Zaria </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sosami, I. A., (1968); Assessment of the groundwater in the Kubanni Valley. Unpublished M. Sc. Thesi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Oyawoye, M. O., (1964); Geology of the Nigerian Basement Complex, Journal of Nigeria Mining, Geological and Metallurgical Society Vol. pp. 87-102.</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Shemang E. M., (1990): Electrical depth soundings at selected well sites within the Kubanni River Basin, Zaria, Unpublished M. Sc Thesis, Dept. of Physics,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Tokarski, A., (1972); Heterogeneous Terrace Arrangement West of A.B.U. occasional paper No. 1 Department of Geology, Ahmadu Bello University, Zaria.</w:t>
      </w:r>
    </w:p>
    <w:p>
      <w:pPr>
        <w:pStyle w:val="NormalWeb"/>
        <w:numPr>
          <w:ilvl w:val="0"/>
          <w:numId w:val="1"/>
        </w:numPr>
        <w:spacing w:before="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Wright, J. B. and McCurry, P., (1970): The geology of the Zaria sheet 102 SW. Zaria and its region Ed. by M. J. Mortimore. Department of Geography occasional paper NO. 4 A. B.U., Zaria.</w:t>
      </w:r>
    </w:p>
    <w:p>
      <w:pPr>
        <w:pStyle w:val="NormalWeb"/>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r>
    </w:p>
    <w:p>
      <w:pPr>
        <w:pStyle w:val="NormalWeb"/>
        <w:spacing w:before="280" w:after="280"/>
        <w:jc w:val="both"/>
        <w:rPr>
          <w:rFonts w:ascii="Times New Roman Special G1;Times New Roman" w:hAnsi="Times New Roman Special G1;Times New Roman" w:cs="Times New Roman Special G1;Times New Roman"/>
          <w:sz w:val="20"/>
          <w:szCs w:val="20"/>
        </w:rPr>
      </w:pPr>
      <w:r>
        <w:rPr>
          <w:rFonts w:cs="Times New Roman Special G1;Times New Roman" w:ascii="Times New Roman Special G1;Times New Roman" w:hAnsi="Times New Roman Special G1;Times New Roman"/>
          <w:sz w:val="20"/>
          <w:szCs w:val="20"/>
        </w:rPr>
        <w:t>6/26/2010</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Times New Roman"/>
    <w:charset w:val="00"/>
    <w:family w:val="roman"/>
    <w:pitch w:val="default"/>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synrotimmy@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2:00Z</dcterms:created>
  <dc:creator>MA</dc:creator>
  <dc:description/>
  <cp:keywords/>
  <dc:language>en-US</dc:language>
  <cp:lastModifiedBy>aduojo tony</cp:lastModifiedBy>
  <dcterms:modified xsi:type="dcterms:W3CDTF">2011-01-12T14:48:00Z</dcterms:modified>
  <cp:revision>188</cp:revision>
  <dc:subject/>
  <dc:title>2- D Electrical Imaging And Its Application In Groundwater Exploration In Part Of Kubanni River Basin-Zaria, Nigeria</dc:title>
</cp:coreProperties>
</file>