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1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12_3651report_pub_201008192d%20electrical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Edit-Time-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12_3651report_pub_201008192d%20electrical_files/editdata.mso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hape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o:SmartTag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paceuri="urn:schemas-microsoft-com:office:smarttags" name="d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Type" downloadurl="http://www.5iantlavalamp.com/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Name" downloadurl="http://www.5iantlavalamp.com/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" downloadurl="http://www.5iantlavalamp.com/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ountry-region" downloadurl="http://www.5iantlavalamp.com/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ity" downloadurl="http://www.5iamas-microsoft-com:office:smarttag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MA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emplate&gt;Normal&lt;/o:Templ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MA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7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29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10-12-26T21:19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10-12-26T22:26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4377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495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hong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207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58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927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0.3501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FELayou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!mso]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d="clsid:38481807-CA0E-42D2-BF39-B33AF135CC4D" id=ieooui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1\:*{behavior:url(#ieooui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0 3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680460288 22 0 26214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imes New Roman Special G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0 3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680460288 22 0 26214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language:EN-U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Header, li.MsoHeader, div.Mso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center 207.65pt right 415.3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yout-grid-mode:ch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bottom-alt:solid windowtext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pt 0pt 1.0pt 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language:EN-U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Footer, li.MsoFooter, div.MsoFo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center 207.65pt right 415.3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yout-grid-mode:ch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language:EN-U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b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pur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language:EN-U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Sp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pl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G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ram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612.0pt 79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72.0pt 72.0pt 72.0pt 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e-numbers: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:url("12_3651report_pub_201008192d%20electrical_files/header.htm") h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ven-footer:url("12_3651report_pub_201008192d%20electrical_files/header.htm") ef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:url("12_3651report_pub_201008192d%20electrical_files/header.htm") f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612.0pt 79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72.0pt 72.0pt 72.0pt 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e-numbers: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columns:2 even 21.2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:url("12_3651report_pub_201008192d%20electrical_files/header.htm") h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ven-footer:url("12_3651report_pub_201008192d%20electrical_files/header.htm") ef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:url("12_3651report_pub_201008192d%20electrical_files/header.htm") f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2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612.0pt 79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72.0pt 72.0pt 72.0pt 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:url("12_3651report_pub_201008192d%20electrical_files/header.htm") h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ven-footer:url("12_3651report_pub_201008192d%20electrical_files/header.htm") ef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:url("12_3651report_pub_201008192d%20electrical_files/header.htm") f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3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612.0pt 79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72.0pt 72.0pt 72.0pt 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columns:2 even 21.2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:url("12_3651report_pub_201008192d%20electrical_files/header.htm") h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ven-footer:url("12_3651report_pub_201008192d%20electrical_files/header.htm") ef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:url("12_3651report_pub_201008192d%20electrical_files/header.htm") f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612.0pt 79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72.0pt 72.0pt 72.0pt 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:url("12_3651report_pub_201008192d%20electrical_files/header.htm") h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ven-footer:url("12_3651report_pub_201008192d%20electrical_files/header.htm") ef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:url("12_3651report_pub_201008192d%20electrical_files/header.htm") f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5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612.0pt 79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72.0pt 72.0pt 72.0pt 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columns:2 even 21.2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:url("12_3651report_pub_201008192d%20electrical_files/header.htm") h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ven-footer:url("12_3651report_pub_201008192d%20electrical_files/header.htm") ef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:url("12_3651report_pub_201008192d%20electrical_files/header.htm") f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6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8021995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431886066 67698703 67698713 67698715 67698703 67698713 67698715 67698703 67698713 67698715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1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pt 5.4pt 0pt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205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ZH-CN link=blue vlink=purple style='tab-interval:21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center style='text-align:center'&gt;&lt;b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 Special G1"'&gt;2- D Electrical Imaging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And&lt;/span&gt; Its Application In Groundwater Exploration In Part Of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Kubanni&lt;/span&gt; River Basin-&lt;span class=SpellE&gt;Zaria&lt;/span&gt;, &lt;/span&gt;&lt;/b&gt;&lt;st1:country-region&gt;&lt;st1:place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Nigeria&lt;/span&gt;&lt;/b&gt;&lt;/st1:place&gt;&lt;/st1:country-region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center style='text-align:center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 Special G1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center style='text-align:center'&gt;&lt;span class=SpellE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Ameloko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Anthony, *&lt;span class=SpellE&gt;Rotimi&lt;/span&gt; O. Joh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center style='text-align:center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 Special G1"'&gt;Department of &lt;/span&gt;&lt;st1:place&gt;&lt;st1:City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Petrole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ineering Covenant &lt;span class=SpellE&gt;Universty&lt;/span&gt; Ota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Ogun&lt;/span&gt; State&lt;/span&gt;&lt;/st1:City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 &lt;/span&gt;&lt;st1:country-regio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Nigeria&lt;/span&gt;&lt;/st1:country-region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center style='text-align:center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 Special G1"'&gt;Corresponding e-mail/T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ojo2001@yahoo.com/ 2348036878319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center style='text-align:center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 Special G1"'&gt;*E-mail: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mailto:tossynrotimmy@yahoo.com"&gt;tossynrotimmy@yahoo.com&lt;/a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&gt;&lt;span lang=EN-US style='font-size:10.0pt;font-family:"Times New Roman Special G1"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'&gt;&lt;b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ABSTRACT: 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rn field system, &lt;span class=SpellE&gt;Terrameter&lt;/span&gt; (Signal Aver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) SAS 4000/1000, was used to &lt;span class=GramE&gt;accomplished&lt;/span&gt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k of exploring groundwater in &lt;/span&gt;&lt;st1:place&gt;&lt;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&lt;span lang=EN-US style='font-size:10.0pt;font-family:"Times New Roman Special G1"'&gt;Kubanni&lt;/span&gt;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&lt;/span&gt;&lt;st1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n&lt;/span&gt;&lt;/st1:PlaceType&gt;&lt;/st1:place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 Special G1"'&gt;. 23 image lines were mea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different strategic locations of the study area based on the fractured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rea and previous information obtained from the area. Four straigh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iles with a spread of 200 m per section were traversed during the cour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urvey with three of them generally trending along a North-South 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&lt;span class=SpellE&gt;fouth&lt;/span&gt;, trends approximately along the Ea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 direction. The four profiles &lt;span class=GramE&gt;has&lt;/span&gt; a total co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 of about 4.2 km. The data used for this survey was acqui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ing a series of constant traverse along the same line bu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de spacing being increased with each successive traverse.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ing separation leads to greater depth penetration, the measured ap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class=SpellE&gt;resistivities&lt;/span&gt; was used to construct a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oured section displaying the variation of &lt;span class=SpellE&gt;resistivit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laterally and vertically over the section. &lt;span class=SpellE&gt;Interpretaio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ata &lt;span class=SpellE&gt;aquired&lt;/span&gt; using this equipment reveal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ability of the Southern part of the study area for location of boreho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&lt;span class=SpellE&gt;resistivity&lt;/span&gt; values of rock obtained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zone reflects &lt;span class=SpellE&gt;aquiferous&lt;/span&gt; materials. More 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ock units around Area BZ and &lt;span class=SpellE&gt;Tudun&lt;/span&gt;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Sarki&lt;/span&gt; were revealed than what was reported by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rs. Also observed were slight variation in depth to bed rock around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Z and the &lt;/span&gt;&lt;st1:place&gt;&lt;st1:PlaceName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 Special G1"'&gt;Nigerian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&lt;/span&gt;&lt;st1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College&lt;/span&gt;&lt;/st1:PlaceTyp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viation Technology as compared with observations made by previous workers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servation of the increasing undulating bedrock geometry with dep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s the southern part of the study area was consistent with tha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worker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&gt;&lt;span lang=EN-US style='font-size:10.0pt;font-family:"Times New Roman Special G1"'&gt;[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&lt;span lang=EN-US style='font-size:10.0pt;font-family:"Times New Roman Special G1"'&gt;Ameloko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Anthony, &lt;span class=SpellE&gt;Rotimi&lt;/span&gt; O. John.&lt;b&gt; 2- D Electr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ing And Its Application In Groundwater Exploration In Part Of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Kubanni&lt;/span&gt; River Basin-&lt;span class=SpellE&gt;Zaria&lt;/span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eria.&lt;/b&gt;&lt;/span&gt;&lt;span lang=EN-US style='font-size:10.0pt'&gt; World R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ervations 2010&lt;span class=GramE&gt;;2&lt;/span&gt;(2):72-]; ISSN: 1944-6543 (Prin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N: 1944-6551 (Online). &lt;u&gt;&lt;span style='color:blue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http://www.sciencepub.net/rural"&gt;http://www.sciencepub.net/rural&lt;/a&gt;&lt;/span&gt;&lt;/u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mso-fareast-language:ZH-CN'&gt;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;text-indent:26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char-indent-count:2.68'&gt;&lt;b&gt;&lt;span lang=EN-US style='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lang=EN-US style='font-size:10.0pt;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SimSun;mso-ansi-language:EN-US;mso-fareast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-US;mso-bidi-language:AR-SA'&gt;&lt;br clear=all style='page-break-before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reak-type:section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'&gt;&lt;b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INTRIDUCT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;text-indent:26.8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char-indent-count:2.68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Since electrical imaging (2-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dimentional&lt;/span&gt;) provides a more detailed view of subs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, the present study is designed to produce appropriate imag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n with the aim of investigating and delineating appropriate loc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ground water exploitation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;text-indent:26.8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char-indent-count:2.68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A large number of geologic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physical studies have been carried out over the past &lt;span class=SpellE&gt;fouth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 in the basin. In one such works, &lt;span class=SpellE&gt;Du&lt;/span&gt;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preez&lt;/span&gt; (1956) reported the presence of well-develop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p-dipping joints in some &lt;span class=SpellE&gt;granitic&lt;/span&gt; outcrop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n. Unfortunately, the specific locations of the outcrops were not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Messrs &lt;span class=SpellE&gt;Preussag&lt;/span&gt; Nigeria Limited, between 19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1982, was reported to have carried out a &lt;span class=SpellE&gt;resistivit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vey (1-dimentional) at &lt;span class=SpellE&gt;Jama'a&lt;/span&gt; &lt;span class=SpellE&gt;Kubanni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lage with the aim of &lt;span class=SpellE&gt;siting&lt;/span&gt; a borehol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lage (Olufemi&lt;span class=GramE&gt;,1985&lt;/span&gt;). From the survey,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erred the presence of faults within the bedrock which they believed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wn throw of certain portion in the study area. Furthermore,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Hassan&lt;/span&gt;, et al (1991) carried out a &lt;span class=SpellE&gt;geoelectrical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-dimentional) investigation of the western half of the Basin and co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bedrock in the study area is undulating with depths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ing towards the southern parts of the study area. They sugges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ence of a great depression in the South Eastern part of the study a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rends SE-NW and NE-SW and &lt;span class=GramE&gt;occupies&lt;/span&gt; about 40%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ject area. The depth of investigation in the study varied from 20 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 m in different places. They further asserted that the weathered bas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ckness in the basin ranges from 11 m to 50 m. &lt;span class=SpellE&gt;Shemang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990) carried out a &lt;span class=SpellE&gt;resistivity&lt;/span&gt; (1-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dimentional&lt;/span&gt;) survey of the entire &lt;span class=SpellE&gt;Kubanni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n and inferred that the weathered basement and fractured basement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ly constitute the main aquifer components which are well develop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-central part of the basin. He concluded that the weathered bas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ckness in the basin ranges from 10 m to about 45 m, with an 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ckness of about 15 m. He further confirmed the existence of a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deepseated&lt;/span&gt; basement structure in the south western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asin, which he suggested to be most likely a &lt;span class=SpellE&gt;burrie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class=SpellE&gt;erosional&lt;/span&gt; feature rather than a structure origin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subsidence of basement faults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;text-indent:26.8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char-indent-count:2.68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From the above summary, it im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ittle or no 2-d electrical investigation had previously been carri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basin, as most researches were carried out using 1-dim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ical survey only. 2-d survey will throw more light on the aquifer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eneral subsurface image of the basin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'&gt;&lt;b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'&gt;&lt;b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THE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;text-indent:26.8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char-indent-count:2.68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The &lt;/span&gt;&lt;st1:place&gt;&lt;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&lt;span lang=EN-US style='font-size:10.0pt;font-family:"Times New Roman Special G1"'&gt;Kubanni&lt;/span&gt;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&lt;/span&gt;&lt;st1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n&lt;/span&gt;&lt;/st1:PlaceType&gt;&lt;/st1:place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 Special G1"'&gt; occupies the cent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th-Eastern sector of the &lt;/span&gt;&lt;st1:City&gt;&lt;st1:place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Zaria&lt;/span&gt;&lt;/span&gt;&lt;/st1:place&gt;&lt;/st1:City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et No 102 SW of the Nigerian Ordinance survey map &lt;/span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&amp;#64830;&lt;/span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Fig 1.1&lt;/span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&amp;#64831;&lt;/span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. It is approximately boun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itudes 11&lt;img border=0 width=6 height=22 id="_x005F_x0000_i1025" src=Image18.gi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' 25&amp;quot; N and 11&lt;img border=0 width=6 height=22 id="_x005F_x0000_i102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Image18.gif&gt; 10' 46&amp;quot; N and longitudes 7 &lt;img border=0 width=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=22 id="_x005F_x0000_i1027" src=Image18.gif&gt;36' 55&amp;quot;E and 7 &lt;img border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6 height=22 id="_x005F_x0000_i1028" src=Image18.gif&gt;44' 12&amp;quot; E. The ba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ages about 15 km and 7 km in &lt;span class=SpellE&gt;lenght&lt;/span&gt; and width respe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 approximate area of about 105 km&lt;sup&gt;2 &lt;/sup&gt;(&lt;span class=SpellE&gt;Eigbefo&lt;/span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78). The basin is elongated in the NW-SE direction. It is widest near the &lt;/span&gt;&lt;st1:place&gt;&lt;st1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Institute&lt;/span&gt;&lt;/st1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&lt;/span&gt;&lt;st1:PlaceName&gt;&lt;span lang=EN-US style='font-size:10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 Special G1"'&gt;Agricultural Research&lt;/span&gt;&lt;/st1:PlaceNam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, &lt;/span&gt;&lt;st1:place&gt;&lt;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&lt;span lang=EN-US style='font-size:10.0pt;font-family:"Times New Roman Special G1"'&gt;Ahmadu&lt;/span&gt;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&lt;/span&gt;&lt;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&lt;span lang=EN-US style='font-size:10.0pt;font-family:"Times New Roman Special G1"'&gt;Bello&lt;/span&gt;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&lt;/span&gt;&lt;st1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University&lt;/span&gt;&lt;/st1:PlaceTyp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, &lt;/span&gt;&lt;st1:City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&lt;span class=GramE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Zaria&lt;/span&gt;&lt;/span&gt;&lt;/span&gt;&lt;/st1:place&gt;&lt;/st1:City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arrowest where the river joins the &lt;/span&gt;&lt;st1:place&gt;&lt;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&lt;span lang=EN-US style='font-size:10.0pt;font-family:"Times New Roman Special G1"'&gt;Galma&lt;/span&gt;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&lt;/span&gt;&lt;st1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River&lt;/span&gt;&lt;/st1:PlaceTyp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(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Eigbefo&lt;/span&gt;, 1978)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;text-indent:26.8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char-indent-count:2.68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&amp;nbsp;&amp;nbsp;&lt;b&gt;&lt;o:p&gt;&lt;/o:p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'&gt;&lt;b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GEO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OF THE &lt;/span&gt;&lt;/b&gt;&lt;st1:place&gt;&lt;st1:PlaceName&gt;&lt;b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KUBANNI&lt;/span&gt;&lt;/b&gt;&lt;/st1:PlaceName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&lt;/span&gt;&lt;/b&gt;&lt;st1:PlaceType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N&lt;/span&gt;&lt;/b&gt;&lt;/st1:PlaceType&gt;&lt;/st1:place&gt;&lt;b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;text-indent:26.8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char-indent-count:2.68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The &lt;/span&gt;&lt;st1:place&gt;&lt;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&lt;span lang=EN-US style='font-size:10.0pt;font-family:"Times New Roman Special G1"'&gt;Kubanni&lt;/span&gt;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&lt;/span&gt;&lt;st1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n&lt;/span&gt;&lt;/st1:PlaceType&gt;&lt;/st1:place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 Special G1"'&gt; is underlain by bas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s of Precambrian age. They are mainly granites, gneisses, and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schists&lt;/span&gt;. The &lt;/span&gt;&lt;st1:City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&lt;span lang=EN-US style='font-size:10.0pt;font-family:"Times New Roman Special G1"'&gt;Zaria&lt;/span&gt;&lt;/span&gt;&lt;/st1:place&gt;&lt;/st1:City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crysalline&lt;/span&gt; rocks are part of the Nigerian Basement Compl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class=SpellE&gt;Oyawoye&lt;/span&gt; (1965) showed that there is struc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 between this basement Complex and the rest of the West Af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ment. This is partly due to the fact that the whole region was invol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ngle set of &lt;span class=SpellE&gt;orogenic&lt;/span&gt; episode, the Pan African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orogeny&lt;/span&gt;, which left an imprint of structural simil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the rock unit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;text-indent:26.8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char-indent-count:2.68'&gt;&lt;span class=SpellE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Graniti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usions form a suite of batholiths (the &lt;span class=SpellE&gt;Zari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holiths), part of which outcrops as the &lt;span class=SpellE&gt;Kufen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ll. The gneisses are found as small belts within the granite intrusio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lso found east and west of the Batholiths. The &lt;span class=SpellE&gt;biotit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eiss extends westward to form &lt;span class=SpellE&gt;agradational&lt;/span&gt; bou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schist belt. The gneiss continues eastward to some extent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ally broken up by the older granite (McCurry&lt;span class=GramE&gt;,1970&lt;/span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er granite intrusion is &lt;span class=SpellE&gt;surposed&lt;/span&gt; to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d at the bottom of a fold mountain belt (Wright and &lt;span class=SpellE&gt;McCurry&lt;/span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70)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;text-indent:26.8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char-indent-count:2.68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The thrusting imposed on the bas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x during the Pan African &lt;span class=SpellE&gt;Orogeny&lt;/span&gt; movem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d to have brought together rocks of different ages with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al and metamorphic styles (Grant, 1969). The &lt;span class=SpellE&gt;metasedimen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belongs to the sedimentary and &lt;span class=SpellE&gt;granitic&lt;/span&gt;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facies&lt;/span&gt; that were formed in a &lt;span class=SpellE&gt;geosynclinal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gh which had earlier developed at the end of the Pan African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Orogeny&lt;/span&gt; (&lt;span class=SpellE&gt;Tokarski&lt;/span&gt;, 1972).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n African &lt;span class=SpellE&gt;Orogeny&lt;/span&gt;, the sediments and ig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, together with the former metamorphosed basement rocks behaved a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tonic unit. Some of these metamorphosed rocks became assimilat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ite intrusions that accompanied the last &lt;span class=SpellE&gt;orogen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Grant, 1969)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'&gt;&lt;b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'&gt;&lt;b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AI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STUD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;text-indent:26.8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char-indent-count:2.68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In carrying out this surve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objectives are the principal aim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;text-indent:26.8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char-indent-count:2.68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(&lt;span class=SpellE&gt;i&lt;/span&gt;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 the appropriateness or otherwise of the locations imaged for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siting&lt;/span&gt; of borehol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;text-indent:26.8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char-indent-count:2.68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(ii) To produce appropriate imag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art of the basin with the aim of determining aquifer thickness, dept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drock, and fracture systems in the study area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;text-indent:26.8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char-indent-count:2.68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(iii) To shed more light on typ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t of the various aquifer in the study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lang=EN-US style='font-size:10.0pt;font-family:"Times New Roman Special G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SimSun;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US;mso-fareast-language:EN-US;mso-bidi-language:AR-SA'&gt;&lt;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=all style='page-break-before:auto;mso-break-type:section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'&gt;&lt;b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center style='text-align:center'&gt;&lt;span lang=EN-US style='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 Special G1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center style='text-align:center'&gt;&lt;span lang=EN-US style='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 Special G1"'&gt;&lt;!--[if gte vml 1]&gt;&lt;v:shapetype id="_x005F_x0000_t7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size="21600,21600" o:spt="75" o:preferrelative="t" path="m@4@5l@4@11@9@11@9@5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stroke joinstyle="mite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formula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f eqn="if lineDrawn pixelLineWidth 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f eqn="sum @0 1 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f eqn="sum 0 0 @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f eqn="prod @2 1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f eqn="prod @3 21600 pixelWidt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f eqn="prod @3 21600 pixelHeigh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f eqn="sum @0 0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f eqn="prod @6 1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f eqn="prod @7 21600 pixelWidt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f eqn="sum @8 21600 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f eqn="prod @7 21600 pixelHeigh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f eqn="sum @10 21600 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formula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path o:extrusionok="f" gradientshapeok="t" o:connecttype="rec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aspectratio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type&gt;&lt;v:shape id="_x005F_x0000_i1030" type="#_x005F_x0000_t75" alt="" style='width:36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:313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imagedata src="12_3651report_pub_201008192d%20electrical_files/image001.gi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:href="file:///C:\Users\MA\AppData\Local\Temp\FrontPageTempDir\Image19.gi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![endif]--&gt;&lt;![if !vml]&gt;&lt;img border=0 width=492 height=4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"12_3651report_pub_201008192d%20electrical_files/image002.gif" v:shapes="_x005F_x0000_i1030"&gt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family:"Times New Roman Special G1"'&gt;11&lt;sup&gt;0 &lt;/sup&gt;10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&amp;quot;&lt;sup&gt;' &lt;/sup&gt;N&lt;sup&gt; &lt;/sup&gt;7&lt;sup&gt;0 &lt;/sup&gt;36&lt;sup&gt;' &lt;/sup&gt;55&amp;quot; 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&gt;&lt;span lang=EN-US style='font-size:10.0pt;font-family:"Times New Roman Special G1"'&gt;Figure.1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map &lt;span class=SpellE&gt;ofthe&lt;/span&gt; &lt;span class=SpellE&gt;Kubanni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n, &lt;/span&gt;&lt;/b&gt;&lt;st1:City&gt;&lt;st1:place&gt;&lt;span class=SpellE&gt;&lt;b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Zaria&lt;/span&gt;&lt;/b&gt;&lt;/span&gt;&lt;/st1:place&gt;&lt;/st1:City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study area&lt;/span&gt;&lt;/b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'&gt;&lt;b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lang=EN-US style='font-size:10.0pt;font-family:"Times New Roman Special G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SimSun;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US;mso-fareast-language:EN-US;mso-bidi-language:AR-SA'&gt;&lt;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=all style='page-break-before:auto;mso-break-type:section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'&gt;&lt;b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FIELD SU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 AND MEASUREMENT PROCEDUR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;text-indent:26.8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char-indent-count:2.68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One of the new developments in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 is the use of 2-D electrical imaging/tomography surveys to map area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class=SpellE&gt;mederately&lt;/span&gt; complex geology (Griffiths and Bark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3). Such surveys are usually carried out using a large number of electr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 or more, connected to a multi-core cable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;text-indent:26.8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char-indent-count:2.68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In the method employed in this stud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class=SpellE&gt;Wenner&lt;/span&gt; Continuous &lt;span class=SpellE&gt;Vertival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ical Sounding (CVES) configuration, using the &lt;span class=SpellE&gt;Abem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nd Imaging System with the electrode separation was put at 5 m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r system using a &lt;span class=SpellE&gt;multicore&lt;/span&gt; cable to which 41 electr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connected at takeouts &lt;span class=SpellE&gt;moulded&lt;/span&gt; on at predeter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l intervals, with each spread covering a length of 200 m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;text-indent:26.8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char-indent-count:2.68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Normally, a constant spacing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acent electrodes is used. The multi-core cable is attached to an 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ing unit which is connected to a laptop computer. The sequ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ments to take, the type of array to use and other survey parame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 entered into a text file which can be read by a computer program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ptop computer. Different &lt;span class=SpellE&gt;resistivity&lt;/span&gt; meter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formats for the control file, so one will need to refer to th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system. After reading the control &lt;span class=SpellE&gt;fil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,the&lt;/span&gt;&lt;/span&gt; computer program then automatically sele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electrodes for each measurement. In a typical survey,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work is in laying out the cabl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;text-indent:26.8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char-indent-count:2.68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To obtain a good 2-D pictu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urface, the coverage of the measurements must be 2-D as well.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fig.1.2 shows a possible sequence of measurements for the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Wenner&lt;/span&gt; electrode array for a system with 20 electrodes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, the spacing between adjacent electrodes is &amp;quot;a&amp;quot;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step is to make all the possible measurements with the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Wenner&lt;/span&gt; array with electrode spacing of &amp;quot;1a&amp;quot;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measurement, electrodes number 1, 2, 3 and 4 are used. Noti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de 1 is used as the first current electrode C1, electrode 2 a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tial electrode P1, electrode 3 as the second potential electrode P2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de 4 as the second current electrode C2. For the second measurement, electr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2, 3, 4, and 5 are used for C1, P1, P2, &lt;span class=GramE&gt;C2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. This is repeated down the line of electrodes until electrodes 1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, 19 and 20 are used for the last measurement with &amp;quot;1a&amp;quot; spa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system with 20 electrodes, note that there are 17 (20-3)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ments with &amp;quot;1a&amp;quot; spacing for the &lt;span class=SpellE&gt;Wenne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y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;text-indent:26.8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char-indent-count:2.68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After completing the sequ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ment with &amp;quot;1a&amp;quot; spacing, the next sequence of measurement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2a&amp;quot; electrode spacing is made. First electrodes 1, 3, 5, and 7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for the first measurements. The electrodes are chosen so that the 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adjacent electrodes is &amp;quot;2a&amp;quot;. For the second measure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des 2, 4, 6, and 8 are used. This process is repeated down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electrodes 14, 16, 18 and 20 are used for the last measurem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ing &amp;quot;2a&amp;quot; for a system with 20 electrode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;text-indent:26.8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char-indent-count:2.68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The same process is repea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ments with &amp;quot;3a&amp;quot;, &amp;quot;4a&amp;quot;, &amp;quot;5a&amp;quot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6a&amp;quot; &lt;span class=SpellE&gt;spacings&lt;/span&gt;. To get the best result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ments in a field survey should be carried out in a systematic manner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, as far as possible, all the possible measurements are made.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 the quality of the interpretation model obtained from the in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arent &lt;span class=SpellE&gt;resistivity&lt;/span&gt; measurements (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Dahlin&lt;/span&gt; and &lt;span class=SpellE&gt;Loke&lt;/span&gt;, 1998)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lang=EN-US style='font-size:10.0pt;font-family:"Times New Roman Special G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SimSun;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US;mso-fareast-language:EN-US;mso-bidi-language:AR-SA'&gt;&lt;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=all style='page-break-before:auto;mso-break-type:section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family:"Times New Roman Special G1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center style='text-align:center'&gt;&lt;span lang=EN-US style='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 Special G1"'&gt;&lt;!--[if gte vml 1]&gt;&lt;v:shape id="_x005F_x0000_i102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="#_x005F_x0000_t75" alt="" style='width:450pt;height:266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imagedata src="12_3651report_pub_201008192d%20electrical_files/image003.gi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:href="file:///C:\Users\MA\AppData\Local\Temp\FrontPageTempDir\Image20.gi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![endif]--&gt;&lt;![if !vml]&gt;&lt;img border=0 width=600 height=3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"12_3651report_pub_201008192d%20electrical_files/image004.gif" v:shapes="_x005F_x0000_i1029"&gt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&gt;&lt;span lang=EN-US style='font-family:"Times New Roman Special G1"'&gt;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 Sequence of measurement to build up a &lt;span class=SpellE&gt;pseudosection&lt;/span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&gt;&lt;span lang=EN-US style='font-size:10.0pt;font-family:"Times New Roman Special G1"'&gt;&amp;nbsp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&gt;&lt;span lang=EN-US style='font-size:10.0pt;font-family:"Times New Roman Special G1"'&gt;&amp;nbsp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&gt;&lt;span lang=EN-US style='font-size:10.0pt;font-family:"Times New Roman Special G1"'&gt;&amp;nbsp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&gt;&lt;span lang=EN-US style='font-size:10.0pt;font-family:"Times New Roman Special G1"'&gt;&amp;nbsp;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ION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indent:31.0pt;mso-char-indent-count:3.1'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The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rofile lines was made to extend beyond the areas surveyed by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rs so as to achieve the stated objectives &lt;/span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&amp;#64830;&lt;/span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figure.1.1&lt;/span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&amp;#64831;&lt;/span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.Three of the profiles tre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-S direction, with the &lt;span class=SpellE&gt;fouth&lt;/span&gt; trending in E-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 to give an effective maximum depth of imaging of about 40m to 50m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of the lines is given in Table1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&gt;&lt;span lang=EN-US style='font-size:10.0pt;font-family:"Times New Roman Special G1"'&gt;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Profile Locations &lt;span class=GramE&gt;In&lt;/span&gt; The Study Area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1 cellspacing=1 cellpadding=0 width=6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width:478.5pt;mso-cellspacing:.7pt;border:outset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outset black .75pt;mso-padding-alt:5.25pt 5.25pt 5.25pt 5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0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0%" valign=top style='width:10.0%;border:inset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inset black .75pt;padding:5.25pt 5.25pt 5.25pt 5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S/N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top style='width:13.0%;border:inset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inset black .75pt;padding:5.25pt 5.25pt 5.25pt 5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PROFILE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0%" valign=top style='width:20.0%;border:inset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inset black .75pt;padding:5.25pt 5.25pt 5.25pt 5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ELECTRODES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4%" valign=top style='width:24.0%;border:inset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inset black .75pt;padding:5.25pt 5.25pt 5.25pt 5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LOCATION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top style='width:13.0%;border:inset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inset black .75pt;padding:5.25pt 5.25pt 5.25pt 5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LENGHT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M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0%" valign=top style='width:20.0%;border:inset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inset black .75pt;padding:5.25pt 5.25pt 5.25pt 5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ORIENTATION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0%" valign=top style='width:10.0%;border:inset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inset black .75pt;padding:5.25pt 5.25pt 5.25pt 5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1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top style='width:13.0%;border:inset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inset black .75pt;padding:5.25pt 5.25pt 5.25pt 5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P1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0%" valign=top style='width:20.0%;border:inset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inset black .75pt;padding:5.25pt 5.25pt 5.25pt 5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41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4%" valign=top style='width:24.0%;border:inset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inset black .75pt;padding:5.25pt 5.25pt 5.25pt 5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BZ to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t1:place&gt;&lt;st1:PlaceName&gt;&lt;span class=SpellE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Maigamo&lt;/span&gt;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st1:PlaceType&gt;&lt;span lang=EN-US style='font-size:10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 Special G1"'&gt;Village&lt;/span&gt;&lt;/st1:PlaceTyp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top style='width:13.0%;border:inset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inset black .75pt;padding:5.25pt 5.25pt 5.25pt 5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200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0%" valign=top style='width:20.0%;border:inset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inset black .75pt;padding:5.25pt 5.25pt 5.25pt 5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N-S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0%" valign=top style='width:10.0%;border:inset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inset black .75pt;padding:5.25pt 5.25pt 5.25pt 5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2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top style='width:13.0%;border:inset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inset black .75pt;padding:5.25pt 5.25pt 5.25pt 5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P2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0%" valign=top style='width:20.0%;border:inset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inset black .75pt;padding:5.25pt 5.25pt 5.25pt 5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41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4%" valign=top style='width:24.0%;border:inset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inset black .75pt;padding:5.25pt 5.25pt 5.25pt 5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BU Dam to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t1:place&gt;&lt;st1:PlaceName&gt;&lt;span class=SpellE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Tudun&lt;/span&gt;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st1:PlaceName&gt;&lt;span class=SpellE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 Special G1"'&gt;Sarki&lt;/span&gt;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st1:PlaceType&gt;&lt;span lang=EN-US style='font-size:10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 Special G1"'&gt;Village&lt;/span&gt;&lt;/st1:PlaceTyp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top style='width:13.0%;border:inset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inset black .75pt;padding:5.25pt 5.25pt 5.25pt 5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200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0%" valign=top style='width:20.0%;border:inset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inset black .75pt;padding:5.25pt 5.25pt 5.25pt 5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N-S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3;height:9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0%" valign=top style='width:10.0%;border:inset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inset black .75pt;padding:5.25pt 5.25pt 5.25pt 5.2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9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3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top style='width:13.0%;border:inset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inset black .75pt;padding:5.25pt 5.25pt 5.25pt 5.2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9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P3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0%" valign=top style='width:20.0%;border:inset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inset black .75pt;padding:5.25pt 5.25pt 5.25pt 5.2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9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41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4%" valign=top style='width:24.0%;border:inset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inset black .75pt;padding:5.25pt 5.25pt 5.25pt 5.2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9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chool o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Av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&lt;span class=SpellE&gt;Gabari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Village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top style='width:13.0%;border:inset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inset black .75pt;padding:5.25pt 5.25pt 5.25pt 5.2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9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200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0%" valign=top style='width:20.0%;border:inset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inset black .75pt;padding:5.25pt 5.25pt 5.25pt 5.2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9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N-S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4;mso-yfti-lastrow:yes;height:72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0%" valign=top style='width:10.0%;border:inset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inset black .75pt;padding:5.25pt 5.25pt 5.25pt 5.2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72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4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top style='width:13.0%;border:inset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inset black .75pt;padding:5.25pt 5.25pt 5.25pt 5.2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72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P4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0%" valign=top style='width:20.0%;border:inset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inset black .75pt;padding:5.25pt 5.25pt 5.25pt 5.2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72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41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4%" valign=top style='width:24.0%;border:inset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inset black .75pt;padding:5.25pt 5.25pt 5.25pt 5.2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72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class=SpellE&gt;Tudun&lt;/span&gt; &lt;span class=SpellE&gt;Sarki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st1:place&gt;&lt;st1:PlaceName&gt;&lt;span class=SpellE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Gabari&lt;/span&gt;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st1:PlaceType&gt;&lt;span lang=EN-US style='font-size:10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 Special G1"'&gt;Village&lt;/span&gt;&lt;/st1:PlaceTyp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top style='width:13.0%;border:inset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inset black .75pt;padding:5.25pt 5.25pt 5.25pt 5.2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72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200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0%" valign=top style='width:20.0%;border:inset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inset black .75pt;padding:5.25pt 5.25pt 5.25pt 5.2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72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E-W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&gt;&lt;span lang=EN-US style='font-size:10.0pt;font-family:"Times New Roman Special G1"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'&gt;&lt;b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INTERPRE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QU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;text-indent:26.8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char-indent-count:2.68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As in all other geophysical metho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rpretation of data from electrical imaging involves express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logical terms the information given by the measured apparen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resistivity&lt;/span&gt; data. Such an interpretation demands,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hand, considerable practical experience with the method and, on the 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ound knowledge of the geology of the region under consideration.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, all the available geological information on the project area was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consideration to constrain the interpretations. Also in interpre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, each layer of rock type in the &lt;/span&gt;&lt;st1:place&gt;&lt;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&lt;span lang=EN-US style='font-size:10.0pt;font-family:"Times New Roman Special G1"'&gt;Kubanni&lt;/span&gt;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&lt;/span&gt;&lt;st1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n&lt;/span&gt;&lt;/st1:PlaceType&gt;&lt;/st1:place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 Special G1"'&gt; was assumed to be homoge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sotropic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;text-indent:26.8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char-indent-count:2.68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In interpreting &lt;/span&gt;&lt;st1:City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Lund&lt;/span&gt;&lt;/st1:place&gt;&lt;/st1:City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ing data, Computer assistance is needed due to the large amount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ed from the field. The PSEUDO.EXE and ERIGRAPH.EXE software for in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eveloped for automatic drawing of &lt;span class=SpellE&gt;pseudosection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rey scales or &lt;span class=SpellE&gt;colour&lt;/span&gt;, using linear interpo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data points. Third party software packages for &lt;span class=SpellE&gt;resistivit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processing can also be used for advanced interpretation. One exam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 program is RES2DINV.EXE, which performs smoothness constrained i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utomatic model interpretation) using finite difference forward model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si- &lt;/span&gt;&lt;st1:City&gt;&lt;st1:place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Newton&lt;/span&gt;&lt;/st1:place&gt;&lt;/st1:City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que (&lt;span class=SpellE&gt;Loke&lt;/span&gt;, 1994)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;text-indent:26.8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char-indent-count:2.68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However, for this survey, WINSUR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RAN were the software and compiler used respectively for the qualit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retation of the data that were obtained using the &lt;/span&gt;&lt;st1:City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Lund&lt;/span&gt;&lt;/st1:place&gt;&lt;/st1:City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ing equipment. The FORTRAN was used for sorting out the &lt;span class=SpellE&gt;resistivit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obtained at various depths thereby making them compatibl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SURF that was used for the interpretation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;text-indent:26.8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char-indent-count:2.68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What the software does is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otting the data points in a diagram, using the length axis for the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the surveying line and the depth axis for the electrode separation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 for the electrode configuration midpoint is thus plotted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de separation for each measured data point, letting th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ing the measurement depth. The corresponding apparen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resistivities&lt;/span&gt; for the plotted points are then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our the variation in apparent &lt;span class=SpellE&gt;resistivity&lt;/span&gt;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rveying line. The data that are contoured form a pseudo depth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qualitatively reflects the spatial variation of &lt;span class=SpellE&gt;resistivit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ross-section. The contoured &lt;span class=SpellE&gt;pseudosectio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distinct subsurface geological &lt;span class=SpellE&gt;imformatio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reflected in the general form of the &lt;span class=SpellE&gt;pseudosection&lt;/span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;text-indent:26.8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char-indent-count:2.68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'&gt;&lt;b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Typical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Resistivity&lt;/span&gt; Values from Previous Works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;text-indent:26.8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char-indent-count:2.68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Representative &lt;span class=SpellE&gt;resistivit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of earth materials in the study area were derived from the works of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Ososami&lt;/span&gt; (1968) and that of Messrs &lt;span class=SpellE&gt;Preussag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d as contained in &lt;span class=SpellE&gt;Olufemi&lt;/span&gt; (1985)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;text-indent:26.8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char-indent-count:2.68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&gt;&lt;span lang=EN-US style='font-size:10.0pt;font-family:"Times New Roman Special G1"'&gt;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 Typical &lt;span class=SpellE&gt;Resistivity&lt;/span&gt; values compiled from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(&lt;span class=SpellE&gt;Shemang&lt;/span&gt; (1990); &lt;span class=SpellE&gt;Aminudee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990); &lt;span class=SpellE&gt;Hassan&lt;/span&gt;, &lt;span class=SpellE&gt;Ajayi&lt;/span&gt; and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Ojo&lt;/span&gt; (1991) and &lt;span class=SpellE&gt;&lt;span class=GramE&gt;Baimba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(&lt;/span&gt;1978) )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1 cellspacing=1 cellpadding=0 width=6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width:452.25pt;mso-cellspacing:.7pt;mso-padding-alt:5.25pt 5.25pt 5.25pt 5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0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top style='width:50.0%;padding:5.25pt 5.25pt 5.25pt 5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&gt;&lt;span lang=EN-US style='font-size:10.0pt;font-family:"Times New Roman Special G1"'&gt;&amp;nbsp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&gt;&lt;span lang=EN-US style='font-size:10.0pt;font-family:"Times New Roman Special G1"'&gt;R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&lt;/span&gt;&lt;/b&gt;&lt;span lang=EN-US style='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top style='width:50.0%;padding:5.25pt 5.25pt 5.25pt 5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class=SpellE&gt;&lt;b&gt;&lt;span lang=EN-US style='font-size:10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 Special G1"'&gt;Resistivity&lt;/span&gt;&lt;/b&gt;&lt;/span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&lt;/span&gt;&lt;/b&gt;&lt;b&gt;&lt;span lang=EN-US style='font-size:10.0pt;font-family:Symbol'&gt;W&lt;/span&gt;&lt;/b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)&lt;/span&gt;&lt;/b&gt;&lt;span lang=EN-US style='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1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top style='width:50.0%;padding:5.25pt 5.25pt 5.25pt 5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C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sh water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D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Weath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ment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class=SpellE&gt;&lt;span lang=EN-US style='font-size:10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 Special G1"'&gt;Laterite&lt;/span&gt;&lt;/span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athered basement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D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d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Fr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ment (crystalline)&lt;/span&gt;&lt;span lang=EN-US style='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top style='width:50.0%;padding:5.25pt 5.25pt 5.25pt 5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30-7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40-10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50-10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200-40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200-50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500-100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&amp;gt;1000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&gt;&lt;span lang=EN-US style='font-size:10.0pt;font-family:"Times New Roman Special G1"'&gt;&amp;nbsp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&gt;&lt;span lang=EN-US style='font-size:10.0pt;font-family:"Times New Roman Special G1"'&gt;&amp;nbsp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&gt;&lt;span lang=EN-US style='font-size:10.0pt;font-family:"Times New Roman Special G1"'&gt;&amp;nbsp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&gt;&lt;span lang=EN-US style='font-size:10.0pt;font-family:"Times New Roman Special G1"'&gt;&amp;nbsp;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: &lt;span class=SpellE&gt;Resistivity&lt;/span&gt; values used to derive geolo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s in this work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1 cellspacing=1 cellpadding=0 width=5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width:442.5pt;mso-cellspacing:.7pt;mso-padding-alt:5.25pt 5.25pt 5.25pt 5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0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top style='width:50.0%;padding:5.25pt 5.25pt 5.25pt 5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&gt;&lt;span lang=EN-US style='font-size:10.0pt;font-family:"Times New Roman Special G1"'&gt;R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&lt;/span&gt;&lt;/b&gt;&lt;span lang=EN-US style='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top style='width:50.0%;padding:5.25pt 5.25pt 5.25pt 5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class=SpellE&gt;&lt;b&gt;&lt;span lang=EN-US style='font-size:10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 Special G1"'&gt;Resistivity&lt;/span&gt;&lt;/b&gt;&lt;/span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&lt;/span&gt;&lt;/b&gt;&lt;b&gt;&lt;span lang=EN-US style='font-size:10.0pt;font-family:Symbol'&gt;W&lt;/span&gt;&lt;/b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)&lt;/span&gt;&lt;/b&gt;&lt;span lang=EN-US style='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1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top style='width:50.0%;padding:5.25pt 5.25pt 5.25pt 5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class=SpellE&gt;&lt;span lang=EN-US style='font-size:10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 Special G1"'&gt;Fadama&lt;/span&gt;&lt;/span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 loam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C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lt and sand (topsoil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ravel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Weath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class=SpellE&gt;laterite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Fr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class=SpellE&gt;laterite&lt;/span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Weath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ment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Fr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ment &lt;/span&gt;&lt;span lang=EN-US style='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top style='width:50.0%;padding:5.25pt 5.25pt 5.25pt 5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30-9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100-20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100-18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200-50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500-60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20-10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u&gt;&lt;span lang=EN-US style='font-size:10.0pt;font-family:"Times New Roman Special G1"'&gt;&amp;gt;&lt;/span&gt;&lt;/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0&lt;/span&gt;&lt;span lang=EN-US style='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!--[if gte vml 1]&gt;&lt;v:group id="_x005F_x0000_s1026" style='position: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54pt;margin-top:.65pt;width:353.5pt;height:171.7pt;z-index:1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origin="2106,7285" coordsize="7070,365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rect id="_x005F_x0000_s1027" style='position:absolute;left:2401;top:7585;width:556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1717' filled="f" stroked="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shape id="_x005F_x0000_s1028" style='position:absolute;left:2401;top:75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5565;height:1717' coordsize="5538,1709" path="m3731,r34,22l3810,25r47,-3l3901,24r42,8l3985,44r44,8l4075,58r46,-1l4158,39,4179,,5538,r,1709l4355,1709r-40,-21l4273,1675r-44,-8l4184,1664r-45,1l4095,1669r-45,7l4008,1689r-41,20l,1709,,22,35,,3731,xm1018,r47,30l1115,47r54,-1l1223,37r54,-4l1331,36r54,4l1439,44r54,3l1546,45r54,-7l1653,31r55,-5l1761,17,1812,,3480,r43,14l3566,33r38,26l3636,91r30,36l3695,167r33,32l3769,205r46,-12l3861,181r45,6l3946,208r39,28l4021,269r37,24l4104,301r45,8l4187,332r33,33l4251,402r27,40l4314,467r48,1l4410,456r38,-27l4471,389r14,-45l4492,296r-5,-48l4472,200r-24,-41l4440,136r44,25l4530,161r46,-7l4620,141r44,-17l4708,116r42,20l4778,172r17,43l4813,259r24,41l4876,320r46,1l4970,318r47,l5063,321r45,4l5153,325r45,-2l5244,320r49,-3l5341,310r39,-20l5404,251r39,4l5491,277r47,10l5538,1709r-974,l4535,1669r-34,-37l4463,1600r-42,-21l4374,1567r-47,-14l4281,1543r-48,1l4185,1553r-46,16l4093,1582r-47,11l4000,1605r-46,17l3910,1644r-39,28l3839,1709,,1709,,187,37,172,74,155r36,-19l145,116,179,94,213,71,247,48,279,25,311,r707,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#3c3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29" style='position:absolute;left:2401;top:75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5565;height:1717' coordsize="5538,1709" path="m1018,r47,30l1115,47r54,-1l1223,37r54,-4l1331,36r54,4l1439,44r54,3l1546,45r54,-7l1653,31r55,-5l1761,17,1812,,3480,r43,14l3566,33r38,26l3636,91r30,36l3695,167r33,32l3769,205r46,-12l3861,181r45,6l3946,208r39,28l4021,269r37,24l4104,301r45,8l4187,332r33,33l4251,402r27,40l4314,467r48,1l4410,456r38,-27l4471,389r14,-45l4492,296r-5,-48l4472,200r-24,-41l4440,136r44,25l4530,161r46,-7l4620,141r44,-17l4708,116r42,20l4778,172r17,43l4813,259r24,41l4876,320r46,1l4970,318r47,l5063,321r45,4l5153,325r45,-2l5244,320r49,-3l5341,310r39,-20l5404,251r39,4l5491,277r47,10l5538,1709r-974,l4535,1669r-34,-37l4463,1600r-42,-21l4374,1567r-47,-14l4281,1543r-48,1l4185,1553r-46,16l4093,1582r-47,11l4000,1605r-46,17l3910,1644r-39,28l3839,1709,,1709,,187,37,172,74,155r36,-19l145,116,179,94,213,71,247,48,279,25,311,r707,xm3289,r3,55l3299,110r8,60l3326,219r49,10l3435,225r53,16l3528,282r25,58l3575,396r32,28l3654,408r55,-27l3764,374r54,20l3861,430r44,39l3966,491r48,-9l4029,429r40,-44l4125,365r49,13l4211,422r32,53l4278,516r47,10l4379,509r53,-29l4476,445r30,-46l4527,344r27,-48l4601,264r50,-38l4697,205r38,25l4767,284r32,50l4838,371r49,14l4943,384r56,-2l5055,384r53,6l5162,399r54,10l5270,419r54,4l5379,430r53,10l5486,452r52,15l5538,1709r-829,l4690,1661r-22,-45l4644,1570r-23,-45l4599,1479r-17,-48l4572,1381r-22,-46l4525,1290r-7,-48l4523,1190r9,-52l4539,1087r3,-50l4539,985r-11,-51l4509,885r-29,-39l4434,822r-48,-5l4335,826r-47,19l4263,884r,52l4271,992r10,51l4300,1089r26,44l4338,1187r-1,56l4313,1283r-45,25l4230,1341r-35,36l4160,1414r-39,30l4074,1464r-46,20l3986,1511r-40,31l3904,1569r-44,24l3822,1626r-34,40l3762,1709,,1709,,346,48,330,96,316r48,-15l192,287r47,-17l287,251r47,-18l381,214r44,-22l467,166r43,-32l552,108r45,19l642,156r47,16l739,176r51,-3l838,165r48,-14l935,129r47,l1024,162r42,30l1112,208r47,-9l1208,181r49,-16l1306,156r50,-6l1405,145r51,-4l1506,140r49,-8l1604,120r49,-12l1702,102r51,-5l1802,86r46,-19l1893,45r46,-21l1987,9,2037,,3289,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#3c3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30" style='position:absolute;left:2401;top:75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5565;height:1717' coordsize="5538,1709" path="m3289,r3,55l3299,110r8,60l3326,219r49,10l3435,225r53,16l3528,282r25,58l3575,396r32,28l3654,408r55,-27l3764,374r54,20l3861,430r44,39l3966,491r48,-9l4029,429r40,-44l4125,365r49,13l4211,422r32,53l4278,516r47,10l4379,509r53,-29l4476,445r30,-46l4527,344r27,-48l4601,264r50,-38l4697,205r38,25l4767,284r32,50l4838,371r49,14l4943,384r56,-2l5055,384r53,6l5162,399r54,10l5270,419r54,4l5379,430r53,10l5486,452r52,15l5538,1709r-829,l4690,1661r-22,-45l4644,1570r-23,-45l4599,1479r-17,-48l4572,1381r-22,-46l4525,1290r-7,-48l4523,1190r9,-52l4539,1087r3,-50l4539,985r-11,-51l4509,885r-29,-39l4434,822r-48,-5l4335,826r-47,19l4263,884r,52l4271,992r10,51l4300,1089r26,44l4338,1187r-1,56l4313,1283r-45,25l4230,1341r-35,36l4160,1414r-39,30l4074,1464r-46,20l3986,1511r-40,31l3904,1569r-44,24l3822,1626r-34,40l3762,1709,,1709,,346,48,330,96,316r48,-15l192,287r47,-17l287,251r47,-18l381,214r44,-22l467,166r43,-32l552,108r45,19l642,156r47,16l739,176r51,-3l838,165r48,-14l935,129r47,l1024,162r42,30l1112,208r47,-9l1208,181r49,-16l1306,156r50,-6l1405,145r51,-4l1506,140r49,-8l1604,120r49,-12l1702,102r51,-5l1802,86r46,-19l1893,45r46,-21l1987,9,2037,,3289,xm4141,427r9,-6l4158,424r4,13l4160,450r-4,10l4152,461r-5,-9l4144,440r-3,-13xm4833,1709r-12,-54l4810,1600r-10,-54l4791,1492r-9,-54l4775,1383r-6,-55l4764,1273r-6,-54l4752,1164r-7,-55l4734,1054r-18,-52l4690,953r-24,-50l4637,858r-44,-31l4545,800r-47,-25l4449,751r-51,-17l4350,709r-29,-51l4311,598r19,-42l4381,534r54,-19l4482,484r36,-40l4546,396r29,-45l4618,328r51,-19l4716,295r37,43l4793,374r36,38l4857,456r52,6l4969,457r57,1l5078,467r51,14l5179,500r50,20l5281,537r51,14l5384,567r51,18l5486,601r52,12l5538,1709r-705,xm3187,r22,51l3223,105r-1,56l3203,218r-13,53l3211,311r47,31l3308,373r39,41l3368,463r12,55l3394,573r22,53l3449,670r47,25l3547,715r46,30l3643,754r57,-5l3752,755r46,27l3842,818r40,38l3925,890r44,33l4011,958r36,42l4078,1047r27,49l4116,1149r-12,55l4080,1256r-35,43l4005,1336r-38,40l3929,1414r-46,32l3846,1484r-34,44l3779,1572r-36,41l3712,1659r-24,50l,1709,,497,58,487r58,-11l173,463r57,-12l287,438r57,-15l401,408r56,-15l515,377r56,-13l629,352r57,-10l744,330r58,-9l860,315r59,-2l977,316r58,7l1093,330r59,4l1211,331r57,-12l1322,295r54,-24l1432,256r58,-12l1546,227r55,-23l1655,184r58,-7l1773,171r55,-16l1881,127r53,-24l1992,97r59,l2107,80r48,-35l2196,r991,xm3587,427r-32,-20l3517,392r-35,-6l3458,402r-1,36l3480,457r35,-1l3554,444r33,-17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yellow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31" style='position:absolute;left:6562;top:800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21;height:40' coordsize="21,40" path="m,6l9,r8,3l21,16,19,29,15,39r-4,1l6,31,3,19,,6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yellow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32" style='position:absolute;left:6733;top:78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233;height:1421' coordsize="1227,1414" path="m522,1414r-12,-54l499,1305r-10,-54l480,1197r-9,-54l464,1088r-6,-55l453,978r-6,-54l441,869r-7,-55l423,759,405,707,379,658,355,608,326,563,282,532,234,505,187,480,138,456,87,439,39,414,10,363,,303,19,261,70,239r54,-19l171,189r36,-40l235,101,264,56,307,33,358,14,405,r37,43l482,79r36,38l546,161r52,6l658,162r57,1l767,172r51,14l868,205r50,20l970,242r51,14l1073,272r51,18l1175,306r52,12l1227,1414r-705,xm638,1414r-2,-55l634,1304r-1,-56l633,1193r,-56l634,1082r,-56l633,971r-2,-55l626,861r-7,-55l607,751,588,701,557,655,527,610,500,561,464,519,422,485,374,460,323,443,272,426,223,404,178,379,133,347,89,297r18,-34l161,238r45,-33l242,165r25,-48l307,72,355,39r48,-8l444,61r34,49l504,164r24,49l569,238r56,8l681,252r53,12l781,290r44,33l870,352r48,26l968,398r51,17l1069,434r52,16l1174,461r53,6l1227,1414r-589,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yellow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33" style='position:absolute;left:6823;top:791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143;height:1389' coordsize="1138,1383" path="m549,1383r-2,-55l545,1273r-1,-56l544,1162r,-56l545,1051r,-56l544,940r-2,-55l537,830r-7,-55l518,720,499,670,468,624,438,579,411,530,375,488,333,454,285,429,234,412,183,395,134,373,89,348,44,316,,266,18,232,72,207r45,-33l153,134,178,86,218,41,266,8,314,r41,30l389,79r26,54l439,182r41,25l536,215r56,6l645,233r47,26l736,292r45,29l829,347r50,20l930,384r50,19l1032,419r53,11l1138,436r,947l549,1383xm161,244r25,-25l199,183r9,-39l222,106,246,72,277,46r33,-7l342,59r21,36l364,135r-12,40l333,212r-25,25l273,243r-38,-1l196,248r-35,-4xm662,1383r6,-55l674,1274r7,-55l691,1165r9,-54l710,1057r11,-54l734,950r14,-52l763,844r18,-52l805,742r32,-46l878,664r51,-19l980,632r53,-12l1086,611r52,-9l1138,1383r-476,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yellow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34" style='position:absolute;left:6984;top:795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204;height:210' coordsize="203,209" path="m,205l25,180,38,144r9,-39l61,67,85,33,116,7,149,r32,20l202,56r1,40l191,136r-19,37l147,198r-35,6l74,203r-39,6l,205xm116,62l131,46r17,-7l163,53r4,22l160,98r-12,13l136,103,125,83,116,62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aqu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35" style='position:absolute;left:7101;top:79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51;height:72' coordsize="51,72" path="m,23l15,7,32,,47,14r4,22l44,59,32,72,20,64,9,44,,23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fuchsi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36" style='position:absolute;left:7488;top:851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78;height:785' coordsize="476,781" path="m,781l6,726r6,-54l19,617,29,563r9,-54l48,455,59,401,72,348,86,296r15,-54l119,190r24,-50l175,94,216,62,267,43,318,30,371,18,424,9,476,r,781l,781xm114,781r11,-47l137,688r13,-47l165,596r16,-46l199,505r22,-42l244,421r24,-42l294,340r31,-37l359,270r37,-29l436,213r40,-23l476,781r-362,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aqu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37" style='position:absolute;left:7602;top:870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364;height:594' coordsize="362,591" path="m,591l11,544,23,498,36,451,51,406,67,360,85,315r22,-42l130,231r24,-42l180,150r31,-37l245,80,282,51,322,23,362,r,591l,591xm112,591r19,-50l151,493r22,-48l198,398r28,-45l256,311r33,-40l325,233r37,-37l362,591r-250,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fuchsi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38" style='position:absolute;left:7715;top:89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251;height:397' coordsize="250,395" path="m,395l19,345,39,297,61,249,86,202r28,-45l144,115,177,75,213,37,250,r,395l,395xm114,395r23,-45l163,306r26,-41l219,224r31,-39l250,395r-136,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fuchsi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39" style='position:absolute;left:7829;top:9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37;height:211' coordsize="136,210" path="m,210l23,165,49,121,75,80,105,39,136,r,210l,210xm113,210r23,-35l136,210r-23,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fuchsi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40" style='position:absolute;left:7943;top:926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23;height:35' coordsize="23,35" path="m,35l23,r,35l,35xe" fillcolor="fuchsi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41" style='position:absolute;left:2401;top:75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136;height:1717' coordsize="4116,1709" path="m3187,r22,51l3223,105r-1,56l3203,218r-13,53l3211,311r47,31l3308,373r39,41l3368,463r12,55l3394,573r22,53l3449,670r47,25l3547,715r46,30l3643,754r57,-5l3752,755r46,27l3842,818r40,38l3925,890r44,33l4011,958r36,42l4078,1047r27,49l4116,1149r-12,55l4080,1256r-35,43l4005,1336r-38,40l3929,1414r-46,32l3846,1484r-34,44l3779,1572r-36,41l3712,1659r-24,50l,1709,,497,58,487r58,-11l173,463r57,-12l287,438r57,-15l401,408r56,-15l515,377r56,-13l629,352r57,-10l744,330r58,-9l860,315r59,-2l977,316r58,7l1093,330r59,4l1211,331r57,-12l1322,295r54,-24l1432,256r58,-12l1546,227r55,-23l1655,184r58,-7l1773,171r55,-16l1881,127r53,-24l1992,97r59,l2107,80r48,-35l2196,r991,xm1917,1709r-57,-16l1804,1677r-57,-15l1689,1648r-57,-12l1574,1625r-58,-9l1458,1608r-59,-6l1340,1600r-59,l1222,1605r-58,10l1107,1629r-56,19l997,1675r-48,34l,1709,,649r56,-3l111,640r56,-6l221,627r55,-10l331,607r53,-13l438,578r53,-17l544,545r54,-16l650,510r53,-19l755,472r53,-16l862,449r57,1l974,452r56,-3l1085,446r55,l1196,449r56,4l1309,452r55,-11l1412,413r49,-27l1509,360r45,-34l1596,290r50,-27l1700,250r55,-7l1809,234r55,-15l1917,205r57,-5l2030,199r53,-13l2126,150r42,-38l2212,78r48,-30l2309,23,2360,r611,l2964,54r4,54l2986,156r34,39l3055,236r26,45l3117,317r43,30l3206,378r42,33l3260,454r-13,52l3231,561r-4,54l3235,668r17,50l3283,759r37,37l3359,833r41,32l3442,894r38,35l3513,970r33,42l3576,1055r28,44l3631,1144r34,42l3702,1225r28,42l3739,1319r13,55l3751,1424r-30,44l3699,1515r-20,49l3658,1612r-22,48l3616,1709r-1699,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yellow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42" style='position:absolute;left:2401;top:756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3770;height:1717' coordsize="3752,1709" path="m1917,1709r-57,-16l1804,1677r-57,-15l1689,1648r-57,-12l1574,1625r-58,-9l1458,1608r-59,-6l1340,1600r-59,l1222,1605r-58,10l1107,1629r-56,19l997,1675r-48,34l,1709,,649r56,-3l111,640r56,-6l221,627r55,-10l331,607r53,-13l438,578r53,-17l544,545r54,-16l650,510r53,-19l755,472r53,-16l862,449r57,1l974,452r56,-3l1085,446r55,l1196,449r56,4l1309,452r55,-11l1412,413r49,-27l1509,360r45,-34l1596,290r50,-27l1700,250r55,-7l1809,234r55,-15l1917,205r57,-5l2030,199r53,-13l2126,150r42,-38l2212,78r48,-30l2309,23,2360,r611,l2964,54r4,54l2986,156r34,39l3055,236r26,45l3117,317r43,30l3206,378r42,33l3260,454r-13,52l3231,561r-4,54l3235,668r17,50l3283,759r37,37l3359,833r41,32l3442,894r38,35l3513,970r33,42l3576,1055r28,44l3631,1144r34,42l3702,1225r28,42l3739,1319r13,55l3751,1424r-30,44l3699,1515r-20,49l3658,1612r-22,48l3616,1709r-1699,xm2972,427r-19,-36l2936,353r-20,-35l2899,281r24,7l2951,320r33,21l3020,357r41,17l3104,393r31,24l3131,448r-31,33l3059,503r-36,-7l2994,465r-22,-38xm2069,1709r-31,-47l2004,1618r-36,-43l1928,1538r-52,-17l1820,1511r-55,-10l1712,1487r-52,-16l1607,1454r-52,-16l1501,1425r-52,-16l1397,1390r-54,-14l1290,1366r-56,-6l1179,1360r-54,7l1073,1384r-51,23l971,1428r-49,25l876,1487r-39,38l803,1570r-31,47l740,1662r-32,47l,1709,,805r54,4l107,811r54,2l215,813r53,-1l322,808r53,-6l428,795r52,-12l532,768r50,-21l630,722r49,-21l729,680r48,-24l825,631r49,-23l924,586r52,-10l1029,583r52,13l1134,608r53,6l1241,620r54,7l1350,631r50,-11l1444,590r46,-31l1537,533r47,-27l1632,481r51,-14l1737,464r54,1l1845,465r53,-4l1951,449r42,-32l2011,361r15,-55l2066,278r48,-25l2153,214r39,-39l2239,153r53,-12l2343,122r51,6l2444,156r41,33l2512,235r19,53l2555,337r25,48l2600,438r18,54l2652,528r52,21l2749,579r31,46l2807,671r21,51l2840,781r16,53l2895,865r50,23l2989,918r44,31l3080,976r45,31l3163,1046r47,23l3264,1076r54,8l3362,1114r41,37l3444,1186r39,38l3519,1264r35,41l3588,1348r29,48l3618,1449r-25,51l3571,1549r-18,52l3538,1655r-10,54l2069,1709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yellow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43" style='position:absolute;left:5314;top:786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237;height:223' coordsize="236,222" path="m73,146l54,110,37,72,17,37,,,24,7,52,39,85,60r36,16l162,93r43,19l236,136r-4,31l201,200r-41,22l124,215,95,184,73,146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aqu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44" style='position:absolute;left:2401;top:770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3636;height:1594' coordsize="3618,1587" path="m2069,1587r-31,-47l2004,1496r-36,-43l1928,1416r-52,-17l1820,1389r-55,-10l1712,1365r-52,-16l1607,1332r-52,-16l1501,1303r-52,-16l1397,1268r-54,-14l1290,1244r-56,-6l1179,1238r-54,7l1073,1262r-51,23l971,1306r-49,25l876,1365r-39,38l803,1448r-31,47l740,1540r-32,47l,1587,,683r54,4l107,689r54,2l215,691r53,-1l322,686r53,-6l428,673r52,-12l532,646r50,-21l630,600r49,-21l729,558r48,-24l825,509r49,-23l924,464r52,-10l1029,461r52,13l1134,486r53,6l1241,498r54,7l1350,509r50,-11l1444,468r46,-31l1537,411r47,-27l1632,359r51,-14l1737,342r54,1l1845,343r53,-4l1951,327r42,-32l2011,239r15,-55l2066,156r48,-25l2153,92r39,-39l2239,31r53,-12l2343,r51,6l2444,34r41,33l2512,113r19,53l2555,215r25,48l2600,316r18,54l2652,406r52,21l2749,457r31,46l2807,549r21,51l2840,659r16,53l2895,743r50,23l2989,796r44,31l3080,854r45,31l3163,924r47,23l3264,954r54,8l3362,992r41,37l3444,1064r39,38l3519,1142r35,41l3588,1226r29,48l3618,1327r-25,51l3571,1427r-18,52l3538,1533r-10,54l2069,1587xm,847r47,10l95,868r46,14l187,896r46,13l278,923r45,17l368,957r45,18l458,994r41,26l528,1058r24,44l574,1147r9,48l584,1244r-3,50l577,1344r-6,48l563,1441r-11,48l544,1537r-5,50l,1587,,847xm2168,1587r-23,-47l2119,1495r-28,-44l2059,1409r-35,-40l1986,1333r-43,-27l1896,1286r-47,-22l1804,1241r-45,-25l1713,1193r-46,-24l1625,1141r-38,-38l1556,1061r-23,-48l1528,959r5,-53l1556,860r36,-37l1632,789r36,-37l1697,709r28,-45l1756,621r38,-34l1832,553r30,-44l1893,467r42,-30l1980,413r44,-25l2068,361r47,-27l2145,296r4,-53l2148,188r21,-45l2212,112r52,-19l2315,86r47,8l2402,128r33,42l2462,215r25,46l2513,306r4,50l2505,410r-9,50l2521,508r23,46l2574,595r39,34l2648,666r28,44l2707,753r37,39l2788,814r51,4l2890,823r46,22l2972,884r24,45l3016,978r13,52l3040,1083r32,36l3117,1145r38,37l3187,1222r43,27l3278,1270r45,25l3356,1334r23,48l3397,1432r13,51l3420,1534r5,53l2168,1587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aqu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45" style='position:absolute;left:2401;top:85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587;height:743' coordsize="584,740" path="m,l47,10,95,21r46,14l187,49r46,13l278,76r45,17l368,110r45,18l458,147r41,26l528,211r24,44l574,300r9,48l584,397r-3,50l577,497r-6,48l563,594r-11,48l544,690r-5,50l,740,,xm,175r49,26l98,228r47,29l191,290r41,38l268,370r33,46l329,464r21,53l367,572r12,55l387,683r6,57l,740,,175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fuchsi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46" style='position:absolute;left:2401;top:873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395;height:567' coordsize="393,565" path="m,l49,26,98,53r47,29l191,115r41,38l268,195r33,46l329,289r21,53l367,397r12,55l387,508r6,57l,565,,xm,185r41,32l79,252r34,38l145,331r29,43l201,419r22,47l241,515r16,50l,565,,185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fuchsi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47" style='position:absolute;left:2401;top:892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258;height:382' coordsize="257,380" path="m,l41,32,79,67r34,38l145,146r29,43l201,234r22,47l241,330r16,50l,380,,xm,192r30,34l57,263r25,38l105,340r21,40l,380,,192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fuchsi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48" style='position:absolute;left:2401;top:911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27;height:189' coordsize="126,188" path="m,l30,34,57,71r25,38l105,148r21,40l,188,,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fuchsi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49" style='position:absolute;left:3937;top:779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906;height:1508' coordsize="1897,1501" path="m640,1501r-23,-47l591,1409r-28,-44l531,1323r-35,-40l458,1247r-43,-27l368,1200r-47,-22l276,1155r-45,-25l185,1107r-46,-24l97,1055,59,1017,28,975,5,927,,873,5,820,28,774,64,737r40,-34l140,666r29,-43l197,578r31,-43l266,501r38,-34l334,423r31,-42l407,351r45,-24l496,302r44,-27l587,248r30,-38l621,157r-1,-55l641,57,684,26,736,7,787,r47,8l874,42r33,42l934,129r25,46l985,220r4,50l977,324r-9,50l993,422r23,46l1046,509r39,34l1120,580r28,44l1179,667r37,39l1260,728r51,4l1362,737r46,22l1444,798r24,45l1488,892r13,52l1512,997r32,36l1589,1059r38,37l1659,1136r43,27l1750,1184r45,25l1828,1248r23,48l1869,1346r13,51l1892,1448r5,53l640,1501xm768,219r18,-43l810,138r26,-3l856,171r9,50l849,268r-28,17l791,259,768,219xm744,1501r-25,-52l694,1398r-26,-50l636,1302r-35,-44l569,1211r-29,-47l498,1126r-44,-36l413,1051r-42,-34l326,985,280,952,263,905r27,-56l314,800r37,-41l394,723r37,-42l456,630r17,-53l487,521r17,-60l528,407r41,-24l627,396r51,33l700,480r8,58l716,594r6,56l723,707r4,57l748,820r36,48l830,893r50,-15l927,838r30,-56l961,714r1,-52l988,665r43,43l1079,758r42,43l1165,845r45,35l1259,884r51,-34l1359,818r42,7l1434,873r24,60l1472,990r7,55l1480,1102r2,58l1494,1215r33,46l1569,1298r45,34l1656,1369r38,42l1729,1454r32,47l744,1501xm892,646r-2,-41l877,564,855,525,822,509r-19,41l786,588r-10,41l782,677r18,47l823,752r26,-17l874,692r18,-46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fuchsi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50" style='position:absolute;left:4708;top:793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98;height:150' coordsize="97,150" path="m,84l18,41,42,3,68,,88,36r9,50l81,133,53,150,23,124,,84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fuchsi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51" style='position:absolute;left:4201;top:81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505;height:1123' coordsize="1498,1118" path="m481,1118r-25,-52l431,1015,405,965,373,919,338,875,306,828,277,781,235,743,191,707,150,668,108,634,63,602,17,569,,522,27,466,51,417,88,376r43,-36l168,298r25,-51l210,194r14,-56l241,78,265,24,306,r58,13l415,46r22,51l445,155r8,56l459,267r1,57l464,381r21,56l521,485r46,25l617,495r47,-40l694,399r4,-68l699,279r26,3l768,325r48,50l858,418r44,44l947,497r49,4l1047,467r49,-32l1138,442r33,48l1195,550r14,57l1216,662r1,57l1219,777r12,55l1264,878r42,37l1351,949r42,37l1431,1028r35,43l1498,1118r-1017,xm605,1118r-10,-53l582,1011,568,959,542,909,514,860r1,-46l550,770r42,-40l633,698r48,-19l728,652r40,-41l808,573r45,-14l905,576r52,19l1003,583r42,-41l1088,500r41,-1l1156,551r7,56l1159,660r-12,53l1132,767r-9,54l1135,870r28,47l1196,963r36,41l1269,1042r38,38l1345,1118r-740,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fuchsi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52" style='position:absolute;left:4717;top:86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835;height:622' coordsize="831,619" path="m91,619l81,566,68,512,54,460,28,410,,361,1,315,36,271,78,231r41,-32l167,180r47,-27l254,112,294,74,339,60r52,17l443,96,489,84,531,43,574,1,615,r27,52l649,108r-4,53l633,214r-15,54l609,322r12,49l649,418r33,46l718,505r37,38l793,581r38,38l91,619xm329,619r-6,-46l313,524r5,-43l341,445r4,-46l346,352r4,-48l361,258r16,-42l404,182r41,-19l490,163r41,21l553,220r9,46l566,313r2,47l570,404r1,46l575,495r8,46l595,584r28,35l329,619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fuchsi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53" style='position:absolute;left:5032;top:884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311;height:458' coordsize="310,456" path="m16,456l10,410,,361,5,318,28,282r4,-46l33,189r4,-48l48,95,64,53,91,19,132,r45,l218,21r22,36l249,103r4,47l255,197r2,44l258,287r4,45l270,378r12,43l310,456r-294,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fuchsi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54" style='position:absolute;left:4716;top:83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17;height:245' coordsize="116,243" path="m116,137l114,96,101,55,79,16,46,,27,41,10,79,,120r6,48l24,215r23,28l73,226,98,183r18,-46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aqu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55" style='position:absolute;left:5875;top:797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31;height:71' coordsize="130,71" path="m130,41l98,21,60,6,25,,1,16,,52,23,71,58,70,97,58,130,41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#3c3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56" style='position:absolute;left:6150;top:75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50;height:58' coordsize="448,58" path="m,l34,22r45,3l126,22r44,2l212,32r42,12l298,52r46,6l390,57,427,39,448,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57" style='position:absolute;left:6387;top:925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390;height:45' coordsize="388,45" path="m388,45l348,24,306,11,262,3,217,,172,1,128,5,83,12,41,25,,45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line id="_x005F_x0000_s1058" style='position:absolute;flip:y' from="2401,758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2436,7607" stroked="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shape id="_x005F_x0000_s1059" style='position:absolute;left:3424;top:75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798;height:47' coordsize="794,47" path="m,l47,30,97,47r54,-1l205,37r54,-4l313,36r54,4l421,44r54,3l528,45r54,-7l635,31r55,-5l743,17,794,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60" style='position:absolute;left:5898;top:74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2068;height:471' coordsize="2058,468" path="m,l43,14,86,33r38,26l156,91r30,36l215,167r33,32l289,205r46,-12l381,181r45,6l466,208r39,28l541,269r37,24l624,301r45,8l707,332r33,33l771,402r27,40l834,467r48,1l930,456r38,-27l991,389r14,-45l1012,296r-5,-48l992,200,968,159r-8,-23l1004,161r46,l1096,154r44,-13l1184,124r44,-8l1270,136r28,36l1315,215r18,44l1357,300r39,20l1442,321r48,-3l1537,318r46,3l1628,325r45,l1718,323r46,-3l1813,317r48,-7l1900,290r24,-39l1963,255r48,22l2058,287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61" style='position:absolute;left:6259;top:913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728;height:167' coordsize="725,166" path="m725,166l696,126,662,89,624,57,582,36,535,24,488,10,442,,394,1r-48,9l300,26,254,39,207,50,161,62,115,79,71,101,32,129,,166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62" style='position:absolute;left:2401;top:75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313;height:188' coordsize="311,187" path="m,187l37,172,74,155r36,-19l145,116,179,94,213,71,247,48,279,25,311,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63" style='position:absolute;left:5706;top:75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2260;height:529' coordsize="2249,526" path="m,l3,55r7,55l18,170r19,49l86,229r60,-4l199,241r40,41l264,340r22,56l318,424r47,-16l420,381r55,-7l529,394r43,36l616,469r61,22l725,482r15,-53l780,385r56,-20l885,378r37,44l954,475r35,41l1036,526r54,-17l1143,480r44,-35l1217,399r21,-55l1265,296r47,-32l1362,226r46,-21l1446,230r32,54l1510,334r39,37l1598,385r56,-1l1710,382r56,2l1819,390r54,9l1927,409r54,10l2035,423r55,7l2143,440r54,12l2249,467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64" style='position:absolute;left:6181;top:840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952;height:896' coordsize="947,892" path="m947,892l928,844,906,799,882,753,859,708,837,662,820,614,810,564,788,518,763,473r-7,-48l761,373r9,-52l777,270r3,-50l777,168,766,117,747,68,718,29,672,5,624,,573,9,526,28,501,67r,52l509,175r10,51l538,272r26,44l576,370r-1,56l551,466r-45,25l468,524r-35,36l398,597r-39,30l312,647r-46,20l224,694r-40,31l142,752,98,776,60,809,26,849,,892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65" style='position:absolute;left:2401;top:75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2047;height:348' coordsize="2037,346" path="m,346l48,330,96,316r48,-15l192,287r47,-17l287,251r47,-18l381,214r44,-22l467,166r43,-32l552,108r45,19l642,156r47,16l739,176r51,-3l838,165r48,-14l935,129r47,l1024,162r42,30l1112,208r47,-9l1208,181r49,-16l1306,156r50,-6l1405,145r51,-4l1506,140r49,-8l1604,120r49,-12l1702,102r51,-5l1802,86r46,-19l1893,45r46,-21l1987,9,2037,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66" style='position:absolute;left:5875;top:797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31;height:71' coordsize="130,71" path="m130,41l98,21,60,6,25,,1,16,,52,23,71,58,70,97,58,130,41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67" style='position:absolute;left:5604;top:75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933;height:1717' coordsize="929,1709" path="m,l22,51r14,54l35,161,16,218,3,271r21,40l71,342r50,31l160,414r21,49l193,518r14,55l229,626r33,44l309,695r51,20l406,745r50,9l513,749r52,6l611,782r44,36l695,856r43,34l782,923r42,35l860,1000r31,47l918,1096r11,53l917,1204r-24,52l858,1299r-40,37l780,1376r-38,38l696,1446r-37,38l625,1528r-33,44l556,1613r-31,46l501,1709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68" style='position:absolute;left:6733;top:78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233;height:1421' coordsize="1227,1414" path="m522,1414r-12,-54l499,1305r-10,-54l480,1197r-9,-54l464,1088r-6,-55l453,978r-6,-54l441,869r-7,-55l423,759,405,707,379,658,355,608,326,563,282,532,234,505,187,480,138,456,87,439,39,414,10,363,,303,19,261,70,239r54,-19l171,189r36,-40l235,101,264,56,307,33,358,14,405,r37,43l482,79r36,38l546,161r52,6l658,162r57,1l767,172r51,14l868,205r50,20l970,242r51,14l1073,272r51,18l1175,306r52,12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69" style='position:absolute;left:2401;top:75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2207;height:499' coordsize="2196,497" path="m,497l58,487r58,-11l173,463r57,-12l287,438r57,-15l401,408r56,-15l515,377r56,-13l629,352r57,-10l744,330r58,-9l860,315r59,-2l977,316r58,7l1093,330r59,4l1211,331r57,-12l1322,295r54,-24l1432,256r58,-12l1546,227r55,-23l1655,184r58,-7l1773,171r55,-16l1881,127r53,-24l1992,97r59,l2107,80r48,-35l2196,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70" style='position:absolute;left:6562;top:800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21;height:40' coordsize="21,40" path="m,6l9,r8,3l21,16,19,29,15,39r-4,1l6,31,3,19,,6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71" style='position:absolute;left:3355;top:91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972;height:109' coordsize="968,109" path="m968,109l911,93,855,77,798,62,740,48,683,36,625,25,567,16,509,8,450,2,391,,332,,273,5,215,15,158,29,102,48,48,75,,109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72" style='position:absolute;left:5380;top:76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791;height:1717' coordsize="788,1709" path="m7,l,54r4,54l22,156r34,39l91,236r26,45l153,317r43,30l242,378r42,33l296,454r-13,52l267,561r-4,54l271,668r17,50l319,759r37,37l395,833r41,32l478,894r38,35l549,970r33,42l612,1055r28,44l667,1144r34,42l738,1225r28,42l775,1319r13,55l787,1424r-30,44l735,1515r-20,49l694,1612r-22,48l652,1709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73" style='position:absolute;left:6823;top:791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143;height:1389' coordsize="1138,1383" path="m549,1383r-2,-55l545,1273r-1,-56l544,1162r,-56l545,1051r,-56l544,940r-2,-55l537,830r-7,-55l518,720,499,670,468,624,438,579,411,530,375,488,333,454,285,429,234,412,183,395,134,373,89,348,44,316,,266,18,232,72,207r45,-33l153,134,178,86,218,41,266,8,314,r41,30l389,79r26,54l439,182r41,25l536,215r56,6l645,233r47,26l736,292r45,29l829,347r50,20l930,384r50,19l1032,419r53,11l1138,436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74" style='position:absolute;left:2401;top:75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2372;height:652' coordsize="2360,649" path="m,649r56,-3l111,640r56,-6l221,627r55,-10l331,607r53,-13l438,578r53,-17l544,545r54,-16l650,510r53,-19l755,472r53,-16l862,449r57,1l974,452r56,-3l1085,446r55,l1196,449r56,4l1309,452r55,-11l1412,413r49,-27l1509,360r45,-34l1596,290r50,-27l1700,250r55,-7l1809,234r55,-15l1917,205r57,-5l2030,199r53,-13l2126,150r42,-38l2212,78r48,-30l2309,23,2360,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75" style='position:absolute;left:3112;top:895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368;height:350' coordsize="1361,349" path="m1361,349r-31,-47l1296,258r-36,-43l1220,178r-52,-17l1112,151r-55,-10l1004,127,952,111,899,94,847,78,793,65,741,49,689,30,635,16,582,6,526,,471,,417,7,365,24,314,47,263,68,214,93r-46,34l129,165,95,210,64,257,32,302,,349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76" style='position:absolute;left:7488;top:851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78;height:785' coordsize="476,781" path="m,781l6,726r6,-54l19,617,29,563r9,-54l48,455,59,401,72,348,86,296r15,-54l119,190r24,-50l175,94,216,62,267,43,318,30,371,18,424,9,476,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77" style='position:absolute;left:2401;top:770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3636;height:1594' coordsize="3618,1587" path="m,683r54,4l107,689r54,2l215,691r53,-1l322,686r53,-6l428,673r52,-12l532,646r50,-21l630,600r49,-21l729,558r48,-24l825,509r49,-23l924,464r52,-10l1029,461r52,13l1134,486r53,6l1241,498r54,7l1350,509r50,-11l1444,468r46,-31l1537,411r47,-27l1632,359r51,-14l1737,342r54,1l1845,343r53,-4l1951,327r42,-32l2011,239r15,-55l2066,156r48,-25l2153,92r39,-39l2239,31r53,-12l2343,r51,6l2444,34r41,33l2512,113r19,53l2555,215r25,48l2600,316r18,54l2652,406r52,21l2749,457r31,46l2807,549r21,51l2840,659r16,53l2895,743r50,23l2989,796r44,31l3080,854r45,31l3163,924r47,23l3264,954r54,8l3362,992r41,37l3444,1064r39,38l3519,1142r35,41l3588,1226r29,48l3618,1327r-25,51l3571,1427r-18,52l3538,1533r-10,54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78" style='position:absolute;left:6984;top:795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204;height:210' coordsize="203,209" path="m,205l25,180,38,144r9,-39l61,67,85,33,116,7,149,r32,20l202,56r1,40l191,136r-19,37l147,198r-35,6l74,203r-39,6l,205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79" style='position:absolute;left:5314;top:786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237;height:223' coordsize="236,222" path="m73,146l54,110,37,72,17,37,,,24,7,52,39,85,60r36,16l162,93r43,19l236,136r-4,31l201,200r-41,22l124,215,95,184,73,146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80" style='position:absolute;left:3937;top:779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906;height:1508' coordsize="1897,1501" path="m640,1501r-23,-47l591,1409r-28,-44l531,1323r-35,-40l458,1247r-43,-27l368,1200r-47,-22l276,1155r-45,-25l185,1107r-46,-24l97,1055,59,1017,28,975,5,927,,873,5,820,28,774,64,737r40,-34l140,666r29,-43l197,578r31,-43l266,501r38,-34l334,423r31,-42l407,351r45,-24l496,302r44,-27l587,248r30,-38l621,157r-1,-55l641,57,684,26,736,7,787,r47,8l874,42r33,42l934,129r25,46l985,220r4,50l977,324r-9,50l993,422r23,46l1046,509r39,34l1120,580r28,44l1179,667r37,39l1260,728r51,4l1362,737r46,22l1444,798r24,45l1488,892r13,52l1512,997r32,36l1589,1059r38,37l1659,1136r43,27l1750,1184r45,25l1828,1248r23,48l1869,1346r13,51l1892,1448r5,53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81" style='position:absolute;left:7602;top:870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364;height:594' coordsize="362,591" path="m,591l11,544,23,498,36,451,51,406,67,360,85,315r22,-42l130,231r24,-42l180,150r31,-37l245,80,282,51,322,23,362,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82" style='position:absolute;left:2401;top:85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587;height:743' coordsize="584,740" path="m,l47,10,95,21r46,14l187,49r46,13l278,76r45,17l368,110r45,18l458,147r41,26l528,211r24,44l574,300r9,48l584,397r-3,50l577,497r-6,48l563,594r-11,48l544,690r-5,50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83" style='position:absolute;left:4716;top:83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17;height:245' coordsize="116,243" path="m116,137l114,96,101,55,79,16,46,,27,41,10,79,,120r6,48l24,215r23,28l73,226,98,183r18,-46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84" style='position:absolute;left:7101;top:79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51;height:72' coordsize="51,72" path="m,23l15,7,32,,47,14r4,22l44,59,32,72,20,64,9,44,,23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85" style='position:absolute;left:4201;top:81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505;height:1123' coordsize="1498,1118" path="m481,1118r-25,-52l431,1015,405,965,373,919,338,875,306,828,277,781,235,743,191,707,150,668,108,634,63,602,17,569,,522,27,466,51,417,88,376r43,-36l168,298r25,-51l210,194r14,-56l241,78,265,24,306,r58,13l415,46r22,51l445,155r8,56l459,267r1,57l464,381r21,56l521,485r46,25l617,495r47,-40l694,399r4,-68l699,279r26,3l768,325r48,50l858,418r44,44l947,497r49,4l1047,467r49,-32l1138,442r33,48l1195,550r14,57l1216,662r1,57l1219,777r12,55l1264,878r42,37l1351,949r42,37l1431,1028r35,43l1498,1118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86" style='position:absolute;left:7715;top:89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251;height:397' coordsize="250,395" path="m,395l19,345,39,297,61,249,86,202r28,-45l144,115,177,75,213,37,250,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87" style='position:absolute;left:2401;top:873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395;height:567' coordsize="393,565" path="m,l49,26,98,53r47,29l191,115r41,38l268,195r33,46l329,289r21,53l367,397r12,55l387,508r6,57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88" style='position:absolute;left:4708;top:793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98;height:150' coordsize="97,150" path="m,84l18,41,42,3,68,,88,36r9,50l81,133,53,150,23,124,,84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89" style='position:absolute;left:4717;top:86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835;height:622' coordsize="831,619" path="m91,619l81,566,68,512,54,460,28,410,,361,1,315,36,271,78,231r41,-32l167,180r47,-27l254,112,294,74,339,60r52,17l443,96,489,84,531,43,574,1,615,r27,52l649,108r-4,53l633,214r-15,54l609,322r12,49l649,418r33,46l718,505r37,38l793,581r38,38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90" style='position:absolute;left:7829;top:9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37;height:211' coordsize="136,210" path="m,210l23,165,49,121,75,80,105,39,136,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91" style='position:absolute;left:2401;top:892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258;height:382' coordsize="257,380" path="m,l41,32,79,67r34,38l145,146r29,43l201,234r22,47l241,330r16,50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092" style='position:absolute;left:5032;top:884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311;height:458' coordsize="310,456" path="m16,456l10,410,,361,5,318,28,282r4,-46l33,189r4,-48l48,95,64,53,91,19,132,r45,l218,21r22,36l249,103r4,47l255,197r2,44l258,287r4,45l270,378r12,43l310,456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line id="_x005F_x0000_s1093" style='position:absolute;flip:y' from="7943,926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7966,9302" stroked="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shape id="_x005F_x0000_s1094" style='position:absolute;left:2401;top:911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27;height:189' coordsize="126,188" path="m,l30,34,57,71r25,38l105,148r21,40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line id="_x005F_x0000_s1095" style='position:absolute' from="2401,930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7966,9303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096" style='position:absolute;flip:y' from="2401,930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2402,9330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097" style='position:absolute;flip:y' from="2958,930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2959,9330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098" style='position:absolute;flip:y' from="3514,930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3515,9330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099" style='position:absolute;flip:y' from="4071,930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072,9330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00" style='position:absolute;flip:y' from="4628,930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629,9330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01" style='position:absolute;flip:y' from="5184,930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185,9330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02" style='position:absolute;flip:y' from="5740,930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741,9330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03" style='position:absolute;flip:y' from="6297,930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6298,9330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04" style='position:absolute;flip:y' from="6854,930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6855,9330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05" style='position:absolute;flip:y' from="7410,930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7411,9330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06" style='position:absolute;flip:y' from="7966,930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7967,9330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rect id="_x005F_x0000_s1107" style='position:absolute;left:2268;top:9331;width:31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107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108" style='position:absolute;left:2787;top:933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0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108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2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109" style='position:absolute;left:3344;top:933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0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109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4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110" style='position:absolute;left:3900;top:933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0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110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6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111" style='position:absolute;left:4457;top:933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0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111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8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112" style='position:absolute;left:4977;top:933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112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10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113" style='position:absolute;left:5532;top:933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113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12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114" style='position:absolute;left:6089;top:933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114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14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115" style='position:absolute;left:6646;top:933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115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16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116" style='position:absolute;left:7202;top:933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116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18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117" style='position:absolute;left:7759;top:933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117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20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line id="_x005F_x0000_s1118" style='position:absolute' from="2401,758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7966,7586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19" style='position:absolute;flip:y' from="2401,755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2402,7585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20" style='position:absolute;flip:y' from="2958,755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2959,7585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21" style='position:absolute;flip:y' from="3514,755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3515,7585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22" style='position:absolute;flip:y' from="4071,755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072,7585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23" style='position:absolute;flip:y' from="4628,755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629,7585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24" style='position:absolute;flip:y' from="5184,755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185,7585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25" style='position:absolute;flip:y' from="5740,755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741,7585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26" style='position:absolute;flip:y' from="6297,755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6298,7585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27" style='position:absolute;flip:y' from="6854,755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6855,7585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28" style='position:absolute;flip:y' from="7410,755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7411,7585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29" style='position:absolute;flip:y' from="7966,755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7967,7585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30" style='position:absolute;flip:y' from="2401,758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2402,9302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31" style='position:absolute;flip:x' from="2374,930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2401,9303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32" style='position:absolute;flip:x' from="2374,873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2401,8731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33" style='position:absolute;flip:x' from="2374,815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2401,8159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34" style='position:absolute;flip:x' from="2374,758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2401,7586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rect id="_x005F_x0000_s1135" style='position:absolute;left:2109;top:7507;width:31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223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135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line id="_x005F_x0000_s1136" style='position:absolute;flip:y' from="7966,758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7967,9302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37" style='position:absolute;flip:x' from="7966,930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7994,9303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38" style='position:absolute;flip:x' from="7966,873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7994,8731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39" style='position:absolute;flip:x' from="7966,815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7994,8159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40" style='position:absolute;flip:x' from="7966,758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7994,7586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rect id="_x005F_x0000_s1141" style='position:absolute;left:8410;top:100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231;height:381' fillcolor="fuchsia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rect id="_x005F_x0000_s1142" style='position:absolute;left:8410;top:9654;width:23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382' fillcolor="fuchsia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rect id="_x005F_x0000_s1143" style='position:absolute;left:8410;top:9272;width:23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382' fillcolor="fuchsia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rect id="_x005F_x0000_s1144" style='position:absolute;left:8410;top:8891;width:23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381' fillcolor="fuchsia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rect id="_x005F_x0000_s1145" style='position:absolute;left:8410;top:8509;width:23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382' fillcolor="yellow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rect id="_x005F_x0000_s1146" style='position:absolute;left:8410;top:8128;width:23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381' fillcolor="yellow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rect id="_x005F_x0000_s1147" style='position:absolute;left:8410;top:7746;width:23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382' fillcolor="yellow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rect id="_x005F_x0000_s1148" style='position:absolute;left:8410;top:7365;width:23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381' fillcolor="#3c3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rect id="_x005F_x0000_s1149" style='position:absolute;left:8681;top:1071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149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40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150" style='position:absolute;left:8681;top:1033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150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38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151" style='position:absolute;left:8681;top:995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3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151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34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152" style='position:absolute;left:8681;top:957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152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30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153" style='position:absolute;left:8681;top:91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153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26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154" style='position:absolute;left:8681;top:88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154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22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155" style='position:absolute;left:8681;top:843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155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18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156" style='position:absolute;left:8681;top:804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3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156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14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157" style='position:absolute;left:8681;top:766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157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10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158" style='position:absolute;left:8681;top:72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0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158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6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159" style='position:absolute;left:2399;top:75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5565;height:1717' filled="f" stroked="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shape id="_x005F_x0000_s1160" style='position:absolute;left:2399;top:75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2434;height:1717' coordsize="2422,1709" path="m,l,1709r2422,l2007,1424,1661,1140,1246,855,969,570,623,428,415,285,207,143,,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okeweight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161" style='position:absolute;left:5549;top:75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2435;height:1717' coordsize="2423,1709" path="m2423,l2215,143,2007,285,1800,428,1453,570,1177,855,761,1140,415,1424,,1709r2423,l2423,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okeweight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line id="_x005F_x0000_s1162" style='position:absolute' from="2399,929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7964,9295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63" style='position:absolute;flip:y' from="2399,929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2400,9323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64" style='position:absolute;flip:y' from="2955,929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2956,9323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65" style='position:absolute;flip:y' from="3511,929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3512,9323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66" style='position:absolute;flip:y' from="4068,929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069,9323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67" style='position:absolute;flip:y' from="4625,929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626,9323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68" style='position:absolute;flip:y' from="5182,929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183,9323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69" style='position:absolute;flip:y' from="5737,929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738,9323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70" style='position:absolute;flip:y' from="6294,929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6295,9323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71" style='position:absolute;flip:y' from="6851,929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6852,9323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72" style='position:absolute;flip:y' from="7407,929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7408,9323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73" style='position:absolute;flip:y' from="7964,929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7965,9323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rect id="_x005F_x0000_s1174" style='position:absolute;left:2266;top:9323;width:31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223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174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175" style='position:absolute;left:2785;top:932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05;height:223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175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2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176" style='position:absolute;left:3341;top:932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05;height:223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176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4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177" style='position:absolute;left:3897;top:932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05;height:223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177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6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178" style='position:absolute;left:4454;top:932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05;height:223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178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8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179" style='position:absolute;left:4974;top:932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3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179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10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180" style='position:absolute;left:5530;top:932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3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180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12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181" style='position:absolute;left:6086;top:932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3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181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14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182" style='position:absolute;left:6643;top:932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3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182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16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183" style='position:absolute;left:7199;top:932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3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183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18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184" style='position:absolute;left:7756;top:932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3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184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20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line id="_x005F_x0000_s1185" style='position:absolute' from="2399,757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7964,7578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86" style='position:absolute;flip:y' from="2399,754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2400,7577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87" style='position:absolute;flip:y' from="2955,754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2956,7577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88" style='position:absolute;flip:y' from="3511,754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3512,7577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89" style='position:absolute;flip:y' from="4068,754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069,7577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90" style='position:absolute;flip:y' from="4625,754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626,7577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91" style='position:absolute;flip:y' from="5182,754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183,7577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92" style='position:absolute;flip:y' from="5737,754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738,7577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93" style='position:absolute;flip:y' from="6294,754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6295,7577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94" style='position:absolute;flip:y' from="6851,754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6852,7577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95" style='position:absolute;flip:y' from="7407,754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7408,7577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96" style='position:absolute;flip:y' from="7964,754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7965,7577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97" style='position:absolute;flip:y' from="2399,757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2400,9294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98" style='position:absolute;flip:x' from="2371,929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2399,9295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199" style='position:absolute;flip:x' from="2371,872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2399,8723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200" style='position:absolute;flip:x' from="2371,815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2399,8151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201" style='position:absolute;flip:x' from="2371,757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2399,7578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rect id="_x005F_x0000_s1202" style='position:absolute;left:2106;top:7499;width:31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202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line id="_x005F_x0000_s1203" style='position:absolute;flip:y' from="7964,757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7965,9294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204" style='position:absolute;flip:x' from="7964,929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7991,9295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205" style='position:absolute;flip:x' from="7964,872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7991,8723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206" style='position:absolute;flip:x' from="7964,815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7991,8151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207" style='position:absolute;flip:x' from="7964,757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7991,7578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rect id="_x005F_x0000_s1208" style='position:absolute;left:4246;top:7610;width:275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71' fillcolor="#3c3" stroked="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oval id="_x005F_x0000_s1209" style='position:absolute;left:5115;top:7782;width:54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422' fillcolor="yellow" stroked="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oval id="_x005F_x0000_s1210" style='position:absolute;left:4673;top:8304;width:1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262' fillcolor="fuchsia" stroked="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rect id="_x005F_x0000_s1211" style='position:absolute;left:4352;top:7593;width:249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71' fillcolor="#3c3" stroked="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oval id="_x005F_x0000_s1212" style='position:absolute;left:6979;top:7926;width:22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163' fillcolor="yellow" stroked="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rect id="_x005F_x0000_s1213" style='position:absolute;left:8410;top:1041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231;height:381' fillcolor="fuchsia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shapetype id="_x005F_x0000_t202" coordsize="21600,21600" o:spt="202" path="m,l,21600r21600,l21600,x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stroke joinstyle="mite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gradientshapeok="t" o:connecttype="rec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type&gt;&lt;v:shape id="_x005F_x0000_s1214" type="#_x005F_x0000_t202" style='position: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:2473;top:9542;width:5226;height:636' filled="f" fillcolor="#9c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21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&gt;Distance (m)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/v:group&gt;&lt;![endif]--&gt;&lt;![if !vml]&gt;&lt;span style='mso-ignore:vglayou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align=lef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72 height=1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img width=475 height=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c="12_3651report_pub_201008192d%20electrical_files/image008.gif" v:shapes="_x005F_x0000_s1026 _x005F_x0000_s1028 _x005F_x0000_s1029 _x005F_x0000_s1030 _x005F_x0000_s1031 _x005F_x0000_s1032 _x005F_x0000_s1033 _x005F_x0000_s1034 _x005F_x0000_s1035 _x005F_x0000_s1036 _x005F_x0000_s1037 _x005F_x0000_s1038 _x005F_x0000_s1039 _x005F_x0000_s1040 _x005F_x0000_s1041 _x005F_x0000_s1042 _x005F_x0000_s1043 _x005F_x0000_s1044 _x005F_x0000_s1045 _x005F_x0000_s1046 _x005F_x0000_s1047 _x005F_x0000_s1048 _x005F_x0000_s1049 _x005F_x0000_s1050 _x005F_x0000_s1051 _x005F_x0000_s1052 _x005F_x0000_s1053 _x005F_x0000_s1054 _x005F_x0000_s1055 _x005F_x0000_s1095 _x005F_x0000_s1096 _x005F_x0000_s1097 _x005F_x0000_s1098 _x005F_x0000_s1099 _x005F_x0000_s1100 _x005F_x0000_s1101 _x005F_x0000_s1102 _x005F_x0000_s1103 _x005F_x0000_s1104 _x005F_x0000_s1105 _x005F_x0000_s1106 _x005F_x0000_s1107 _x005F_x0000_s1108 _x005F_x0000_s1109 _x005F_x0000_s1110 _x005F_x0000_s1111 _x005F_x0000_s1112 _x005F_x0000_s1113 _x005F_x0000_s1114 _x005F_x0000_s1115 _x005F_x0000_s1116 _x005F_x0000_s1117 _x005F_x0000_s1118 _x005F_x0000_s1119 _x005F_x0000_s1120 _x005F_x0000_s1121 _x005F_x0000_s1122 _x005F_x0000_s1123 _x005F_x0000_s1124 _x005F_x0000_s1125 _x005F_x0000_s1126 _x005F_x0000_s1127 _x005F_x0000_s1128 _x005F_x0000_s1129 _x005F_x0000_s1130 _x005F_x0000_s1131 _x005F_x0000_s1132 _x005F_x0000_s1133 _x005F_x0000_s1134 _x005F_x0000_s1135 _x005F_x0000_s1136 _x005F_x0000_s1137 _x005F_x0000_s1138 _x005F_x0000_s1139 _x005F_x0000_s1140 _x005F_x0000_s1141 _x005F_x0000_s1142 _x005F_x0000_s1143 _x005F_x0000_s1144 _x005F_x0000_s1145 _x005F_x0000_s1146 _x005F_x0000_s1147 _x005F_x0000_s1148 _x005F_x0000_s1149 _x005F_x0000_s1150 _x005F_x0000_s1151 _x005F_x0000_s1152 _x005F_x0000_s1153 _x005F_x0000_s1154 _x005F_x0000_s1155 _x005F_x0000_s1156 _x005F_x0000_s1157 _x005F_x0000_s1158 _x005F_x0000_s1160 _x005F_x0000_s1161 _x005F_x0000_s1162 _x005F_x0000_s1163 _x005F_x0000_s1164 _x005F_x0000_s1165 _x005F_x0000_s1166 _x005F_x0000_s1167 _x005F_x0000_s1168 _x005F_x0000_s1169 _x005F_x0000_s1170 _x005F_x0000_s1171 _x005F_x0000_s1172 _x005F_x0000_s1173 _x005F_x0000_s1174 _x005F_x0000_s1175 _x005F_x0000_s1176 _x005F_x0000_s1177 _x005F_x0000_s1178 _x005F_x0000_s1179 _x005F_x0000_s1180 _x005F_x0000_s1181 _x005F_x0000_s1182 _x005F_x0000_s1183 _x005F_x0000_s1184 _x005F_x0000_s1185 _x005F_x0000_s1186 _x005F_x0000_s1187 _x005F_x0000_s1188 _x005F_x0000_s1189 _x005F_x0000_s1190 _x005F_x0000_s1191 _x005F_x0000_s1192 _x005F_x0000_s1193 _x005F_x0000_s1194 _x005F_x0000_s1195 _x005F_x0000_s1196 _x005F_x0000_s1197 _x005F_x0000_s1198 _x005F_x0000_s1199 _x005F_x0000_s1200 _x005F_x0000_s1201 _x005F_x0000_s1202 _x005F_x0000_s1203 _x005F_x0000_s1204 _x005F_x0000_s1205 _x005F_x0000_s1206 _x005F_x0000_s1207 _x005F_x0000_s1208 _x005F_x0000_s1209 _x005F_x0000_s1210 _x005F_x0000_s1211 _x005F_x0000_s1212 _x005F_x0000_s1213 _x005F_x0000_s1214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![endif]&gt;&lt;span lang=EN-US style='font-size:10.0pt;font-family:"Times New Roman Special G1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 style='mso-ignore:vglayout' clear=AL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class=GramE&gt;&lt;span lang=EN-US style='font-size:10.0pt;font-family:"Times New Roman Special G1"'&gt;Figure.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section along profile 1 around Area BZ (Table1.1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!--[if gte vml 1]&gt;&lt;v:group id="_x005F_x0000_s1215" style='position: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52.55pt;margin-top:1.5pt;width:352.7pt;height:170.35pt;z-index:2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origin="120,310" coordsize="7054,363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rect id="_x005F_x0000_s1216" style='position:absolute;left:413;top:1044;width:553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1709' filled="f" stroked="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shape id="_x005F_x0000_s1217" style='position:absolute;left:413;top:1044;width:553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1709' coordsize="5535,1709" path="m5535,348r-49,14l5438,385r-41,30l5367,457r-23,47l5327,555r-11,51l5308,658r-1,52l5309,763r9,53l5330,866r18,49l5370,963r29,43l5430,1048r32,42l5496,1129r39,33l5535,1709,,1709,,,5535,r,348xm767,r34,33l836,63r39,25l914,110r40,28l993,126r35,-38l1063,56r37,-21l1141,39r45,18l1231,76r46,5l1323,75r45,-10l1414,51r43,-16l1500,18,1544,r904,l2444,54r-1,54l2442,166r2,61l2461,276r47,25l2563,313r53,-1l2656,277r40,-39l2737,204r47,-22l2837,173r54,-6l2942,153r47,-31l3033,91r46,16l3116,153r22,51l3157,255r30,43l3231,331r52,20l3336,353r54,-23l3428,293r6,-49l3426,188r16,-60l3473,140r8,60l3486,252r19,49l3544,345r47,25l3639,358r49,-31l3736,308r50,17l3835,353r50,12l3934,342r48,-29l4032,306r49,22l4132,350r50,-3l4233,322r50,-17l4336,320r54,22l4438,323r,-42l4380,273r-50,-12l4278,256r-54,3l4170,259r-46,-19l4085,203r-31,-49l4032,94,4007,61r-40,27l3924,139r-40,43l3841,162r-22,-55l3827,51,3849,,5535,r,287l5479,277r-57,2l5371,301r-43,39l5291,387r-26,52l5243,492r-24,52l5200,598r-10,57l5186,714r2,58l5196,829r17,55l5237,936r23,53l5286,1041r33,47l5356,1132r43,38l5443,1206r45,34l5535,1272r,437l,1709,,,767,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yellow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18" style='position:absolute;left:413;top:104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5535;height:1709' coordsize="5535,1709" path="m767,r34,33l836,63r39,25l914,110r40,28l993,126r35,-38l1063,56r37,-21l1141,39r45,18l1231,76r46,5l1323,75r45,-10l1414,51r43,-16l1500,18,1544,r904,l2444,54r-1,54l2442,166r2,61l2461,276r47,25l2563,313r53,-1l2656,277r40,-39l2737,204r47,-22l2837,173r54,-6l2942,153r47,-31l3033,91r46,16l3116,153r22,51l3157,255r30,43l3231,331r52,20l3336,353r54,-23l3428,293r6,-49l3426,188r16,-60l3473,140r8,60l3486,252r19,49l3544,345r47,25l3639,358r49,-31l3736,308r50,17l3835,353r50,12l3934,342r48,-29l4032,306r49,22l4132,350r50,-3l4233,322r50,-17l4336,320r54,22l4438,323r,-42l4380,273r-50,-12l4278,256r-54,3l4170,259r-46,-19l4085,203r-31,-49l4032,94,4007,61r-40,27l3924,139r-40,43l3841,162r-22,-55l3827,51,3849,,5535,r,287l5479,277r-57,2l5371,301r-43,39l5291,387r-26,52l5243,492r-24,52l5200,598r-10,57l5186,714r2,58l5196,829r17,55l5237,936r23,53l5286,1041r33,47l5356,1132r43,38l5443,1206r45,34l5535,1272r,437l,1709,,,767,xm5535,241r-48,-21l5436,208r-49,4l5342,235r-45,28l5248,279r-48,10l5168,324r-22,49l5128,433r-30,-12l5080,367r-10,-48l5053,273r-31,-44l4980,199r-49,-7l4879,198r-53,10l4774,219r-50,3l4677,208r-45,-28l4586,155r-50,-2l4485,167r-50,5l4392,145r-41,-38l4310,74r-41,-3l4228,100r-44,41l4141,151r-25,-50l4100,51,4094,,5535,r,241xm1998,r-17,16l1961,30r-19,4l1928,22,1921,r77,xm546,r9,57l556,115r-20,56l504,223r-18,52l511,323r53,25l617,330r53,-25l721,309r49,30l820,369r54,8l930,370r56,-1l1042,380r54,10l1152,388r55,-8l1262,369r55,-9l1372,351r55,-8l1482,335r56,-6l1593,325r57,1l1704,337r54,16l1812,364r56,l1924,367r54,21l2030,415r51,9l2128,397r47,-39l2224,336r52,11l2330,371r54,25l2429,426r23,50l2469,533r37,32l2562,552r53,-7l2666,528r51,-24l2770,482r56,-13l2879,451r47,-13l2981,450r54,5l3087,470r51,24l3190,517r55,16l3297,550r49,27l3397,609r52,18l3499,612r49,-32l3597,553r54,-16l3706,526r55,-9l3817,509r55,-2l3926,519r54,18l4034,547r57,-1l4146,537r54,-20l4254,497r52,-1l4355,519r51,29l4460,565r53,22l4565,605r51,-17l4667,561r54,-15l4777,541r55,6l4884,570r36,42l4948,663r26,51l4996,767r14,55l5026,877r24,53l5078,980r33,45l5143,1073r31,47l5211,1163r41,39l5295,1239r42,36l5385,1305r49,28l5485,1358r50,22l5535,1709,,1709,,871,21,832,39,791,54,748,67,706,78,662r7,-45l86,573,76,528,58,484,34,446,,420,,,546,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yellow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19" style='position:absolute;left:4507;top:104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441;height:433' coordsize="1441,433" path="m1441,241r-48,-21l1342,208r-49,4l1248,235r-45,28l1154,279r-48,10l1074,324r-22,49l1034,433r-30,-12l986,367,976,319,959,273,928,229,886,199r-49,-7l785,198r-53,10l680,219r-50,3l583,208,538,180,492,155r-50,-2l391,167r-50,5l298,145,257,107,216,74,175,71r-41,29l90,141,47,151,22,101,6,51,,,1441,r,241xm1441,197r-49,-16l1344,161r-46,-23l1256,180r-44,35l1167,230r-43,-20l1084,168r-28,-49l1032,71,991,40,938,24,884,23,837,45,793,74,746,99r-52,12l641,112,590,99,544,73,497,48,447,35,393,34,342,28,297,,1441,r,197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#f93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20" style='position:absolute;left:4804;top:104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144;height:230' coordsize="1144,230" path="m1144,197r-49,-16l1047,161r-46,-23l959,180r-44,35l870,230,827,210,787,168,759,119,735,71,694,40,641,24,587,23,540,45,496,74,449,99r-52,12l344,112,293,99,247,73,200,48,150,35,96,34,45,28,,,1144,r,197xm1144,152r-37,-19l1069,108,1032,87,997,83r-33,22l931,137r-35,33l862,181,831,152,805,114,785,77,766,40,754,r390,l1144,152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#f93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21" style='position:absolute;left:5558;top:104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390;height:181' coordsize="390,181" path="m390,152l353,133,315,108,278,87,243,83r-33,22l177,137r-35,33l108,181,77,152,51,114,31,77,12,40,,,390,r,152xm390,91l339,51,280,27,221,43,165,88r-48,25l85,70,69,,390,r,91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#f93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22" style='position:absolute;left:5627;top:104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321;height:113' coordsize="321,113" path="m321,91l270,51,211,27,152,43,96,88,48,113,16,70,,,321,r,91xm321,26l260,r61,l321,26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#f93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23" style='position:absolute;left:5887;top:104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61;height:26' coordsize="61,26" path="m61,26l,,61,r,26xe" fillcolor="fuchsi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24" style='position:absolute;left:2334;top:104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77;height:34' coordsize="77,34" path="m77,l60,16,40,30,21,34,7,22,,,77,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#f93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25" style='position:absolute;left:413;top:104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5535;height:1709' coordsize="5535,1709" path="m546,r9,57l556,115r-20,56l504,223r-18,52l511,323r53,25l617,330r53,-25l721,309r49,30l820,369r54,8l930,370r56,-1l1042,380r54,10l1152,388r55,-8l1262,369r55,-9l1372,351r55,-8l1482,335r56,-6l1593,325r57,1l1704,337r54,16l1812,364r56,l1924,367r54,21l2030,415r51,9l2128,397r47,-39l2224,336r52,11l2330,371r54,25l2429,426r23,50l2469,533r37,32l2562,552r53,-7l2666,528r51,-24l2770,482r56,-13l2879,451r47,-13l2981,450r54,5l3087,470r51,24l3190,517r55,16l3297,550r49,27l3397,609r52,18l3499,612r49,-32l3597,553r54,-16l3706,526r55,-9l3817,509r55,-2l3926,519r54,18l4034,547r57,-1l4146,537r54,-20l4254,497r52,-1l4355,519r51,29l4460,565r53,22l4565,605r51,-17l4667,561r54,-15l4777,541r55,6l4884,570r36,42l4948,663r26,51l4996,767r14,55l5026,877r24,53l5078,980r33,45l5143,1073r31,47l5211,1163r41,39l5295,1239r42,36l5385,1305r49,28l5485,1358r50,22l5535,1709,,1709,,871,21,832,39,791,54,748,67,706,78,662r7,-45l86,573,76,528,58,484,34,446,,420,,,546,xm,1174r33,-40l66,1094r31,-42l127,1010r28,-43l189,928r35,-38l257,850r33,-40l328,776r41,-33l413,716r44,-25l502,668r46,-23l595,624r47,-19l690,587r49,-12l789,563r50,-9l889,542r50,-8l989,531r51,4l1091,539r50,3l1192,542r51,1l1294,549r50,8l1393,570r50,15l1493,596r50,-4l1590,570r41,-30l1677,517r55,-10l1783,511r36,31l1851,588r40,40l1934,648r41,-17l2015,593r36,-45l2090,524r47,15l2188,563r50,12l2290,582r49,11l2382,616r38,34l2456,689r35,40l2537,733r54,-16l2641,708r51,-5l2743,700r51,4l2843,715r51,7l2944,710r48,-16l3041,681r52,-5l3144,679r48,15l3233,726r38,39l3310,797r46,8l3407,799r53,-14l3510,772r51,-10l3609,765r47,20l3702,809r50,12l3805,817r50,-18l3891,763r30,-42l3962,694r50,-16l4059,656r45,-24l4151,612r50,-11l4253,599r49,11l4345,635r43,31l4430,694r44,29l4508,762r32,40l4579,836r46,20l4671,880r42,29l4754,940r40,33l4831,1008r36,37l4901,1084r34,39l4971,1160r36,37l5043,1234r37,35l5120,1302r42,30l5204,1360r44,26l5294,1410r47,21l5388,1449r49,15l5486,1477r49,13l5535,1709,,1709,,1174xm325,l300,34,271,64,237,87r-37,19l162,122r-40,11l81,140r-40,6l,153,,,325,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#f93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26" style='position:absolute;left:413;top:155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5535;height:1202' coordsize="5535,1202" path="m,667l33,627,66,587,97,545r30,-42l155,460r34,-39l224,383r33,-40l290,303r38,-34l369,236r44,-27l457,184r45,-23l548,138r47,-21l642,98,690,80,739,68,789,56r50,-9l889,35r50,-8l989,24r51,4l1091,32r50,3l1192,35r51,1l1294,42r50,8l1393,63r50,15l1493,89r50,-4l1590,63r41,-30l1677,10,1732,r51,4l1819,35r32,46l1891,121r43,20l1975,124r40,-38l2051,41r39,-24l2137,32r51,24l2238,68r52,7l2339,86r43,23l2420,143r36,39l2491,222r46,4l2591,210r50,-9l2692,196r51,-3l2794,197r49,11l2894,215r50,-12l2992,187r49,-13l3093,169r51,3l3192,187r41,32l3271,258r39,32l3356,298r51,-6l3460,278r50,-13l3561,255r48,3l3656,278r46,24l3752,314r53,-4l3855,292r36,-36l3921,214r41,-27l4012,171r47,-22l4104,125r47,-20l4201,94r52,-2l4302,103r43,25l4388,159r42,28l4474,216r34,39l4540,295r39,34l4625,349r46,24l4713,402r41,31l4794,466r37,35l4867,538r34,39l4935,616r36,37l5007,690r36,37l5080,762r40,33l5162,825r42,28l5248,879r46,24l5341,924r47,18l5437,957r49,13l5535,983r,219l,1202,,667xm,890l37,850,74,808r36,-42l146,724r38,-38l224,647r36,-41l299,568r43,-35l384,498r42,-37l470,430r46,-30l563,372r48,-25l659,321r49,-25l758,275r50,-19l860,238r53,-15l965,211r55,-5l1073,203r55,-3l1182,199r54,l1290,201r54,4l1398,209r55,9l1507,218r50,-18l1608,180r50,-20l1708,131r50,-26l1807,95r48,22l1899,156r28,54l1953,238r52,-41l2051,169r49,-20l2153,132r54,-6l2260,143r45,35l2332,225r14,55l2375,325r43,37l2466,392r51,5l2570,380r53,-13l2673,382r48,29l2771,436r53,7l2879,441r53,-12l2984,411r51,-16l3090,387r54,2l3197,403r49,26l3294,456r50,10l3398,460r55,-10l3508,448r53,3l3616,456r53,6l3724,468r53,l3831,464r54,-11l3939,431r48,-29l4016,358r14,-55l4048,250r29,-47l4120,169r53,-16l4227,155r54,13l4328,197r36,40l4392,286r24,50l4438,386r39,39l4520,461r35,44l4585,550r40,39l4664,628r33,43l4732,714r38,40l4807,796r36,41l4882,875r42,35l4965,947r45,31l5058,1004r50,21l5160,1042r52,13l5266,1066r53,9l5373,1081r54,5l5481,1090r54,3l5535,1202,,1202,,890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#f93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27" style='position:absolute;left:413;top:164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5535;height:1107' coordsize="5535,1107" path="m,795l37,755,74,713r36,-42l146,629r38,-38l224,552r36,-41l299,473r43,-35l384,403r42,-37l470,335r46,-30l563,277r48,-25l659,226r49,-25l758,180r50,-19l860,143r53,-15l965,116r55,-5l1073,108r55,-3l1182,104r54,l1290,106r54,4l1398,114r55,9l1507,123r50,-18l1608,85r50,-20l1708,36r50,-26l1807,r48,22l1899,61r28,54l1953,143r52,-41l2051,74r49,-20l2153,37r54,-6l2260,48r45,35l2332,130r14,55l2375,230r43,37l2466,297r51,5l2570,285r53,-13l2673,287r48,29l2771,341r53,7l2879,346r53,-12l2984,316r51,-16l3090,292r54,2l3197,308r49,26l3294,361r50,10l3398,365r55,-10l3508,353r53,3l3616,361r53,6l3724,373r53,l3831,369r54,-11l3939,336r48,-29l4016,263r14,-55l4048,155r29,-47l4120,74r53,-16l4227,60r54,13l4328,102r36,40l4392,191r24,50l4438,291r39,39l4520,366r35,44l4585,455r40,39l4664,533r33,43l4732,619r38,40l4807,701r36,41l4882,780r42,35l4965,852r45,31l5058,909r50,21l5160,947r52,13l5266,971r53,9l5373,986r54,5l5481,995r54,3l5535,1107,,1107,,795xm,997l35,958,70,919r36,-39l142,842r38,-37l217,768r37,-37l294,697r39,-34l373,628r40,-33l455,565r43,-30l541,505r44,-28l630,451r46,-25l724,404r47,-20l819,363r48,-19l916,328r50,-15l1016,302r52,-10l1118,284r52,-7l1221,272r51,-7l1324,259r52,-5l1426,254r53,-2l1530,252r59,13l1644,274r21,-39l1677,184r18,-50l1727,88r45,-32l1818,58r39,38l1887,142r22,49l1925,241r7,53l1956,341r33,42l1998,431r-9,55l1986,539r15,50l2030,635r36,42l2113,669r43,-25l2200,618r53,-31l2299,553r-1,-28l2248,500r-50,-30l2165,428r-25,-46l2116,332r-18,-50l2098,233r21,-49l2151,140r42,-39l2237,112r35,43l2299,200r20,48l2328,299r3,53l2338,406r25,44l2410,464r56,4l2520,477r49,14l2617,508r49,18l2716,541r49,16l2812,585r47,29l2904,628r47,-19l2998,579r47,-17l3094,581r47,29l3188,624r42,-23l3271,562r42,-36l3361,516r53,10l3465,537r53,10l3569,555r49,-10l3666,523r49,-17l3766,498r51,-1l3869,496r56,-11l3977,466r35,-33l4021,381r10,-52l4045,277r20,-51l4092,176r32,-43l4164,111r52,7l4267,140r43,33l4342,215r25,47l4386,311r16,51l4414,414r15,50l4453,512r26,46l4500,606r22,49l4544,703r25,47l4596,795r29,44l4653,883r28,45l4705,976r26,45l4760,1066r33,41l,1107,,997xm2168,537r-28,-55l2105,433r-36,-14l2042,460r-12,65l2046,586r39,25l2130,584r38,-47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#f93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28" style='position:absolute;left:413;top:17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793;height:1051' coordsize="4793,1051" path="m,941l35,902,70,863r36,-39l142,786r38,-37l217,712r37,-37l294,641r39,-34l373,572r40,-33l455,509r43,-30l541,449r44,-28l630,395r46,-25l724,348r47,-20l819,307r48,-19l916,272r50,-15l1016,246r52,-10l1118,228r52,-7l1221,216r51,-7l1324,203r52,-5l1426,198r53,-2l1530,196r59,13l1644,218r21,-39l1677,128r18,-50l1727,32,1772,r46,2l1857,40r30,46l1909,135r16,50l1932,238r24,47l1989,327r9,48l1989,430r-3,53l2001,533r29,46l2066,621r47,-8l2156,588r44,-26l2253,531r46,-34l2298,469r-50,-25l2198,414r-33,-42l2140,326r-24,-50l2098,226r,-49l2119,128r32,-44l2193,45r44,11l2272,99r27,45l2319,192r9,51l2331,296r7,54l2363,394r47,14l2466,412r54,9l2569,435r48,17l2666,470r50,15l2765,501r47,28l2859,558r45,14l2951,553r47,-30l3045,506r49,19l3141,554r47,14l3230,545r41,-39l3313,470r48,-10l3414,470r51,11l3518,491r51,8l3618,489r48,-22l3715,450r51,-8l3817,441r52,-1l3925,429r52,-19l4012,377r9,-52l4031,273r14,-52l4065,170r27,-50l4124,77r40,-22l4216,62r51,22l4310,117r32,42l4367,206r19,49l4402,306r12,52l4429,408r24,48l4479,502r21,48l4522,599r22,48l4569,694r27,45l4625,783r28,44l4681,872r24,48l4731,965r29,45l4793,1051,,1051,,941xm2138,197r31,-61l2210,98r44,25l2282,188r-11,73l2235,315r-39,l2163,261r-25,-64xm73,1051r35,-41l145,971r39,-38l223,896r37,-38l301,822r42,-33l384,755r42,-34l469,688r44,-30l559,630r46,-25l652,577r47,-25l747,528r48,-21l846,490r51,-17l947,456r51,-15l1050,430r53,-10l1155,413r53,-7l1260,402r53,-4l1367,396r54,3l1474,401r52,-9l1571,366r48,-25l1668,324r16,-50l1688,214r16,-53l1732,117r35,-42l1809,55r36,47l1876,145r23,47l1908,243r2,56l1914,354r12,53l1937,461r7,55l1952,571r18,51l2006,663r47,29l2104,698r51,-13l2208,668r54,-12l2316,651r49,12l2407,694r38,41l2478,781r43,25l2576,801r54,-19l2678,758r53,-17l2783,745r47,28l2875,804r47,16l2974,812r53,-14l3082,793r55,-3l3185,773r43,-34l3274,709r49,-17l3376,695r53,9l3481,702r50,-18l3581,663r50,-17l3683,632r52,-14l3787,612r54,4l3893,621r53,10l3998,640r50,-19l4082,579r23,-52l4115,473r-9,-53l4092,366r-11,-54l4079,258r7,-55l4109,148r36,-39l4192,110r51,27l4287,175r27,45l4323,274r,57l4319,386r-6,55l4307,495r-5,54l4301,604r8,53l4325,709r20,51l4369,809r27,47l4422,904r26,48l4471,1002r22,49l73,1051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#f93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29" style='position:absolute;left:2551;top:18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44;height:217' coordsize="144,217" path="m,99l31,38,72,r44,25l144,90r-11,73l97,217r-39,l25,163,,99xm43,99l56,72,74,55,94,66r12,29l100,127,86,151r-18,l54,127,43,99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fuchsi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30" style='position:absolute;left:2594;top:185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63;height:96' coordsize="63,96" path="m,44l13,17,31,,51,11,63,40,57,72,43,96r-18,l11,72,,44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fuchsi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31" style='position:absolute;left:486;top:175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420;height:996' coordsize="4420,996" path="m,996l35,955,72,916r39,-38l150,841r37,-38l228,767r42,-33l311,700r42,-34l396,633r44,-30l486,575r46,-25l579,522r47,-25l674,473r48,-21l773,435r51,-17l874,401r51,-15l977,375r53,-10l1082,358r53,-7l1187,347r53,-4l1294,341r54,3l1401,346r52,-9l1498,311r48,-25l1595,269r16,-50l1615,159r16,-53l1659,62r35,-42l1736,r36,47l1803,90r23,47l1835,188r2,56l1841,299r12,53l1864,406r7,55l1879,516r18,51l1933,608r47,29l2031,643r51,-13l2135,613r54,-12l2243,596r49,12l2334,639r38,41l2405,726r43,25l2503,746r54,-19l2605,703r53,-17l2710,690r47,28l2802,749r47,16l2901,757r53,-14l3009,738r55,-3l3112,718r43,-34l3201,654r49,-17l3303,640r53,9l3408,647r50,-18l3508,608r50,-17l3610,577r52,-14l3714,557r54,4l3820,566r53,10l3925,585r50,-19l4009,524r23,-52l4042,418r-9,-53l4019,311r-11,-54l4006,203r7,-55l4036,93r36,-39l4119,55r51,27l4214,120r27,45l4250,219r,57l4246,331r-6,55l4234,440r-5,54l4228,549r8,53l4252,654r20,51l4296,754r27,47l4349,849r26,48l4398,947r22,49l,996xm4078,284r-15,-30l4053,219r-7,-34l4047,149r14,-34l4087,99r34,12l4149,136r5,27l4143,191r-17,29l4103,252r-25,32xm1658,284r-15,-58l1641,164r22,-66l1700,44r43,-6l1782,88r21,66l1800,212r-17,61l1758,342r-31,40l1689,348r-31,-64xm3328,996r35,-41l3400,917r38,-37l3479,846r43,-30l3571,796r51,-15l3675,774r51,l3779,779r52,7l3882,798r51,16l3982,835r47,21l4077,880r41,33l4155,952r32,44l3328,996xm2932,996r13,-14l2961,972r16,-1l2993,982r12,14l2932,996xm168,996r36,-35l242,928r40,-33l320,864r39,-32l400,802r41,-28l484,747r45,-24l572,700r44,-25l661,653r46,-20l754,615r47,-16l849,585r49,-12l947,563r49,-10l1044,544r49,-6l1143,536r50,-2l1243,534r50,2l1342,538r50,5l1442,548r49,7l1541,563r49,7l1639,575r50,8l1737,596r46,19l1829,636r45,22l1919,679r46,19l2012,712r50,-12l2112,693r49,5l2208,716r41,26l2287,776r33,39l2350,856r24,45l2395,947r18,49l168,996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fuchsi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32" style='position:absolute;left:4532;top:185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08;height:185' coordsize="108,185" path="m32,185l17,155,7,120,,86,1,50,15,16,41,,75,12r28,25l108,64,97,92,80,121,57,153,32,185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fuchsi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33" style='position:absolute;left:2127;top:179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62;height:344' coordsize="162,344" path="m17,246l2,188,,126,22,60,59,6,102,r39,50l162,116r-3,58l142,235r-25,69l86,344,48,310,17,246xm34,104l60,52,95,34r32,44l133,142r-17,60l90,237,67,217,47,161,34,104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fuchsi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34" style='position:absolute;left:2161;top:18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99;height:203' coordsize="99,203" path="m,70l26,18,61,,93,44r6,64l82,168,56,203,33,183,13,127,,70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fuchsi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35" style='position:absolute;left:3814;top:253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859;height:222' coordsize="859,222" path="m,222l35,181,72,143r38,-37l151,72,194,42,243,22,294,7,347,r51,l451,5r52,7l554,24r51,16l654,61r47,21l749,106r41,33l827,178r32,44l,222xm323,222r27,-11l379,206r28,-2l437,204r29,3l494,212r27,10l323,222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fuchsi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36" style='position:absolute;left:4137;top:273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98;height:18' coordsize="198,18" path="m,18l27,7,56,2,84,r30,l143,3r28,5l198,18,,18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fuchsi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37" style='position:absolute;left:3418;top:27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73;height:25' coordsize="73,25" path="m,25l13,11,29,1,45,,61,11,73,25,,25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fuchsi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38" style='position:absolute;left:654;top:22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2245;height:462' coordsize="2245,462" path="m,462l36,427,74,394r40,-33l152,330r39,-32l232,268r41,-28l316,213r45,-24l404,166r44,-25l493,119,539,99,586,81,633,65,681,51,730,39,779,29,828,19r48,-9l925,4,975,2,1025,r50,l1125,2r49,2l1224,9r50,5l1323,21r50,8l1422,36r49,5l1521,49r48,13l1615,81r46,21l1706,124r45,21l1797,164r47,14l1894,166r50,-7l1993,164r47,18l2081,208r38,34l2152,281r30,41l2206,367r21,46l2245,462,,462xm181,462r43,-33l269,397r46,-28l363,343r48,-24l458,292r49,-22l557,250r51,-18l660,216r51,-13l764,192r53,-9l870,173r53,-5l977,164r54,-1l1085,163r53,2l1192,168r53,3l1299,176r53,6l1406,187r53,5l1513,200r53,8l1619,218r53,12l1723,245r52,16l1828,273r54,4l1936,280r49,19l2026,336r39,39l2100,415r29,47l181,462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fuchsi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39" style='position:absolute;left:835;top:245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948;height:299' coordsize="1948,299" path="m,299l43,266,88,234r46,-28l182,180r48,-24l277,129r49,-22l376,87,427,69,479,53,530,40,583,29r53,-9l689,10,742,5,796,1,850,r54,l957,2r54,3l1064,8r54,5l1171,19r54,5l1278,29r54,8l1385,45r53,10l1491,67r51,15l1594,98r53,12l1701,114r54,3l1804,136r41,37l1884,212r35,40l1948,299,,299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fuchsi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40" style='position:absolute;left:2443;top:206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38;height:192' coordsize="138,192" path="m138,118l110,63,75,14,39,,12,41,,106r16,61l55,192r45,-27l138,118xm47,118r,-1l46,117r,l46,117r-1,1l46,119r,l47,119r,-1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#f93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41" style='position:absolute;left:2488;top:21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2;height:2' coordsize="2,2" path="m2,1l2,,1,r,l1,,,1,1,2r,l2,2,2,1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#f93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42" style='position:absolute;left:413;top:104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325;height:153' coordsize="325,153" path="m325,l300,34,271,64,237,87r-37,19l162,122r-40,11l81,140r-40,6l,153,,,325,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#f93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43" style='position:absolute;left:5720;top:139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228;height:814' coordsize="228,814" path="m228,l179,14,131,37,90,67,60,109,37,156,20,207,9,258,1,310,,362r2,53l11,468r12,50l41,567r22,48l92,658r31,42l155,742r34,39l228,814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44" style='position:absolute;left:1180;top:104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777;height:138' coordsize="777,138" path="m,l34,33,69,63r39,25l147,110r40,28l226,126,261,88,296,56,333,35r41,4l419,57r45,19l510,81r46,-6l601,65,647,51,690,35,733,18,777,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45" style='position:absolute;left:2855;top:104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996;height:370' coordsize="1996,370" path="m6,l2,54,1,108,,166r2,61l19,276r47,25l121,313r53,-1l214,277r40,-39l295,204r47,-22l395,173r54,-6l500,153r47,-31l591,91r46,16l674,153r22,51l715,255r30,43l789,331r52,20l894,353r54,-23l986,293r6,-49l984,188r16,-60l1031,140r8,60l1044,252r19,49l1102,345r47,25l1197,358r49,-31l1294,308r50,17l1393,353r50,12l1492,342r48,-29l1590,306r49,22l1690,350r50,-3l1791,322r50,-17l1894,320r54,22l1996,323r,-42l1938,273r-50,-12l1836,256r-54,3l1728,259r-46,-19l1643,203r-31,-49l1590,94,1565,61r-40,27l1482,139r-40,43l1399,162r-22,-55l1385,51,1407,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46" style='position:absolute;left:5599;top:132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349;height:995' coordsize="349,995" path="m349,10l293,,236,2,185,24,142,63r-37,47l79,162,57,215,33,267,14,321,4,378,,437r2,58l10,552r17,55l51,659r23,53l100,764r33,47l170,855r43,38l257,929r45,34l349,995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47" style='position:absolute;left:899;top:104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5049;height:1380' coordsize="5049,1380" path="m60,r9,57l70,115,50,171,18,223,,275r25,48l78,348r53,-18l184,305r51,4l284,339r50,30l388,377r56,-7l500,369r56,11l610,390r56,-2l721,380r55,-11l831,360r55,-9l941,343r55,-8l1052,329r55,-4l1164,326r54,11l1272,353r54,11l1382,364r56,3l1492,388r52,27l1595,424r47,-27l1689,358r49,-22l1790,347r54,24l1898,396r45,30l1966,476r17,57l2020,565r56,-13l2129,545r51,-17l2231,504r53,-22l2340,469r53,-18l2440,438r55,12l2549,455r52,15l2652,494r52,23l2759,533r52,17l2860,577r51,32l2963,627r50,-15l3062,580r49,-27l3165,537r55,-11l3275,517r56,-8l3386,507r54,12l3494,537r54,10l3605,546r55,-9l3714,517r54,-20l3820,496r49,23l3920,548r54,17l4027,587r52,18l4130,588r51,-27l4235,546r56,-5l4346,547r52,23l4434,612r28,51l4488,714r22,53l4524,822r16,55l4564,930r28,50l4625,1025r32,48l4688,1120r37,43l4766,1202r43,37l4851,1275r48,30l4948,1333r51,25l5049,1380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48" style='position:absolute;left:2334;top:104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77;height:34' coordsize="77,34" path="m77,l60,16,40,30,21,34,7,22,,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49" style='position:absolute;left:413;top:146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86;height:451' coordsize="86,451" path="m,451l21,412,39,371,54,328,67,286,78,242r7,-45l86,153,76,108,58,64,34,26,,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50" style='position:absolute;left:4507;top:104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441;height:433' coordsize="1441,433" path="m1441,241r-48,-21l1342,208r-49,4l1248,235r-45,28l1154,279r-48,10l1074,324r-22,49l1034,433r-30,-12l986,367,976,319,959,273,928,229,886,199r-49,-7l785,198r-53,10l680,219r-50,3l583,208,538,180,492,155r-50,-2l391,167r-50,5l298,145,257,107,216,74,175,71r-41,29l90,141,47,151,22,101,6,51,,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51" style='position:absolute;left:413;top:104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325;height:153' coordsize="325,153" path="m325,l300,34,271,64,237,87r-37,19l162,122r-40,11l81,140r-40,6l,153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52" style='position:absolute;left:413;top:155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5535;height:983' coordsize="5535,983" path="m,667l33,627,66,587,97,545r30,-42l155,460r34,-39l224,383r33,-40l290,303r38,-34l369,236r44,-27l457,184r45,-23l548,138r47,-21l642,98,690,80,739,68,789,56r50,-9l889,35r50,-8l989,24r51,4l1091,32r50,3l1192,35r51,1l1294,42r50,8l1393,63r50,15l1493,89r50,-4l1590,63r41,-30l1677,10,1732,r51,4l1819,35r32,46l1891,121r43,20l1975,124r40,-38l2051,41r39,-24l2137,32r51,24l2238,68r52,7l2339,86r43,23l2420,143r36,39l2491,222r46,4l2591,210r50,-9l2692,196r51,-3l2794,197r49,11l2894,215r50,-12l2992,187r49,-13l3093,169r51,3l3192,187r41,32l3271,258r39,32l3356,298r51,-6l3460,278r50,-13l3561,255r48,3l3656,278r46,24l3752,314r53,-4l3855,292r36,-36l3921,214r41,-27l4012,171r47,-22l4104,125r47,-20l4201,94r52,-2l4302,103r43,25l4388,159r42,28l4474,216r34,39l4540,295r39,34l4625,349r46,24l4713,402r41,31l4794,466r37,35l4867,538r34,39l4935,616r36,37l5007,690r36,37l5080,762r40,33l5162,825r42,28l5248,879r46,24l5341,924r47,18l5437,957r49,13l5535,983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53" style='position:absolute;left:4804;top:104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144;height:230' coordsize="1144,230" path="m1144,197r-49,-16l1047,161r-46,-23l959,180r-44,35l870,230,827,210,787,168,759,119,735,71,694,40,641,24,587,23,540,45,496,74,449,99r-52,12l344,112,293,99,247,73,200,48,150,35,96,34,45,28,,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54" style='position:absolute;left:2488;top:21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2;height:2' coordsize="2,2" path="m2,1l2,,1,r,l1,,,1,1,2r,l2,2,2,1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55" style='position:absolute;left:413;top:164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5535;height:998' coordsize="5535,998" path="m,795l37,755,74,713r36,-42l146,629r38,-38l224,552r36,-41l299,473r43,-35l384,403r42,-37l470,335r46,-30l563,277r48,-25l659,226r49,-25l758,180r50,-19l860,143r53,-15l965,116r55,-5l1073,108r55,-3l1182,104r54,l1290,106r54,4l1398,114r55,9l1507,123r50,-18l1608,85r50,-20l1708,36r50,-26l1807,r48,22l1899,61r28,54l1953,143r52,-41l2051,74r49,-20l2153,37r54,-6l2260,48r45,35l2332,130r14,55l2375,230r43,37l2466,297r51,5l2570,285r53,-13l2673,287r48,29l2771,341r53,7l2879,346r53,-12l2984,316r51,-16l3090,292r54,2l3197,308r49,26l3294,361r50,10l3398,365r55,-10l3508,353r53,3l3616,361r53,6l3724,373r53,l3831,369r54,-11l3939,336r48,-29l4016,263r14,-55l4048,155r29,-47l4120,74r53,-16l4227,60r54,13l4328,102r36,40l4392,191r24,50l4438,291r39,39l4520,366r35,44l4585,455r40,39l4664,533r33,43l4732,619r38,40l4807,701r36,41l4882,780r42,35l4965,852r45,31l5058,909r50,21l5160,947r52,13l5266,971r53,9l5373,986r54,5l5481,995r54,3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56" style='position:absolute;left:5558;top:104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390;height:181' coordsize="390,181" path="m390,152l353,133,315,108,278,87,243,83r-33,22l177,137r-35,33l108,181,77,152,51,114,31,77,12,40,,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57" style='position:absolute;left:2443;top:206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38;height:192' coordsize="138,192" path="m138,118l110,63,75,14,39,,12,41,,106r16,61l55,192r45,-27l138,118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58" style='position:absolute;left:413;top:17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793;height:1051' coordsize="4793,1051" path="m,941l35,902,70,863r36,-39l142,786r38,-37l217,712r37,-37l294,641r39,-34l373,572r40,-33l455,509r43,-30l541,449r44,-28l630,395r46,-25l724,348r47,-20l819,307r48,-19l916,272r50,-15l1016,246r52,-10l1118,228r52,-7l1221,216r51,-7l1324,203r52,-5l1426,198r53,-2l1530,196r59,13l1644,218r21,-39l1677,128r18,-50l1727,32,1772,r46,2l1857,40r30,46l1909,135r16,50l1932,238r24,47l1989,327r9,48l1989,430r-3,53l2001,533r29,46l2066,621r47,-8l2156,588r44,-26l2253,531r46,-34l2298,469r-50,-25l2198,414r-33,-42l2140,326r-24,-50l2098,226r,-49l2119,128r32,-44l2193,45r44,11l2272,99r27,45l2319,192r9,51l2331,296r7,54l2363,394r47,14l2466,412r54,9l2569,435r48,17l2666,470r50,15l2765,501r47,28l2859,558r45,14l2951,553r47,-30l3045,506r49,19l3141,554r47,14l3230,545r41,-39l3313,470r48,-10l3414,470r51,11l3518,491r51,8l3618,489r48,-22l3715,450r51,-8l3817,441r52,-1l3925,429r52,-19l4012,377r9,-52l4031,273r14,-52l4065,170r27,-50l4124,77r40,-22l4216,62r51,22l4310,117r32,42l4367,206r19,49l4402,306r12,52l4429,408r24,48l4479,502r21,48l4522,599r22,48l4569,694r27,45l4625,783r28,44l4681,872r24,48l4731,965r29,45l4793,1051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59" style='position:absolute;left:5627;top:104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321;height:113' coordsize="321,113" path="m321,91l270,51,211,27,152,43,96,88,48,113,16,70,,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60" style='position:absolute;left:486;top:175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420;height:996' coordsize="4420,996" path="m,996l35,955,72,916r39,-38l150,841r37,-38l228,767r42,-33l311,700r42,-34l396,633r44,-30l486,575r46,-25l579,522r47,-25l674,473r48,-21l773,435r51,-17l874,401r51,-15l977,375r53,-10l1082,358r53,-7l1187,347r53,-4l1294,341r54,3l1401,346r52,-9l1498,311r48,-25l1595,269r16,-50l1615,159r16,-53l1659,62r35,-42l1736,r36,47l1803,90r23,47l1835,188r2,56l1841,299r12,53l1864,406r7,55l1879,516r18,51l1933,608r47,29l2031,643r51,-13l2135,613r54,-12l2243,596r49,12l2334,639r38,41l2405,726r43,25l2503,746r54,-19l2605,703r53,-17l2710,690r47,28l2802,749r47,16l2901,757r53,-14l3009,738r55,-3l3112,718r43,-34l3201,654r49,-17l3303,640r53,9l3408,647r50,-18l3508,608r50,-17l3610,577r52,-14l3714,557r54,4l3820,566r53,10l3925,585r50,-19l4009,524r23,-52l4042,418r-9,-53l4019,311r-11,-54l4006,203r7,-55l4036,93r36,-39l4119,55r51,27l4214,120r27,45l4250,219r,57l4246,331r-6,55l4234,440r-5,54l4228,549r8,53l4252,654r20,51l4296,754r27,47l4349,849r26,48l4398,947r22,49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line id="_x005F_x0000_s1261" style='position:absolute;flip:x y' from="5887,104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948,1070" stroked="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shape id="_x005F_x0000_s1262" style='position:absolute;left:2551;top:18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44;height:217' coordsize="144,217" path="m,99l31,38,72,r44,25l144,90r-11,73l97,217r-39,l25,163,,99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63" style='position:absolute;left:654;top:22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2245;height:462' coordsize="2245,462" path="m,462l36,427,74,394r40,-33l152,330r39,-32l232,268r41,-28l316,213r45,-24l404,166r44,-25l493,119,539,99,586,81,633,65,681,51,730,39,779,29,828,19r48,-9l925,4,975,2,1025,r50,l1125,2r49,2l1224,9r50,5l1323,21r50,8l1422,36r49,5l1521,49r48,13l1615,81r46,21l1706,124r45,21l1797,164r47,14l1894,166r50,-7l1993,164r47,18l2081,208r38,34l2152,281r30,41l2206,367r21,46l2245,462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64" style='position:absolute;left:3418;top:27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73;height:25' coordsize="73,25" path="m,25l13,11,29,1,45,,61,11,73,25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65" style='position:absolute;left:3814;top:253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859;height:222' coordsize="859,222" path="m,222l35,181,72,143r38,-37l151,72,194,42,243,22,294,7,347,r51,l451,5r52,7l554,24r51,16l654,61r47,21l749,106r41,33l827,178r32,44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66" style='position:absolute;left:2127;top:179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62;height:344' coordsize="162,344" path="m17,246l2,188,,126,22,60,59,6,102,r39,50l162,116r-3,58l142,235r-25,69l86,344,48,310,17,246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67" style='position:absolute;left:4532;top:185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08;height:185' coordsize="108,185" path="m32,185l17,155,7,120,,86,1,50,15,16,41,,75,12r28,25l108,64,97,92,80,121,57,153,32,185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68" style='position:absolute;left:2594;top:185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63;height:96' coordsize="63,96" path="m,44l13,17,31,,51,11,63,40,57,72,43,96r-18,l11,72,,44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69" style='position:absolute;left:835;top:245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948;height:299' coordsize="1948,299" path="m,299l43,266,88,234r46,-28l182,180r48,-24l277,129r49,-22l376,87,427,69,479,53,530,40,583,29r53,-9l689,10,742,5,796,1,850,r54,l957,2r54,3l1064,8r54,5l1171,19r54,5l1278,29r54,8l1385,45r53,10l1491,67r51,15l1594,98r53,12l1701,114r54,3l1804,136r41,37l1884,212r35,40l1948,299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70" style='position:absolute;left:4137;top:273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98;height:18' coordsize="198,18" path="m,18l27,7,56,2,84,r30,l143,3r28,5l198,18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271" style='position:absolute;left:2161;top:18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99;height:203' coordsize="99,203" path="m,70l26,18,61,,93,44r6,64l82,168,56,203,33,183,13,127,,70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line id="_x005F_x0000_s1272" style='position:absolute' from="413,275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948,2754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273" style='position:absolute;flip:y' from="413,275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14,2781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274" style='position:absolute;flip:y' from="967,275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968,2781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275" style='position:absolute;flip:y' from="1520,275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1521,2781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276" style='position:absolute;flip:y' from="2074,275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2075,2781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277" style='position:absolute;flip:y' from="2627,275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2628,2781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278" style='position:absolute;flip:y' from="3181,275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3182,2781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279" style='position:absolute;flip:y' from="3734,275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3735,2781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280" style='position:absolute;flip:y' from="4288,275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289,2781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281" style='position:absolute;flip:y' from="4841,275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842,2781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282" style='position:absolute;flip:y' from="5395,275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396,2781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283" style='position:absolute;flip:y' from="5948,275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949,2781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rect id="_x005F_x0000_s1284" style='position:absolute;left:281;top:2782;width:31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284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285" style='position:absolute;left:797;top:27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0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285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2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286" style='position:absolute;left:1351;top:27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0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286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4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287" style='position:absolute;left:1904;top:27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0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287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6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288" style='position:absolute;left:2458;top:27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0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288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8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289" style='position:absolute;left:2974;top:27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289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10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290" style='position:absolute;left:3528;top:27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290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12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291" style='position:absolute;left:4081;top:27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291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14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292" style='position:absolute;left:4635;top:27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292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16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293" style='position:absolute;left:5188;top:27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293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18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294" style='position:absolute;left:5742;top:27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294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20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line id="_x005F_x0000_s1295" style='position:absolute' from="413,104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948,1045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296" style='position:absolute;flip:y' from="413,101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14,1044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297" style='position:absolute;flip:y' from="967,101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968,1044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298" style='position:absolute;flip:y' from="1520,101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1521,1044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299" style='position:absolute;flip:y' from="2074,101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2075,1044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300" style='position:absolute;flip:y' from="2627,101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2628,1044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301" style='position:absolute;flip:y' from="3181,101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3182,1044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302" style='position:absolute;flip:y' from="3734,101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3735,1044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303" style='position:absolute;flip:y' from="4288,101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289,1044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304" style='position:absolute;flip:y' from="4841,101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842,1044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305" style='position:absolute;flip:y' from="5395,101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396,1044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306" style='position:absolute;flip:y' from="5948,101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949,1044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307" style='position:absolute;flip:y' from="413,104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14,2753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308" style='position:absolute;flip:x' from="386,275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13,2754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309" style='position:absolute;flip:x' from="386,218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13,2184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310" style='position:absolute;flip:x' from="386,161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13,1615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311" style='position:absolute;flip:x' from="386,104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13,1045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rect id="_x005F_x0000_s1312" style='position:absolute;left:122;top:964;width:31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312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line id="_x005F_x0000_s1313" style='position:absolute;flip:y' from="5948,104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949,2753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314" style='position:absolute;flip:x' from="5948,275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976,2754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315" style='position:absolute;flip:x' from="5948,218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976,2184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316" style='position:absolute;flip:x' from="5948,161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976,1615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317" style='position:absolute;flip:x' from="5948,104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976,1045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rect id="_x005F_x0000_s1318" style='position:absolute;left:6410;top:3376;width:23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421' fillcolor="fuchsia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rect id="_x005F_x0000_s1319" style='position:absolute;left:6410;top:2953;width:23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423' fillcolor="fuchsia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rect id="_x005F_x0000_s1320" style='position:absolute;left:6410;top:2532;width:23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421' fillcolor="fuchsia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rect id="_x005F_x0000_s1321" style='position:absolute;left:6410;top:2109;width:23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423' fillcolor="#f93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rect id="_x005F_x0000_s1322" style='position:absolute;left:6410;top:1688;width:23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421' fillcolor="#f93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rect id="_x005F_x0000_s1323" style='position:absolute;left:6410;top:1265;width:23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423' fillcolor="#f93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rect id="_x005F_x0000_s1324" style='position:absolute;left:6410;top:844;width:23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421' fillcolor="#f90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rect id="_x005F_x0000_s1325" style='position:absolute;left:6410;top:421;width:23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423' fillcolor="yellow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rect id="_x005F_x0000_s1326" style='position:absolute;left:6679;top:3718;width:49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326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55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327" style='position:absolute;left:6679;top:329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327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50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328" style='position:absolute;left:6679;top:28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328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45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329" style='position:absolute;left:6679;top:245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329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40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330" style='position:absolute;left:6679;top:203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3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330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35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331" style='position:absolute;left:6679;top:160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331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30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332" style='position:absolute;left:6679;top:118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332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25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333" style='position:absolute;left:6679;top:76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333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20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334" style='position:absolute;left:411;top:104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5535;height:1709' filled="f" stroked="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shape id="_x005F_x0000_s1335" style='position:absolute;left:411;top:1041;width:242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1709' coordsize="2422,1709" path="m,l,1709r2422,l2007,1424,1661,1139,1246,855,969,570,623,428,416,285,208,143,,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okeweight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336" style='position:absolute;left:3525;top:104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2421;height:1709' coordsize="2421,1709" path="m2421,l2214,143,2006,285,1799,428,1453,570,1176,855,761,1139,415,1424,,1709r2421,l2421,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okeweight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line id="_x005F_x0000_s1337" style='position:absolute' from="411,275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946,2751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338" style='position:absolute;flip:y' from="411,275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12,2779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339" style='position:absolute;flip:y' from="965,275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966,2779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340" style='position:absolute;flip:y' from="1518,275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1519,2779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341" style='position:absolute;flip:y' from="2072,275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2073,2779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342" style='position:absolute;flip:y' from="2625,275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2626,2779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343" style='position:absolute;flip:y' from="3179,275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3180,2779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344" style='position:absolute;flip:y' from="3732,275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3733,2779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345" style='position:absolute;flip:y' from="4286,275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287,2779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346" style='position:absolute;flip:y' from="4839,275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840,2779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347" style='position:absolute;flip:y' from="5393,275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394,2779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348" style='position:absolute;flip:y' from="5946,275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947,2779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rect id="_x005F_x0000_s1349" style='position:absolute;left:280;top:2779;width:31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349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350" style='position:absolute;left:795;top:27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0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350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2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351" style='position:absolute;left:1349;top:27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0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351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4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352" style='position:absolute;left:1902;top:27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0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352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6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353" style='position:absolute;left:2456;top:27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0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353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8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354" style='position:absolute;left:2972;top:27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354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10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355" style='position:absolute;left:3526;top:27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355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12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356" style='position:absolute;left:4079;top:27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356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14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357" style='position:absolute;left:4633;top:27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357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16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358" style='position:absolute;left:5186;top:27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358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18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359" style='position:absolute;left:5740;top:27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359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20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line id="_x005F_x0000_s1360" style='position:absolute' from="411,104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946,1042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361" style='position:absolute;flip:y' from="411,101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12,1041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362" style='position:absolute;flip:y' from="965,101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966,1041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363" style='position:absolute;flip:y' from="1518,101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1519,1041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364" style='position:absolute;flip:y' from="2072,101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2073,1041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365" style='position:absolute;flip:y' from="2625,101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2626,1041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366" style='position:absolute;flip:y' from="3179,101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3180,1041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367" style='position:absolute;flip:y' from="3732,101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3733,1041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368" style='position:absolute;flip:y' from="4286,101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287,1041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369" style='position:absolute;flip:y' from="4839,101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840,1041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370" style='position:absolute;flip:y' from="5393,101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394,1041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371" style='position:absolute;flip:y' from="5946,101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947,1041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372" style='position:absolute;flip:y' from="411,104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12,2750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373" style='position:absolute;flip:x' from="384,275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11,2751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374" style='position:absolute;flip:x' from="384,218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11,2181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375" style='position:absolute;flip:x' from="384,161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11,1612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376" style='position:absolute;flip:x' from="384,104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11,1042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rect id="_x005F_x0000_s1377" style='position:absolute;left:120;top:962;width:31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377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line id="_x005F_x0000_s1378" style='position:absolute;flip:y' from="5946,104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947,2750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379" style='position:absolute;flip:x' from="5946,275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974,2751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380" style='position:absolute;flip:x' from="5946,218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974,2181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381" style='position:absolute;flip:x' from="5946,161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974,1612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382" style='position:absolute;flip:x' from="5946,104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974,1042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rect id="_x005F_x0000_s1383" style='position:absolute;left:6610;top:310;width: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383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384" style='position:absolute;left:6679;top:31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0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384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5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385" style='position:absolute;left:4301;top:106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860;height:220' fillcolor="yellow" stroked="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shapetype id="_x005F_x0000_t5" coordsize="21600,21600" o:spt="5" adj="1080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="m@0,l,21600r21600,x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stroke joinstyle="mite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formula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f eqn="val #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f eqn="prod #0 1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f eqn="sum @1 10800 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v:formula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gradientshapeok="t" o:connecttype="custom" o:connectlocs="@0,0;@1,10800;0,21600;10800,21600;21600,21600;@2,1080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boxrect="0,10800,10800,18000;5400,10800,16200,18000;10800,10800,21600,18000;0,7200,7200,21600;7200,7200,14400,21600;14400,7200,21600,2160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handl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h position="#0,topLeft" xrange="0,2160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v:handl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type&gt;&lt;v:shape id="_x005F_x0000_s1386" type="#_x005F_x0000_t5" style='position: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:5241;top:752;width:510;height:878;rotation:4849689fd' fillcolor="yello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oked="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shape id="_x005F_x0000_s1387" type="#_x005F_x0000_t5" style='position:absolute;left:54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:854;width:355;height:658;rotation:-4987658fd' adj="14103" fillcolor="yello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oked="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group&gt;&lt;![endif]--&gt;&lt;![if !vml]&gt;&lt;span style='mso-ignore:vglayou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align=lef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70 height=2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img width=474 height=2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c="12_3651report_pub_201008192d%20electrical_files/image009.gif" v:shapes="_x005F_x0000_s1215 _x005F_x0000_s1217 _x005F_x0000_s1218 _x005F_x0000_s1219 _x005F_x0000_s1220 _x005F_x0000_s1221 _x005F_x0000_s1222 _x005F_x0000_s1223 _x005F_x0000_s1224 _x005F_x0000_s1225 _x005F_x0000_s1226 _x005F_x0000_s1227 _x005F_x0000_s1228 _x005F_x0000_s1229 _x005F_x0000_s1230 _x005F_x0000_s1231 _x005F_x0000_s1232 _x005F_x0000_s1233 _x005F_x0000_s1234 _x005F_x0000_s1235 _x005F_x0000_s1236 _x005F_x0000_s1237 _x005F_x0000_s1238 _x005F_x0000_s1239 _x005F_x0000_s1240 _x005F_x0000_s1241 _x005F_x0000_s1242 _x005F_x0000_s1272 _x005F_x0000_s1273 _x005F_x0000_s1274 _x005F_x0000_s1275 _x005F_x0000_s1276 _x005F_x0000_s1277 _x005F_x0000_s1278 _x005F_x0000_s1279 _x005F_x0000_s1280 _x005F_x0000_s1281 _x005F_x0000_s1282 _x005F_x0000_s1283 _x005F_x0000_s1284 _x005F_x0000_s1285 _x005F_x0000_s1286 _x005F_x0000_s1287 _x005F_x0000_s1288 _x005F_x0000_s1289 _x005F_x0000_s1290 _x005F_x0000_s1291 _x005F_x0000_s1292 _x005F_x0000_s1293 _x005F_x0000_s1294 _x005F_x0000_s1295 _x005F_x0000_s1296 _x005F_x0000_s1297 _x005F_x0000_s1298 _x005F_x0000_s1299 _x005F_x0000_s1300 _x005F_x0000_s1301 _x005F_x0000_s1302 _x005F_x0000_s1303 _x005F_x0000_s1304 _x005F_x0000_s1305 _x005F_x0000_s1306 _x005F_x0000_s1307 _x005F_x0000_s1308 _x005F_x0000_s1309 _x005F_x0000_s1310 _x005F_x0000_s1311 _x005F_x0000_s1312 _x005F_x0000_s1313 _x005F_x0000_s1314 _x005F_x0000_s1315 _x005F_x0000_s1316 _x005F_x0000_s1317 _x005F_x0000_s1318 _x005F_x0000_s1319 _x005F_x0000_s1320 _x005F_x0000_s1321 _x005F_x0000_s1322 _x005F_x0000_s1323 _x005F_x0000_s1324 _x005F_x0000_s1325 _x005F_x0000_s1326 _x005F_x0000_s1327 _x005F_x0000_s1328 _x005F_x0000_s1329 _x005F_x0000_s1330 _x005F_x0000_s1331 _x005F_x0000_s1332 _x005F_x0000_s1333 _x005F_x0000_s1335 _x005F_x0000_s1336 _x005F_x0000_s1337 _x005F_x0000_s1338 _x005F_x0000_s1339 _x005F_x0000_s1340 _x005F_x0000_s1341 _x005F_x0000_s1342 _x005F_x0000_s1343 _x005F_x0000_s1344 _x005F_x0000_s1345 _x005F_x0000_s1346 _x005F_x0000_s1347 _x005F_x0000_s1348 _x005F_x0000_s1349 _x005F_x0000_s1350 _x005F_x0000_s1351 _x005F_x0000_s1352 _x005F_x0000_s1353 _x005F_x0000_s1354 _x005F_x0000_s1355 _x005F_x0000_s1356 _x005F_x0000_s1357 _x005F_x0000_s1358 _x005F_x0000_s1359 _x005F_x0000_s1360 _x005F_x0000_s1361 _x005F_x0000_s1362 _x005F_x0000_s1363 _x005F_x0000_s1364 _x005F_x0000_s1365 _x005F_x0000_s1366 _x005F_x0000_s1367 _x005F_x0000_s1368 _x005F_x0000_s1369 _x005F_x0000_s1370 _x005F_x0000_s1371 _x005F_x0000_s1372 _x005F_x0000_s1373 _x005F_x0000_s1374 _x005F_x0000_s1375 _x005F_x0000_s1376 _x005F_x0000_s1377 _x005F_x0000_s1378 _x005F_x0000_s1379 _x005F_x0000_s1380 _x005F_x0000_s1381 _x005F_x0000_s1382 _x005F_x0000_s1383 _x005F_x0000_s1384 _x005F_x0000_s1385 _x005F_x0000_s1386 _x005F_x0000_s1387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![endif]&gt;&lt;span lang=EN-US style='font-size:10.0pt;font-family:"Times New Roman Special G1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 style='mso-ignore:vglayout' clear=AL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class=GramE&gt;&lt;span lang=EN-US style='font-size:10.0pt;font-family:"Times New Roman Special G1"'&gt;Figure.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rd section obtained close to a river just before &lt;/span&gt;&lt;st1:place&gt;&lt;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&lt;span lang=EN-US style='font-size:10.0pt;font-family:"Times New Roman Special G1"'&gt;Kudingi&lt;/span&gt;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&lt;/span&gt;&lt;st1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Village&lt;/span&gt;&lt;/st1:PlaceTyp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able1.1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!--[if gte vml 1]&gt;&lt;v:group id="_x005F_x0000_s1569" style='position: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1in;margin-top:10.5pt;width:344.8pt;height:168.7pt;z-index:3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origin="280,323" coordsize="6896,359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rect id="_x005F_x0000_s1570" style='position:absolute;left:412;top:1024;width:553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1709' filled="f" stroked="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shape id="_x005F_x0000_s1571" style='position:absolute;left:412;top:1024;width:553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1709' coordsize="5538,1709" path="m5538,348r-50,14l5441,385r-42,30l5369,457r-22,47l5329,555r-11,51l5311,658r-2,52l5311,763r9,53l5332,866r18,49l5372,963r29,43l5432,1048r32,42l5498,1129r40,33l5538,1709,,1709,,,5538,r,348xm767,r34,33l836,63r39,25l913,110r41,28l993,126r35,-38l1063,56r37,-21l1141,39r45,18l1231,76r46,5l1323,75r45,-10l1414,51r43,-16l1500,18,1544,r904,l2445,54r-1,54l2443,166r2,61l2461,276r47,25l2564,313r52,-1l2657,277r40,-39l2738,204r47,-22l2838,173r53,-6l2943,153r47,-31l3034,91r46,16l3117,153r22,51l3158,255r30,43l3232,331r52,20l3337,353r54,-23l3429,293r6,-49l3428,188r15,-60l3474,140r8,60l3488,252r18,49l3545,345r47,25l3640,358r49,-31l3738,308r50,17l3837,353r49,12l3935,342r48,-29l4033,306r50,22l4134,350r50,-3l4234,322r51,-17l4338,320r53,22l4440,323r-1,-42l4382,273r-51,-12l4280,256r-55,3l4172,259r-47,-19l4087,203r-32,-49l4033,94,4008,61r-39,27l3925,139r-40,43l3842,162r-21,-55l3828,51,3850,,5538,r,287l5481,277r-57,2l5373,301r-43,39l5293,387r-26,52l5245,492r-24,52l5203,598r-11,57l5188,714r2,58l5198,829r17,55l5239,936r24,53l5288,1041r34,47l5359,1132r42,38l5445,1206r46,34l5538,1272r,437l,1709,,,767,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yellow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572" style='position:absolute;left:392;top:102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5538;height:1709' coordsize="5538,1709" path="m767,r34,33l836,63r39,25l913,110r41,28l993,126r35,-38l1063,56r37,-21l1141,39r45,18l1231,76r46,5l1323,75r45,-10l1414,51r43,-16l1500,18,1544,r904,l2445,54r-1,54l2443,166r2,61l2461,276r47,25l2564,313r52,-1l2657,277r40,-39l2738,204r47,-22l2838,173r53,-6l2943,153r47,-31l3034,91r46,16l3117,153r22,51l3158,255r30,43l3232,331r52,20l3337,353r54,-23l3429,293r6,-49l3428,188r15,-60l3474,140r8,60l3488,252r18,49l3545,345r47,25l3640,358r49,-31l3738,308r50,17l3837,353r49,12l3935,342r48,-29l4033,306r50,22l4134,350r50,-3l4234,322r51,-17l4338,320r53,22l4440,323r-1,-42l4382,273r-51,-12l4280,256r-55,3l4172,259r-47,-19l4087,203r-32,-49l4033,94,4008,61r-39,27l3925,139r-40,43l3842,162r-21,-55l3828,51,3850,,5538,r,287l5481,277r-57,2l5373,301r-43,39l5293,387r-26,52l5245,492r-24,52l5203,598r-11,57l5188,714r2,58l5198,829r17,55l5239,936r24,53l5288,1041r34,47l5359,1132r42,38l5445,1206r46,34l5538,1272r,437l,1709,,,767,xm5538,241r-48,-21l5438,208r-49,4l5344,235r-45,28l5251,279r-49,10l5170,324r-22,49l5130,433r-30,-12l5082,367r-10,-48l5055,273r-32,-44l4982,199r-49,-7l4880,198r-52,10l4776,219r-50,3l4679,208r-45,-28l4588,155r-50,-2l4486,167r-50,5l4394,145r-42,-38l4312,74r-42,-3l4230,100r-45,41l4143,151r-26,-50l4101,51,4096,,5538,r,241xm1998,r-17,16l1961,30r-18,4l1929,22,1921,r77,xm546,r8,57l555,115r-19,56l504,223r-19,52l511,323r53,25l617,330r53,-25l721,309r48,30l820,369r54,8l930,370r56,-1l1042,380r54,10l1152,388r55,-8l1262,369r55,-9l1372,351r56,-8l1482,335r56,-6l1594,325r56,1l1704,337r54,16l1812,364r57,l1924,367r55,21l2030,415r51,9l2128,397r47,-39l2224,336r53,11l2330,371r55,25l2430,426r23,50l2470,533r36,32l2563,552r52,-7l2667,528r51,-24l2770,482r57,-13l2879,451r47,-13l2982,450r54,5l3088,470r51,24l3191,517r55,16l3298,550r49,27l3398,609r52,18l3501,612r48,-32l3598,553r54,-16l3707,526r56,-9l3818,509r55,-2l3928,519r53,18l4036,547r56,-1l4148,537r54,-20l4256,497r51,-1l4357,519r51,29l4461,565r54,22l4567,605r50,-17l4669,561r54,-15l4779,541r55,6l4886,570r36,42l4950,663r26,51l4998,767r13,55l5028,877r24,53l5080,980r33,45l5145,1073r31,47l5213,1163r41,39l5297,1239r42,36l5387,1305r49,28l5487,1358r51,22l5538,1709,,1709,,871,21,832,38,791,53,748,66,706,77,662r8,-45l86,573,75,528,58,484,34,446,,420,,,546,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yellow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573" style='position:absolute;left:4508;top:102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442;height:433' coordsize="1442,433" path="m1442,241r-48,-21l1342,208r-49,4l1248,235r-45,28l1155,279r-49,10l1074,324r-22,49l1034,433r-30,-12l986,367,976,319,959,273,927,229,886,199r-49,-7l784,198r-52,10l680,219r-50,3l583,208,538,180,492,155r-50,-2l390,167r-50,5l298,145,256,107,216,74,174,71r-40,29l89,141,47,151,21,101,5,51,,,1442,r,241xm1442,197r-49,-16l1345,161r-46,-23l1256,180r-44,35l1167,230r-43,-20l1084,168r-28,-49l1032,71,991,40,938,24,884,23,837,45,793,74,746,99r-52,12l640,112,590,99,544,73,496,48,447,35,393,34,341,28,297,,1442,r,197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aqu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574" style='position:absolute;left:4805;top:102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145;height:230' coordsize="1145,230" path="m1145,197r-49,-16l1048,161r-46,-23l959,180r-44,35l870,230,827,210,787,168,759,119,735,71,694,40,641,24,587,23,540,45,496,74,449,99r-52,12l343,112,293,99,247,73,199,48,150,35,96,34,44,28,,,1145,r,197xm1145,152r-38,-19l1069,108,1032,87,997,83r-33,22l931,137r-35,33l862,181,831,152,805,114,785,77,766,40,754,r391,l1145,152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aqu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575" style='position:absolute;left:5559;top:102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391;height:181' coordsize="391,181" path="m391,152l353,133,315,108,278,87,243,83r-33,22l177,137r-35,33l108,181,77,152,51,114,31,77,12,40,,,391,r,152xm391,91l339,51,280,27,221,43,165,88r-48,25l85,70,69,,391,r,91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aqu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576" style='position:absolute;left:5628;top:102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322;height:113' coordsize="322,113" path="m322,91l270,51,211,27,152,43,96,88,48,113,16,70,,,322,r,91xm322,26l261,r61,l322,26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aqu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577" style='position:absolute;left:5889;top:102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61;height:26' coordsize="61,26" path="m61,26l,,61,r,26xe" fillcolor="fuchsi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578" style='position:absolute;left:2333;top:102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77;height:34' coordsize="77,34" path="m77,l60,16,40,30,22,34,8,22,,,77,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aqu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579" style='position:absolute;left:412;top:102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5538;height:1709' coordsize="5538,1709" path="m546,r8,57l555,115r-19,56l504,223r-19,52l511,323r53,25l617,330r53,-25l721,309r48,30l820,369r54,8l930,370r56,-1l1042,380r54,10l1152,388r55,-8l1262,369r55,-9l1372,351r56,-8l1482,335r56,-6l1594,325r56,1l1704,337r54,16l1812,364r57,l1924,367r55,21l2030,415r51,9l2128,397r47,-39l2224,336r53,11l2330,371r55,25l2430,426r23,50l2470,533r36,32l2563,552r52,-7l2667,528r51,-24l2770,482r57,-13l2879,451r47,-13l2982,450r54,5l3088,470r51,24l3191,517r55,16l3298,550r49,27l3398,609r52,18l3501,612r48,-32l3598,553r54,-16l3707,526r56,-9l3818,509r55,-2l3928,519r53,18l4036,547r56,-1l4148,537r54,-20l4256,497r51,-1l4357,519r51,29l4461,565r54,22l4567,605r50,-17l4669,561r54,-15l4779,541r55,6l4886,570r36,42l4950,663r26,51l4998,767r13,55l5028,877r24,53l5080,980r33,45l5145,1073r31,47l5213,1163r41,39l5297,1239r42,36l5387,1305r49,28l5487,1358r51,22l5538,1709,,1709,,871,21,832,38,791,53,748,66,706,77,662r8,-45l86,573,75,528,58,484,34,446,,420,,,546,xm,1174r33,-40l65,1094r32,-42l126,1010r29,-43l189,928r34,-38l256,850r33,-40l327,776r42,-33l412,716r45,-25l502,668r46,-23l595,624r47,-19l690,587r49,-12l789,563r50,-9l889,542r50,-8l989,531r51,4l1091,539r50,3l1192,542r51,1l1294,549r50,8l1393,570r50,15l1493,596r50,-4l1590,570r42,-30l1678,517r54,-10l1783,511r36,31l1851,588r40,40l1934,648r42,-17l2015,593r36,-45l2090,524r47,15l2188,563r51,12l2291,582r48,11l2383,616r38,34l2457,689r35,40l2538,733r53,-16l2642,708r51,-5l2744,700r50,4l2844,715r51,7l2945,710r48,-16l3042,681r52,-5l3145,679r48,15l3234,726r38,39l3311,797r46,8l3408,799r53,-14l3512,772r50,-10l3610,765r47,20l3704,809r49,12l3806,817r50,-18l3893,763r29,-42l3964,694r50,-16l4061,656r44,-24l4152,612r51,-11l4255,599r49,11l4347,635r42,31l4432,694r43,29l4509,762r33,40l4580,836r47,20l4673,880r42,29l4756,940r40,33l4833,1008r36,37l4903,1084r34,39l4973,1160r36,37l5045,1234r37,35l5122,1302r42,30l5206,1360r45,26l5296,1410r47,21l5390,1449r49,15l5488,1477r50,13l5538,1709,,1709,,1174xm325,l300,34,271,64,237,87r-38,19l161,122r-40,11l81,140r-41,6l,153,,,325,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aqu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580" style='position:absolute;left:412;top:153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5538;height:1202' coordsize="5538,1202" path="m,667l33,627,65,587,97,545r29,-42l155,460r34,-39l223,383r33,-40l289,303r38,-34l369,236r43,-27l457,184r45,-23l548,138r47,-21l642,98,690,80,739,68,789,56r50,-9l889,35r50,-8l989,24r51,4l1091,32r50,3l1192,35r51,1l1294,42r50,8l1393,63r50,15l1493,89r50,-4l1590,63r42,-30l1678,10,1732,r51,4l1819,35r32,46l1891,121r43,20l1976,124r39,-38l2051,41r39,-24l2137,32r51,24l2239,68r52,7l2339,86r44,23l2421,143r36,39l2492,222r46,4l2591,210r51,-9l2693,196r51,-3l2794,197r50,11l2895,215r50,-12l2993,187r49,-13l3094,169r51,3l3193,187r41,32l3272,258r39,32l3357,298r51,-6l3461,278r51,-13l3562,255r48,3l3657,278r47,24l3753,314r53,-4l3856,292r37,-36l3922,214r42,-27l4014,171r47,-22l4105,125r47,-20l4203,94r52,-2l4304,103r43,25l4389,159r43,28l4475,216r34,39l4542,295r38,34l4627,349r46,24l4715,402r41,31l4796,466r37,35l4869,538r34,39l4937,616r36,37l5009,690r36,37l5082,762r40,33l5164,825r42,28l5251,879r45,24l5343,924r47,18l5439,957r49,13l5538,983r,219l,1202,,667xm,890l37,850,74,808r35,-42l145,724r38,-38l223,647r37,-41l299,568r42,-35l384,498r41,-37l469,430r47,-30l563,372r48,-25l659,321r49,-25l757,275r51,-19l860,238r52,-15l965,211r55,-5l1073,203r55,-3l1182,199r54,l1290,201r54,4l1398,209r55,9l1507,218r51,-18l1608,180r50,-20l1708,131r50,-26l1807,95r49,22l1899,156r29,54l1954,238r51,-41l2051,169r49,-20l2154,132r53,-6l2260,143r45,35l2333,225r14,55l2375,325r44,37l2467,392r51,5l2571,380r53,-13l2674,382r48,29l2771,436r54,7l2879,441r54,-12l2985,411r51,-16l3091,387r54,2l3198,403r49,26l3295,456r50,10l3399,460r55,-10l3509,448r53,3l3617,456r53,6l3725,468r53,l3832,464r54,-11l3941,431r48,-29l4017,358r14,-55l4050,250r28,-47l4122,169r52,-16l4229,155r53,13l4329,197r36,40l4394,286r24,50l4440,386r39,39l4521,461r35,44l4587,550r40,39l4666,628r33,43l4734,714r38,40l4808,796r36,41l4884,875r42,35l4967,947r45,31l5060,1004r50,21l5162,1042r53,13l5268,1066r54,9l5375,1081r55,5l5483,1090r55,3l5538,1202,,1202,,890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aqu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581" style='position:absolute;left:412;top:162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5538;height:1107' coordsize="5538,1107" path="m,795l37,755,74,713r35,-42l145,629r38,-38l223,552r37,-41l299,473r42,-35l384,403r41,-37l469,335r47,-30l563,277r48,-25l659,226r49,-25l757,180r51,-19l860,143r52,-15l965,116r55,-5l1073,108r55,-3l1182,104r54,l1290,106r54,4l1398,114r55,9l1507,123r51,-18l1608,85r50,-20l1708,36r50,-26l1807,r49,22l1899,61r29,54l1954,143r51,-41l2051,74r49,-20l2154,37r53,-6l2260,48r45,35l2333,130r14,55l2375,230r44,37l2467,297r51,5l2571,285r53,-13l2674,287r48,29l2771,341r54,7l2879,346r54,-12l2985,316r51,-16l3091,292r54,2l3198,308r49,26l3295,361r50,10l3399,365r55,-10l3509,353r53,3l3617,361r53,6l3725,373r53,l3832,369r54,-11l3941,336r48,-29l4017,263r14,-55l4050,155r28,-47l4122,74r52,-16l4229,60r53,13l4329,102r36,40l4394,191r24,50l4440,291r39,39l4521,366r35,44l4587,455r40,39l4666,533r33,43l4734,619r38,40l4808,701r36,41l4884,780r42,35l4967,852r45,31l5060,909r50,21l5162,947r53,13l5268,971r54,9l5375,986r55,5l5483,995r55,3l5538,1107,,1107,,795xm,997l35,958,70,919r36,-39l142,842r38,-37l217,768r36,-37l293,697r40,-34l373,628r39,-33l455,565r43,-30l541,505r44,-28l630,451r46,-25l723,404r47,-20l818,363r48,-19l916,328r50,-15l1016,302r52,-10l1118,284r52,-7l1221,272r51,-7l1324,259r52,-5l1427,254r52,-2l1530,252r59,13l1644,274r22,-39l1678,184r17,-50l1727,88r46,-32l1818,58r40,38l1887,142r22,49l1925,241r7,53l1956,341r34,42l1999,431r-9,55l1986,539r16,50l2030,635r36,42l2113,669r44,-25l2201,618r53,-31l2300,553r-1,-28l2248,500r-50,-30l2166,428r-26,-46l2116,332r-17,-50l2099,233r21,-49l2151,140r43,-39l2238,112r34,43l2300,200r20,48l2328,299r3,53l2339,406r24,44l2411,464r56,4l2520,477r50,14l2618,508r49,18l2717,541r49,16l2813,585r47,29l2905,628r47,-19l2999,579r47,-17l3095,581r47,29l3189,624r42,-23l3272,562r42,-36l3362,516r53,10l3466,537r53,10l3571,555r49,-10l3668,523r49,-17l3767,498r51,-1l3871,496r55,-11l3979,466r35,-33l4022,381r10,-52l4046,277r20,-51l4093,176r32,-43l4166,111r52,7l4268,140r44,33l4343,215r25,47l4388,311r15,51l4416,414r15,50l4455,512r26,46l4502,606r21,49l4545,703r25,47l4598,795r29,44l4655,883r28,45l4707,976r26,45l4762,1066r33,41l,1107,,997xm2169,537r-29,-55l2105,433r-35,-14l2042,460r-12,65l2047,586r39,25l2131,584r38,-47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aqu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582" style='position:absolute;left:412;top:16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795;height:1051' coordsize="4795,1051" path="m,941l35,902,70,863r36,-39l142,786r38,-37l217,712r36,-37l293,641r40,-34l373,572r39,-33l455,509r43,-30l541,449r44,-28l630,395r46,-25l723,348r47,-20l818,307r48,-19l916,272r50,-15l1016,246r52,-10l1118,228r52,-7l1221,216r51,-7l1324,203r52,-5l1427,198r52,-2l1530,196r59,13l1644,218r22,-39l1678,128r17,-50l1727,32,1773,r45,2l1858,40r29,46l1909,135r16,50l1932,238r24,47l1990,327r9,48l1990,430r-4,53l2002,533r28,46l2066,621r47,-8l2157,588r44,-26l2254,531r46,-34l2299,469r-51,-25l2198,414r-32,-42l2140,326r-24,-50l2099,226r,-49l2120,128r31,-44l2194,45r44,11l2272,99r28,45l2320,192r8,51l2331,296r8,54l2363,394r48,14l2467,412r53,9l2570,435r48,17l2667,470r50,15l2766,501r47,28l2860,558r45,14l2952,553r47,-30l3046,506r49,19l3142,554r47,14l3231,545r41,-39l3314,470r48,-10l3415,470r51,11l3519,491r52,8l3620,489r48,-22l3717,450r50,-8l3818,441r53,-1l3926,429r53,-19l4014,377r8,-52l4032,273r14,-52l4066,170r27,-50l4125,77r41,-22l4218,62r50,22l4312,117r31,42l4368,206r20,49l4403,306r13,52l4431,408r24,48l4481,502r21,48l4523,599r22,48l4570,694r28,45l4627,783r28,44l4683,872r24,48l4733,965r29,45l4795,1051,,1051,,941xm2138,197r32,-61l2210,98r45,25l2282,188r-11,73l2235,315r-39,l2163,261r-25,-64xm73,1051r35,-41l145,971r38,-38l222,896r38,-38l301,822r41,-33l384,755r41,-34l469,688r44,-30l559,630r46,-25l651,577r47,-25l746,528r49,-21l846,490r51,-17l947,456r51,-15l1050,430r53,-10l1155,413r53,-7l1260,402r53,-4l1367,396r54,3l1475,401r51,-9l1572,366r48,-25l1668,324r16,-50l1689,214r15,-53l1732,117r35,-42l1810,55r36,47l1876,145r23,47l1908,243r2,56l1915,354r11,53l1937,461r7,55l1953,571r17,51l2006,663r47,29l2104,698r52,-13l2208,668r55,-12l2316,651r49,12l2408,694r38,41l2479,781r42,25l2577,801r54,-19l2679,758r53,-17l2783,745r47,28l2876,804r47,16l2974,812r54,-14l3083,793r55,-3l3186,773r43,-34l3275,709r49,-17l3377,695r53,9l3482,702r50,-18l3582,663r51,-17l3684,632r52,-14l3789,612r53,4l3895,621r52,10l4000,640r50,-19l4084,579r23,-52l4116,473r-8,-53l4093,366r-10,-54l4080,258r8,-55l4111,148r36,-39l4194,110r50,27l4289,175r27,45l4325,274r,57l4321,386r-6,55l4308,495r-4,54l4303,604r8,53l4327,709r20,51l4371,809r27,47l4424,904r25,48l4472,1002r23,49l73,1051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aqu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583" style='position:absolute;left:2550;top:17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44;height:217' coordsize="144,217" path="m,99l32,38,72,r45,25l144,90r-11,73l97,217r-39,l25,163,,99xm44,99l57,72,75,55,94,66r12,29l101,127,86,151r-17,l55,127,44,99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fuchsi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584" style='position:absolute;left:2594;top:183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62;height:96' coordsize="62,96" path="m,44l13,17,31,,50,11,62,40,57,72,42,96r-17,l11,72,,44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fuchsi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585" style='position:absolute;left:485;top:173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422;height:996' coordsize="4422,996" path="m,996l35,955,72,916r38,-38l149,841r38,-38l228,767r41,-33l311,700r41,-34l396,633r44,-30l486,575r46,-25l578,522r47,-25l673,473r49,-21l773,435r51,-17l874,401r51,-15l977,375r53,-10l1082,358r53,-7l1187,347r53,-4l1294,341r54,3l1402,346r51,-9l1499,311r48,-25l1595,269r16,-50l1616,159r15,-53l1659,62r35,-42l1737,r36,47l1803,90r23,47l1835,188r2,56l1842,299r11,53l1864,406r7,55l1880,516r17,51l1933,608r47,29l2031,643r52,-13l2135,613r55,-12l2243,596r49,12l2335,639r38,41l2406,726r42,25l2504,746r54,-19l2606,703r53,-17l2710,690r47,28l2803,749r47,16l2901,757r54,-14l3010,738r55,-3l3113,718r43,-34l3202,654r49,-17l3304,640r53,9l3409,647r50,-18l3509,608r51,-17l3611,577r52,-14l3716,557r53,4l3822,566r52,10l3927,585r50,-19l4011,524r23,-52l4043,418r-8,-53l4020,311r-10,-54l4007,203r8,-55l4038,93r36,-39l4121,55r50,27l4216,120r27,45l4252,219r,57l4248,331r-6,55l4235,440r-4,54l4230,549r8,53l4254,654r20,51l4298,754r27,47l4351,849r25,48l4399,947r23,49l,996xm4079,284r-15,-30l4054,219r-6,-34l4049,149r14,-34l4088,99r35,12l4150,136r6,27l4145,191r-18,29l4105,252r-26,32xm1658,284r-15,-58l1642,164r21,-66l1701,44r42,-6l1782,88r21,66l1800,212r-16,61l1759,342r-32,40l1690,348r-32,-64xm3329,996r35,-41l3401,917r39,-37l3480,846r44,-30l3572,796r51,-15l3676,774r52,l3780,779r53,7l3884,798r50,16l3983,835r47,21l4078,880r42,33l4157,952r31,44l3329,996xm2933,996r13,-14l2962,972r16,-1l2994,982r12,14l2933,996xm168,996r36,-35l241,928r40,-33l320,864r39,-32l399,802r42,-28l484,747r44,-24l572,700r44,-25l660,653r47,-20l754,615r47,-16l849,585r49,-12l947,563r48,-10l1044,544r49,-6l1143,536r50,-2l1243,534r50,2l1343,538r49,5l1442,548r49,7l1541,563r49,7l1640,575r50,8l1738,596r46,19l1829,636r45,22l1919,679r47,19l2013,712r49,-12l2112,693r49,5l2208,716r42,26l2288,776r33,39l2350,856r24,45l2396,947r17,49l168,996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fuchsi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586" style='position:absolute;left:4533;top:18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08;height:185' coordsize="108,185" path="m31,185l16,155,6,120,,86,1,50,15,16,40,,75,12r27,25l108,64,97,92,79,121,57,153,31,185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fuchsi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587" style='position:absolute;left:2127;top:177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61;height:344' coordsize="161,344" path="m16,246l1,188,,126,21,60,59,6,101,r39,50l161,116r-3,58l142,235r-25,69l85,344,48,310,16,246xm33,104l60,52,95,34r31,44l132,142r-17,60l89,237,66,217,47,161,33,104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fuchsi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588" style='position:absolute;left:2160;top:180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99;height:203' coordsize="99,203" path="m,70l27,18,62,,93,44r6,64l82,168,56,203,33,183,14,127,,70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fuchsi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589" style='position:absolute;left:3814;top:25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859;height:222' coordsize="859,222" path="m,222l35,181,72,143r39,-37l151,72,195,42,243,22,294,7,347,r52,l451,5r53,7l555,24r50,16l654,61r47,21l749,106r42,33l828,178r31,44l,222xm324,222r27,-11l379,206r29,-2l437,204r29,3l495,212r26,10l324,222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fuchsi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590" style='position:absolute;left:4138;top:271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97;height:18' coordsize="197,18" path="m,18l27,7,55,2,84,r29,l142,3r29,5l197,18,,18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fuchsi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591" style='position:absolute;left:3418;top:270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73;height:25' coordsize="73,25" path="m,25l13,11,29,1,45,,61,11,73,25,,25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fuchsi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592" style='position:absolute;left:653;top:227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2245;height:462' coordsize="2245,462" path="m,462l36,427,73,394r40,-33l152,330r39,-32l231,268r42,-28l316,213r44,-24l404,166r44,-25l492,119,539,99,586,81,633,65,681,51,730,39,779,29,827,19r49,-9l925,4,975,2,1025,r50,l1125,2r50,2l1224,9r50,5l1323,21r50,8l1422,36r50,5l1522,49r48,13l1616,81r45,21l1706,124r45,21l1798,164r47,14l1894,166r50,-7l1993,164r47,18l2082,208r38,34l2153,281r29,41l2206,367r22,46l2245,462,,462xm180,462r44,-33l268,397r46,-28l362,343r48,-24l457,292r49,-22l557,250r51,-18l659,216r52,-13l764,192r53,-9l870,173r53,-5l977,164r54,-1l1085,163r54,2l1192,168r54,3l1299,176r54,6l1406,187r54,5l1513,200r54,8l1619,218r53,12l1724,245r51,16l1828,273r54,4l1937,280r49,19l2026,336r39,39l2100,415r30,47l180,462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fuchsi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593" style='position:absolute;left:833;top:24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950;height:299' coordsize="1950,299" path="m,299l44,266,88,234r46,-28l182,180r48,-24l277,129r49,-22l377,87,428,69,479,53,531,40,584,29r53,-9l690,10,743,5,797,1,851,r54,l959,2r53,3l1066,8r53,5l1173,19r53,5l1280,29r53,8l1387,45r52,10l1492,67r52,15l1595,98r53,12l1702,114r55,3l1806,136r40,37l1885,212r35,40l1950,299,,299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fuchsi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594" style='position:absolute;left:2442;top:204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39;height:192' coordsize="139,192" path="m139,118l110,63,75,14,40,,12,41,,106r17,61l56,192r45,-27l139,118xm47,118r,-1l46,117r,l46,117r-1,1l46,119r,l47,119r,-1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aqu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verticies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595" style='position:absolute;left:2487;top:216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2;height:2' coordsize="2,2" path="m2,1l2,,1,r,l1,,,1,1,2r,l2,2,2,1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aqu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596" style='position:absolute;left:412;top:102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325;height:153' coordsize="325,153" path="m325,l300,34,271,64,237,87r-38,19l161,122r-40,11l81,140r-41,6l,153,,,325,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"aqua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597" style='position:absolute;left:5721;top:13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229;height:814' coordsize="229,814" path="m229,l179,14,132,37,90,67,60,109,38,156,20,207,9,258,2,310,,362r2,53l11,468r12,50l41,567r22,48l92,658r31,42l155,742r34,39l229,814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598" style='position:absolute;left:1179;top:102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777;height:138' coordsize="777,138" path="m,l34,33,69,63r39,25l146,110r41,28l226,126,261,88,296,56,333,35r41,4l419,57r45,19l510,81r46,-6l601,65,647,51,690,35,733,18,777,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599" style='position:absolute;left:2855;top:94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997;height:370' coordsize="1997,370" path="m5,l2,54,1,108,,166r2,61l18,276r47,25l121,313r52,-1l214,277r40,-39l295,204r47,-22l395,173r53,-6l500,153r47,-31l591,91r46,16l674,153r22,51l715,255r30,43l789,331r52,20l894,353r54,-23l986,293r6,-49l985,188r15,-60l1031,140r8,60l1045,252r18,49l1102,345r47,25l1197,358r49,-31l1295,308r50,17l1394,353r49,12l1492,342r48,-29l1590,306r50,22l1691,350r50,-3l1791,322r51,-17l1895,320r53,22l1997,323r-1,-42l1939,273r-51,-12l1837,256r-55,3l1729,259r-47,-19l1644,203r-32,-49l1590,94,1565,61r-39,27l1482,139r-40,43l1399,162r-21,-55l1385,51,1407,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600" style='position:absolute;left:5600;top:130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350;height:995' coordsize="350,995" path="m350,10l293,,236,2,185,24,142,63r-37,47l79,162,57,215,33,267,15,321,4,378,,437r2,58l10,552r17,55l51,659r24,53l100,764r34,47l171,855r42,38l257,929r46,34l350,995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601" style='position:absolute;left:897;top:102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5053;height:1380' coordsize="5053,1380" path="m61,r8,57l70,115,51,171,19,223,,275r26,48l79,348r53,-18l185,305r51,4l284,339r51,30l389,377r56,-7l501,369r56,11l611,390r56,-2l722,380r55,-11l832,360r55,-9l943,343r54,-8l1053,329r56,-4l1165,326r54,11l1273,353r54,11l1384,364r55,3l1494,388r51,27l1596,424r47,-27l1690,358r49,-22l1792,347r53,24l1900,396r45,30l1968,476r17,57l2021,565r57,-13l2130,545r52,-17l2233,504r52,-22l2342,469r52,-18l2441,438r56,12l2551,455r52,15l2654,494r52,23l2761,533r52,17l2862,577r51,32l2965,627r51,-15l3064,580r49,-27l3167,537r55,-11l3278,517r55,-8l3388,507r55,12l3496,537r55,10l3607,546r56,-9l3717,517r54,-20l3822,496r50,23l3923,548r53,17l4030,587r52,18l4132,588r52,-27l4238,546r56,-5l4349,547r52,23l4437,612r28,51l4491,714r22,53l4526,822r17,55l4567,930r28,50l4628,1025r32,48l4691,1120r37,43l4769,1202r43,37l4854,1275r48,30l4951,1333r51,25l5053,1380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602" style='position:absolute;left:2333;top:102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77;height:34' coordsize="77,34" path="m77,l60,16,40,30,22,34,8,22,,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603" style='position:absolute;left:412;top:144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86;height:451' coordsize="86,451" path="m,451l21,412,38,371,53,328,66,286,77,242r8,-45l86,153,75,108,58,64,34,26,,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604" style='position:absolute;left:4508;top:102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442;height:433' coordsize="1442,433" path="m1442,241r-48,-21l1342,208r-49,4l1248,235r-45,28l1155,279r-49,10l1074,324r-22,49l1034,433r-30,-12l986,367,976,319,959,273,927,229,886,199r-49,-7l784,198r-52,10l680,219r-50,3l583,208,538,180,492,155r-50,-2l390,167r-50,5l298,145,256,107,216,74,174,71r-40,29l89,141,47,151,21,101,5,51,,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605" style='position:absolute;left:412;top:102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325;height:153' coordsize="325,153" path="m325,l300,34,271,64,237,87r-38,19l161,122r-40,11l81,140r-41,6l,153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606" style='position:absolute;left:412;top:153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5538;height:983' coordsize="5538,983" path="m,667l33,627,65,587,97,545r29,-42l155,460r34,-39l223,383r33,-40l289,303r38,-34l369,236r43,-27l457,184r45,-23l548,138r47,-21l642,98,690,80,739,68,789,56r50,-9l889,35r50,-8l989,24r51,4l1091,32r50,3l1192,35r51,1l1294,42r50,8l1393,63r50,15l1493,89r50,-4l1590,63r42,-30l1678,10,1732,r51,4l1819,35r32,46l1891,121r43,20l1976,124r39,-38l2051,41r39,-24l2137,32r51,24l2239,68r52,7l2339,86r44,23l2421,143r36,39l2492,222r46,4l2591,210r51,-9l2693,196r51,-3l2794,197r50,11l2895,215r50,-12l2993,187r49,-13l3094,169r51,3l3193,187r41,32l3272,258r39,32l3357,298r51,-6l3461,278r51,-13l3562,255r48,3l3657,278r47,24l3753,314r53,-4l3856,292r37,-36l3922,214r42,-27l4014,171r47,-22l4105,125r47,-20l4203,94r52,-2l4304,103r43,25l4389,159r43,28l4475,216r34,39l4542,295r38,34l4627,349r46,24l4715,402r41,31l4796,466r37,35l4869,538r34,39l4937,616r36,37l5009,690r36,37l5082,762r40,33l5164,825r42,28l5251,879r45,24l5343,924r47,18l5439,957r49,13l5538,983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607" style='position:absolute;left:4805;top:102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145;height:230' coordsize="1145,230" path="m1145,197r-49,-16l1048,161r-46,-23l959,180r-44,35l870,230,827,210,787,168,759,119,735,71,694,40,641,24,587,23,540,45,496,74,449,99r-52,12l343,112,293,99,247,73,199,48,150,35,96,34,44,28,,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608" style='position:absolute;left:412;top:162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5538;height:998' coordsize="5538,998" path="m,795l37,755,74,713r35,-42l145,629r38,-38l223,552r37,-41l299,473r42,-35l384,403r41,-37l469,335r47,-30l563,277r48,-25l659,226r49,-25l757,180r51,-19l860,143r52,-15l965,116r55,-5l1073,108r55,-3l1182,104r54,l1290,106r54,4l1398,114r55,9l1507,123r51,-18l1608,85r50,-20l1708,36r50,-26l1807,r49,22l1899,61r29,54l1954,143r51,-41l2051,74r49,-20l2154,37r53,-6l2260,48r45,35l2333,130r14,55l2375,230r44,37l2467,297r51,5l2571,285r53,-13l2674,287r48,29l2771,341r54,7l2879,346r54,-12l2985,316r51,-16l3091,292r54,2l3198,308r49,26l3295,361r50,10l3399,365r55,-10l3509,353r53,3l3617,361r53,6l3725,373r53,l3832,369r54,-11l3941,336r48,-29l4017,263r14,-55l4050,155r28,-47l4122,74r52,-16l4229,60r53,13l4329,102r36,40l4394,191r24,50l4440,291r39,39l4521,366r35,44l4587,455r40,39l4666,533r33,43l4734,619r38,40l4808,701r36,41l4884,780r42,35l4967,852r45,31l5060,909r50,21l5162,947r53,13l5268,971r54,9l5375,986r55,5l5483,995r55,3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609" style='position:absolute;left:5559;top:102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391;height:181' coordsize="391,181" path="m391,152l353,133,315,108,278,87,243,83r-33,22l177,137r-35,33l108,181,77,152,51,114,31,77,12,40,,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610" style='position:absolute;left:2442;top:204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39;height:192' coordsize="139,192" path="m139,118l110,63,75,14,40,,12,41,,106r17,61l56,192r45,-27l139,118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611" style='position:absolute;left:412;top:16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795;height:1051' coordsize="4795,1051" path="m,941l35,902,70,863r36,-39l142,786r38,-37l217,712r36,-37l293,641r40,-34l373,572r39,-33l455,509r43,-30l541,449r44,-28l630,395r46,-25l723,348r47,-20l818,307r48,-19l916,272r50,-15l1016,246r52,-10l1118,228r52,-7l1221,216r51,-7l1324,203r52,-5l1427,198r52,-2l1530,196r59,13l1644,218r22,-39l1678,128r17,-50l1727,32,1773,r45,2l1858,40r29,46l1909,135r16,50l1932,238r24,47l1990,327r9,48l1990,430r-4,53l2002,533r28,46l2066,621r47,-8l2157,588r44,-26l2254,531r46,-34l2299,469r-51,-25l2198,414r-32,-42l2140,326r-24,-50l2099,226r,-49l2120,128r31,-44l2194,45r44,11l2272,99r28,45l2320,192r8,51l2331,296r8,54l2363,394r48,14l2467,412r53,9l2570,435r48,17l2667,470r50,15l2766,501r47,28l2860,558r45,14l2952,553r47,-30l3046,506r49,19l3142,554r47,14l3231,545r41,-39l3314,470r48,-10l3415,470r51,11l3519,491r52,8l3620,489r48,-22l3717,450r50,-8l3818,441r53,-1l3926,429r53,-19l4014,377r8,-52l4032,273r14,-52l4066,170r27,-50l4125,77r41,-22l4218,62r50,22l4312,117r31,42l4368,206r20,49l4403,306r13,52l4431,408r24,48l4481,502r21,48l4523,599r22,48l4570,694r28,45l4627,783r28,44l4683,872r24,48l4733,965r29,45l4795,1051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612" style='position:absolute;left:5628;top:102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322;height:113' coordsize="322,113" path="m322,91l270,51,211,27,152,43,96,88,48,113,16,70,,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613" style='position:absolute;left:485;top:173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422;height:996' coordsize="4422,996" path="m,996l35,955,72,916r38,-38l149,841r38,-38l228,767r41,-33l311,700r41,-34l396,633r44,-30l486,575r46,-25l578,522r47,-25l673,473r49,-21l773,435r51,-17l874,401r51,-15l977,375r53,-10l1082,358r53,-7l1187,347r53,-4l1294,341r54,3l1402,346r51,-9l1499,311r48,-25l1595,269r16,-50l1616,159r15,-53l1659,62r35,-42l1737,r36,47l1803,90r23,47l1835,188r2,56l1842,299r11,53l1864,406r7,55l1880,516r17,51l1933,608r47,29l2031,643r52,-13l2135,613r55,-12l2243,596r49,12l2335,639r38,41l2406,726r42,25l2504,746r54,-19l2606,703r53,-17l2710,690r47,28l2803,749r47,16l2901,757r54,-14l3010,738r55,-3l3113,718r43,-34l3202,654r49,-17l3304,640r53,9l3409,647r50,-18l3509,608r51,-17l3611,577r52,-14l3716,557r53,4l3822,566r52,10l3927,585r50,-19l4011,524r23,-52l4043,418r-8,-53l4020,311r-10,-54l4007,203r8,-55l4038,93r36,-39l4121,55r50,27l4216,120r27,45l4252,219r,57l4248,331r-6,55l4235,440r-4,54l4230,549r8,53l4254,654r20,51l4298,754r27,47l4351,849r25,48l4399,947r23,49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line id="_x005F_x0000_s1614" style='position:absolute;flip:x y' from="5889,102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950,1050" stroked="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shape id="_x005F_x0000_s1615" style='position:absolute;left:2550;top:17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44;height:217' coordsize="144,217" path="m,99l32,38,72,r45,25l144,90r-11,73l97,217r-39,l25,163,,99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616" style='position:absolute;left:653;top:227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2245;height:462' coordsize="2245,462" path="m,462l36,427,73,394r40,-33l152,330r39,-32l231,268r42,-28l316,213r44,-24l404,166r44,-25l492,119,539,99,586,81,633,65,681,51,730,39,779,29,827,19r49,-9l925,4,975,2,1025,r50,l1125,2r50,2l1224,9r50,5l1323,21r50,8l1422,36r50,5l1522,49r48,13l1616,81r45,21l1706,124r45,21l1798,164r47,14l1894,166r50,-7l1993,164r47,18l2082,208r38,34l2153,281r29,41l2206,367r22,46l2245,462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617" style='position:absolute;left:3418;top:270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73;height:25' coordsize="73,25" path="m,25l13,11,29,1,45,,61,11,73,25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618" style='position:absolute;left:3814;top:25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859;height:222' coordsize="859,222" path="m,222l35,181,72,143r39,-37l151,72,195,42,243,22,294,7,347,r52,l451,5r53,7l555,24r50,16l654,61r47,21l749,106r42,33l828,178r31,44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619" style='position:absolute;left:2127;top:177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61;height:344' coordsize="161,344" path="m16,246l1,188,,126,21,60,59,6,101,r39,50l161,116r-3,58l142,235r-25,69l85,344,48,310,16,246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620" style='position:absolute;left:4533;top:18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08;height:185' coordsize="108,185" path="m31,185l16,155,6,120,,86,1,50,15,16,40,,75,12r27,25l108,64,97,92,79,121,57,153,31,185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621" style='position:absolute;left:2594;top:183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62;height:96' coordsize="62,96" path="m,44l13,17,31,,50,11,62,40,57,72,42,96r-17,l11,72,,44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622" style='position:absolute;left:833;top:24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950;height:299' coordsize="1950,299" path="m,299l44,266,88,234r46,-28l182,180r48,-24l277,129r49,-22l377,87,428,69,479,53,531,40,584,29r53,-9l690,10,743,5,797,1,851,r54,l959,2r53,3l1066,8r53,5l1173,19r53,5l1280,29r53,8l1387,45r52,10l1492,67r52,15l1595,98r53,12l1702,114r55,3l1806,136r40,37l1885,212r35,40l1950,299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623" style='position:absolute;left:4138;top:271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197;height:18' coordsize="197,18" path="m,18l27,7,55,2,84,r29,l142,3r29,5l197,18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624" style='position:absolute;left:2160;top:180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99;height:203' coordsize="99,203" path="m,70l27,18,62,,93,44r6,64l82,168,56,203,33,183,14,127,,70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line id="_x005F_x0000_s1625" style='position:absolute' from="412,273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950,2734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626" style='position:absolute;flip:y' from="412,273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13,2761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627" style='position:absolute;flip:y' from="965,273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966,2761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628" style='position:absolute;flip:y' from="1519,273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1520,2761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629" style='position:absolute;flip:y' from="2073,273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2074,2761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630" style='position:absolute;flip:y' from="2627,273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2628,2761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631" style='position:absolute;flip:y' from="3181,273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3182,2761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632" style='position:absolute;flip:y' from="3734,273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3735,2761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633" style='position:absolute;flip:y' from="4288,273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289,2761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634" style='position:absolute;flip:y' from="4842,273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843,2761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635" style='position:absolute;flip:y' from="5396,273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397,2761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636" style='position:absolute;flip:y' from="5950,273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951,2761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rect id="_x005F_x0000_s1637" style='position:absolute;left:280;top:2761;width:31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637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638" style='position:absolute;left:796;top:276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0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638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2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639" style='position:absolute;left:1349;top:276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0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639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4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640" style='position:absolute;left:1903;top:276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0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640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6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641" style='position:absolute;left:2457;top:276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0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641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8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642" style='position:absolute;left:2974;top:276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642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10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643" style='position:absolute;left:3528;top:276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643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12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644" style='position:absolute;left:4081;top:276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644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14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645" style='position:absolute;left:4635;top:276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645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16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646" style='position:absolute;left:5189;top:276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646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18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647" style='position:absolute;left:5743;top:276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647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20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line id="_x005F_x0000_s1648" style='position:absolute' from="412,102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950,1025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649" style='position:absolute;flip:y' from="412,99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13,1024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650" style='position:absolute;flip:y' from="965,99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966,1024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651" style='position:absolute;flip:y' from="1519,99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1520,1024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652" style='position:absolute;flip:y' from="2073,99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2074,1024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653" style='position:absolute;flip:y' from="2627,99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2628,1024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654" style='position:absolute;flip:y' from="3181,99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3182,1024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655" style='position:absolute;flip:y' from="3734,99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3735,1024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656" style='position:absolute;flip:y' from="4288,99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289,1024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657" style='position:absolute;flip:y' from="4842,99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843,1024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658" style='position:absolute;flip:y' from="5396,99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397,1024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659" style='position:absolute;flip:y' from="5950,99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951,1024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660" style='position:absolute;flip:y' from="412,102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13,2733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661" style='position:absolute;flip:x' from="384,273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12,2734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662" style='position:absolute;flip:x' from="384,216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12,2164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663" style='position:absolute;flip:x' from="384,159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12,1595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664" style='position:absolute;flip:x' from="384,102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12,1025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665" style='position:absolute;flip:y' from="5950,102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951,2733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666" style='position:absolute;flip:x' from="5950,273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977,2734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667" style='position:absolute;flip:x' from="5950,216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977,2164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668" style='position:absolute;flip:x' from="5950,159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977,1595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669" style='position:absolute;flip:x' from="5950,102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977,1025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rect id="_x005F_x0000_s1670" style='position:absolute;left:6411;top:3356;width:23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421' fillcolor="fuchsia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rect id="_x005F_x0000_s1671" style='position:absolute;left:6411;top:2933;width:23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423' fillcolor="fuchsia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rect id="_x005F_x0000_s1672" style='position:absolute;left:6411;top:2512;width:23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421' fillcolor="fuchsia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rect id="_x005F_x0000_s1673" style='position:absolute;left:6411;top:2089;width:23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423' fillcolor="yellow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rect id="_x005F_x0000_s1674" style='position:absolute;left:6411;top:1668;width:23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421' fillcolor="yellow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rect id="_x005F_x0000_s1675" style='position:absolute;left:6411;top:1245;width:23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423' fillcolor="yellow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rect id="_x005F_x0000_s1676" style='position:absolute;left:6411;top:824;width:23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421' fillcolor="yellow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rect id="_x005F_x0000_s1677" style='position:absolute;left:6411;top:401;width:23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423' fillcolor="aqua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rect id="_x005F_x0000_s1678" style='position:absolute;left:6681;top:3698;width:49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678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30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679" style='position:absolute;left:6681;top:327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679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27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680" style='position:absolute;left:6681;top:285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680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24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681" style='position:absolute;left:6681;top:243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681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21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682" style='position:absolute;left:6681;top:20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5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682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18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683" style='position:absolute;left:6681;top:15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683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15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684" style='position:absolute;left:6681;top:116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684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12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685" style='position:absolute;left:6681;top:74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0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685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9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686" style='position:absolute;left:6681;top:32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0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686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6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687" style='position:absolute;left:414;top:103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5537;height:1709' filled="f" stroked="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shape id="_x005F_x0000_s1688" style='position:absolute;left:414;top:1032;width:242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1709' coordsize="2422,1709" path="m,l,1709r2422,l2007,1424,1661,1139,1246,854,969,569,623,427,415,285,207,142,,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okeweight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"_x005F_x0000_s1689" style='position:absolute;left:3529;top:103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2422;height:1709' coordsize="2422,1709" path="m2422,l2215,142,2007,285,1799,427,1453,569,1176,854,761,1139,415,1424,,1709r2422,l2422,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okeweight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path arrowok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line id="_x005F_x0000_s1690" style='position:absolute' from="414,274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951,2742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691" style='position:absolute;flip:y' from="414,274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15,2769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692" style='position:absolute;flip:y' from="967,274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968,2769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693" style='position:absolute;flip:y' from="1521,274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1522,2769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694" style='position:absolute;flip:y' from="2075,274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2076,2769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695" style='position:absolute;flip:y' from="2629,274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2630,2769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696" style='position:absolute;flip:y' from="3182,274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3183,2769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697" style='position:absolute;flip:y' from="3736,274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3737,2769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698" style='position:absolute;flip:y' from="4290,274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291,2769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699" style='position:absolute;flip:y' from="4844,274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845,2769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700" style='position:absolute;flip:y' from="5398,274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399,2769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701" style='position:absolute;flip:y' from="5951,274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952,2769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rect id="_x005F_x0000_s1702" style='position:absolute;left:282;top:2769;width:31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702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703" style='position:absolute;left:797;top:276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0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703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2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704" style='position:absolute;left:1351;top:276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0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704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4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705" style='position:absolute;left:1905;top:276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0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705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6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706" style='position:absolute;left:2459;top:276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0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706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8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707" style='position:absolute;left:2976;top:276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707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10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708" style='position:absolute;left:3530;top:276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708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12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709" style='position:absolute;left:4083;top:276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709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14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710" style='position:absolute;left:4637;top:276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710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16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711" style='position:absolute;left:5191;top:276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711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18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rect id="_x005F_x0000_s1712" style='position:absolute;left:5745;top:276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495;height:224;mso-wrap-style:none'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 style='mso-next-textbox:#_x005F_x0000_s1712;mso-fit-shape-to-text: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t="0,0,0,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color:black'&gt;200.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v:line id="_x005F_x0000_s1713" style='position:absolute' from="414,103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951,1033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714" style='position:absolute;flip:y' from="414,100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15,1032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715" style='position:absolute;flip:y' from="967,100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968,1032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716" style='position:absolute;flip:y' from="1521,100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1522,1032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717" style='position:absolute;flip:y' from="2075,100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2076,1032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718" style='position:absolute;flip:y' from="2629,100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2630,1032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719" style='position:absolute;flip:y' from="3182,100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3183,1032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720" style='position:absolute;flip:y' from="3736,100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3737,1032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721" style='position:absolute;flip:y' from="4290,100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291,1032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722" style='position:absolute;flip:y' from="4844,100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845,1032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723" style='position:absolute;flip:y' from="5398,100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399,1032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724" style='position:absolute;flip:y' from="5951,100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952,1032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725" style='position:absolute;flip:y' from="414,103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15,2741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726" style='position:absolute;flip:x' from="386,274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14,2742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727" style='position:absolute;flip:x' from="386,217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14,2172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728" style='position:absolute;flip:x' from="386,160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14,1602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729" style='position:absolute;flip:x' from="386,103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14,1033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730" style='position:absolute;flip:y' from="5951,103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952,2741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731" style='position:absolute;flip:x' from="5951,274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979,2742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732" style='position:absolute;flip:x' from="5951,217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979,2172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733" style='position:absolute;flip:x' from="5951,160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979,1602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734" style='position:absolute;flip:x' from="5951,103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979,1033" strokeweight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shape id="_x005F_x0000_s1735" type="#_x005F_x0000_t5" style='position:absolute;left:532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:781;width:478;height:760;rotation:4860954fd' adj="10182" fillcolor="yello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oked="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rect id="_x005F_x0000_s1736" style='position:absolute;left:4110;top:1079;width:12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223' fillcolor="yellow" stroked="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shape id="_x005F_x0000_s1737" type="#_x005F_x0000_t5" style='position:absolute;left:55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:821;width:463;height:711;rotation:18684709fd' adj="12466" fillcolor="yello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oked="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oval id="_x005F_x0000_s1738" style='position:absolute;left:4405;top:1702;width:2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260' fillcolor="aqua" stroked="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oval id="_x005F_x0000_s1739" style='position:absolute;left:4405;top:1642;width:2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260' fillcolor="aqua" stroked="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oval id="_x005F_x0000_s1740" style='position:absolute;left:4265;top:1762;width:2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260' fillcolor="aqua" stroked="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oval id="_x005F_x0000_s1741" style='position:absolute;left:4245;top:1682;width:2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260' fillcolor="aqua" stroked="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oval id="_x005F_x0000_s1742" style='position:absolute;left:4245;top:1742;width:2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260' fillcolor="aqua" stroked="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oval id="_x005F_x0000_s1743" style='position:absolute;left:4345;top:1682;width:2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260' fillcolor="aqua" stroked="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oval id="_x005F_x0000_s1744" style='position:absolute;left:4305;top:1762;width:2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260' fillcolor="aqua" stroked="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oval id="_x005F_x0000_s1745" style='position:absolute;left:4445;top:1682;width:2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260' fillcolor="aqua" stroked="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oval id="_x005F_x0000_s1746" style='position:absolute;left:4405;top:1582;width:2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260' fillcolor="aqua" stroked="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oval id="_x005F_x0000_s1747" style='position:absolute;left:2465;top:1782;width:2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260' fillcolor="aqua" stroked="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line id="_x005F_x0000_s1748" style='position:absolute;flip:y' from="5939,39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5940,97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stroke endarrow="block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line&gt;&lt;v:line id="_x005F_x0000_s1749" style='position:absolute;flip:y' from="429,37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="430,9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stroke endarrow="block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line&gt;&lt;/v:group&gt;&lt;![endif]--&gt;&lt;![if !vml]&gt;&lt;span style='mso-ignore:vglayou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align=lef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96 height=14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img width=464 height=2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c="12_3651report_pub_201008192d%20electrical_files/image010.gif" v:shapes="_x005F_x0000_s1569 _x005F_x0000_s1571 _x005F_x0000_s1572 _x005F_x0000_s1573 _x005F_x0000_s1574 _x005F_x0000_s1575 _x005F_x0000_s1576 _x005F_x0000_s1577 _x005F_x0000_s1578 _x005F_x0000_s1579 _x005F_x0000_s1580 _x005F_x0000_s1581 _x005F_x0000_s1582 _x005F_x0000_s1583 _x005F_x0000_s1584 _x005F_x0000_s1585 _x005F_x0000_s1586 _x005F_x0000_s1587 _x005F_x0000_s1588 _x005F_x0000_s1589 _x005F_x0000_s1590 _x005F_x0000_s1591 _x005F_x0000_s1592 _x005F_x0000_s1593 _x005F_x0000_s1594 _x005F_x0000_s1595 _x005F_x0000_s1596 _x005F_x0000_s1625 _x005F_x0000_s1626 _x005F_x0000_s1627 _x005F_x0000_s1628 _x005F_x0000_s1629 _x005F_x0000_s1630 _x005F_x0000_s1631 _x005F_x0000_s1632 _x005F_x0000_s1633 _x005F_x0000_s1634 _x005F_x0000_s1635 _x005F_x0000_s1636 _x005F_x0000_s1637 _x005F_x0000_s1638 _x005F_x0000_s1639 _x005F_x0000_s1640 _x005F_x0000_s1641 _x005F_x0000_s1642 _x005F_x0000_s1643 _x005F_x0000_s1644 _x005F_x0000_s1645 _x005F_x0000_s1646 _x005F_x0000_s1647 _x005F_x0000_s1648 _x005F_x0000_s1649 _x005F_x0000_s1650 _x005F_x0000_s1651 _x005F_x0000_s1652 _x005F_x0000_s1653 _x005F_x0000_s1654 _x005F_x0000_s1655 _x005F_x0000_s1656 _x005F_x0000_s1657 _x005F_x0000_s1658 _x005F_x0000_s1659 _x005F_x0000_s1660 _x005F_x0000_s1661 _x005F_x0000_s1662 _x005F_x0000_s1663 _x005F_x0000_s1664 _x005F_x0000_s1665 _x005F_x0000_s1666 _x005F_x0000_s1667 _x005F_x0000_s1668 _x005F_x0000_s1669 _x005F_x0000_s1670 _x005F_x0000_s1671 _x005F_x0000_s1672 _x005F_x0000_s1673 _x005F_x0000_s1674 _x005F_x0000_s1675 _x005F_x0000_s1676 _x005F_x0000_s1677 _x005F_x0000_s1678 _x005F_x0000_s1679 _x005F_x0000_s1680 _x005F_x0000_s1681 _x005F_x0000_s1682 _x005F_x0000_s1683 _x005F_x0000_s1684 _x005F_x0000_s1685 _x005F_x0000_s1686 _x005F_x0000_s1688 _x005F_x0000_s1689 _x005F_x0000_s1690 _x005F_x0000_s1691 _x005F_x0000_s1692 _x005F_x0000_s1693 _x005F_x0000_s1694 _x005F_x0000_s1695 _x005F_x0000_s1696 _x005F_x0000_s1697 _x005F_x0000_s1698 _x005F_x0000_s1699 _x005F_x0000_s1700 _x005F_x0000_s1701 _x005F_x0000_s1702 _x005F_x0000_s1703 _x005F_x0000_s1704 _x005F_x0000_s1705 _x005F_x0000_s1706 _x005F_x0000_s1707 _x005F_x0000_s1708 _x005F_x0000_s1709 _x005F_x0000_s1710 _x005F_x0000_s1711 _x005F_x0000_s1712 _x005F_x0000_s1713 _x005F_x0000_s1714 _x005F_x0000_s1715 _x005F_x0000_s1716 _x005F_x0000_s1717 _x005F_x0000_s1718 _x005F_x0000_s1719 _x005F_x0000_s1720 _x005F_x0000_s1721 _x005F_x0000_s1722 _x005F_x0000_s1723 _x005F_x0000_s1724 _x005F_x0000_s1725 _x005F_x0000_s1726 _x005F_x0000_s1727 _x005F_x0000_s1728 _x005F_x0000_s1729 _x005F_x0000_s1730 _x005F_x0000_s1731 _x005F_x0000_s1732 _x005F_x0000_s1733 _x005F_x0000_s1734 _x005F_x0000_s1735 _x005F_x0000_s1736 _x005F_x0000_s1737 _x005F_x0000_s1738 _x005F_x0000_s1739 _x005F_x0000_s1740 _x005F_x0000_s1741 _x005F_x0000_s1742 _x005F_x0000_s1743 _x005F_x0000_s1744 _x005F_x0000_s1745 _x005F_x0000_s1746 _x005F_x0000_s1747 _x005F_x0000_s1748 _x005F_x0000_s1749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![endif]&gt;&lt;span lang=EN-US style='font-size:10.0pt;font-family:"Times New Roman Special G1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 style='mso-ignore:vglayout' clear=AL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Figure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class=GramE&gt;The&lt;/span&gt; third section obtained on Profile 4 around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Tudun&lt;/span&gt; &lt;span class=SpellE&gt;Sarki&lt;/span&gt; village (Table1.1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EN-US style='font-size:10.0pt;font-family:"Times New Roman Special G1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indent:26.9pt;mso-char-indent-count:2.68'&gt;&lt;b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lang=EN-US style='font-size:10.0pt;font-family:"Times New Roman Special G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SimSun;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US;mso-fareast-language:EN-US;mso-bidi-language:AR-SA'&gt;&lt;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=all style='page-break-before:auto;mso-break-type:section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'&gt;&lt;b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ELECTR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 ALONG THE PROFILES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;text-indent:26.8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char-indent-count:2.68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As mentioned earlier, four stra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profiles were traversed during the course of this survey and thre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P1, P2 and P3 generally trend along &lt;span class=GramE&gt;a&lt;/span&gt; N-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 while the fourth, P4 trends approximately E-W direction (Table1.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 examples of cross sections along profiles, P1 and P4 are shown be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 plots and interpreted model were obtained for each of the other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reted CVES section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;text-indent:26.8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char-indent-count:2.68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&amp;nbsp;&lt;b&gt;&lt;o:p&gt;&lt;/o:p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'&gt;&lt;b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INTERPRETAT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;text-indent:26.8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char-indent-count:2.68'&gt;&lt;span class=GramE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Figure.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s the second section along profile 1 around Area BZ, (Table1.1)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ally composed of about four rock units. The topmost as see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is made up of mostly sand and clay. This constitutes a low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resistivity&lt;/span&gt; zone (60-100 &lt;/span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Symbol'&gt;W&lt;/span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 m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s about 20% of the entire formation within this section. It occur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epth of about 20 m in some places. The second layer constitu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ediate &lt;span class=SpellE&gt;resistivity&lt;/span&gt; zone (100-220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Symbol'&gt;W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) and is attributed to the presence of sand, silt and gravel (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lateritic&lt;/span&gt;) resulting from weathering of the bas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s and this layer extends to a depth between 20 to 45 m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. The third layer of low &lt;span class=SpellE&gt;resistivity&lt;/span&gt; val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d to be due to the presence of weathered basement materials. It has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resistivity&lt;/span&gt; values between 20-60 &lt;/span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Symbol'&gt;W&lt;/span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 m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ckness of about 8-10 m. The fourth layer with &lt;span class=SpellE&gt;resistivit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between the ranges of 220-400 &lt;/span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Symbol'&gt;W&lt;/span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 m is attributed to the pres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ctured basement and it constitutes about 30% of the entire formation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;text-indent:26.8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char-indent-count:2.68'&gt;&lt;span class=GramE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Figure.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s the third section obtained close to a river just before &lt;/span&gt;&lt;st1:place&gt;&lt;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&lt;span lang=EN-US style='font-size:10.0pt;font-family:"Times New Roman Special G1"'&gt;Kudingi&lt;/span&gt;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&lt;/span&gt;&lt;st1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Village&lt;/span&gt;&lt;/st1:PlaceTyp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able1.1). The figure reveals that the section contains three types of r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ons. Generally, the &lt;span class=SpellE&gt;resistivity&lt;/span&gt; valu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 units range from 100-550 &lt;/span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Symbol'&gt;W&lt;/span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 m. The first layer has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resistivity&lt;/span&gt; values ranging between 100-200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Symbol'&gt;W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attributed to the presence of clay, silt and sand. This layer ext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a depth of about 20 m from the surface as seen on the section. Gener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onstitutes about 40% of the entire rock units on this section. The z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ediate &lt;span class=SpellE&gt;resistivity&lt;/span&gt; values (200-400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Symbol'&gt;W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) is considered to be due to weathered &lt;span class=SpellE&gt;laterite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pan from a depth of about 20 m to 50 m below the first layer. This 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s about 40% of the entire section. The zone of relatively higher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resistivity&lt;/span&gt; (400-550 &lt;/span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Symbol'&gt;W&lt;/span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 m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ed to slightly weathered basement rock. On this section, it extend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pth of about 45 m beyond the limit of the depth of investigation. Al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tial distribution of the bedrock within the weathered &lt;span class=SpellE&gt;laterite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obably associated with weathering activities. This third layer re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maining 20% of the entire formation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;text-indent:26.8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char-indent-count:2.68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Figure1.5 shows the third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ained on Profile 4 around &lt;span class=SpellE&gt;Tudun&lt;/span&gt;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Sarki&lt;/span&gt; village (Table1.1). This section reveals the pres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ree rock units. The first layer of intermediate &lt;span class=SpellE&gt;resistivit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(100-210 &lt;/span&gt;&lt;span lang=EN-US style='font-size:10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'&gt;W&lt;/span&gt;&lt;span lang=EN-US style='font-size:10.0pt;font-family:"Times New Roman Special G1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) indicates the presence of sandy, &lt;span class=SpellE&gt;silty&lt;/span&gt; and clay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s with average thickness of about 18 m. The Low &lt;span class=SpellE&gt;resistivit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0-90 &lt;/span&gt;&lt;span lang=EN-US style='font-size:10.0pt;font-family:Symbol'&gt;W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) zone represents the weathered basement materials of thickness of about 20 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layer of relatively higher &lt;span class=SpellE&gt;resistivit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(210-370 &lt;/span&gt;&lt;span lang=EN-US style='font-size:10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'&gt;W&lt;/span&gt;&lt;span lang=EN-US style='font-size:10.0pt;font-family:"Times New Roman Special G1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) indicates the presence of a fractured basement rock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'&gt;&lt;b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'&gt;&lt;b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DISCUS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;text-indent:26.8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char-indent-count:2.68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Based on the interpret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ical images obtained from the study area, a number of deduction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&lt;span class=GramE&gt;basement&lt;/span&gt; geometry and the ground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tial of the study area in relation to work of previous workers wer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deductions are discussed below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;text-indent:26.8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char-indent-count:2.68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'&gt;&lt;b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water Potential of the Study Area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;text-indent:26.8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char-indent-count:2.68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The storage elements for ground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&lt;span class=SpellE&gt;Kubanni&lt;/span&gt; basin are the weathered basemen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ed &lt;span class=SpellE&gt;laterite&lt;/span&gt; and the alluvial sands (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Olowu&lt;/span&gt;, 1967; &lt;span class=SpellE&gt;Eigbefo&lt;/span&gt;, 1978)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;text-indent:26.8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char-indent-count:2.68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According to &lt;span class=SpellE&gt;Eigbef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978), the weathered basement is the most important component of the aqui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&lt;span class=SpellE&gt;Kubanni&lt;/span&gt; basin. Generally, the electr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 along Profiles 2, 3 and 4 all located near the southern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y area indicate relatively large thicknesses of weathered mater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lying the basement rocks. These form the aquifer in the study area.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cknesses in some of the images were as large as 20-30 m as seen on s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I 22 on profile 4 (figure. 1.5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;text-indent:26.8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char-indent-count:2.68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The view of the previous work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in in this regard also is consistent with this result, especial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of &lt;span class=SpellE&gt;Hassan&lt;/span&gt;, (1991) that suggested the area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st1:place&gt;&lt;st1:PlaceName&gt;&lt;span class=SpellE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Gabari&lt;/span&gt;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&lt;/span&gt;&lt;st1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Village&lt;/span&gt;&lt;/st1:PlaceTyp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associated with the maximum aquifer thickness. This was reflec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E.I 20 of this work. However, the thicknesses of the aquifer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are thicker than what was observed by previous workers. This is ref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ections on profile four. From the interpreted images on Profiles 3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, all around the southern part of the project area, it is observe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ctured basement rocks are located deeper than 50 m and large thickn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se materials deposited on them. Although fractures are not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d, the increased thickness of weathering here provides a good reserv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higher probability of bedrock fracturing (Acworth, 1987)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'&gt;&lt;b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Bas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metry within the Study Area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;text-indent:26.8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char-indent-count:2.68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The depths to bedrock are cl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on the sections obtained along the profiles traversed in the cour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ork. Generally, the basement rocks are shallower around the northern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tudy area while they get deeper towards the southern part of the stu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. This result, to a great extent, agrees with the work of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Hassan&lt;/span&gt; (1991) and &lt;span class=SpellE&gt;Ososami&lt;/span&gt; (198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observed that the bedrock generally gets deeper towards the southern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roject area and reaching the deepest point around the end of profile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seen from the interpreted images. On Profile 1 for instanc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rock was prominently reflected at average depth of 20 m from the surfac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E.I.1 and about 25 m on E.I.2 (figure. 1.3) all around Area 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rthern part) of the study area, while sections obtained along the fou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ile revealed the presence of basement rock at a depth of about 50 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. This is an indication that bedrock in this area &lt;span class=GramE&gt;ar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well below 50 m of depth. The first few sections, on profile 3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show bedrock materials present at that point. This therefore sugg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bedrock around this area is well situated below 60 m. The bedrock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 seen to be shallow around the Nigeria College of Aviation as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&lt;span class=SpellE&gt;Hassan&lt;/span&gt; (1991)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'&gt;&lt;b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'&gt;&lt;b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LIMITATIONS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;text-indent:26.8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char-indent-count:2.68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1. The PSEUDO.EXE, ERIGRAPH.EX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2DINV.EXE software was not available to be used for &lt;span class=SpellE&gt;interpretation.However&lt;/span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obtained using FORTRAN and WINSURF yielded reasonable and acce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urface image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;text-indent:26.8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char-indent-count:2.68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2. Missing or Bad data points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of a bad electrode can distort the real anomaly and aff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retation accuracy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'&gt;&lt;b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'&gt;&lt;b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SUGG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UTURE WORK&lt;span style='mso-tab-count:1'&gt; &lt;/span&gt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;text-indent:26.8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char-indent-count:2.68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The electrical imaging techniq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 reconnaissance tool. It is suitable for the detailed study of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 that have been selected using other techniques, such as Electromagn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 (EM) or &lt;span class=SpellE&gt;resistivity&lt;/span&gt; traversing. But to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st results in the future, a combination of this method and seis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ography is suggested. Seismic tomography could be used to delineat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tely the layering and their depths in the area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;text-indent:26.8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char-indent-count:2.68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Secondly, The PSEUDO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GRAPH.EXE and RES2DINV.EXE software should be used in order to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metrical effects from the &lt;span class=SpellE&gt;pseudosection&lt;/span&gt; to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accurate image of the subsurfac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'&gt;&lt;b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'&gt;&lt;b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CONCLUSIONS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;text-indent:26.8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char-indent-count:2.68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The electrical imaging method h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st proved to be a powerful technique in the study of subsurface ge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ctually informed the decision of this work as it was meant to throw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and act as a follow up to work that were previously carried ou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n. This survey was able to reveal that bedrocks within the study area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ulating and shallower around the northern part of the study area whil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deeper towards the southern part of the study area as suspected by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Hassan&lt;/span&gt; (1991) and other workers in the basin.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aled more layers of rock units in some places than what was quo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workers. Also this study also revealed that the various lay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diments around the southern part of the study area that forms the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aquiferous&lt;/span&gt; zone are thicker than what was observ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workers. In most cases 3 layers were seen as were reflect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s presented in this work. Also the depth of the basement rocks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thern part of the study area &lt;span class=SpellE&gt;vis-a-vis&lt;/span&gt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ckness of the &lt;span class=SpellE&gt;aquiferous&lt;/span&gt; sediments result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ing activities, confirms the suggestions of the previous works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being associated with down warping and faulting of the basement stru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'&gt;&lt;b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'&gt;&lt;b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ACKNOWLED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span lang=EN-US style='font-size:10.0pt;font-family:"Times New Roman Special G1"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;text-indent:26.8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char-indent-count:2.68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This research was carried ou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nomic and logistic support from the Department of Physics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Ahmadu&lt;/span&gt; &lt;span class=SpellE&gt;Bello&lt;/span&gt; University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Zaria&lt;/span&gt; &lt;/span&gt;&lt;st1:country-region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Nigeria&lt;/span&gt;&lt;/st1:place&gt;&lt;/st1:country-regio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main grateful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'&gt;&lt;b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S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;text-indent:26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char-indent-count:2.68'&gt;&lt;span class=SpellE&gt;&lt;b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Ameloko&lt;/span&gt;&lt;/b&gt;&lt;/span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hony &lt;/span&gt;&lt;/b&gt;&lt;span lang=EN-US style='font-size:10.0pt;font-family:"Times New Roman Special G1"'&gt;at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/span&gt;&lt;st1:place&gt;&lt;st1:PlaceType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University&lt;/span&gt;&lt;/st1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&lt;/span&gt;&lt;st1:PlaceName&gt;&lt;span class=SpellE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 Special G1"'&gt;Jos&lt;/span&gt;&lt;/span&gt;&lt;/st1:PlaceNam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, &lt;/span&gt;&lt;st1:country-region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Nigeria&lt;/span&gt;&lt;/st1:place&gt;&lt;/st1:country-regio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his secondary school education, where he bagged a Bachelor of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science&lt;/span&gt; degree (B.Sc.) in Geology and Mining. Unsatis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feat and his desire to attain the zenith of academics propell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oceed for a masters' degree. He earned that from the prestigious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Ahmadu&lt;/span&gt; &lt;span class=SpellE&gt;Bello&lt;/span&gt; University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Zaria&lt;/span&gt; in May 2006. He currently lectures geoscienc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artment of Petroleum Engineering, Covenant University Ota, &lt;/span&gt;&lt;st1:place&gt;&lt;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&lt;span class=GramE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Ogun&lt;/span&gt;&lt;/span&gt;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&lt;/span&gt;&lt;st1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State&lt;/span&gt;&lt;/st1:PlaceTyp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research interests are in electrical imaging and seismic methods of expl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physics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;text-indent:26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char-indent-count:2.68'&gt;&lt;span class=SpellE&gt;&lt;b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Rotimi&lt;/span&gt;&lt;/b&gt;&lt;/span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&lt;/span&gt;&lt;/b&gt;&lt;span lang=EN-US style='font-size:10.0pt;font-family:"Times New Roman Special G1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Lecturer at the department of Petroleum Engineering Covenant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a, &lt;/span&gt;&lt;st1:place&gt;&lt;st1:City&gt;&lt;span class=SpellE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Ogun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&lt;/span&gt;&lt;/st1:City&gt;&lt;span lang=EN-US style='font-size:10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 Special G1"'&gt;, &lt;/span&gt;&lt;st1:country-region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Nigeria&lt;/span&gt;&lt;/st1:country-region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is a registered member of the Society of Exploration Geophysicis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erian Association of Petroleum &lt;span class=SpellE&gt;Explorationists&lt;/span&gt;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s a Master of Science (&lt;span class=SpellE&gt;M.Sc&lt;/span&gt;.) in Geophysic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/span&gt;&lt;st1:place&gt;&lt;st1:PlaceType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University&lt;/span&gt;&lt;/st1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&lt;/span&gt;&lt;st1:PlaceName&gt;&lt;span class=SpellE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 Special G1"'&gt;Ibadan&lt;/span&gt;&lt;/span&gt;&lt;/st1:PlaceNam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&lt;/span&gt;&lt;st1:country-region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Nigeria&lt;/span&gt;&lt;/st1:place&gt;&lt;/st1:country-regio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research interests&amp;nbsp;are in 3-d seismic imaging and &lt;span class=SpellE&gt;resistivit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ing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'&gt;&lt;b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REFERENCES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margin-left:21.0pt;text-align:justify;text-justify:inter-ideograp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-indent:-21.0pt;mso-list:l0 level1 lfo1;tab-stops:list 21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 Special G1";mso-bidi-font-family:"Times New Roman Special G1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list:Ignore'&gt;1.&lt;span style='font:7.0pt "Times New Roman"'&gt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Acworth, R. I. (1987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of crystalline basement aquifers in a tropical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erly Journal of Engineering Geology, 20, 265-272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margin-left:21.0pt;text-align:justify;text-justify:inter-ideograp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-indent:-21.0pt;mso-list:l0 level1 lfo1;tab-stops:list 21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 Special G1";mso-bidi-font-family:"Times New Roman Special G1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list:Ignore'&gt;2.&lt;span style='font:7.0pt "Times New Roman"'&gt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lt;span class=SpellE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Aminudeen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I., (1990): &lt;span class=SpellE&gt;Geoelectrical&lt;/span&gt; investiga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water in four villages in &lt;span class=SpellE&gt;Roni&lt;/span&gt; Local Gover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, &lt;/span&gt;&lt;st1:place&gt;&lt;st1:City&gt;&lt;span class=SpellE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Kano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&lt;/span&gt;&lt;/st1:City&gt;&lt;span lang=EN-US style='font-size:10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 Special G1"'&gt;, &lt;/span&gt;&lt;st1:country-region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Nigeria&lt;/span&gt;&lt;/st1:country-region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ublished M. Sc. Thesis, Department of Physics, &lt;/span&gt;&lt;st1:place&gt;&lt;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&lt;span lang=EN-US style='font-size:10.0pt;font-family:"Times New Roman Special G1"'&gt;Ahmadu&lt;/span&gt;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&lt;/span&gt;&lt;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&lt;span lang=EN-US style='font-size:10.0pt;font-family:"Times New Roman Special G1"'&gt;Bello&lt;/span&gt;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&lt;/span&gt;&lt;st1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University&lt;/span&gt;&lt;/st1:PlaceTyp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, &lt;/span&gt;&lt;st1:City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&lt;span lang=EN-US style='font-size:10.0pt;font-family:"Times New Roman Special G1"'&gt;Zaria&lt;/span&gt;&lt;/span&gt;&lt;/st1:place&gt;&lt;/st1:City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margin-left:21.0pt;text-align:justify;text-justify:inter-ideograp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-indent:-21.0pt;mso-list:l0 level1 lfo1;tab-stops:list 21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 Special G1";mso-bidi-font-family:"Times New Roman Special G1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list:Ignore'&gt;3.&lt;span style='font:7.0pt "Times New Roman"'&gt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lt;span class=SpellE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Baimba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B., (1978); &lt;span class=SpellE&gt;Resistivity&lt;/span&gt; and refraction seis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s for groundwater exploration at &lt;span class=SpellE&gt;Zango&lt;/span&gt;, &lt;/span&gt;&lt;st1:City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&lt;span lang=EN-US style='font-size:10.0pt;font-family:"Times New Roman Special G1"'&gt;Kaduna&lt;/span&gt;&lt;/span&gt;&lt;/st1:place&gt;&lt;/st1:City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. Unpublished &lt;/span&gt;&lt;st1:place&gt;&lt;st1:PlaceName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M.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&lt;/span&gt;&lt;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Sc.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&lt;/span&gt;&lt;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Thesis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&lt;/span&gt;&lt;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&lt;span lang=EN-US style='font-size:10.0pt;font-family:"Times New Roman Special G1"'&gt;Ahmadu&lt;/span&gt;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&lt;/span&gt;&lt;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&lt;span lang=EN-US style='font-size:10.0pt;font-family:"Times New Roman Special G1"'&gt;Bello&lt;/span&gt;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&lt;/span&gt;&lt;st1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University&lt;/span&gt;&lt;/st1:PlaceTyp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, &lt;/span&gt;&lt;st1:City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&lt;span lang=EN-US style='font-size:10.0pt;font-family:"Times New Roman Special G1"'&gt;Zaria&lt;/span&gt;&lt;/span&gt;&lt;/st1:place&gt;&lt;/st1:City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margin-left:21.0pt;text-align:justify;text-justify:inter-ideograp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-indent:-21.0pt;mso-list:l0 level1 lfo1;tab-stops:list 21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 Special G1";mso-bidi-font-family:"Times New Roman Special G1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list:Ignore'&gt;4.&lt;span style='font:7.0pt "Times New Roman"'&gt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lt;span class=SpellE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Dahlin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. and &lt;span class=SpellE&gt;Loke&lt;/span&gt;, M. H., (1998); Resolution of 2D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Wenner&lt;/span&gt; &lt;span class=SpellE&gt;resistivity&lt;/span&gt; imag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ssed by numerical modeling, Journal of Applied Geophysics, 38, 237-249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margin-left:21.0pt;text-align:justify;text-justify:inter-ideograp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-indent:-21.0pt;mso-list:l0 level1 lfo1;tab-stops:list 21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 Special G1";mso-bidi-font-family:"Times New Roman Special G1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list:Ignore'&gt;5.&lt;span style='font:7.0pt "Times New Roman"'&gt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lt;span class=SpellE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Du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Preez&lt;/span&gt;, J. W., (1956); Origin, Classific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Nigerian &lt;span class=SpellE&gt;laterite&lt;/span&gt;, GSN report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0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margin-left:21.0pt;text-align:justify;text-justify:inter-ideograp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-indent:-21.0pt;mso-list:l0 level1 lfo1;tab-stops:list 21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 Special G1";mso-bidi-font-family:"Times New Roman Special G1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list:Ignore'&gt;6.&lt;span style='font:7.0pt "Times New Roman"'&gt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lt;span class=SpellE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Eigbefo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(1978); Hydrogeology of the &lt;span class=SpellE&gt;Kubanni&lt;/span&gt; Drain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n, &lt;/span&gt;&lt;st1:City&gt;&lt;st1:place&gt;&lt;span class=SpellE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Zaria&lt;/span&gt;&lt;/span&gt;&lt;/st1:place&gt;&lt;/st1:City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ublished M. Sc. Thesis. &lt;/span&gt;&lt;st1:place&gt;&lt;st1:PlaceName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Ahmadu&lt;/span&gt;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&lt;/span&gt;&lt;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&lt;span lang=EN-US style='font-size:10.0pt;font-family:"Times New Roman Special G1"'&gt;Bello&lt;/span&gt;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&lt;/span&gt;&lt;st1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University&lt;/span&gt;&lt;/st1:PlaceTyp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, &lt;/span&gt;&lt;st1:City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&lt;span lang=EN-US style='font-size:10.0pt;font-family:"Times New Roman Special G1"'&gt;Zaria&lt;/span&gt;&lt;/span&gt;&lt;/st1:place&gt;&lt;/st1:City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margin-left:21.0pt;text-align:justify;text-justify:inter-ideograp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-indent:-21.0pt;mso-list:l0 level1 lfo1;tab-stops:list 21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 Special G1";mso-bidi-font-family:"Times New Roman Special G1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list:Ignore'&gt;7.&lt;span style='font:7.0pt "Times New Roman"'&gt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Griffiths D. H. and Barker R. D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993); Two-dimensional &lt;span class=SpellE&gt;resistivity&lt;/span&gt; imag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ling in areas of complex geology. Journal of Applied Geophysics, 2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-226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margin-left:21.0pt;text-align:justify;text-justify:inter-ideograp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-indent:-21.0pt;mso-list:l0 level1 lfo1;tab-stops:list 21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 Special G1";mso-bidi-font-family:"Times New Roman Special G1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list:Ignore'&gt;8.&lt;span style='font:7.0pt "Times New Roman"'&gt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Grant, N. K. (1969); The 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ambrian to early Paleozoic pan African &lt;span class=SpellE&gt;Orogeny&lt;/span&gt;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hana Togo &lt;span class=SpellE&gt;Dohomey&lt;/span&gt;, and Nigeria Geol. Soc. Am. Bull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. 80., pp. 45-56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margin-left:21.0pt;text-align:justify;text-justify:inter-ideograp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-indent:-21.0pt;mso-list:l0 level1 lfo1;tab-stops:list 21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 Special G1";mso-bidi-font-family:"Times New Roman Special G1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list:Ignore'&gt;9.&lt;span style='font:7.0pt "Times New Roman"'&gt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lt;span class=SpellE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Hassan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; &lt;span class=SpellE&gt;Ajayi&lt;/span&gt;, C. O. and &lt;span class=SpellE&gt;Ojo&lt;/span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. B. (1991); A Basement structure determined from &lt;span class=SpellE&gt;Geoelectric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ping of the &lt;/span&gt;&lt;st1:place&gt;&lt;st1:PlaceName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Kubanni&lt;/span&gt;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&lt;/span&gt;&lt;st1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n&lt;/span&gt;&lt;/st1:PlaceType&gt;&lt;/st1:place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 Special G1"'&gt;, &lt;/span&gt;&lt;st1:City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&lt;span lang=EN-US style='font-size:10.0pt;font-family:"Times New Roman Special G1"'&gt;Zaria&lt;/span&gt;&lt;/span&gt;&lt;/st1:place&gt;&lt;/st1:City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erian Journal of Physics, Vol. 3 pp. 166-173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margin-left:21.0pt;text-align:justify;text-justify:inter-ideograp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-indent:-21.0pt;mso-list:l0 level1 lfo1;tab-stops:list 21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 Special G1";mso-bidi-font-family:"Times New Roman Special G1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list:Ignore'&gt;10.&lt;span style='font:7.0pt "Times New Roman"'&gt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lt;span class=SpellE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Lok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 H., (1994); &lt;span class=GramE&gt;The&lt;/span&gt; inversion of two-dimensional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resistivity&lt;/span&gt; data. &lt;span class=SpellE&gt;Unpubl&lt;/span&gt;. Ph.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is, &lt;span class=GramE&gt;Un&lt;/span&gt;. Of &lt;/span&gt;&lt;st1:City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Birmingham&lt;/span&gt;&lt;/st1:place&gt;&lt;/st1:City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margin-left:21.0pt;text-align:justify;text-justify:inter-ideograp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-indent:-21.0pt;mso-list:l0 level1 lfo1;tab-stops:list 21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 Special G1";mso-bidi-font-family:"Times New Roman Special G1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list:Ignore'&gt;11.&lt;span style='font:7.0pt "Times New Roman"'&gt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lt;span class=SpellE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McCurry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, (1970); The Geology of degree sheet 21, &lt;/span&gt;&lt;st1:City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&lt;span lang=EN-US style='font-size:10.0pt;font-family:"Times New Roman Special G1"'&gt;Zaria&lt;/span&gt;&lt;/span&gt;&lt;/st1:place&gt;&lt;/st1:City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ublished M. sc. &lt;/span&gt;&lt;st1:place&gt;&lt;st1:PlaceName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Thesis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&lt;/span&gt;&lt;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&lt;span lang=EN-US style='font-size:10.0pt;font-family:"Times New Roman Special G1"'&gt;Ahmadu&lt;/span&gt;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&lt;/span&gt;&lt;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&lt;span lang=EN-US style='font-size:10.0pt;font-family:"Times New Roman Special G1"'&gt;Bello&lt;/span&gt;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&lt;/span&gt;&lt;st1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University&lt;/span&gt;&lt;/st1:PlaceTyp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, &lt;/span&gt;&lt;st1:City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&lt;span lang=EN-US style='font-size:10.0pt;font-family:"Times New Roman Special G1"'&gt;Zaria&lt;/span&gt;&lt;/span&gt;&lt;/st1:place&gt;&lt;/st1:City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margin-left:21.0pt;text-align:justify;text-justify:inter-ideograp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-indent:-21.0pt;mso-list:l0 level1 lfo1;tab-stops:list 21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 Special G1";mso-bidi-font-family:"Times New Roman Special G1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list:Ignore'&gt;12.&lt;span style='font:7.0pt "Times New Roman"'&gt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lt;span class=SpellE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Olowu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, (1967); Preliminary investigation of the groundwater conditions in &lt;/span&gt;&lt;st1:City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&lt;span lang=EN-US style='font-size:10.0pt;font-family:"Times New Roman Special G1"'&gt;Zaria&lt;/span&gt;&lt;/span&gt;&lt;/st1:place&gt;&lt;/st1:City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et 102 SW: GSN report No. 1462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margin-left:21.0pt;text-align:justify;text-justify:inter-ideograp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-indent:-21.0pt;mso-list:l0 level1 lfo1;tab-stops:list 21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 Special G1";mso-bidi-font-family:"Times New Roman Special G1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list:Ignore'&gt;13.&lt;span style='font:7.0pt "Times New Roman"'&gt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lt;span class=SpellE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Olufemi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. O., (1985); Hydrogeology of &lt;span class=SpellE&gt;Jama&lt;/span&gt;-a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Kubanni&lt;/span&gt; Area. (&lt;/span&gt;&lt;st1:City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&lt;span lang=EN-US style='font-size:10.0pt;font-family:"Times New Roman Special G1"'&gt;Zaria&lt;/span&gt;&lt;/span&gt;&lt;/st1:place&gt;&lt;/st1:City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et 102 SW). Unpublished B. sc. &lt;/span&gt;&lt;st1:place&gt;&lt;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Thesis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&lt;/span&gt;&lt;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&lt;span lang=EN-US style='font-size:10.0pt;font-family:"Times New Roman Special G1"'&gt;Ahmadu&lt;/span&gt;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&lt;/span&gt;&lt;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&lt;span lang=EN-US style='font-size:10.0pt;font-family:"Times New Roman Special G1"'&gt;Bello&lt;/span&gt;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&lt;/span&gt;&lt;st1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University&lt;/span&gt;&lt;/st1:PlaceTyp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, &lt;/span&gt;&lt;st1:City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&lt;span lang=EN-US style='font-size:10.0pt;font-family:"Times New Roman Special G1"'&gt;Zaria&lt;/span&gt;&lt;/span&gt;&lt;/st1:place&gt;&lt;/st1:City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margin-left:21.0pt;text-align:justify;text-justify:inter-ideograp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-indent:-21.0pt;mso-list:l0 level1 lfo1;tab-stops:list 21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 Special G1";mso-bidi-font-family:"Times New Roman Special G1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list:Ignore'&gt;14.&lt;span style='font:7.0pt "Times New Roman"'&gt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lt;span class=SpellE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Ososami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 A., (1968); Assessment of the groundwater in the &lt;/span&gt;&lt;st1:place&gt;&lt;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&lt;span lang=EN-US style='font-size:10.0pt;font-family:"Times New Roman Special G1"'&gt;Kubanni&lt;/span&gt;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&lt;/span&gt;&lt;st1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Valley&lt;/span&gt;&lt;/st1:PlaceTyp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ublished M. Sc. Thesis, &lt;/span&gt;&lt;st1:place&gt;&lt;st1:PlaceName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Ahmadu&lt;/span&gt;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&lt;/span&gt;&lt;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&lt;span lang=EN-US style='font-size:10.0pt;font-family:"Times New Roman Special G1"'&gt;Bello&lt;/span&gt;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&lt;/span&gt;&lt;st1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University&lt;/span&gt;&lt;/st1:PlaceTyp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, &lt;/span&gt;&lt;st1:City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&lt;span lang=EN-US style='font-size:10.0pt;font-family:"Times New Roman Special G1"'&gt;Zaria&lt;/span&gt;&lt;/span&gt;&lt;/st1:place&gt;&lt;/st1:City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margin-left:21.0pt;text-align:justify;text-justify:inter-ideograp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-indent:-21.0pt;mso-list:l0 level1 lfo1;tab-stops:list 21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 Special G1";mso-bidi-font-family:"Times New Roman Special G1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list:Ignore'&gt;15.&lt;span style='font:7.0pt "Times New Roman"'&gt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lt;span class=SpellE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Oyawoy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 O., (1964); Geology of the Nigerian Basement Complex, Journal of &lt;/span&gt;&lt;st1:country-region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Nigeria&lt;/span&gt;&lt;/st1:place&gt;&lt;/st1:country-regio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ng, Geological and Metallurgical Society Vol. pp. 87-102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margin-left:21.0pt;text-align:justify;text-justify:inter-ideograp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-indent:-21.0pt;mso-list:l0 level1 lfo1;tab-stops:list 21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 Special G1";mso-bidi-font-family:"Times New Roman Special G1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list:Ignore'&gt;16.&lt;span style='font:7.0pt "Times New Roman"'&gt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lt;span class=SpellE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Shemang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 M., (1990): Electrical depth soundings at selected well sites within the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Kubanni&lt;/span&gt; River Basin, &lt;span class=SpellE&gt;Zaria&lt;/span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ublished M. Sc Thesis, Dept. of Physics, &lt;span class=SpellE&gt;Ahmadu&lt;/span&gt;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Bello&lt;/span&gt; University, &lt;span class=SpellE&gt;Zaria&lt;/span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margin-left:21.0pt;text-align:justify;text-justify:inter-ideograp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-indent:-21.0pt;mso-list:l0 level1 lfo1;tab-stops:list 21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 Special G1";mso-bidi-font-family:"Times New Roman Special G1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list:Ignore'&gt;17.&lt;span style='font:7.0pt "Times New Roman"'&gt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lt;span class=SpellE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Tokarski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, (1972); Heterogeneous Terrace Arrangement West of A.B.U. occasional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. 1 Department of Geology, &lt;/span&gt;&lt;st1:place&gt;&lt;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&lt;span lang=EN-US style='font-size:10.0pt;font-family:"Times New Roman Special G1"'&gt;Ahmadu&lt;/span&gt;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&lt;/span&gt;&lt;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&lt;span lang=EN-US style='font-size:10.0pt;font-family:"Times New Roman Special G1"'&gt;Bello&lt;/span&gt;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&lt;/span&gt;&lt;st1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University&lt;/span&gt;&lt;/st1:PlaceTyp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, &lt;/span&gt;&lt;st1:City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&lt;span lang=EN-US style='font-size:10.0pt;font-family:"Times New Roman Special G1"'&gt;Zaria&lt;/span&gt;&lt;/span&gt;&lt;/st1:place&gt;&lt;/st1:City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margin-left:21.0pt;text-align:justify;text-justify:inter-ideograp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-indent:-21.0pt;mso-list:l0 level1 lfo1;tab-stops:list 21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 Special G1";mso-bidi-font-family:"Times New Roman Special G1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list:Ignore'&gt;18.&lt;span style='font:7.0pt "Times New Roman"'&gt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 Special G1"'&gt;Wright, J. B. and &lt;span class=SpellE&gt;McCurry&lt;/span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, (1970): The geology of the &lt;/span&gt;&lt;st1:City&gt;&lt;st1:place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Zaria&lt;/span&gt;&lt;/span&gt;&lt;/st1:place&gt;&lt;/st1:City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et 102 SW. &lt;/span&gt;&lt;st1:City&gt;&lt;st1:place&gt;&lt;span class=SpellE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Zaria&lt;/span&gt;&lt;/span&gt;&lt;/st1:place&gt;&lt;/st1:City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s region Ed. by M. J. &lt;span class=SpellE&gt;Mortimore&lt;/span&gt;. Depart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graphy occasional paper NO. &lt;span class=GramE&gt;4 A. B.U.&lt;/span&gt;, &lt;/span&gt;&lt;st1:City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&lt;span lang=EN-US style='font-size:10.0pt;font-family:"Times New Roman Special G1"'&gt;Zaria&lt;/span&gt;&lt;/span&gt;&lt;/st1:place&gt;&lt;/st1:City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'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 Special G1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;text-justify:inter-ideograph'&gt;&lt;st1:date Year="201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="26" Month="6"&gt;&lt;span lang=EN-US style='font-size:10.0pt;font-family:"Times New Roman Special G1"'&gt;6/26/2010&lt;/span&gt;&lt;/st1:dat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"Times New Roman Special G1"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