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le of ICT to understand the E-Governance  in  rural areas in Uttarakhand</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ni Agarwal and Rajeev Kuma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sistant Professor in Computer Science Department, College of Engineering</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erthanker Mahaveer Universit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adabad (U.P.).</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r>
        <w:rPr>
          <w:rFonts w:cs="Times New Roman" w:ascii="Times New Roman" w:hAnsi="Times New Roman"/>
          <w:color w:val="4F81BD" w:themeColor="accent1"/>
          <w:sz w:val="20"/>
          <w:szCs w:val="20"/>
        </w:rPr>
        <w:t>miniagarwal21@gmail.com, rajeev2009mca@gmail.com</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Abstract:</w:t>
      </w:r>
      <w:r>
        <w:rPr>
          <w:rFonts w:cs="Times New Roman" w:ascii="Times New Roman" w:hAnsi="Times New Roman"/>
          <w:sz w:val="20"/>
          <w:szCs w:val="20"/>
        </w:rPr>
        <w:t xml:space="preserve"> In this paper we have used ICT (information and communication technology) for providing the information of e-governance in the rural areas because the meaning of the ICT is providing the new technologies to the people through the communication media.ICT is very cost effective it provides the information in a very cheap cost .  ICT is helping the peoples in understanding, learning and using the new technologies .In this paper we want to discuss how rural areas people teach, learn and understand the e-governance services and facilities. Because if the villagers understand that how used the  internet and e-governance services that provided by the government for helping the citizens then every illiterate people easily used the e-governance services and also directly connected to the government without interception of other private organizations. So ICT  is helping the rural areas people of  Uttarakhand  for learning the new technologies for using the facilities of e-governance like e-billing, e-reservation, e-banking, e-fertilization and e-medical etc because it is necessary for development and growth of rural areas in Uttarakhand.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PMingLiU" w:cs="Times New Roman" w:ascii="Times New Roman" w:hAnsi="Times New Roman"/>
          <w:sz w:val="20"/>
          <w:szCs w:val="20"/>
        </w:rPr>
        <w:t>Mini Agarwal and Rajeev Kumar</w:t>
      </w:r>
      <w:r>
        <w:rPr>
          <w:rFonts w:cs="Times New Roman" w:ascii="Times New Roman" w:hAnsi="Times New Roman"/>
          <w:sz w:val="20"/>
          <w:szCs w:val="20"/>
        </w:rPr>
        <w:t xml:space="preserve"> ‘</w:t>
      </w:r>
      <w:r>
        <w:rPr>
          <w:rFonts w:eastAsia="PMingLiU" w:cs="Times New Roman" w:ascii="Times New Roman" w:hAnsi="Times New Roman"/>
          <w:b/>
          <w:bCs/>
          <w:sz w:val="20"/>
          <w:szCs w:val="20"/>
        </w:rPr>
        <w:t>Role of ICT to understand the E-Governance in rural areas in Uttarakhand.</w:t>
      </w:r>
      <w:r>
        <w:rPr>
          <w:rFonts w:cs="Times New Roman" w:ascii="Times New Roman" w:hAnsi="Times New Roman"/>
          <w:bCs/>
          <w:sz w:val="20"/>
          <w:szCs w:val="20"/>
        </w:rPr>
        <w:t>.</w:t>
      </w:r>
      <w:r>
        <w:rPr>
          <w:rFonts w:eastAsia="宋体" w:cs="Times New Roman" w:ascii="Times New Roman" w:hAnsi="Times New Roman"/>
          <w:iCs/>
          <w:color w:val="000000"/>
          <w:sz w:val="20"/>
          <w:szCs w:val="20"/>
          <w:lang w:eastAsia="zh-CN"/>
        </w:rPr>
        <w:t xml:space="preserve"> </w:t>
      </w:r>
      <w:r>
        <w:rPr>
          <w:rFonts w:eastAsia="宋体"/>
          <w:iCs/>
          <w:color w:val="000000"/>
          <w:sz w:val="20"/>
          <w:szCs w:val="20"/>
          <w:lang w:eastAsia="zh-CN"/>
        </w:rPr>
        <w:t>World Rural Observations</w:t>
      </w:r>
      <w:r>
        <w:rPr>
          <w:iCs/>
          <w:sz w:val="20"/>
          <w:szCs w:val="20"/>
        </w:rPr>
        <w:t xml:space="preserve"> 2011;</w:t>
      </w:r>
      <w:r>
        <w:rPr>
          <w:rFonts w:eastAsia="宋体"/>
          <w:iCs/>
          <w:sz w:val="20"/>
          <w:szCs w:val="20"/>
          <w:lang w:eastAsia="zh-CN"/>
        </w:rPr>
        <w:t>3</w:t>
      </w:r>
      <w:r>
        <w:rPr>
          <w:iCs/>
          <w:sz w:val="20"/>
          <w:szCs w:val="20"/>
        </w:rPr>
        <w:t>(</w:t>
      </w:r>
      <w:r>
        <w:rPr>
          <w:rFonts w:eastAsia="宋体"/>
          <w:iCs/>
          <w:sz w:val="20"/>
          <w:szCs w:val="20"/>
          <w:lang w:eastAsia="zh-CN"/>
        </w:rPr>
        <w:t>4</w:t>
      </w:r>
      <w:r>
        <w:rPr>
          <w:iCs/>
          <w:sz w:val="20"/>
          <w:szCs w:val="20"/>
        </w:rPr>
        <w:t>)</w:t>
      </w:r>
      <w:r>
        <w:rPr>
          <w:sz w:val="20"/>
          <w:szCs w:val="20"/>
        </w:rPr>
        <w:t>:48</w:t>
      </w:r>
      <w:r>
        <w:rPr>
          <w:rFonts w:eastAsia="宋体"/>
          <w:sz w:val="20"/>
          <w:szCs w:val="20"/>
          <w:lang w:eastAsia="zh-CN"/>
        </w:rPr>
        <w:t>-50</w:t>
      </w:r>
      <w:bookmarkStart w:id="0" w:name="_GoBack"/>
      <w:bookmarkEnd w:id="0"/>
      <w:r>
        <w:rPr>
          <w:sz w:val="20"/>
          <w:szCs w:val="20"/>
        </w:rPr>
        <w:t>]. I</w:t>
      </w:r>
      <w:r>
        <w:rPr>
          <w:rStyle w:val="Msonormal0"/>
          <w:sz w:val="20"/>
          <w:szCs w:val="20"/>
        </w:rPr>
        <w:t>SSN: 1944-6543 (print); ISSN: 1944-6551 (online)</w:t>
      </w:r>
      <w:r>
        <w:rPr>
          <w:rStyle w:val="Msonormal0"/>
          <w:rFonts w:eastAsia="宋体"/>
          <w:sz w:val="20"/>
          <w:szCs w:val="20"/>
          <w:lang w:eastAsia="zh-CN"/>
        </w:rPr>
        <w:t>.</w:t>
      </w:r>
      <w:r>
        <w:rPr>
          <w:sz w:val="20"/>
          <w:szCs w:val="20"/>
        </w:rPr>
        <w:t xml:space="preserve"> </w:t>
      </w:r>
      <w:hyperlink r:id="rId2">
        <w:r>
          <w:rPr>
            <w:rStyle w:val="InternetLink"/>
            <w:sz w:val="20"/>
            <w:szCs w:val="20"/>
          </w:rPr>
          <w:t>http://www.sciencepub.net/rural</w:t>
        </w:r>
      </w:hyperlink>
      <w:r>
        <w:rPr>
          <w:rFonts w:eastAsia="宋体"/>
          <w:color w:val="0000FF"/>
          <w:sz w:val="20"/>
          <w:szCs w:val="20"/>
          <w:u w:val="single"/>
          <w:lang w:eastAsia="zh-C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Technology, illiterate, development and growth, facilities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Introduction:</w:t>
      </w:r>
    </w:p>
    <w:p>
      <w:pPr>
        <w:sectPr>
          <w:headerReference w:type="default" r:id="rId3"/>
          <w:footerReference w:type="default" r:id="rId4"/>
          <w:type w:val="nextPage"/>
          <w:pgSz w:w="12240" w:h="15840"/>
          <w:pgMar w:left="1440" w:right="1440" w:gutter="0" w:header="720" w:top="1440" w:footer="720" w:bottom="1440"/>
          <w:pgNumType w:start="48" w:fmt="decimal"/>
          <w:formProt w:val="false"/>
          <w:textDirection w:val="lrTb"/>
          <w:docGrid w:type="default" w:linePitch="360" w:charSpace="4096"/>
        </w:sectPr>
      </w:pPr>
    </w:p>
    <w:p>
      <w:pPr>
        <w:pStyle w:val="Normal"/>
        <w:jc w:val="both"/>
        <w:rPr>
          <w:rFonts w:ascii="Times New Roman" w:hAnsi="Times New Roman" w:cs="Times New Roman"/>
          <w:sz w:val="20"/>
          <w:szCs w:val="20"/>
        </w:rPr>
      </w:pPr>
      <w:r>
        <w:rPr>
          <w:rFonts w:cs="Times New Roman" w:ascii="Times New Roman" w:hAnsi="Times New Roman"/>
          <w:sz w:val="20"/>
          <w:szCs w:val="20"/>
        </w:rPr>
        <w:t>What is e-governance and ICT ? E-governance ia also known as e-government it is basically a electronically communication between a government and public also said citizens. And ICT is a collection of various things like radio, television, new technologies, etc that provide the knowledge to the citizens. So, The Information and Communication Technologies (ICT) are being increasingly used by the governments to deliver its services at the locations convenient to the citizens. The rural ICT applications attempt to offer the services of central agencies (like district administration, cooperative union, and state and central government departments) to the citizens at their village door steps. These applications utilize the ICT in offering improved and affordable connectivity and processing solutions</w:t>
      </w:r>
      <w:r>
        <w:rPr>
          <w:rFonts w:cs="Times New Roman" w:ascii="Times New Roman" w:hAnsi="Times New Roman"/>
          <w:sz w:val="20"/>
          <w:szCs w:val="20"/>
          <w:vertAlign w:val="superscript"/>
        </w:rPr>
        <w:t>1</w:t>
      </w:r>
      <w:r>
        <w:rPr>
          <w:rFonts w:cs="Times New Roman" w:ascii="Times New Roman" w:hAnsi="Times New Roman"/>
          <w:sz w:val="20"/>
          <w:szCs w:val="20"/>
        </w:rPr>
        <w:t>. Due to lack of knowledge of e-governance services rural areas citizens not strongly connected to the government and also not using the beneficial schemes, so ICT help the citizens for strongly connected to the government and enjoying the services of the e-governance. ICT teaches the rural areas people to how people get a benefit in farming, education, money, banking, health, medical, lands, loans etc and also known about the new services and projects that be created by the government for rural areas people that it is very beneficiary of them, so the ICT select the some peoples that provide the knowledge of the e-governance to the rural areas people for going to the them doors and through arranging the camps in rural area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both"/>
        <w:rPr>
          <w:rFonts w:ascii="Times New Roman" w:hAnsi="Times New Roman" w:cs="Times New Roman"/>
          <w:sz w:val="20"/>
          <w:szCs w:val="20"/>
        </w:rPr>
      </w:pPr>
      <w:r>
        <w:rPr/>
        <w:drawing>
          <wp:inline distT="0" distB="0" distL="0" distR="0">
            <wp:extent cx="244792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447925" cy="14763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14:anchorId="15269F67">
            <wp:extent cx="3162300" cy="19621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color w:val="000000" w:themeColor="text1"/>
          <w:sz w:val="20"/>
          <w:szCs w:val="20"/>
        </w:rPr>
        <w:t>Fig(a): Camps in rural areas</w:t>
      </w:r>
      <w:r>
        <w:rPr>
          <w:rFonts w:cs="Times New Roman" w:ascii="Times New Roman" w:hAnsi="Times New Roman"/>
          <w:sz w:val="20"/>
          <w:szCs w:val="20"/>
        </w:rPr>
        <w:t xml:space="preserve">                </w:t>
      </w:r>
      <w:r>
        <w:rPr>
          <w:rFonts w:cs="Times New Roman" w:ascii="Times New Roman" w:hAnsi="Times New Roman"/>
          <w:b/>
          <w:sz w:val="20"/>
          <w:szCs w:val="20"/>
        </w:rPr>
        <w:t>Fig(b) : some fields in which ICT provides knowledg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Types of applications of E-governance:</w:t>
      </w:r>
    </w:p>
    <w:p>
      <w:pPr>
        <w:pStyle w:val="Normal"/>
        <w:jc w:val="both"/>
        <w:rPr>
          <w:rFonts w:ascii="Times New Roman" w:hAnsi="Times New Roman" w:cs="Times New Roman"/>
          <w:sz w:val="20"/>
          <w:szCs w:val="20"/>
        </w:rPr>
      </w:pPr>
      <w:r>
        <w:rPr>
          <w:rFonts w:cs="Times New Roman" w:ascii="Times New Roman" w:hAnsi="Times New Roman"/>
          <w:sz w:val="20"/>
          <w:szCs w:val="20"/>
        </w:rPr>
        <w:t>E-governance provides four types of main applications i.e. government to government, governmrnt to citizen, government to business and government to employees. ICT gives the knowledge to this applications to rural areas people by creating the four group each group for each application each group describe how egovernance applications provides the benefits to the people. These applications are descibed below:</w:t>
      </w:r>
    </w:p>
    <w:p>
      <w:pPr>
        <w:pStyle w:val="ListParagraph"/>
        <w:numPr>
          <w:ilvl w:val="0"/>
          <w:numId w:val="1"/>
        </w:numPr>
        <w:ind w:left="288"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Government to government: </w:t>
      </w:r>
      <w:r>
        <w:rPr>
          <w:rFonts w:cs="Times New Roman" w:ascii="Times New Roman" w:hAnsi="Times New Roman"/>
          <w:sz w:val="20"/>
          <w:szCs w:val="20"/>
        </w:rPr>
        <w:t xml:space="preserve"> This provides the communication between a government and government. In this government deals with government organizations , institutions means government check or create the new government institutions or organizations etc at local or domestic  level. It is very beneficiary for rural areas people in terms of health, education, savings etc.  The organizations or institutions of governments like government hospitals, banks(post office), schools, colleges etc.</w:t>
      </w:r>
    </w:p>
    <w:p>
      <w:pPr>
        <w:pStyle w:val="ListParagraph"/>
        <w:numPr>
          <w:ilvl w:val="0"/>
          <w:numId w:val="1"/>
        </w:numPr>
        <w:ind w:left="0"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Government to citizens: </w:t>
      </w:r>
      <w:r>
        <w:rPr>
          <w:rFonts w:cs="Times New Roman" w:ascii="Times New Roman" w:hAnsi="Times New Roman"/>
          <w:sz w:val="20"/>
          <w:szCs w:val="20"/>
        </w:rPr>
        <w:t>This provides the communication between government and citizens.It makes the government friendly to citizens. Through this application government  policies and services provides to the citizens such as death and born certificate, licence creation, cancellation and reneweal ,submition of income tax ,libraries, information about hospitals , health care , educations etc.</w:t>
      </w:r>
    </w:p>
    <w:p>
      <w:pPr>
        <w:pStyle w:val="ListParagraph"/>
        <w:numPr>
          <w:ilvl w:val="0"/>
          <w:numId w:val="1"/>
        </w:numPr>
        <w:ind w:left="0"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Government to business:</w:t>
      </w:r>
      <w:r>
        <w:rPr>
          <w:rFonts w:cs="Times New Roman" w:ascii="Times New Roman" w:hAnsi="Times New Roman"/>
          <w:sz w:val="20"/>
          <w:szCs w:val="20"/>
        </w:rPr>
        <w:t xml:space="preserve"> This provides the communication between government and business community. With the help of this application people handle the business strategies like  cancellation and creation  of policies, rules and regulations, renewal business licences,  business registration , tax payments etc.</w:t>
      </w:r>
    </w:p>
    <w:p>
      <w:pPr>
        <w:pStyle w:val="ListParagraph"/>
        <w:numPr>
          <w:ilvl w:val="0"/>
          <w:numId w:val="1"/>
        </w:numPr>
        <w:ind w:left="0"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Government to employees: </w:t>
      </w:r>
      <w:r>
        <w:rPr>
          <w:rFonts w:cs="Times New Roman" w:ascii="Times New Roman" w:hAnsi="Times New Roman"/>
          <w:sz w:val="20"/>
          <w:szCs w:val="20"/>
        </w:rPr>
        <w:t>This provides the communication between government and employees. In this government meets the biggest organization employees. This application provides the human resource trainning and other facilities that helps the employees in  growth and development of the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Uses of E-governa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E-governance provides the various services but we are discussing some uses of e-governance services that is teaches by  ICT that is describing below:</w:t>
      </w:r>
    </w:p>
    <w:p>
      <w:pPr>
        <w:pStyle w:val="ListParagraph"/>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ICT provides the full knowledge to the farmers about the fertilization like how much fertilizer and which fertilizers uses in the field. Which fertilizer best for good farming. Which crop is the best for the field means in less cost which crop farming best for the field. </w:t>
      </w:r>
    </w:p>
    <w:p>
      <w:pPr>
        <w:pStyle w:val="ListParagraph"/>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ICT provides the full knowledge to the rural areas people about the medical like don’t make ur doctor itself. ICT group open-eyes to the rural areas people about the diseases. They vigilant the people for medical diagnosis.They convey the people for the treatment through the doctor not by the ojha. They eager the rural areas people for coming and joining the free medical camps and checked their diseaes by doctor.</w:t>
      </w:r>
    </w:p>
    <w:p>
      <w:pPr>
        <w:pStyle w:val="ListParagraph"/>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ICT helps the people in education. It tells the rural areas people about the free education government policies. They gives the knowledge to the rural areas people about night classes and how after literation they help itself. No one cheat them.</w:t>
      </w:r>
    </w:p>
    <w:p>
      <w:pPr>
        <w:pStyle w:val="ListParagraph"/>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ICT also helps in the banking to rural areas people. They gives the knowledge about the safe loan like land, home, vehicle etc various types of loan. They aware the people to the cheaters that cheat them by gaving the loan.</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onclusion:</w:t>
      </w:r>
    </w:p>
    <w:p>
      <w:pPr>
        <w:pStyle w:val="Normal"/>
        <w:jc w:val="both"/>
        <w:rPr>
          <w:rFonts w:ascii="Times New Roman" w:hAnsi="Times New Roman" w:cs="Times New Roman"/>
          <w:sz w:val="20"/>
          <w:szCs w:val="20"/>
        </w:rPr>
      </w:pPr>
      <w:r>
        <w:rPr>
          <w:rFonts w:cs="Times New Roman" w:ascii="Times New Roman" w:hAnsi="Times New Roman"/>
          <w:sz w:val="20"/>
          <w:szCs w:val="20"/>
        </w:rPr>
        <w:t>We conclude the our paper through this paper we only want to aware the Uttarakhand rural areas people to using the new technologies and egovernance services. After taking and using  the full knowledge to  e-governance services they growth and developed their rural areas and itself. Basically it is knowing that e-governance is beneficiary for their growth and development and it also strongly connected citizens to governmen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Normal"/>
        <w:jc w:val="both"/>
        <w:rPr>
          <w:rFonts w:ascii="Times New Roman" w:hAnsi="Times New Roman" w:cs="Times New Roman"/>
          <w:bCs/>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Dr. D.M. Gujarathi,Prof. Rakesh S. Patil “ROLE OF ICTAND E-GOVERNANCE FOR RURAL DEVELOPMENT” International Referred Research Journal ISSN- 0975-3486 VOL, I ISSUE-9.</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2.Fig(a) http://www.ocac.in/ViewDetails.aspx?glinkid=GL00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1/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442506"/>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iCs/>
      </w:rPr>
    </w:pPr>
    <w:r>
      <w:rPr>
        <w:sz w:val="20"/>
        <w:szCs w:val="20"/>
      </w:rPr>
      <w:t xml:space="preserve">World Rural Observations 2011;3(4)                               </w:t>
    </w:r>
    <w:bookmarkStart w:id="1" w:name="OLE_LINK14"/>
    <w:bookmarkStart w:id="2" w:name="OLE_LINK13"/>
    <w:r>
      <w:rPr>
        <w:color w:val="0000FF"/>
        <w:sz w:val="20"/>
        <w:szCs w:val="20"/>
        <w:u w:val="single"/>
      </w:rPr>
      <w:t>http://www.sciencepub.net/rural</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1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7a97"/>
    <w:rPr>
      <w:color w:val="0000FF" w:themeColor="hyperlink"/>
      <w:u w:val="single"/>
    </w:rPr>
  </w:style>
  <w:style w:type="character" w:styleId="BalloonTextChar" w:customStyle="1">
    <w:name w:val="Balloon Text Char"/>
    <w:basedOn w:val="DefaultParagraphFont"/>
    <w:link w:val="BalloonText"/>
    <w:uiPriority w:val="99"/>
    <w:semiHidden/>
    <w:qFormat/>
    <w:rsid w:val="006d787d"/>
    <w:rPr>
      <w:rFonts w:ascii="Tahoma" w:hAnsi="Tahoma" w:cs="Tahoma"/>
      <w:sz w:val="16"/>
      <w:szCs w:val="16"/>
    </w:rPr>
  </w:style>
  <w:style w:type="character" w:styleId="Msonormal0" w:customStyle="1">
    <w:name w:val="msonormal0"/>
    <w:basedOn w:val="DefaultParagraphFont"/>
    <w:qFormat/>
    <w:rsid w:val="00d323bb"/>
    <w:rPr/>
  </w:style>
  <w:style w:type="character" w:styleId="HeaderChar" w:customStyle="1">
    <w:name w:val="Header Char"/>
    <w:basedOn w:val="DefaultParagraphFont"/>
    <w:link w:val="Header"/>
    <w:uiPriority w:val="99"/>
    <w:qFormat/>
    <w:rsid w:val="00d323bb"/>
    <w:rPr/>
  </w:style>
  <w:style w:type="character" w:styleId="FooterChar" w:customStyle="1">
    <w:name w:val="Footer Char"/>
    <w:basedOn w:val="DefaultParagraphFont"/>
    <w:link w:val="Footer"/>
    <w:uiPriority w:val="99"/>
    <w:qFormat/>
    <w:rsid w:val="00d32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18b6"/>
    <w:pPr>
      <w:spacing w:before="0" w:after="200"/>
      <w:ind w:left="720" w:hanging="0"/>
      <w:contextualSpacing/>
    </w:pPr>
    <w:rPr/>
  </w:style>
  <w:style w:type="paragraph" w:styleId="BalloonText">
    <w:name w:val="Balloon Text"/>
    <w:basedOn w:val="Normal"/>
    <w:link w:val="BalloonTextChar"/>
    <w:uiPriority w:val="99"/>
    <w:semiHidden/>
    <w:unhideWhenUsed/>
    <w:qFormat/>
    <w:rsid w:val="006d787d"/>
    <w:pPr>
      <w:spacing w:lineRule="auto" w:line="240" w:before="0" w:after="0"/>
    </w:pPr>
    <w:rPr>
      <w:rFonts w:ascii="Tahoma" w:hAnsi="Tahoma" w:cs="Tahoma"/>
      <w:sz w:val="16"/>
      <w:szCs w:val="16"/>
    </w:rPr>
  </w:style>
  <w:style w:type="paragraph" w:styleId="Char2CharChar" w:customStyle="1">
    <w:name w:val="Char2 Char Char"/>
    <w:basedOn w:val="Normal"/>
    <w:qFormat/>
    <w:rsid w:val="00d323bb"/>
    <w:pPr>
      <w:widowControl w:val="false"/>
      <w:snapToGrid w:val="false"/>
      <w:spacing w:lineRule="auto" w:line="360"/>
      <w:ind w:firstLine="480"/>
      <w:jc w:val="both"/>
    </w:pPr>
    <w:rPr>
      <w:rFonts w:ascii="Arial" w:hAnsi="Arial" w:eastAsia="宋体" w:cs="Times New Roman"/>
      <w:kern w:val="2"/>
      <w:sz w:val="24"/>
      <w:szCs w:val="21"/>
      <w:lang w:eastAsia="zh-CN"/>
    </w:rPr>
  </w:style>
  <w:style w:type="paragraph" w:styleId="Text" w:customStyle="1">
    <w:name w:val="Text"/>
    <w:basedOn w:val="Normal"/>
    <w:qFormat/>
    <w:rsid w:val="00d323bb"/>
    <w:pPr>
      <w:widowControl w:val="false"/>
      <w:spacing w:lineRule="auto" w:line="252" w:before="0" w:after="0"/>
      <w:ind w:firstLine="202"/>
      <w:jc w:val="both"/>
    </w:pPr>
    <w:rPr>
      <w:rFonts w:ascii="Times New Roman" w:hAnsi="Times New Roman" w:eastAsia="PMingLiU"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323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23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microsoft.com/office/2007/relationships/diagramDrawing" Target="diagrams/drawing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72ABE709-1750-4128-AD8D-32942AC6F62F}" type="doc">
      <dgm:prSet loTypeId="urn:microsoft.com/office/officeart/2005/8/layout/radial6" loCatId="relationship" qsTypeId="urn:microsoft.com/office/officeart/2005/8/quickstyle/simple1" qsCatId="simple" csTypeId="urn:microsoft.com/office/officeart/2005/8/colors/accent1_2" csCatId="accent1" phldr="1"/>
      <dgm:spPr/>
      <dgm:t>
        <a:bodyPr/>
        <a:lstStyle/>
        <a:p>
          <a:endParaRPr lang="en-US"/>
        </a:p>
      </dgm:t>
    </dgm:pt>
    <dgm:pt modelId="{CE59AAF0-8F14-425E-889A-39DEE71B822D}">
      <dgm:prSet phldrT="[Text]"/>
      <dgm:spPr>
        <a:solidFill>
          <a:schemeClr val="accent6">
            <a:lumMod val="75000"/>
          </a:schemeClr>
        </a:solidFill>
      </dgm:spPr>
      <dgm:t>
        <a:bodyPr/>
        <a:lstStyle/>
        <a:p>
          <a:r>
            <a:rPr lang="en-US"/>
            <a:t>ICT</a:t>
          </a:r>
        </a:p>
      </dgm:t>
    </dgm:pt>
    <dgm:pt modelId="{9EE47365-34DB-4AEA-816F-3DAA2C9400C5}" type="parTrans" cxnId="{BCD8E8F2-F6E1-4238-84E3-735087451A13}">
      <dgm:prSet/>
      <dgm:spPr/>
      <dgm:t>
        <a:bodyPr/>
        <a:lstStyle/>
        <a:p>
          <a:endParaRPr lang="en-US"/>
        </a:p>
      </dgm:t>
    </dgm:pt>
    <dgm:pt modelId="{65F09472-B2D1-4A0F-BD6E-69BE5E9FD693}" type="sibTrans" cxnId="{BCD8E8F2-F6E1-4238-84E3-735087451A13}">
      <dgm:prSet/>
      <dgm:spPr/>
      <dgm:t>
        <a:bodyPr/>
        <a:lstStyle/>
        <a:p>
          <a:endParaRPr lang="en-US"/>
        </a:p>
      </dgm:t>
    </dgm:pt>
    <dgm:pt modelId="{E4CC467E-F792-4F9C-BEA8-358B72CF1CBF}">
      <dgm:prSet phldrT="[Text]"/>
      <dgm:spPr>
        <a:solidFill>
          <a:schemeClr val="accent2"/>
        </a:solidFill>
      </dgm:spPr>
      <dgm:t>
        <a:bodyPr/>
        <a:lstStyle/>
        <a:p>
          <a:r>
            <a:rPr lang="en-US"/>
            <a:t>Farming</a:t>
          </a:r>
        </a:p>
      </dgm:t>
    </dgm:pt>
    <dgm:pt modelId="{0E3CF806-6599-4B74-9031-E449E4030F80}" type="parTrans" cxnId="{DDAEFED8-9013-4E19-AA36-4728D8201797}">
      <dgm:prSet/>
      <dgm:spPr/>
      <dgm:t>
        <a:bodyPr/>
        <a:lstStyle/>
        <a:p>
          <a:endParaRPr lang="en-US"/>
        </a:p>
      </dgm:t>
    </dgm:pt>
    <dgm:pt modelId="{3F904729-2485-47E2-8B1E-0019396D1860}" type="sibTrans" cxnId="{DDAEFED8-9013-4E19-AA36-4728D8201797}">
      <dgm:prSet/>
      <dgm:spPr/>
      <dgm:t>
        <a:bodyPr/>
        <a:lstStyle/>
        <a:p>
          <a:endParaRPr lang="en-US"/>
        </a:p>
      </dgm:t>
    </dgm:pt>
    <dgm:pt modelId="{3F67B9F6-6E7D-4DE3-A706-1C2646CFCF63}">
      <dgm:prSet phldrT="[Text]"/>
      <dgm:spPr>
        <a:solidFill>
          <a:srgbClr val="FFC000"/>
        </a:solidFill>
      </dgm:spPr>
      <dgm:t>
        <a:bodyPr/>
        <a:lstStyle/>
        <a:p>
          <a:r>
            <a:rPr lang="en-US"/>
            <a:t>Banking</a:t>
          </a:r>
        </a:p>
      </dgm:t>
    </dgm:pt>
    <dgm:pt modelId="{3C1C50D0-50C3-4A16-8FCC-5ABCA9B6351A}" type="parTrans" cxnId="{89F66ACC-E349-4658-8A8C-6B416797F736}">
      <dgm:prSet/>
      <dgm:spPr/>
      <dgm:t>
        <a:bodyPr/>
        <a:lstStyle/>
        <a:p>
          <a:endParaRPr lang="en-US"/>
        </a:p>
      </dgm:t>
    </dgm:pt>
    <dgm:pt modelId="{EB17B8EA-631C-4568-B8BA-06B1F31F0401}" type="sibTrans" cxnId="{89F66ACC-E349-4658-8A8C-6B416797F736}">
      <dgm:prSet/>
      <dgm:spPr/>
      <dgm:t>
        <a:bodyPr/>
        <a:lstStyle/>
        <a:p>
          <a:endParaRPr lang="en-US"/>
        </a:p>
      </dgm:t>
    </dgm:pt>
    <dgm:pt modelId="{1AEF2166-7B2E-4FB9-A721-AE937CBBAF4D}">
      <dgm:prSet phldrT="[Text]"/>
      <dgm:spPr>
        <a:solidFill>
          <a:srgbClr val="00B050"/>
        </a:solidFill>
      </dgm:spPr>
      <dgm:t>
        <a:bodyPr/>
        <a:lstStyle/>
        <a:p>
          <a:r>
            <a:rPr lang="en-US"/>
            <a:t>Medical</a:t>
          </a:r>
        </a:p>
      </dgm:t>
    </dgm:pt>
    <dgm:pt modelId="{D40A553C-5A02-4528-8525-35E1E151A5C9}" type="parTrans" cxnId="{63FFA123-5BE1-4B66-A53A-AF4F96CBCB90}">
      <dgm:prSet/>
      <dgm:spPr/>
      <dgm:t>
        <a:bodyPr/>
        <a:lstStyle/>
        <a:p>
          <a:endParaRPr lang="en-US"/>
        </a:p>
      </dgm:t>
    </dgm:pt>
    <dgm:pt modelId="{9D44D97C-6044-46F3-98E6-ED56BBC41FBA}" type="sibTrans" cxnId="{63FFA123-5BE1-4B66-A53A-AF4F96CBCB90}">
      <dgm:prSet/>
      <dgm:spPr/>
      <dgm:t>
        <a:bodyPr/>
        <a:lstStyle/>
        <a:p>
          <a:endParaRPr lang="en-US"/>
        </a:p>
      </dgm:t>
    </dgm:pt>
    <dgm:pt modelId="{C982D7CE-3A73-4BC8-9B3B-1075E085F40C}">
      <dgm:prSet phldrT="[Text]"/>
      <dgm:spPr>
        <a:solidFill>
          <a:schemeClr val="accent4">
            <a:lumMod val="75000"/>
          </a:schemeClr>
        </a:solidFill>
      </dgm:spPr>
      <dgm:t>
        <a:bodyPr/>
        <a:lstStyle/>
        <a:p>
          <a:r>
            <a:rPr lang="en-US"/>
            <a:t>Education</a:t>
          </a:r>
        </a:p>
      </dgm:t>
    </dgm:pt>
    <dgm:pt modelId="{840ED7CB-C045-4C12-BAF6-B5F538D1AB04}" type="parTrans" cxnId="{04F52D81-C189-461E-BBB8-E4BD61073116}">
      <dgm:prSet/>
      <dgm:spPr/>
      <dgm:t>
        <a:bodyPr/>
        <a:lstStyle/>
        <a:p>
          <a:endParaRPr lang="en-US"/>
        </a:p>
      </dgm:t>
    </dgm:pt>
    <dgm:pt modelId="{56DCE534-4B0A-4490-9CF4-0E56DA7DF010}" type="sibTrans" cxnId="{04F52D81-C189-461E-BBB8-E4BD61073116}">
      <dgm:prSet/>
      <dgm:spPr/>
      <dgm:t>
        <a:bodyPr/>
        <a:lstStyle/>
        <a:p>
          <a:endParaRPr lang="en-US"/>
        </a:p>
      </dgm:t>
    </dgm:pt>
    <dgm:pt modelId="{0E34C16F-7D42-4F0A-8A5D-517D42D4660A}" type="pres">
      <dgm:prSet presAssocID="{72ABE709-1750-4128-AD8D-32942AC6F62F}" presName="Name0" presStyleCnt="0">
        <dgm:presLayoutVars>
          <dgm:chMax val="1"/>
          <dgm:dir/>
          <dgm:animLvl val="ctr"/>
          <dgm:resizeHandles val="exact"/>
        </dgm:presLayoutVars>
      </dgm:prSet>
      <dgm:spPr/>
      <dgm:t>
        <a:bodyPr/>
        <a:lstStyle/>
        <a:p>
          <a:endParaRPr lang="en-US"/>
        </a:p>
      </dgm:t>
    </dgm:pt>
    <dgm:pt modelId="{6111FAB9-1490-4951-B5C8-6FB4FFD015B8}" type="pres">
      <dgm:prSet presAssocID="{CE59AAF0-8F14-425E-889A-39DEE71B822D}" presName="centerShape" presStyleLbl="node0" presStyleIdx="0" presStyleCnt="1"/>
      <dgm:spPr/>
      <dgm:t>
        <a:bodyPr/>
        <a:lstStyle/>
        <a:p>
          <a:endParaRPr lang="en-US"/>
        </a:p>
      </dgm:t>
    </dgm:pt>
    <dgm:pt modelId="{200D462D-8829-4547-B899-18F7CE3424A0}" type="pres">
      <dgm:prSet presAssocID="{E4CC467E-F792-4F9C-BEA8-358B72CF1CBF}" presName="node" presStyleLbl="node1" presStyleIdx="0" presStyleCnt="4">
        <dgm:presLayoutVars>
          <dgm:bulletEnabled val="1"/>
        </dgm:presLayoutVars>
      </dgm:prSet>
      <dgm:spPr/>
      <dgm:t>
        <a:bodyPr/>
        <a:lstStyle/>
        <a:p>
          <a:endParaRPr lang="en-US"/>
        </a:p>
      </dgm:t>
    </dgm:pt>
    <dgm:pt modelId="{08123126-0550-42FC-A50A-5B68CA1A042C}" type="pres">
      <dgm:prSet presAssocID="{E4CC467E-F792-4F9C-BEA8-358B72CF1CBF}" presName="dummy" presStyleCnt="0"/>
      <dgm:spPr/>
    </dgm:pt>
    <dgm:pt modelId="{45887BC8-2172-4BD7-B7D5-CC90B5C7EBBA}" type="pres">
      <dgm:prSet presAssocID="{3F904729-2485-47E2-8B1E-0019396D1860}" presName="sibTrans" presStyleLbl="sibTrans2D1" presStyleIdx="0" presStyleCnt="4"/>
      <dgm:spPr/>
      <dgm:t>
        <a:bodyPr/>
        <a:lstStyle/>
        <a:p>
          <a:endParaRPr lang="en-US"/>
        </a:p>
      </dgm:t>
    </dgm:pt>
    <dgm:pt modelId="{CCBA3DAC-9D3C-4021-82E1-FBC53D7CC6E3}" type="pres">
      <dgm:prSet presAssocID="{3F67B9F6-6E7D-4DE3-A706-1C2646CFCF63}" presName="node" presStyleLbl="node1" presStyleIdx="1" presStyleCnt="4">
        <dgm:presLayoutVars>
          <dgm:bulletEnabled val="1"/>
        </dgm:presLayoutVars>
      </dgm:prSet>
      <dgm:spPr/>
      <dgm:t>
        <a:bodyPr/>
        <a:lstStyle/>
        <a:p>
          <a:endParaRPr lang="en-US"/>
        </a:p>
      </dgm:t>
    </dgm:pt>
    <dgm:pt modelId="{20D60B8A-48AF-4ADF-AC48-D928400E4E5C}" type="pres">
      <dgm:prSet presAssocID="{3F67B9F6-6E7D-4DE3-A706-1C2646CFCF63}" presName="dummy" presStyleCnt="0"/>
      <dgm:spPr/>
    </dgm:pt>
    <dgm:pt modelId="{0D6269A1-E454-4049-8213-F01B30C14135}" type="pres">
      <dgm:prSet presAssocID="{EB17B8EA-631C-4568-B8BA-06B1F31F0401}" presName="sibTrans" presStyleLbl="sibTrans2D1" presStyleIdx="1" presStyleCnt="4"/>
      <dgm:spPr/>
      <dgm:t>
        <a:bodyPr/>
        <a:lstStyle/>
        <a:p>
          <a:endParaRPr lang="en-US"/>
        </a:p>
      </dgm:t>
    </dgm:pt>
    <dgm:pt modelId="{C0910E16-46EB-4FA5-B0ED-5DAD55A4872B}" type="pres">
      <dgm:prSet presAssocID="{1AEF2166-7B2E-4FB9-A721-AE937CBBAF4D}" presName="node" presStyleLbl="node1" presStyleIdx="2" presStyleCnt="4">
        <dgm:presLayoutVars>
          <dgm:bulletEnabled val="1"/>
        </dgm:presLayoutVars>
      </dgm:prSet>
      <dgm:spPr/>
      <dgm:t>
        <a:bodyPr/>
        <a:lstStyle/>
        <a:p>
          <a:endParaRPr lang="en-US"/>
        </a:p>
      </dgm:t>
    </dgm:pt>
    <dgm:pt modelId="{E4D3408F-36F9-48B7-ADBD-D20B2F1CCEC8}" type="pres">
      <dgm:prSet presAssocID="{1AEF2166-7B2E-4FB9-A721-AE937CBBAF4D}" presName="dummy" presStyleCnt="0"/>
      <dgm:spPr/>
    </dgm:pt>
    <dgm:pt modelId="{5B33EC1E-6333-4D07-BAAE-EF09F37A3CB9}" type="pres">
      <dgm:prSet presAssocID="{9D44D97C-6044-46F3-98E6-ED56BBC41FBA}" presName="sibTrans" presStyleLbl="sibTrans2D1" presStyleIdx="2" presStyleCnt="4"/>
      <dgm:spPr/>
      <dgm:t>
        <a:bodyPr/>
        <a:lstStyle/>
        <a:p>
          <a:endParaRPr lang="en-US"/>
        </a:p>
      </dgm:t>
    </dgm:pt>
    <dgm:pt modelId="{34318CC3-BEA4-405C-AA91-06CBDA89B48C}" type="pres">
      <dgm:prSet presAssocID="{C982D7CE-3A73-4BC8-9B3B-1075E085F40C}" presName="node" presStyleLbl="node1" presStyleIdx="3" presStyleCnt="4">
        <dgm:presLayoutVars>
          <dgm:bulletEnabled val="1"/>
        </dgm:presLayoutVars>
      </dgm:prSet>
      <dgm:spPr/>
      <dgm:t>
        <a:bodyPr/>
        <a:lstStyle/>
        <a:p>
          <a:endParaRPr lang="en-US"/>
        </a:p>
      </dgm:t>
    </dgm:pt>
    <dgm:pt modelId="{CBBD3585-D752-476E-ADCC-B3B8B4DE8BB3}" type="pres">
      <dgm:prSet presAssocID="{C982D7CE-3A73-4BC8-9B3B-1075E085F40C}" presName="dummy" presStyleCnt="0"/>
      <dgm:spPr/>
    </dgm:pt>
    <dgm:pt modelId="{BB689B13-E6ED-4699-8FAD-48578A715400}" type="pres">
      <dgm:prSet presAssocID="{56DCE534-4B0A-4490-9CF4-0E56DA7DF010}" presName="sibTrans" presStyleLbl="sibTrans2D1" presStyleIdx="3" presStyleCnt="4"/>
      <dgm:spPr/>
      <dgm:t>
        <a:bodyPr/>
        <a:lstStyle/>
        <a:p>
          <a:endParaRPr lang="en-US"/>
        </a:p>
      </dgm:t>
    </dgm:pt>
  </dgm:ptLst>
  <dgm:cxnLst>
    <dgm:cxn modelId="{D2847A18-5FCA-41BE-BC80-4746C25634DB}" type="presOf" srcId="{1AEF2166-7B2E-4FB9-A721-AE937CBBAF4D}" destId="{C0910E16-46EB-4FA5-B0ED-5DAD55A4872B}" srcOrd="0" destOrd="0" presId="urn:microsoft.com/office/officeart/2005/8/layout/radial6"/>
    <dgm:cxn modelId="{C61C573B-FB61-42E7-B554-6AFC94C38F29}" type="presOf" srcId="{EB17B8EA-631C-4568-B8BA-06B1F31F0401}" destId="{0D6269A1-E454-4049-8213-F01B30C14135}" srcOrd="0" destOrd="0" presId="urn:microsoft.com/office/officeart/2005/8/layout/radial6"/>
    <dgm:cxn modelId="{05459063-331B-490B-8FB1-2EE0EBD9564E}" type="presOf" srcId="{C982D7CE-3A73-4BC8-9B3B-1075E085F40C}" destId="{34318CC3-BEA4-405C-AA91-06CBDA89B48C}" srcOrd="0" destOrd="0" presId="urn:microsoft.com/office/officeart/2005/8/layout/radial6"/>
    <dgm:cxn modelId="{C2C5E294-5942-4A85-85BC-4E3AF9CC6672}" type="presOf" srcId="{E4CC467E-F792-4F9C-BEA8-358B72CF1CBF}" destId="{200D462D-8829-4547-B899-18F7CE3424A0}" srcOrd="0" destOrd="0" presId="urn:microsoft.com/office/officeart/2005/8/layout/radial6"/>
    <dgm:cxn modelId="{89F66ACC-E349-4658-8A8C-6B416797F736}" srcId="{CE59AAF0-8F14-425E-889A-39DEE71B822D}" destId="{3F67B9F6-6E7D-4DE3-A706-1C2646CFCF63}" srcOrd="1" destOrd="0" parTransId="{3C1C50D0-50C3-4A16-8FCC-5ABCA9B6351A}" sibTransId="{EB17B8EA-631C-4568-B8BA-06B1F31F0401}"/>
    <dgm:cxn modelId="{4FD4692E-FAEC-4C62-9DB3-26478C3656BB}" type="presOf" srcId="{3F67B9F6-6E7D-4DE3-A706-1C2646CFCF63}" destId="{CCBA3DAC-9D3C-4021-82E1-FBC53D7CC6E3}" srcOrd="0" destOrd="0" presId="urn:microsoft.com/office/officeart/2005/8/layout/radial6"/>
    <dgm:cxn modelId="{5A30245F-F871-49F5-BFC1-4A6B2B6943ED}" type="presOf" srcId="{3F904729-2485-47E2-8B1E-0019396D1860}" destId="{45887BC8-2172-4BD7-B7D5-CC90B5C7EBBA}" srcOrd="0" destOrd="0" presId="urn:microsoft.com/office/officeart/2005/8/layout/radial6"/>
    <dgm:cxn modelId="{DDAEFED8-9013-4E19-AA36-4728D8201797}" srcId="{CE59AAF0-8F14-425E-889A-39DEE71B822D}" destId="{E4CC467E-F792-4F9C-BEA8-358B72CF1CBF}" srcOrd="0" destOrd="0" parTransId="{0E3CF806-6599-4B74-9031-E449E4030F80}" sibTransId="{3F904729-2485-47E2-8B1E-0019396D1860}"/>
    <dgm:cxn modelId="{C6CE952B-EA13-4114-A60A-A24B494DF73C}" type="presOf" srcId="{72ABE709-1750-4128-AD8D-32942AC6F62F}" destId="{0E34C16F-7D42-4F0A-8A5D-517D42D4660A}" srcOrd="0" destOrd="0" presId="urn:microsoft.com/office/officeart/2005/8/layout/radial6"/>
    <dgm:cxn modelId="{54C67536-B65E-4ADB-9969-AA4464552E77}" type="presOf" srcId="{CE59AAF0-8F14-425E-889A-39DEE71B822D}" destId="{6111FAB9-1490-4951-B5C8-6FB4FFD015B8}" srcOrd="0" destOrd="0" presId="urn:microsoft.com/office/officeart/2005/8/layout/radial6"/>
    <dgm:cxn modelId="{8CB152D8-A46C-4F08-8AF7-2C42BB45A12E}" type="presOf" srcId="{9D44D97C-6044-46F3-98E6-ED56BBC41FBA}" destId="{5B33EC1E-6333-4D07-BAAE-EF09F37A3CB9}" srcOrd="0" destOrd="0" presId="urn:microsoft.com/office/officeart/2005/8/layout/radial6"/>
    <dgm:cxn modelId="{63FFA123-5BE1-4B66-A53A-AF4F96CBCB90}" srcId="{CE59AAF0-8F14-425E-889A-39DEE71B822D}" destId="{1AEF2166-7B2E-4FB9-A721-AE937CBBAF4D}" srcOrd="2" destOrd="0" parTransId="{D40A553C-5A02-4528-8525-35E1E151A5C9}" sibTransId="{9D44D97C-6044-46F3-98E6-ED56BBC41FBA}"/>
    <dgm:cxn modelId="{D787D9E4-7B30-4259-B9C9-C6D9CF868480}" type="presOf" srcId="{56DCE534-4B0A-4490-9CF4-0E56DA7DF010}" destId="{BB689B13-E6ED-4699-8FAD-48578A715400}" srcOrd="0" destOrd="0" presId="urn:microsoft.com/office/officeart/2005/8/layout/radial6"/>
    <dgm:cxn modelId="{BCD8E8F2-F6E1-4238-84E3-735087451A13}" srcId="{72ABE709-1750-4128-AD8D-32942AC6F62F}" destId="{CE59AAF0-8F14-425E-889A-39DEE71B822D}" srcOrd="0" destOrd="0" parTransId="{9EE47365-34DB-4AEA-816F-3DAA2C9400C5}" sibTransId="{65F09472-B2D1-4A0F-BD6E-69BE5E9FD693}"/>
    <dgm:cxn modelId="{04F52D81-C189-461E-BBB8-E4BD61073116}" srcId="{CE59AAF0-8F14-425E-889A-39DEE71B822D}" destId="{C982D7CE-3A73-4BC8-9B3B-1075E085F40C}" srcOrd="3" destOrd="0" parTransId="{840ED7CB-C045-4C12-BAF6-B5F538D1AB04}" sibTransId="{56DCE534-4B0A-4490-9CF4-0E56DA7DF010}"/>
    <dgm:cxn modelId="{43C4D2A1-5D14-4772-AE11-0955F231B7CB}" type="presParOf" srcId="{0E34C16F-7D42-4F0A-8A5D-517D42D4660A}" destId="{6111FAB9-1490-4951-B5C8-6FB4FFD015B8}" srcOrd="0" destOrd="0" presId="urn:microsoft.com/office/officeart/2005/8/layout/radial6"/>
    <dgm:cxn modelId="{1EC1F846-4D8C-415F-ACEA-E10393723BD8}" type="presParOf" srcId="{0E34C16F-7D42-4F0A-8A5D-517D42D4660A}" destId="{200D462D-8829-4547-B899-18F7CE3424A0}" srcOrd="1" destOrd="0" presId="urn:microsoft.com/office/officeart/2005/8/layout/radial6"/>
    <dgm:cxn modelId="{0E16E136-F52C-4A7F-AA13-F6876691EA92}" type="presParOf" srcId="{0E34C16F-7D42-4F0A-8A5D-517D42D4660A}" destId="{08123126-0550-42FC-A50A-5B68CA1A042C}" srcOrd="2" destOrd="0" presId="urn:microsoft.com/office/officeart/2005/8/layout/radial6"/>
    <dgm:cxn modelId="{B46EC2BE-1CF3-4949-94DF-EF0D9325D1E8}" type="presParOf" srcId="{0E34C16F-7D42-4F0A-8A5D-517D42D4660A}" destId="{45887BC8-2172-4BD7-B7D5-CC90B5C7EBBA}" srcOrd="3" destOrd="0" presId="urn:microsoft.com/office/officeart/2005/8/layout/radial6"/>
    <dgm:cxn modelId="{B45C70D1-5237-4F85-A08B-D86971BF8E96}" type="presParOf" srcId="{0E34C16F-7D42-4F0A-8A5D-517D42D4660A}" destId="{CCBA3DAC-9D3C-4021-82E1-FBC53D7CC6E3}" srcOrd="4" destOrd="0" presId="urn:microsoft.com/office/officeart/2005/8/layout/radial6"/>
    <dgm:cxn modelId="{B2F30DF8-6379-4316-9C2E-EE6A47F0442D}" type="presParOf" srcId="{0E34C16F-7D42-4F0A-8A5D-517D42D4660A}" destId="{20D60B8A-48AF-4ADF-AC48-D928400E4E5C}" srcOrd="5" destOrd="0" presId="urn:microsoft.com/office/officeart/2005/8/layout/radial6"/>
    <dgm:cxn modelId="{A75D2A0A-B4B6-4AED-BEC7-7456ED4A17F5}" type="presParOf" srcId="{0E34C16F-7D42-4F0A-8A5D-517D42D4660A}" destId="{0D6269A1-E454-4049-8213-F01B30C14135}" srcOrd="6" destOrd="0" presId="urn:microsoft.com/office/officeart/2005/8/layout/radial6"/>
    <dgm:cxn modelId="{55B22E8E-88F9-4CF1-8F19-700A7C4210C3}" type="presParOf" srcId="{0E34C16F-7D42-4F0A-8A5D-517D42D4660A}" destId="{C0910E16-46EB-4FA5-B0ED-5DAD55A4872B}" srcOrd="7" destOrd="0" presId="urn:microsoft.com/office/officeart/2005/8/layout/radial6"/>
    <dgm:cxn modelId="{AFE9099A-749D-48FF-B3BC-4BC41ABA5F9D}" type="presParOf" srcId="{0E34C16F-7D42-4F0A-8A5D-517D42D4660A}" destId="{E4D3408F-36F9-48B7-ADBD-D20B2F1CCEC8}" srcOrd="8" destOrd="0" presId="urn:microsoft.com/office/officeart/2005/8/layout/radial6"/>
    <dgm:cxn modelId="{27B9AEB1-7DBB-4C04-BB83-4B6956B09929}" type="presParOf" srcId="{0E34C16F-7D42-4F0A-8A5D-517D42D4660A}" destId="{5B33EC1E-6333-4D07-BAAE-EF09F37A3CB9}" srcOrd="9" destOrd="0" presId="urn:microsoft.com/office/officeart/2005/8/layout/radial6"/>
    <dgm:cxn modelId="{24C0916F-E4AD-4D28-85E3-E85AE6FBC504}" type="presParOf" srcId="{0E34C16F-7D42-4F0A-8A5D-517D42D4660A}" destId="{34318CC3-BEA4-405C-AA91-06CBDA89B48C}" srcOrd="10" destOrd="0" presId="urn:microsoft.com/office/officeart/2005/8/layout/radial6"/>
    <dgm:cxn modelId="{FBEED9DF-8F04-4592-BCC4-F0FF8865E3D5}" type="presParOf" srcId="{0E34C16F-7D42-4F0A-8A5D-517D42D4660A}" destId="{CBBD3585-D752-476E-ADCC-B3B8B4DE8BB3}" srcOrd="11" destOrd="0" presId="urn:microsoft.com/office/officeart/2005/8/layout/radial6"/>
    <dgm:cxn modelId="{29EA1206-D05A-40F6-B461-C5CF10D29AD9}" type="presParOf" srcId="{0E34C16F-7D42-4F0A-8A5D-517D42D4660A}" destId="{BB689B13-E6ED-4699-8FAD-48578A715400}" srcOrd="12" destOrd="0" presId="urn:microsoft.com/office/officeart/2005/8/layout/radial6"/>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B689B13-E6ED-4699-8FAD-48578A715400}">
      <dsp:nvSpPr>
        <dsp:cNvPr id="0" name=""/>
        <dsp:cNvSpPr/>
      </dsp:nvSpPr>
      <dsp:spPr>
        <a:xfrm>
          <a:off x="826018" y="225943"/>
          <a:ext cx="1510263" cy="1510263"/>
        </a:xfrm>
        <a:prstGeom prst="blockArc">
          <a:avLst>
            <a:gd name="adj1" fmla="val 10800000"/>
            <a:gd name="adj2" fmla="val 162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B33EC1E-6333-4D07-BAAE-EF09F37A3CB9}">
      <dsp:nvSpPr>
        <dsp:cNvPr id="0" name=""/>
        <dsp:cNvSpPr/>
      </dsp:nvSpPr>
      <dsp:spPr>
        <a:xfrm>
          <a:off x="826018" y="225943"/>
          <a:ext cx="1510263" cy="1510263"/>
        </a:xfrm>
        <a:prstGeom prst="blockArc">
          <a:avLst>
            <a:gd name="adj1" fmla="val 5400000"/>
            <a:gd name="adj2" fmla="val 108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D6269A1-E454-4049-8213-F01B30C14135}">
      <dsp:nvSpPr>
        <dsp:cNvPr id="0" name=""/>
        <dsp:cNvSpPr/>
      </dsp:nvSpPr>
      <dsp:spPr>
        <a:xfrm>
          <a:off x="826018" y="225943"/>
          <a:ext cx="1510263" cy="1510263"/>
        </a:xfrm>
        <a:prstGeom prst="blockArc">
          <a:avLst>
            <a:gd name="adj1" fmla="val 0"/>
            <a:gd name="adj2" fmla="val 54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5887BC8-2172-4BD7-B7D5-CC90B5C7EBBA}">
      <dsp:nvSpPr>
        <dsp:cNvPr id="0" name=""/>
        <dsp:cNvSpPr/>
      </dsp:nvSpPr>
      <dsp:spPr>
        <a:xfrm>
          <a:off x="826018" y="225943"/>
          <a:ext cx="1510263" cy="1510263"/>
        </a:xfrm>
        <a:prstGeom prst="blockArc">
          <a:avLst>
            <a:gd name="adj1" fmla="val 16200000"/>
            <a:gd name="adj2" fmla="val 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111FAB9-1490-4951-B5C8-6FB4FFD015B8}">
      <dsp:nvSpPr>
        <dsp:cNvPr id="0" name=""/>
        <dsp:cNvSpPr/>
      </dsp:nvSpPr>
      <dsp:spPr>
        <a:xfrm>
          <a:off x="1233729" y="633654"/>
          <a:ext cx="694841" cy="694841"/>
        </a:xfrm>
        <a:prstGeom prst="ellipse">
          <a:avLst/>
        </a:prstGeom>
        <a:solidFill>
          <a:schemeClr val="accent6">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33020" rIns="33020" bIns="33020" numCol="1" spcCol="1270" anchor="ctr" anchorCtr="0">
          <a:noAutofit/>
        </a:bodyPr>
        <a:lstStyle/>
        <a:p>
          <a:pPr lvl="0" algn="ctr" defTabSz="1155700">
            <a:lnSpc>
              <a:spcPct val="90000"/>
            </a:lnSpc>
            <a:spcBef>
              <a:spcPct val="0"/>
            </a:spcBef>
            <a:spcAft>
              <a:spcPct val="35000"/>
            </a:spcAft>
          </a:pPr>
          <a:r>
            <a:rPr lang="en-US" sz="2600" kern="1200"/>
            <a:t>ICT</a:t>
          </a:r>
        </a:p>
      </dsp:txBody>
      <dsp:txXfrm>
        <a:off x="1335486" y="735411"/>
        <a:ext cx="491327" cy="491327"/>
      </dsp:txXfrm>
    </dsp:sp>
    <dsp:sp modelId="{200D462D-8829-4547-B899-18F7CE3424A0}">
      <dsp:nvSpPr>
        <dsp:cNvPr id="0" name=""/>
        <dsp:cNvSpPr/>
      </dsp:nvSpPr>
      <dsp:spPr>
        <a:xfrm>
          <a:off x="1337955" y="258"/>
          <a:ext cx="486388" cy="486388"/>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US" sz="600" kern="1200"/>
            <a:t>Farming</a:t>
          </a:r>
        </a:p>
      </dsp:txBody>
      <dsp:txXfrm>
        <a:off x="1409185" y="71488"/>
        <a:ext cx="343928" cy="343928"/>
      </dsp:txXfrm>
    </dsp:sp>
    <dsp:sp modelId="{CCBA3DAC-9D3C-4021-82E1-FBC53D7CC6E3}">
      <dsp:nvSpPr>
        <dsp:cNvPr id="0" name=""/>
        <dsp:cNvSpPr/>
      </dsp:nvSpPr>
      <dsp:spPr>
        <a:xfrm>
          <a:off x="2075577" y="737880"/>
          <a:ext cx="486388" cy="486388"/>
        </a:xfrm>
        <a:prstGeom prst="ellipse">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US" sz="600" kern="1200"/>
            <a:t>Banking</a:t>
          </a:r>
        </a:p>
      </dsp:txBody>
      <dsp:txXfrm>
        <a:off x="2146807" y="809110"/>
        <a:ext cx="343928" cy="343928"/>
      </dsp:txXfrm>
    </dsp:sp>
    <dsp:sp modelId="{C0910E16-46EB-4FA5-B0ED-5DAD55A4872B}">
      <dsp:nvSpPr>
        <dsp:cNvPr id="0" name=""/>
        <dsp:cNvSpPr/>
      </dsp:nvSpPr>
      <dsp:spPr>
        <a:xfrm>
          <a:off x="1337955" y="1475502"/>
          <a:ext cx="486388" cy="486388"/>
        </a:xfrm>
        <a:prstGeom prst="ellipse">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US" sz="600" kern="1200"/>
            <a:t>Medical</a:t>
          </a:r>
        </a:p>
      </dsp:txBody>
      <dsp:txXfrm>
        <a:off x="1409185" y="1546732"/>
        <a:ext cx="343928" cy="343928"/>
      </dsp:txXfrm>
    </dsp:sp>
    <dsp:sp modelId="{34318CC3-BEA4-405C-AA91-06CBDA89B48C}">
      <dsp:nvSpPr>
        <dsp:cNvPr id="0" name=""/>
        <dsp:cNvSpPr/>
      </dsp:nvSpPr>
      <dsp:spPr>
        <a:xfrm>
          <a:off x="600333" y="737880"/>
          <a:ext cx="486388" cy="486388"/>
        </a:xfrm>
        <a:prstGeom prst="ellipse">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US" sz="600" kern="1200"/>
            <a:t>Education</a:t>
          </a:r>
        </a:p>
      </dsp:txBody>
      <dsp:txXfrm>
        <a:off x="671563" y="809110"/>
        <a:ext cx="343928" cy="343928"/>
      </dsp:txXfrm>
    </dsp:sp>
  </dsp:spTree>
</dsp:drawing>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PMingLiU">
    <w:altName w:val="新細明體"/>
    <w:panose1 w:val="02020500000000000000"/>
    <w:charset w:val="88"/>
    <w:family w:val="roman"/>
    <w:pitch w:val="variable"/>
    <w:sig w:usb0="A00002FF" w:usb1="28CFFCFA" w:usb2="00000016" w:usb3="00000000" w:csb0="001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0F53"/>
    <w:rsid w:val="00450F53"/>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zh-CN"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190490CE531478EAC91E80767D518F5">
    <w:name w:val="B190490CE531478EAC91E80767D518F5"/>
    <w:rsid w:val="00450F5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178A4-7753-4B83-95FA-F975A90C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3</Pages>
  <Words>1109</Words>
  <Characters>6323</Characters>
  <CharactersWithSpaces>74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17:00Z</dcterms:created>
  <dc:creator>coe</dc:creator>
  <dc:description/>
  <dc:language>en-US</dc:language>
  <cp:lastModifiedBy>Ma</cp:lastModifiedBy>
  <dcterms:modified xsi:type="dcterms:W3CDTF">2011-09-04T14: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